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юз участников рынка картофеля и овощей (Картофельный Союз)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, в лице ________________________________ , действующего на основании Устава и решения ___________________ от____________ (протокол № ___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ит принять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члены Союза участников рынка картофеля и овощей (Картофельный Союз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</w:t>
      </w:r>
      <w:r>
        <w:rPr>
          <w:rFonts w:cs="Times New Roman" w:ascii="Times New Roman" w:hAnsi="Times New Roman"/>
          <w:sz w:val="24"/>
          <w:szCs w:val="24"/>
        </w:rPr>
        <w:t xml:space="preserve"> соблюдать требования Устава Союза участников рынка картофеля и овощей, уплачивать вступительные, членские и иные взносы в соответствии с Положением о взносах Картофельного Союза и решениями Совета Союза, соблюдать иные обязательства участника Картофельного Союза, а также участвовать в деятельности Картофельного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Устава Союза участников рынка картофеля и овощей ознакомл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рассмотрения настоящего заявления, прилаг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_______________                    </w:t>
        <w:tab/>
        <w:t xml:space="preserve">           /</w:t>
        <w:tab/>
        <w:tab/>
        <w:t xml:space="preserve">  </w:t>
        <w:tab/>
        <w:t>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лжность руководителя)</w:t>
        <w:tab/>
        <w:tab/>
        <w:t xml:space="preserve"> (подпись) </w:t>
        <w:tab/>
        <w:tab/>
        <w:tab/>
        <w:tab/>
        <w:t xml:space="preserve">         (ФИО руковод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201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лению 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ступлении в члены Союза участников рынка картофеля и овощей (Картофельный Союз) от ________________ 201___ г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_______________                    </w:t>
        <w:tab/>
        <w:t xml:space="preserve">           /</w:t>
        <w:tab/>
        <w:tab/>
        <w:t xml:space="preserve">  </w:t>
        <w:tab/>
        <w:t>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лжность руководителя)</w:t>
        <w:tab/>
        <w:tab/>
        <w:t xml:space="preserve"> (подпись) </w:t>
        <w:tab/>
        <w:tab/>
        <w:tab/>
        <w:tab/>
        <w:t xml:space="preserve">         (ФИО руковод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201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9:00Z</dcterms:created>
  <dc:creator>Алина С. Гущина</dc:creator>
  <dc:description/>
  <cp:keywords/>
  <dc:language>en-US</dc:language>
  <cp:lastModifiedBy>Admin</cp:lastModifiedBy>
  <cp:lastPrinted>2011-08-23T13:57:00Z</cp:lastPrinted>
  <dcterms:modified xsi:type="dcterms:W3CDTF">2011-09-07T05:39:00Z</dcterms:modified>
  <cp:revision>2</cp:revision>
  <dc:subject/>
  <dc:title/>
</cp:coreProperties>
</file>