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ЛОВ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отраслевой выста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ртофель-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3 марта 2017 год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выставочный комплекс «ЭКСПО-КОНТУР», г. Чебоксар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5"/>
        <w:gridCol w:w="1984"/>
      </w:tblGrid>
      <w:tr>
        <w:trPr>
          <w:trHeight w:val="68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я</w:t>
            </w:r>
          </w:p>
        </w:tc>
      </w:tr>
      <w:tr>
        <w:trPr>
          <w:trHeight w:val="446" w:hRule="atLeast"/>
        </w:trPr>
        <w:tc>
          <w:tcPr>
            <w:tcW w:w="10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АРТА (ЧЕТВЕРГ)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9.00 – 10.0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гистрация участников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ежрегиональной отраслевой выставки «Картофель – 2017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0.00 – 18.0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выста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0.00-10.3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ремония официального открытия выставки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Сцена</w:t>
            </w:r>
          </w:p>
        </w:tc>
      </w:tr>
      <w:tr>
        <w:trPr>
          <w:trHeight w:val="19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1.00 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1.00 – 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1.10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1.4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2.20 – 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2.4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4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16.00 – 18.0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учно-практическая конференция: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Состояние и перспективы инновационного развития индустрии картофеля в условиях импортозамещения»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крытие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Артамонов Сергей Геннадье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абинета министров Чувашской Республики - министр сельского хозяйства Чувашской Республики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ктуальные задачи научного обеспечения картофелеводства в условиях импортозамещения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Жевора Сергей Валентинович 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иректор ФГБНУ ВНИИКХ им. А.Г. Лорха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сурсы и ситуация на рынке картофеля в 2017 году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расильников Алексей Пет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исполнительный директор Картофельного Союза России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овая селекционно-семеноводческая компания ООО «МОЛЯНОВ АГРО ГРУПП» - новые горизонты развития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Молянов Владимир Дмитриевич 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енеральный директор ООО «МАГ»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Картофелеводство: от выведения новых сортов – до получения здорового посадочного материала. Опыт Федерального союза селекционеров Германии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Платонов Сергей Владимирович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– координатор в Российской Федерации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мпортозамещение в действии: опыт организации производства семенного картофеля в России на примере ООО «НОРИКА-СЛАВИЯ»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ухов Александр Александрович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Агро-отдела ООО «НОРИКА-СЛАВИЯ»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углый стол №1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рмативное регулирование и контроль качества семенного картофеля. Новые перспективные сорта для различного целевого использования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едущие: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Анисимов Борис Васильевич 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ведующий отделом стандартов и сертификации ФГБНУ ВНИИКХ им. А.Г.Лорха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Симаков Евгений Алексеевич 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уководитель селекционного центра ФГБНУ ВНИИКХ им. А.Г.Лорха, доктор сельскохозяйственных наук, профессор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Круглый стол №2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Биологизированные технологии с использованием сидератов и новых форм биопрепаратов при возделывании картофеля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Ведущие: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Мутиков Владимир Михайлович 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консультант КУП ЧР «Агро-Инновации», профессор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Коршунов Александр Васильевич 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лавный научный сотрудник ФГБНУ ВНИИКХ, д.с.-х.н., член.-корр. РАН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5"/>
        <w:gridCol w:w="1984"/>
      </w:tblGrid>
      <w:tr>
        <w:trPr>
          <w:trHeight w:val="5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рта (ПЯТНИЦ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.00 – 16.0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выста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7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.00 – 11.0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густация кулинарных качеств сортов картофеля отечественной и зарубежной селекци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рганизатор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П ЧР «Агро-Инноваци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6"/>
                <w:szCs w:val="26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.00 – 13.0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углый стол №3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Картофель: от семенного материала до переработки. Опыт и перспективы развития инновационных проектов в рамках Союза участников рынка картофеля и овощей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Красильников Алексей Петрович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ный директор Картофельного Союза России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Капитонов Александр Петро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 Совета Картофельного Союза России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Конференц-зал 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.00 – 16.0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дведение итогов выстав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Сцен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4:00Z</dcterms:created>
  <dc:creator>Специалист по межд делам</dc:creator>
  <dc:description/>
  <dc:language>en-US</dc:language>
  <cp:lastModifiedBy>Ausheva</cp:lastModifiedBy>
  <cp:lastPrinted>2017-02-22T10:09:00Z</cp:lastPrinted>
  <dcterms:modified xsi:type="dcterms:W3CDTF">2017-03-13T12:14:00Z</dcterms:modified>
  <cp:revision>2</cp:revision>
  <dc:subject/>
  <dc:title/>
</cp:coreProperties>
</file>