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48.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15.png" ContentType="image/png"/>
  <Override PartName="/word/media/image55.wmf" ContentType="image/x-wmf"/>
  <Override PartName="/word/media/image29.png" ContentType="image/png"/>
  <Override PartName="/word/media/image2.wmf" ContentType="image/x-wmf"/>
  <Override PartName="/word/media/image10.png" ContentType="image/png"/>
  <Override PartName="/word/media/image1.jpeg" ContentType="image/jpeg"/>
  <Override PartName="/word/media/image21.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59.wmf" ContentType="image/x-wmf"/>
  <Override PartName="/word/media/image23.png" ContentType="image/png"/>
  <Override PartName="/word/media/image22.png" ContentType="image/png"/>
  <Override PartName="/word/media/image57.wmf" ContentType="image/x-wmf"/>
  <Override PartName="/word/media/image20.png" ContentType="image/png"/>
  <Override PartName="/word/media/image18.wmf" ContentType="image/x-wmf"/>
  <Override PartName="/word/media/image35.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6.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pPr>
      <w:r>
        <w:rPr>
          <w:rFonts w:cs="Times New Roman" w:ascii="Times New Roman" w:hAnsi="Times New Roman"/>
          <w:sz w:val="28"/>
          <w:szCs w:val="28"/>
        </w:rPr>
        <w:t>версия от 20.04.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ЕДЕРАЛЬНАЯ АНТИМОНОПОЛЬНАЯ СЛУЖ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30120" cy="2316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230120" cy="2316480"/>
                    </a:xfrm>
                    <a:prstGeom prst="rect">
                      <a:avLst/>
                    </a:prstGeom>
                  </pic:spPr>
                </pic:pic>
              </a:graphicData>
            </a:graphic>
          </wp:inline>
        </w:drawing>
      </w:r>
    </w:p>
    <w:p>
      <w:pPr>
        <w:pStyle w:val="Normal"/>
        <w:rPr>
          <w:sz w:val="28"/>
          <w:szCs w:val="28"/>
        </w:rPr>
      </w:pPr>
      <w:r>
        <w:rPr>
          <w:sz w:val="28"/>
          <w:szCs w:val="28"/>
        </w:rPr>
      </w:r>
    </w:p>
    <w:p>
      <w:pPr>
        <w:pStyle w:val="Normal"/>
        <w:rPr>
          <w:sz w:val="72"/>
          <w:szCs w:val="72"/>
        </w:rPr>
      </w:pPr>
      <w:r>
        <w:rPr>
          <w:sz w:val="72"/>
          <w:szCs w:val="72"/>
        </w:rPr>
      </w:r>
    </w:p>
    <w:p>
      <w:pPr>
        <w:pStyle w:val="Normal"/>
        <w:spacing w:lineRule="auto" w:line="240" w:before="0" w:after="0"/>
        <w:jc w:val="center"/>
        <w:rPr>
          <w:b/>
          <w:b/>
          <w:sz w:val="72"/>
          <w:szCs w:val="72"/>
        </w:rPr>
      </w:pPr>
      <w:r>
        <w:rPr>
          <w:b/>
          <w:sz w:val="72"/>
          <w:szCs w:val="72"/>
        </w:rPr>
        <w:t>ДОКЛАД</w:t>
      </w:r>
    </w:p>
    <w:p>
      <w:pPr>
        <w:pStyle w:val="Normal"/>
        <w:spacing w:lineRule="auto" w:line="240" w:before="0" w:after="0"/>
        <w:jc w:val="center"/>
        <w:rPr>
          <w:b/>
          <w:b/>
          <w:sz w:val="72"/>
          <w:szCs w:val="72"/>
        </w:rPr>
      </w:pPr>
      <w:r>
        <w:rPr>
          <w:b/>
          <w:sz w:val="72"/>
          <w:szCs w:val="72"/>
        </w:rPr>
        <w:t>о состоянии конкуренции</w:t>
      </w:r>
    </w:p>
    <w:p>
      <w:pPr>
        <w:pStyle w:val="Normal"/>
        <w:spacing w:lineRule="auto" w:line="240" w:before="0" w:after="0"/>
        <w:jc w:val="center"/>
        <w:rPr>
          <w:b/>
          <w:b/>
          <w:sz w:val="72"/>
          <w:szCs w:val="72"/>
        </w:rPr>
      </w:pPr>
      <w:r>
        <w:rPr>
          <w:b/>
          <w:sz w:val="72"/>
          <w:szCs w:val="72"/>
        </w:rPr>
        <w:t>в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Style34"/>
        <w:rPr>
          <w:rFonts w:ascii="Times New Roman" w:hAnsi="Times New Roman" w:cs="Times New Roman"/>
          <w:color w:val="000000"/>
        </w:rPr>
      </w:pPr>
      <w:r>
        <w:rPr>
          <w:rFonts w:cs="Times New Roman" w:ascii="Times New Roman" w:hAnsi="Times New Roman"/>
          <w:color w:val="000000"/>
        </w:rPr>
        <w:t>Оглавление</w:t>
      </w:r>
    </w:p>
    <w:p>
      <w:pPr>
        <w:pStyle w:val="Contents1"/>
        <w:tabs>
          <w:tab w:val="clear" w:pos="708"/>
          <w:tab w:val="left" w:pos="2385" w:leader="none"/>
        </w:tabs>
        <w:rPr>
          <w:rFonts w:ascii="Times New Roman" w:hAnsi="Times New Roman" w:cs="Times New Roman"/>
          <w:sz w:val="28"/>
          <w:szCs w:val="28"/>
        </w:rPr>
      </w:pPr>
      <w:r>
        <w:rPr>
          <w:rFonts w:cs="Times New Roman" w:ascii="Times New Roman" w:hAnsi="Times New Roman"/>
          <w:sz w:val="28"/>
          <w:szCs w:val="28"/>
        </w:rPr>
        <w:tab/>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2015247">
            <w:r>
              <w:rPr>
                <w:rStyle w:val="IndexLink"/>
                <w:rFonts w:cs="Times New Roman" w:ascii="Times New Roman" w:hAnsi="Times New Roman"/>
                <w:lang w:val="en-US" w:eastAsia="en-US"/>
              </w:rPr>
              <w:t>ВВЕДЕНИЕ</w:t>
            </w:r>
            <w:r>
              <w:rPr>
                <w:rStyle w:val="IndexLink"/>
                <w:lang w:val="en-US" w:eastAsia="en-US"/>
              </w:rPr>
              <w:tab/>
              <w:t>6</w:t>
            </w:r>
          </w:hyperlink>
        </w:p>
        <w:p>
          <w:pPr>
            <w:pStyle w:val="Contents1"/>
            <w:tabs>
              <w:tab w:val="clear" w:pos="708"/>
              <w:tab w:val="right" w:pos="9628" w:leader="dot"/>
            </w:tabs>
            <w:rPr>
              <w:rFonts w:eastAsia="Times New Roman"/>
              <w:lang w:val="en-US" w:eastAsia="en-US"/>
            </w:rPr>
          </w:pPr>
          <w:hyperlink w:anchor="__RefHeading___Toc512015248">
            <w:r>
              <w:rPr>
                <w:rStyle w:val="IndexLink"/>
                <w:rFonts w:cs="Times New Roman" w:ascii="Times New Roman" w:hAnsi="Times New Roman"/>
                <w:lang w:val="en-US" w:eastAsia="en-US"/>
              </w:rPr>
              <w:t>1.ОЦЕНКА СОСТОЯНИЯ КОНКУРЕНЦИИ В РОССИЙСКОЙ ФЕДЕРАЦИИ</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512015249">
            <w:r>
              <w:rPr>
                <w:rStyle w:val="IndexLink"/>
                <w:rFonts w:cs="Times New Roman" w:ascii="Times New Roman" w:hAnsi="Times New Roman"/>
                <w:lang w:val="en-US" w:eastAsia="en-US"/>
              </w:rPr>
              <w:t>1.1. Состояние конкуренции в Российской Федерации:</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512015250">
            <w:r>
              <w:rPr>
                <w:rStyle w:val="IndexLink"/>
                <w:rFonts w:cs="Times New Roman" w:ascii="Times New Roman" w:hAnsi="Times New Roman"/>
                <w:lang w:val="en-US" w:eastAsia="en-US"/>
              </w:rPr>
              <w:t>1.1.1. Глобальные экономические вызовы в экономике России</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512015251">
            <w:r>
              <w:rPr>
                <w:rStyle w:val="IndexLink"/>
                <w:rFonts w:cs="Times New Roman" w:ascii="Times New Roman" w:hAnsi="Times New Roman"/>
                <w:lang w:val="en-US" w:eastAsia="en-US"/>
              </w:rPr>
              <w:t>1.1.2. Влияние на конкуренцию регулирования закупок</w:t>
            </w:r>
            <w:r>
              <w:rPr>
                <w:rStyle w:val="IndexLink"/>
                <w:lang w:val="en-US" w:eastAsia="en-US"/>
              </w:rPr>
              <w:tab/>
              <w:t>19</w:t>
            </w:r>
          </w:hyperlink>
        </w:p>
        <w:p>
          <w:pPr>
            <w:pStyle w:val="Contents2"/>
            <w:tabs>
              <w:tab w:val="clear" w:pos="708"/>
              <w:tab w:val="right" w:pos="9628" w:leader="dot"/>
            </w:tabs>
            <w:rPr>
              <w:rFonts w:eastAsia="Times New Roman"/>
              <w:lang w:val="en-US" w:eastAsia="en-US"/>
            </w:rPr>
          </w:pPr>
          <w:hyperlink w:anchor="__RefHeading___Toc512015252">
            <w:r>
              <w:rPr>
                <w:rStyle w:val="IndexLink"/>
                <w:rFonts w:cs="Times New Roman" w:ascii="Times New Roman" w:hAnsi="Times New Roman"/>
                <w:lang w:val="en-US" w:eastAsia="en-US"/>
              </w:rPr>
              <w:t>1.1.3. Современная экономика и картели</w:t>
            </w:r>
            <w:r>
              <w:rPr>
                <w:rStyle w:val="IndexLink"/>
                <w:lang w:val="en-US" w:eastAsia="en-US"/>
              </w:rPr>
              <w:tab/>
              <w:t>24</w:t>
            </w:r>
          </w:hyperlink>
        </w:p>
        <w:p>
          <w:pPr>
            <w:pStyle w:val="Contents2"/>
            <w:tabs>
              <w:tab w:val="clear" w:pos="708"/>
              <w:tab w:val="right" w:pos="9628" w:leader="dot"/>
            </w:tabs>
            <w:rPr>
              <w:rFonts w:eastAsia="Times New Roman"/>
              <w:lang w:val="en-US" w:eastAsia="en-US"/>
            </w:rPr>
          </w:pPr>
          <w:hyperlink w:anchor="__RefHeading___Toc512015253">
            <w:r>
              <w:rPr>
                <w:rStyle w:val="IndexLink"/>
                <w:rFonts w:cs="Times New Roman" w:ascii="Times New Roman" w:hAnsi="Times New Roman"/>
                <w:lang w:val="en-US" w:eastAsia="en-US"/>
              </w:rPr>
              <w:t>1.1.4. Формирование экономических условий и тарифное регулирование</w:t>
            </w:r>
            <w:r>
              <w:rPr>
                <w:rStyle w:val="IndexLink"/>
                <w:lang w:val="en-US" w:eastAsia="en-US"/>
              </w:rPr>
              <w:tab/>
              <w:t>35</w:t>
            </w:r>
          </w:hyperlink>
        </w:p>
        <w:p>
          <w:pPr>
            <w:pStyle w:val="Contents2"/>
            <w:tabs>
              <w:tab w:val="clear" w:pos="708"/>
              <w:tab w:val="right" w:pos="9628" w:leader="dot"/>
            </w:tabs>
            <w:rPr>
              <w:rFonts w:eastAsia="Times New Roman"/>
              <w:lang w:val="en-US" w:eastAsia="en-US"/>
            </w:rPr>
          </w:pPr>
          <w:hyperlink w:anchor="__RefHeading___Toc512015254">
            <w:r>
              <w:rPr>
                <w:rStyle w:val="IndexLink"/>
                <w:rFonts w:cs="Times New Roman" w:ascii="Times New Roman" w:hAnsi="Times New Roman"/>
                <w:lang w:val="en-US" w:eastAsia="en-US"/>
              </w:rPr>
              <w:t>1.1.5 Системное развитие конкурентного доступа к государственным ресурсам</w:t>
            </w:r>
            <w:r>
              <w:rPr>
                <w:rStyle w:val="IndexLink"/>
                <w:lang w:val="en-US" w:eastAsia="en-US"/>
              </w:rPr>
              <w:tab/>
              <w:t>39</w:t>
            </w:r>
          </w:hyperlink>
        </w:p>
        <w:p>
          <w:pPr>
            <w:pStyle w:val="Contents2"/>
            <w:tabs>
              <w:tab w:val="clear" w:pos="708"/>
              <w:tab w:val="right" w:pos="9628" w:leader="dot"/>
            </w:tabs>
            <w:rPr>
              <w:rFonts w:eastAsia="Times New Roman"/>
              <w:lang w:val="en-US" w:eastAsia="en-US"/>
            </w:rPr>
          </w:pPr>
          <w:hyperlink w:anchor="__RefHeading___Toc512015255">
            <w:r>
              <w:rPr>
                <w:rStyle w:val="IndexLink"/>
                <w:rFonts w:cs="Times New Roman" w:ascii="Times New Roman" w:hAnsi="Times New Roman"/>
                <w:lang w:val="en-US" w:eastAsia="en-US"/>
              </w:rPr>
              <w:t>1.2. Оценка состояния конкуренции в регионах. Реализация Стандарта развития конкуренции в субъектах Российской Федерации</w:t>
            </w:r>
            <w:r>
              <w:rPr>
                <w:rStyle w:val="IndexLink"/>
                <w:lang w:val="en-US" w:eastAsia="en-US"/>
              </w:rPr>
              <w:tab/>
              <w:t>46</w:t>
            </w:r>
          </w:hyperlink>
        </w:p>
        <w:p>
          <w:pPr>
            <w:pStyle w:val="Contents2"/>
            <w:tabs>
              <w:tab w:val="clear" w:pos="708"/>
              <w:tab w:val="right" w:pos="9628" w:leader="dot"/>
            </w:tabs>
            <w:rPr>
              <w:rFonts w:eastAsia="Times New Roman"/>
              <w:lang w:val="en-US" w:eastAsia="en-US"/>
            </w:rPr>
          </w:pPr>
          <w:hyperlink w:anchor="__RefHeading___Toc512015256">
            <w:r>
              <w:rPr>
                <w:rStyle w:val="IndexLink"/>
                <w:rFonts w:cs="Times New Roman" w:ascii="Times New Roman" w:hAnsi="Times New Roman"/>
                <w:lang w:val="en-US" w:eastAsia="en-US"/>
              </w:rPr>
              <w:t>1.3. Состояние развития и поддержки малого и среднего предпринимательства</w:t>
            </w:r>
            <w:r>
              <w:rPr>
                <w:rStyle w:val="IndexLink"/>
                <w:lang w:val="en-US" w:eastAsia="en-US"/>
              </w:rPr>
              <w:tab/>
              <w:t>57</w:t>
            </w:r>
          </w:hyperlink>
        </w:p>
        <w:p>
          <w:pPr>
            <w:pStyle w:val="Contents2"/>
            <w:tabs>
              <w:tab w:val="clear" w:pos="708"/>
              <w:tab w:val="right" w:pos="9628" w:leader="dot"/>
            </w:tabs>
            <w:rPr>
              <w:rFonts w:eastAsia="Times New Roman"/>
              <w:lang w:val="en-US" w:eastAsia="en-US"/>
            </w:rPr>
          </w:pPr>
          <w:hyperlink w:anchor="__RefHeading___Toc512015257">
            <w:r>
              <w:rPr>
                <w:rStyle w:val="IndexLink"/>
                <w:rFonts w:cs="Times New Roman" w:ascii="Times New Roman" w:hAnsi="Times New Roman"/>
                <w:lang w:val="en-US" w:eastAsia="en-US"/>
              </w:rPr>
              <w:t>1.4 Развитие биржевой торговли</w:t>
            </w:r>
            <w:r>
              <w:rPr>
                <w:rStyle w:val="IndexLink"/>
                <w:lang w:val="en-US" w:eastAsia="en-US"/>
              </w:rPr>
              <w:tab/>
              <w:t>66</w:t>
            </w:r>
          </w:hyperlink>
        </w:p>
        <w:p>
          <w:pPr>
            <w:pStyle w:val="Contents2"/>
            <w:tabs>
              <w:tab w:val="clear" w:pos="708"/>
              <w:tab w:val="right" w:pos="9628" w:leader="dot"/>
            </w:tabs>
            <w:rPr>
              <w:rFonts w:eastAsia="Times New Roman"/>
              <w:lang w:val="en-US" w:eastAsia="en-US"/>
            </w:rPr>
          </w:pPr>
          <w:hyperlink w:anchor="__RefHeading___Toc512015258">
            <w:r>
              <w:rPr>
                <w:rStyle w:val="IndexLink"/>
                <w:rFonts w:cs="Times New Roman" w:ascii="Times New Roman" w:hAnsi="Times New Roman"/>
                <w:lang w:val="en-US" w:eastAsia="en-US"/>
              </w:rPr>
              <w:t>1.5. Развитие законодательства и правоприменительной практики в сфере конкуренции в Российской Федерации</w:t>
            </w:r>
            <w:r>
              <w:rPr>
                <w:rStyle w:val="IndexLink"/>
                <w:lang w:val="en-US" w:eastAsia="en-US"/>
              </w:rPr>
              <w:tab/>
              <w:t>74</w:t>
            </w:r>
          </w:hyperlink>
        </w:p>
        <w:p>
          <w:pPr>
            <w:pStyle w:val="Contents2"/>
            <w:tabs>
              <w:tab w:val="clear" w:pos="708"/>
              <w:tab w:val="right" w:pos="9628" w:leader="dot"/>
            </w:tabs>
            <w:rPr>
              <w:rFonts w:eastAsia="Times New Roman"/>
              <w:lang w:val="en-US" w:eastAsia="en-US"/>
            </w:rPr>
          </w:pPr>
          <w:hyperlink w:anchor="__RefHeading___Toc512015259">
            <w:r>
              <w:rPr>
                <w:rStyle w:val="IndexLink"/>
                <w:rFonts w:cs="Times New Roman" w:ascii="Times New Roman" w:hAnsi="Times New Roman"/>
                <w:lang w:val="en-US" w:eastAsia="en-US"/>
              </w:rPr>
              <w:t>1.5.1.1 Развитие законодательства в сфере конкуренции</w:t>
            </w:r>
            <w:r>
              <w:rPr>
                <w:rStyle w:val="IndexLink"/>
                <w:lang w:val="en-US" w:eastAsia="en-US"/>
              </w:rPr>
              <w:tab/>
              <w:t>74</w:t>
            </w:r>
          </w:hyperlink>
        </w:p>
        <w:p>
          <w:pPr>
            <w:pStyle w:val="Contents2"/>
            <w:tabs>
              <w:tab w:val="clear" w:pos="708"/>
              <w:tab w:val="right" w:pos="9628" w:leader="dot"/>
            </w:tabs>
            <w:rPr>
              <w:rFonts w:eastAsia="Times New Roman"/>
              <w:lang w:val="en-US" w:eastAsia="en-US"/>
            </w:rPr>
          </w:pPr>
          <w:hyperlink w:anchor="__RefHeading___Toc512015260">
            <w:r>
              <w:rPr>
                <w:rStyle w:val="IndexLink"/>
                <w:rFonts w:cs="Times New Roman" w:ascii="Times New Roman" w:hAnsi="Times New Roman"/>
                <w:shd w:fill="FFFFFF" w:val="clear"/>
                <w:lang w:val="en-US" w:eastAsia="en-US"/>
              </w:rPr>
              <w:t>1.5.1.2 Развитие законодательства о контрактной системы в сфере закупок и законодательства о закупках отдельными видами юридических лиц</w:t>
            </w:r>
            <w:r>
              <w:rPr>
                <w:rStyle w:val="IndexLink"/>
                <w:lang w:val="en-US" w:eastAsia="en-US"/>
              </w:rPr>
              <w:tab/>
              <w:t>74</w:t>
            </w:r>
          </w:hyperlink>
        </w:p>
        <w:p>
          <w:pPr>
            <w:pStyle w:val="Contents2"/>
            <w:tabs>
              <w:tab w:val="clear" w:pos="708"/>
              <w:tab w:val="right" w:pos="9628" w:leader="dot"/>
            </w:tabs>
            <w:rPr>
              <w:rFonts w:eastAsia="Times New Roman"/>
              <w:lang w:val="en-US" w:eastAsia="en-US"/>
            </w:rPr>
          </w:pPr>
          <w:hyperlink w:anchor="__RefHeading___Toc512015261">
            <w:r>
              <w:rPr>
                <w:rStyle w:val="IndexLink"/>
                <w:rFonts w:cs="Times New Roman" w:ascii="Times New Roman" w:hAnsi="Times New Roman"/>
                <w:lang w:val="en-US" w:eastAsia="en-US"/>
              </w:rPr>
              <w:t>1.5.1.3 Развитие законодательства в сфере государственного оборонного заказа</w:t>
            </w:r>
            <w:r>
              <w:rPr>
                <w:rStyle w:val="IndexLink"/>
                <w:lang w:val="en-US" w:eastAsia="en-US"/>
              </w:rPr>
              <w:tab/>
              <w:t>84</w:t>
            </w:r>
          </w:hyperlink>
        </w:p>
        <w:p>
          <w:pPr>
            <w:pStyle w:val="Contents2"/>
            <w:tabs>
              <w:tab w:val="clear" w:pos="708"/>
              <w:tab w:val="right" w:pos="9628" w:leader="dot"/>
            </w:tabs>
            <w:rPr>
              <w:rFonts w:eastAsia="Times New Roman"/>
              <w:lang w:val="en-US" w:eastAsia="en-US"/>
            </w:rPr>
          </w:pPr>
          <w:hyperlink w:anchor="__RefHeading___Toc512015262">
            <w:r>
              <w:rPr>
                <w:rStyle w:val="IndexLink"/>
                <w:rFonts w:eastAsia="SimSun;宋体" w:cs="Mangal" w:ascii="Times New Roman" w:hAnsi="Times New Roman"/>
                <w:kern w:val="2"/>
                <w:lang w:val="en-US" w:eastAsia="en-US" w:bidi="hi-IN"/>
              </w:rPr>
              <w:t>1.5.1.4 Развития законодательства в сфере ценообразования в строительстве</w:t>
            </w:r>
            <w:r>
              <w:rPr>
                <w:rStyle w:val="IndexLink"/>
                <w:lang w:val="en-US" w:eastAsia="en-US"/>
              </w:rPr>
              <w:tab/>
              <w:t>85</w:t>
            </w:r>
          </w:hyperlink>
        </w:p>
        <w:p>
          <w:pPr>
            <w:pStyle w:val="Contents2"/>
            <w:tabs>
              <w:tab w:val="clear" w:pos="708"/>
              <w:tab w:val="right" w:pos="9628" w:leader="dot"/>
            </w:tabs>
            <w:rPr>
              <w:rFonts w:eastAsia="Times New Roman"/>
              <w:lang w:val="en-US" w:eastAsia="en-US"/>
            </w:rPr>
          </w:pPr>
          <w:hyperlink w:anchor="__RefHeading___Toc512015263">
            <w:r>
              <w:rPr>
                <w:rStyle w:val="IndexLink"/>
                <w:rFonts w:cs="Times New Roman" w:ascii="Times New Roman" w:hAnsi="Times New Roman"/>
                <w:lang w:val="en-US" w:eastAsia="en-US"/>
              </w:rPr>
              <w:t>1.5.2. Реформа контрольной и надзорной деятельности</w:t>
            </w:r>
            <w:r>
              <w:rPr>
                <w:rStyle w:val="IndexLink"/>
                <w:lang w:val="en-US" w:eastAsia="en-US"/>
              </w:rPr>
              <w:tab/>
              <w:t>87</w:t>
            </w:r>
          </w:hyperlink>
        </w:p>
        <w:p>
          <w:pPr>
            <w:pStyle w:val="Contents2"/>
            <w:tabs>
              <w:tab w:val="clear" w:pos="708"/>
              <w:tab w:val="right" w:pos="9628" w:leader="dot"/>
            </w:tabs>
            <w:rPr>
              <w:rFonts w:eastAsia="Times New Roman"/>
              <w:lang w:val="en-US" w:eastAsia="en-US"/>
            </w:rPr>
          </w:pPr>
          <w:hyperlink w:anchor="__RefHeading___Toc512015264">
            <w:r>
              <w:rPr>
                <w:rStyle w:val="IndexLink"/>
                <w:rFonts w:cs="Times New Roman" w:ascii="Times New Roman" w:hAnsi="Times New Roman"/>
                <w:lang w:val="en-US" w:eastAsia="en-US"/>
              </w:rPr>
              <w:t>1.5.3. Развитие судебной практики по делам о нарушении антимонопольного законодательства</w:t>
            </w:r>
            <w:r>
              <w:rPr>
                <w:rStyle w:val="IndexLink"/>
                <w:lang w:val="en-US" w:eastAsia="en-US"/>
              </w:rPr>
              <w:tab/>
              <w:t>91</w:t>
            </w:r>
          </w:hyperlink>
        </w:p>
        <w:p>
          <w:pPr>
            <w:pStyle w:val="Contents2"/>
            <w:tabs>
              <w:tab w:val="clear" w:pos="708"/>
              <w:tab w:val="right" w:pos="9628" w:leader="dot"/>
            </w:tabs>
            <w:rPr>
              <w:rFonts w:eastAsia="Times New Roman"/>
              <w:lang w:val="en-US" w:eastAsia="en-US"/>
            </w:rPr>
          </w:pPr>
          <w:hyperlink w:anchor="__RefHeading___Toc512015265">
            <w:r>
              <w:rPr>
                <w:rStyle w:val="IndexLink"/>
                <w:rFonts w:cs="Times New Roman" w:ascii="Times New Roman" w:hAnsi="Times New Roman"/>
                <w:lang w:val="en-US" w:eastAsia="en-US"/>
              </w:rPr>
              <w:t>1.5.4 Развитие правоприменительной практики в отдельных сферах</w:t>
            </w:r>
            <w:r>
              <w:rPr>
                <w:rStyle w:val="IndexLink"/>
                <w:lang w:val="en-US" w:eastAsia="en-US"/>
              </w:rPr>
              <w:tab/>
              <w:t>96</w:t>
            </w:r>
          </w:hyperlink>
        </w:p>
        <w:p>
          <w:pPr>
            <w:pStyle w:val="Contents2"/>
            <w:tabs>
              <w:tab w:val="clear" w:pos="708"/>
              <w:tab w:val="right" w:pos="9628" w:leader="dot"/>
            </w:tabs>
            <w:rPr>
              <w:rFonts w:eastAsia="Times New Roman"/>
              <w:lang w:val="en-US" w:eastAsia="en-US"/>
            </w:rPr>
          </w:pPr>
          <w:hyperlink w:anchor="__RefHeading___Toc512015266">
            <w:r>
              <w:rPr>
                <w:rStyle w:val="IndexLink"/>
                <w:rFonts w:cs="Times New Roman" w:ascii="Times New Roman" w:hAnsi="Times New Roman"/>
                <w:lang w:val="en-US" w:eastAsia="en-US"/>
              </w:rPr>
              <w:t>1.6. Разъяснения применения антимонопольного законодательства, развитие научной и образовательной деятельности</w:t>
            </w:r>
            <w:r>
              <w:rPr>
                <w:rStyle w:val="IndexLink"/>
                <w:lang w:val="en-US" w:eastAsia="en-US"/>
              </w:rPr>
              <w:tab/>
              <w:t>114</w:t>
            </w:r>
          </w:hyperlink>
        </w:p>
        <w:p>
          <w:pPr>
            <w:pStyle w:val="Contents2"/>
            <w:tabs>
              <w:tab w:val="clear" w:pos="708"/>
              <w:tab w:val="right" w:pos="9628" w:leader="dot"/>
            </w:tabs>
            <w:rPr>
              <w:rFonts w:eastAsia="Times New Roman"/>
              <w:lang w:val="en-US" w:eastAsia="en-US"/>
            </w:rPr>
          </w:pPr>
          <w:hyperlink w:anchor="__RefHeading___Toc512015267">
            <w:r>
              <w:rPr>
                <w:rStyle w:val="IndexLink"/>
                <w:rFonts w:cs="Times New Roman" w:ascii="Times New Roman" w:hAnsi="Times New Roman"/>
                <w:lang w:val="en-US" w:eastAsia="en-US"/>
              </w:rPr>
              <w:t>1.6.1 Формирование единообразия применения норм антимонопольного законодательства коллегиальными органами ФАС России</w:t>
            </w:r>
            <w:r>
              <w:rPr>
                <w:rStyle w:val="IndexLink"/>
                <w:lang w:val="en-US" w:eastAsia="en-US"/>
              </w:rPr>
              <w:tab/>
              <w:t>114</w:t>
            </w:r>
          </w:hyperlink>
        </w:p>
        <w:p>
          <w:pPr>
            <w:pStyle w:val="Contents2"/>
            <w:tabs>
              <w:tab w:val="clear" w:pos="708"/>
              <w:tab w:val="right" w:pos="9628" w:leader="dot"/>
            </w:tabs>
            <w:rPr>
              <w:rFonts w:eastAsia="Times New Roman"/>
              <w:lang w:val="en-US" w:eastAsia="en-US"/>
            </w:rPr>
          </w:pPr>
          <w:hyperlink w:anchor="__RefHeading___Toc512015268">
            <w:r>
              <w:rPr>
                <w:rStyle w:val="IndexLink"/>
                <w:rFonts w:cs="Times New Roman" w:ascii="Times New Roman" w:hAnsi="Times New Roman"/>
                <w:lang w:val="en-US" w:eastAsia="en-US"/>
              </w:rPr>
              <w:t>1.6.2 Развитие научной и образовательной деятельности в сфере конкурентного права и антимонопольного законодательства</w:t>
            </w:r>
            <w:r>
              <w:rPr>
                <w:rStyle w:val="IndexLink"/>
                <w:lang w:val="en-US" w:eastAsia="en-US"/>
              </w:rPr>
              <w:tab/>
              <w:t>119</w:t>
            </w:r>
          </w:hyperlink>
        </w:p>
        <w:p>
          <w:pPr>
            <w:pStyle w:val="Contents2"/>
            <w:tabs>
              <w:tab w:val="clear" w:pos="708"/>
              <w:tab w:val="right" w:pos="9628" w:leader="dot"/>
            </w:tabs>
            <w:rPr>
              <w:rFonts w:eastAsia="Times New Roman"/>
              <w:lang w:val="en-US" w:eastAsia="en-US"/>
            </w:rPr>
          </w:pPr>
          <w:hyperlink w:anchor="__RefHeading___Toc512015269">
            <w:r>
              <w:rPr>
                <w:rStyle w:val="IndexLink"/>
                <w:rFonts w:cs="Times New Roman" w:ascii="Times New Roman" w:hAnsi="Times New Roman"/>
                <w:lang w:val="en-US" w:eastAsia="en-US"/>
              </w:rPr>
              <w:t>1.7. Международное сотрудничество как фактор повышения эффективности реализуемой конкурентной политики</w:t>
            </w:r>
            <w:r>
              <w:rPr>
                <w:rStyle w:val="IndexLink"/>
                <w:lang w:val="en-US" w:eastAsia="en-US"/>
              </w:rPr>
              <w:tab/>
              <w:t>121</w:t>
            </w:r>
          </w:hyperlink>
        </w:p>
        <w:p>
          <w:pPr>
            <w:pStyle w:val="Contents2"/>
            <w:tabs>
              <w:tab w:val="clear" w:pos="708"/>
              <w:tab w:val="right" w:pos="9628" w:leader="dot"/>
            </w:tabs>
            <w:rPr>
              <w:rFonts w:eastAsia="Times New Roman"/>
              <w:lang w:val="en-US" w:eastAsia="en-US"/>
            </w:rPr>
          </w:pPr>
          <w:hyperlink w:anchor="__RefHeading___Toc512015270">
            <w:r>
              <w:rPr>
                <w:rStyle w:val="IndexLink"/>
                <w:rFonts w:cs="Times New Roman" w:ascii="Times New Roman" w:hAnsi="Times New Roman"/>
                <w:lang w:val="en-US" w:eastAsia="en-US"/>
              </w:rPr>
              <w:t>1.8. Контроль за осуществлением иностранных инвестиций в Российской Федерации как фактор развития конкуренции.</w:t>
            </w:r>
            <w:r>
              <w:rPr>
                <w:rStyle w:val="IndexLink"/>
                <w:lang w:val="en-US" w:eastAsia="en-US"/>
              </w:rPr>
              <w:tab/>
              <w:t>133</w:t>
            </w:r>
          </w:hyperlink>
        </w:p>
        <w:p>
          <w:pPr>
            <w:pStyle w:val="Contents1"/>
            <w:tabs>
              <w:tab w:val="clear" w:pos="708"/>
              <w:tab w:val="right" w:pos="9628" w:leader="dot"/>
            </w:tabs>
            <w:rPr>
              <w:rFonts w:eastAsia="Times New Roman"/>
              <w:lang w:val="en-US" w:eastAsia="en-US"/>
            </w:rPr>
          </w:pPr>
          <w:hyperlink w:anchor="__RefHeading___Toc512015271">
            <w:r>
              <w:rPr>
                <w:rStyle w:val="IndexLink"/>
                <w:rFonts w:cs="Times New Roman" w:ascii="Times New Roman" w:hAnsi="Times New Roman"/>
                <w:lang w:val="en-US" w:eastAsia="en-US"/>
              </w:rPr>
              <w:t>2. ТЕМА ГОДА: АНТИМОНОПОЛЬНОЕ РЕГУЛИРОВАНИЕ В УСЛОВИЯХ ЦИФРОВОЙ ЭКОНОМИКИ</w:t>
            </w:r>
            <w:r>
              <w:rPr>
                <w:rStyle w:val="IndexLink"/>
                <w:lang w:val="en-US" w:eastAsia="en-US"/>
              </w:rPr>
              <w:tab/>
              <w:t>138</w:t>
            </w:r>
          </w:hyperlink>
        </w:p>
        <w:p>
          <w:pPr>
            <w:pStyle w:val="Contents2"/>
            <w:tabs>
              <w:tab w:val="clear" w:pos="708"/>
              <w:tab w:val="right" w:pos="9628" w:leader="dot"/>
            </w:tabs>
            <w:rPr>
              <w:rFonts w:eastAsia="Times New Roman"/>
              <w:lang w:val="en-US" w:eastAsia="en-US"/>
            </w:rPr>
          </w:pPr>
          <w:hyperlink w:anchor="__RefHeading___Toc512015272">
            <w:r>
              <w:rPr>
                <w:rStyle w:val="IndexLink"/>
                <w:rFonts w:cs="Times New Roman" w:ascii="Times New Roman" w:hAnsi="Times New Roman"/>
                <w:lang w:val="en-US" w:eastAsia="en-US"/>
              </w:rPr>
              <w:t>2.1. Изменение структуры экономики</w:t>
            </w:r>
            <w:r>
              <w:rPr>
                <w:rStyle w:val="IndexLink"/>
                <w:lang w:val="en-US" w:eastAsia="en-US"/>
              </w:rPr>
              <w:tab/>
              <w:t>138</w:t>
            </w:r>
          </w:hyperlink>
        </w:p>
        <w:p>
          <w:pPr>
            <w:pStyle w:val="Contents2"/>
            <w:tabs>
              <w:tab w:val="clear" w:pos="708"/>
              <w:tab w:val="right" w:pos="9628" w:leader="dot"/>
            </w:tabs>
            <w:rPr>
              <w:rFonts w:eastAsia="Times New Roman"/>
              <w:lang w:val="en-US" w:eastAsia="en-US"/>
            </w:rPr>
          </w:pPr>
          <w:hyperlink w:anchor="__RefHeading___Toc512015273">
            <w:r>
              <w:rPr>
                <w:rStyle w:val="IndexLink"/>
                <w:rFonts w:cs="Times New Roman" w:ascii="Times New Roman" w:hAnsi="Times New Roman"/>
                <w:lang w:val="en-US" w:eastAsia="en-US"/>
              </w:rPr>
              <w:t>2.2. Интеллектуальная собственность и современная экономика</w:t>
            </w:r>
            <w:r>
              <w:rPr>
                <w:rStyle w:val="IndexLink"/>
                <w:lang w:val="en-US" w:eastAsia="en-US"/>
              </w:rPr>
              <w:tab/>
              <w:t>144</w:t>
            </w:r>
          </w:hyperlink>
        </w:p>
        <w:p>
          <w:pPr>
            <w:pStyle w:val="Contents2"/>
            <w:tabs>
              <w:tab w:val="clear" w:pos="708"/>
              <w:tab w:val="right" w:pos="9628" w:leader="dot"/>
            </w:tabs>
            <w:rPr>
              <w:rFonts w:eastAsia="Times New Roman"/>
              <w:lang w:val="en-US" w:eastAsia="en-US"/>
            </w:rPr>
          </w:pPr>
          <w:hyperlink w:anchor="__RefHeading___Toc512015274">
            <w:r>
              <w:rPr>
                <w:rStyle w:val="IndexLink"/>
                <w:rFonts w:cs="Times New Roman" w:ascii="Times New Roman" w:hAnsi="Times New Roman"/>
                <w:lang w:val="en-US" w:eastAsia="en-US"/>
              </w:rPr>
              <w:t>2.3. Изменение подходов антимонопольного органа в условиях цифровой экономики.</w:t>
            </w:r>
            <w:r>
              <w:rPr>
                <w:rStyle w:val="IndexLink"/>
                <w:lang w:val="en-US" w:eastAsia="en-US"/>
              </w:rPr>
              <w:tab/>
              <w:t>156</w:t>
            </w:r>
          </w:hyperlink>
        </w:p>
        <w:p>
          <w:pPr>
            <w:pStyle w:val="Contents2"/>
            <w:tabs>
              <w:tab w:val="clear" w:pos="708"/>
              <w:tab w:val="right" w:pos="9628" w:leader="dot"/>
            </w:tabs>
            <w:rPr>
              <w:rFonts w:eastAsia="Times New Roman"/>
              <w:lang w:val="en-US" w:eastAsia="en-US"/>
            </w:rPr>
          </w:pPr>
          <w:hyperlink w:anchor="__RefHeading___Toc512015275">
            <w:r>
              <w:rPr>
                <w:rStyle w:val="IndexLink"/>
                <w:rFonts w:cs="Times New Roman" w:ascii="Times New Roman" w:hAnsi="Times New Roman"/>
                <w:lang w:val="en-US" w:eastAsia="en-US"/>
              </w:rPr>
              <w:t>2.4. Новые подходы к сделкам экономической концентрации.</w:t>
            </w:r>
            <w:r>
              <w:rPr>
                <w:rStyle w:val="IndexLink"/>
                <w:lang w:val="en-US" w:eastAsia="en-US"/>
              </w:rPr>
              <w:tab/>
              <w:t>159</w:t>
            </w:r>
          </w:hyperlink>
        </w:p>
        <w:p>
          <w:pPr>
            <w:pStyle w:val="Contents2"/>
            <w:tabs>
              <w:tab w:val="clear" w:pos="708"/>
              <w:tab w:val="right" w:pos="9628" w:leader="dot"/>
            </w:tabs>
            <w:rPr>
              <w:rFonts w:eastAsia="Times New Roman"/>
              <w:lang w:val="en-US" w:eastAsia="en-US"/>
            </w:rPr>
          </w:pPr>
          <w:hyperlink w:anchor="__RefHeading___Toc512015276">
            <w:r>
              <w:rPr>
                <w:rStyle w:val="IndexLink"/>
                <w:rFonts w:cs="Times New Roman" w:ascii="Times New Roman" w:hAnsi="Times New Roman"/>
                <w:lang w:val="en-US" w:eastAsia="en-US"/>
              </w:rPr>
              <w:t>2.5. Цифровые технологии и ценообразование</w:t>
            </w:r>
            <w:r>
              <w:rPr>
                <w:rStyle w:val="IndexLink"/>
                <w:lang w:val="en-US" w:eastAsia="en-US"/>
              </w:rPr>
              <w:tab/>
              <w:t>171</w:t>
            </w:r>
          </w:hyperlink>
        </w:p>
        <w:p>
          <w:pPr>
            <w:pStyle w:val="Contents1"/>
            <w:tabs>
              <w:tab w:val="clear" w:pos="708"/>
              <w:tab w:val="right" w:pos="9628" w:leader="dot"/>
            </w:tabs>
            <w:rPr>
              <w:rFonts w:eastAsia="Times New Roman"/>
              <w:lang w:val="en-US" w:eastAsia="en-US"/>
            </w:rPr>
          </w:pPr>
          <w:hyperlink w:anchor="__RefHeading___Toc512015277">
            <w:r>
              <w:rPr>
                <w:rStyle w:val="IndexLink"/>
                <w:rFonts w:cs="Times New Roman" w:ascii="Times New Roman" w:hAnsi="Times New Roman"/>
                <w:lang w:val="en-US" w:eastAsia="en-US"/>
              </w:rPr>
              <w:t>3. СОСТОЯНИЕ КОНКУРЕНЦИИ НА ОТДЕЛЬНЫХ ТОВАРНЫХ РЫНКАХ РОССИЙСКОЙ ФЕДЕРАЦИИ</w:t>
            </w:r>
            <w:r>
              <w:rPr>
                <w:rStyle w:val="IndexLink"/>
                <w:lang w:val="en-US" w:eastAsia="en-US"/>
              </w:rPr>
              <w:tab/>
              <w:t>176</w:t>
            </w:r>
          </w:hyperlink>
        </w:p>
        <w:p>
          <w:pPr>
            <w:pStyle w:val="Contents2"/>
            <w:tabs>
              <w:tab w:val="clear" w:pos="708"/>
              <w:tab w:val="right" w:pos="9628" w:leader="dot"/>
            </w:tabs>
            <w:rPr>
              <w:rFonts w:eastAsia="Times New Roman"/>
              <w:lang w:val="en-US" w:eastAsia="en-US"/>
            </w:rPr>
          </w:pPr>
          <w:hyperlink w:anchor="__RefHeading___Toc512015278">
            <w:r>
              <w:rPr>
                <w:rStyle w:val="IndexLink"/>
                <w:rFonts w:cs="Times New Roman" w:ascii="Times New Roman" w:hAnsi="Times New Roman"/>
                <w:lang w:val="en-US" w:eastAsia="en-US"/>
              </w:rPr>
              <w:t>3.1 В сфере здравоохранения</w:t>
            </w:r>
            <w:r>
              <w:rPr>
                <w:rStyle w:val="IndexLink"/>
                <w:lang w:val="en-US" w:eastAsia="en-US"/>
              </w:rPr>
              <w:tab/>
              <w:t>176</w:t>
            </w:r>
          </w:hyperlink>
        </w:p>
        <w:p>
          <w:pPr>
            <w:pStyle w:val="Contents3"/>
            <w:tabs>
              <w:tab w:val="clear" w:pos="708"/>
              <w:tab w:val="right" w:pos="9628" w:leader="dot"/>
            </w:tabs>
            <w:rPr>
              <w:rFonts w:eastAsia="Times New Roman"/>
              <w:lang w:val="en-US" w:eastAsia="en-US"/>
            </w:rPr>
          </w:pPr>
          <w:hyperlink w:anchor="__RefHeading___Toc512015279">
            <w:r>
              <w:rPr>
                <w:rStyle w:val="IndexLink"/>
                <w:rFonts w:cs="Times New Roman" w:ascii="Times New Roman" w:hAnsi="Times New Roman"/>
                <w:lang w:val="en-US" w:eastAsia="en-US"/>
              </w:rPr>
              <w:t>3.1.1. Общая характеристика состояния конкуренции</w:t>
            </w:r>
            <w:r>
              <w:rPr>
                <w:rStyle w:val="IndexLink"/>
                <w:lang w:val="en-US" w:eastAsia="en-US"/>
              </w:rPr>
              <w:tab/>
              <w:t>176</w:t>
            </w:r>
          </w:hyperlink>
        </w:p>
        <w:p>
          <w:pPr>
            <w:pStyle w:val="Contents3"/>
            <w:tabs>
              <w:tab w:val="clear" w:pos="708"/>
              <w:tab w:val="right" w:pos="9628" w:leader="dot"/>
            </w:tabs>
            <w:rPr>
              <w:rFonts w:eastAsia="Times New Roman"/>
              <w:lang w:val="en-US" w:eastAsia="en-US"/>
            </w:rPr>
          </w:pPr>
          <w:hyperlink w:anchor="__RefHeading___Toc512015280">
            <w:r>
              <w:rPr>
                <w:rStyle w:val="IndexLink"/>
                <w:rFonts w:cs="Times New Roman" w:ascii="Times New Roman" w:hAnsi="Times New Roman"/>
                <w:lang w:val="en-US" w:eastAsia="en-US"/>
              </w:rPr>
              <w:t>3.1.2. Достигнутые результаты развития конкуренции</w:t>
            </w:r>
            <w:r>
              <w:rPr>
                <w:rStyle w:val="IndexLink"/>
                <w:lang w:val="en-US" w:eastAsia="en-US"/>
              </w:rPr>
              <w:tab/>
              <w:t>182</w:t>
            </w:r>
          </w:hyperlink>
        </w:p>
        <w:p>
          <w:pPr>
            <w:pStyle w:val="Contents3"/>
            <w:tabs>
              <w:tab w:val="clear" w:pos="708"/>
              <w:tab w:val="right" w:pos="9628" w:leader="dot"/>
            </w:tabs>
            <w:rPr>
              <w:rFonts w:eastAsia="Times New Roman"/>
              <w:lang w:val="en-US" w:eastAsia="en-US"/>
            </w:rPr>
          </w:pPr>
          <w:hyperlink w:anchor="__RefHeading___Toc512015281">
            <w:r>
              <w:rPr>
                <w:rStyle w:val="IndexLink"/>
                <w:rFonts w:cs="Times New Roman" w:ascii="Times New Roman" w:hAnsi="Times New Roman"/>
                <w:lang w:val="en-US" w:eastAsia="en-US"/>
              </w:rPr>
              <w:t>3.1.3. Проблемы развития конкуренции</w:t>
            </w:r>
            <w:r>
              <w:rPr>
                <w:rStyle w:val="IndexLink"/>
                <w:lang w:val="en-US" w:eastAsia="en-US"/>
              </w:rPr>
              <w:tab/>
              <w:t>183</w:t>
            </w:r>
          </w:hyperlink>
        </w:p>
        <w:p>
          <w:pPr>
            <w:pStyle w:val="Contents3"/>
            <w:tabs>
              <w:tab w:val="clear" w:pos="708"/>
              <w:tab w:val="right" w:pos="9628" w:leader="dot"/>
            </w:tabs>
            <w:rPr>
              <w:rFonts w:eastAsia="Times New Roman"/>
              <w:lang w:val="en-US" w:eastAsia="en-US"/>
            </w:rPr>
          </w:pPr>
          <w:hyperlink w:anchor="__RefHeading___Toc512015282">
            <w:r>
              <w:rPr>
                <w:rStyle w:val="IndexLink"/>
                <w:rFonts w:cs="Times New Roman" w:ascii="Times New Roman" w:hAnsi="Times New Roman"/>
                <w:lang w:val="en-US" w:eastAsia="en-US"/>
              </w:rPr>
              <w:t>3.1.4. Предложения по развитию конкуренции</w:t>
            </w:r>
            <w:r>
              <w:rPr>
                <w:rStyle w:val="IndexLink"/>
                <w:lang w:val="en-US" w:eastAsia="en-US"/>
              </w:rPr>
              <w:tab/>
              <w:t>184</w:t>
            </w:r>
          </w:hyperlink>
        </w:p>
        <w:p>
          <w:pPr>
            <w:pStyle w:val="Contents2"/>
            <w:tabs>
              <w:tab w:val="clear" w:pos="708"/>
              <w:tab w:val="right" w:pos="9628" w:leader="dot"/>
            </w:tabs>
            <w:rPr>
              <w:rFonts w:eastAsia="Times New Roman"/>
              <w:lang w:val="en-US" w:eastAsia="en-US"/>
            </w:rPr>
          </w:pPr>
          <w:hyperlink w:anchor="__RefHeading___Toc512015283">
            <w:r>
              <w:rPr>
                <w:rStyle w:val="IndexLink"/>
                <w:rFonts w:cs="Times New Roman" w:ascii="Times New Roman" w:hAnsi="Times New Roman"/>
                <w:lang w:val="en-US" w:eastAsia="en-US"/>
              </w:rPr>
              <w:t>3.2 Рынки нефти и нефтепродуктов</w:t>
            </w:r>
            <w:r>
              <w:rPr>
                <w:rStyle w:val="IndexLink"/>
                <w:lang w:val="en-US" w:eastAsia="en-US"/>
              </w:rPr>
              <w:tab/>
              <w:t>190</w:t>
            </w:r>
          </w:hyperlink>
        </w:p>
        <w:p>
          <w:pPr>
            <w:pStyle w:val="Contents3"/>
            <w:tabs>
              <w:tab w:val="clear" w:pos="708"/>
              <w:tab w:val="right" w:pos="9628" w:leader="dot"/>
            </w:tabs>
            <w:rPr>
              <w:rFonts w:eastAsia="Times New Roman"/>
              <w:lang w:val="en-US" w:eastAsia="en-US"/>
            </w:rPr>
          </w:pPr>
          <w:hyperlink w:anchor="__RefHeading___Toc512015284">
            <w:r>
              <w:rPr>
                <w:rStyle w:val="IndexLink"/>
                <w:rFonts w:eastAsia="SimSun;宋体" w:cs="Mangal" w:ascii="Times New Roman" w:hAnsi="Times New Roman"/>
                <w:bCs/>
                <w:kern w:val="2"/>
                <w:lang w:val="en-US" w:eastAsia="en-US" w:bidi="hi-IN"/>
              </w:rPr>
              <w:t>3.2.1. Общая оценка состояния конкуренции.</w:t>
            </w:r>
            <w:r>
              <w:rPr>
                <w:rStyle w:val="IndexLink"/>
                <w:lang w:val="en-US" w:eastAsia="en-US"/>
              </w:rPr>
              <w:tab/>
              <w:t>190</w:t>
            </w:r>
          </w:hyperlink>
        </w:p>
        <w:p>
          <w:pPr>
            <w:pStyle w:val="Contents3"/>
            <w:tabs>
              <w:tab w:val="clear" w:pos="708"/>
              <w:tab w:val="right" w:pos="9628" w:leader="dot"/>
            </w:tabs>
            <w:rPr>
              <w:rFonts w:eastAsia="Times New Roman"/>
              <w:lang w:val="en-US" w:eastAsia="en-US"/>
            </w:rPr>
          </w:pPr>
          <w:hyperlink w:anchor="__RefHeading___Toc512015285">
            <w:r>
              <w:rPr>
                <w:rStyle w:val="IndexLink"/>
                <w:rFonts w:eastAsia="SimSun;宋体" w:cs="Mangal" w:ascii="Times New Roman" w:hAnsi="Times New Roman"/>
                <w:bCs/>
                <w:kern w:val="2"/>
                <w:lang w:val="en-US" w:eastAsia="en-US" w:bidi="hi-IN"/>
              </w:rPr>
              <w:t>3.2.2. Достигнутые результаты развития конкуренции.</w:t>
            </w:r>
            <w:r>
              <w:rPr>
                <w:rStyle w:val="IndexLink"/>
                <w:lang w:val="en-US" w:eastAsia="en-US"/>
              </w:rPr>
              <w:tab/>
              <w:t>191</w:t>
            </w:r>
          </w:hyperlink>
        </w:p>
        <w:p>
          <w:pPr>
            <w:pStyle w:val="Contents3"/>
            <w:tabs>
              <w:tab w:val="clear" w:pos="708"/>
              <w:tab w:val="right" w:pos="9628" w:leader="dot"/>
            </w:tabs>
            <w:rPr>
              <w:rFonts w:eastAsia="Times New Roman"/>
              <w:lang w:val="en-US" w:eastAsia="en-US"/>
            </w:rPr>
          </w:pPr>
          <w:hyperlink w:anchor="__RefHeading___Toc512015286">
            <w:r>
              <w:rPr>
                <w:rStyle w:val="IndexLink"/>
                <w:rFonts w:eastAsia="SimSun;宋体" w:cs="Mangal" w:ascii="Times New Roman" w:hAnsi="Times New Roman"/>
                <w:bCs/>
                <w:kern w:val="2"/>
                <w:lang w:val="en-US" w:eastAsia="en-US" w:bidi="hi-IN"/>
              </w:rPr>
              <w:t>3.2.3. Проблемы развития конкуренции</w:t>
            </w:r>
            <w:r>
              <w:rPr>
                <w:rStyle w:val="IndexLink"/>
                <w:lang w:val="en-US" w:eastAsia="en-US"/>
              </w:rPr>
              <w:tab/>
              <w:t>192</w:t>
            </w:r>
          </w:hyperlink>
        </w:p>
        <w:p>
          <w:pPr>
            <w:pStyle w:val="Contents3"/>
            <w:tabs>
              <w:tab w:val="clear" w:pos="708"/>
              <w:tab w:val="right" w:pos="9628" w:leader="dot"/>
            </w:tabs>
            <w:rPr>
              <w:rFonts w:eastAsia="Times New Roman"/>
              <w:lang w:val="en-US" w:eastAsia="en-US"/>
            </w:rPr>
          </w:pPr>
          <w:hyperlink w:anchor="__RefHeading___Toc512015287">
            <w:r>
              <w:rPr>
                <w:rStyle w:val="IndexLink"/>
                <w:rFonts w:eastAsia="SimSun;宋体" w:cs="Mangal" w:ascii="Times New Roman" w:hAnsi="Times New Roman"/>
                <w:bCs/>
                <w:kern w:val="2"/>
                <w:lang w:val="en-US" w:eastAsia="en-US" w:bidi="hi-IN"/>
              </w:rPr>
              <w:t>3.2.4. Предложения по развитию конкуренции</w:t>
            </w:r>
            <w:r>
              <w:rPr>
                <w:rStyle w:val="IndexLink"/>
                <w:lang w:val="en-US" w:eastAsia="en-US"/>
              </w:rPr>
              <w:tab/>
              <w:t>194</w:t>
            </w:r>
          </w:hyperlink>
        </w:p>
        <w:p>
          <w:pPr>
            <w:pStyle w:val="Contents2"/>
            <w:tabs>
              <w:tab w:val="clear" w:pos="708"/>
              <w:tab w:val="right" w:pos="9628" w:leader="dot"/>
            </w:tabs>
            <w:rPr>
              <w:rFonts w:eastAsia="Times New Roman"/>
              <w:lang w:val="en-US" w:eastAsia="en-US"/>
            </w:rPr>
          </w:pPr>
          <w:hyperlink w:anchor="__RefHeading___Toc512015288">
            <w:r>
              <w:rPr>
                <w:rStyle w:val="IndexLink"/>
                <w:rFonts w:cs="Times New Roman" w:ascii="Times New Roman" w:hAnsi="Times New Roman"/>
                <w:lang w:val="en-US" w:eastAsia="en-US"/>
              </w:rPr>
              <w:t>3.3 Рынок природного газа</w:t>
            </w:r>
            <w:r>
              <w:rPr>
                <w:rStyle w:val="IndexLink"/>
                <w:lang w:val="en-US" w:eastAsia="en-US"/>
              </w:rPr>
              <w:tab/>
              <w:t>195</w:t>
            </w:r>
          </w:hyperlink>
        </w:p>
        <w:p>
          <w:pPr>
            <w:pStyle w:val="Contents3"/>
            <w:tabs>
              <w:tab w:val="clear" w:pos="708"/>
              <w:tab w:val="right" w:pos="9628" w:leader="dot"/>
            </w:tabs>
            <w:rPr>
              <w:rFonts w:eastAsia="Times New Roman"/>
              <w:lang w:val="en-US" w:eastAsia="en-US"/>
            </w:rPr>
          </w:pPr>
          <w:hyperlink w:anchor="__RefHeading___Toc512015289">
            <w:r>
              <w:rPr>
                <w:rStyle w:val="IndexLink"/>
                <w:rFonts w:cs="Times New Roman" w:ascii="Times New Roman" w:hAnsi="Times New Roman"/>
                <w:lang w:val="en-US" w:eastAsia="en-US"/>
              </w:rPr>
              <w:t>3.3.1. Общая оценка состояния конкуренции.</w:t>
            </w:r>
            <w:r>
              <w:rPr>
                <w:rStyle w:val="IndexLink"/>
                <w:lang w:val="en-US" w:eastAsia="en-US"/>
              </w:rPr>
              <w:tab/>
              <w:t>195</w:t>
            </w:r>
          </w:hyperlink>
        </w:p>
        <w:p>
          <w:pPr>
            <w:pStyle w:val="Contents3"/>
            <w:tabs>
              <w:tab w:val="clear" w:pos="708"/>
              <w:tab w:val="right" w:pos="9628" w:leader="dot"/>
            </w:tabs>
            <w:rPr>
              <w:rFonts w:eastAsia="Times New Roman"/>
              <w:lang w:val="en-US" w:eastAsia="en-US"/>
            </w:rPr>
          </w:pPr>
          <w:hyperlink w:anchor="__RefHeading___Toc512015290">
            <w:r>
              <w:rPr>
                <w:rStyle w:val="IndexLink"/>
                <w:rFonts w:eastAsia="SimSun;宋体" w:cs="Mangal" w:ascii="Times New Roman" w:hAnsi="Times New Roman"/>
                <w:bCs/>
                <w:kern w:val="2"/>
                <w:lang w:val="en-US" w:eastAsia="en-US" w:bidi="hi-IN"/>
              </w:rPr>
              <w:t>3.3.2 Достигнутые результаты развития конкуренции.</w:t>
            </w:r>
            <w:r>
              <w:rPr>
                <w:rStyle w:val="IndexLink"/>
                <w:lang w:val="en-US" w:eastAsia="en-US"/>
              </w:rPr>
              <w:tab/>
              <w:t>196</w:t>
            </w:r>
          </w:hyperlink>
        </w:p>
        <w:p>
          <w:pPr>
            <w:pStyle w:val="Contents3"/>
            <w:tabs>
              <w:tab w:val="clear" w:pos="708"/>
              <w:tab w:val="right" w:pos="9628" w:leader="dot"/>
            </w:tabs>
            <w:rPr>
              <w:rFonts w:eastAsia="Times New Roman"/>
              <w:lang w:val="en-US" w:eastAsia="en-US"/>
            </w:rPr>
          </w:pPr>
          <w:hyperlink w:anchor="__RefHeading___Toc512015291">
            <w:r>
              <w:rPr>
                <w:rStyle w:val="IndexLink"/>
                <w:rFonts w:eastAsia="SimSun;宋体" w:cs="Mangal" w:ascii="Times New Roman" w:hAnsi="Times New Roman"/>
                <w:bCs/>
                <w:kern w:val="2"/>
                <w:lang w:val="en-US" w:eastAsia="en-US" w:bidi="hi-IN"/>
              </w:rPr>
              <w:t>3.3.3. Проблемы развития конкуренции</w:t>
            </w:r>
            <w:r>
              <w:rPr>
                <w:rStyle w:val="IndexLink"/>
                <w:lang w:val="en-US" w:eastAsia="en-US"/>
              </w:rPr>
              <w:tab/>
              <w:t>197</w:t>
            </w:r>
          </w:hyperlink>
        </w:p>
        <w:p>
          <w:pPr>
            <w:pStyle w:val="Contents3"/>
            <w:tabs>
              <w:tab w:val="clear" w:pos="708"/>
              <w:tab w:val="right" w:pos="9628" w:leader="dot"/>
            </w:tabs>
            <w:rPr>
              <w:rFonts w:eastAsia="Times New Roman"/>
              <w:lang w:val="en-US" w:eastAsia="en-US"/>
            </w:rPr>
          </w:pPr>
          <w:hyperlink w:anchor="__RefHeading___Toc512015292">
            <w:r>
              <w:rPr>
                <w:rStyle w:val="IndexLink"/>
                <w:rFonts w:eastAsia="SimSun;宋体" w:cs="Mangal" w:ascii="Times New Roman" w:hAnsi="Times New Roman"/>
                <w:bCs/>
                <w:kern w:val="2"/>
                <w:lang w:val="en-US" w:eastAsia="en-US" w:bidi="hi-IN"/>
              </w:rPr>
              <w:t>3.3.4. Предложения по развитию конкуренции.</w:t>
            </w:r>
            <w:r>
              <w:rPr>
                <w:rStyle w:val="IndexLink"/>
                <w:lang w:val="en-US" w:eastAsia="en-US"/>
              </w:rPr>
              <w:tab/>
              <w:t>198</w:t>
            </w:r>
          </w:hyperlink>
        </w:p>
        <w:p>
          <w:pPr>
            <w:pStyle w:val="Contents2"/>
            <w:tabs>
              <w:tab w:val="clear" w:pos="708"/>
              <w:tab w:val="right" w:pos="9628" w:leader="dot"/>
            </w:tabs>
            <w:rPr>
              <w:rFonts w:eastAsia="Times New Roman"/>
              <w:lang w:val="en-US" w:eastAsia="en-US"/>
            </w:rPr>
          </w:pPr>
          <w:hyperlink w:anchor="__RefHeading___Toc512015293">
            <w:r>
              <w:rPr>
                <w:rStyle w:val="IndexLink"/>
                <w:rFonts w:cs="Times New Roman" w:ascii="Times New Roman" w:hAnsi="Times New Roman"/>
                <w:lang w:val="en-US" w:eastAsia="en-US"/>
              </w:rPr>
              <w:t>3.4. Рынок строительства, реконструкции, капитального ремонта автомобильных дорог общего пользования федерального значения</w:t>
            </w:r>
            <w:r>
              <w:rPr>
                <w:rStyle w:val="IndexLink"/>
                <w:lang w:val="en-US" w:eastAsia="en-US"/>
              </w:rPr>
              <w:tab/>
              <w:t>200</w:t>
            </w:r>
          </w:hyperlink>
        </w:p>
        <w:p>
          <w:pPr>
            <w:pStyle w:val="Contents3"/>
            <w:tabs>
              <w:tab w:val="clear" w:pos="708"/>
              <w:tab w:val="right" w:pos="9628" w:leader="dot"/>
            </w:tabs>
            <w:rPr>
              <w:rFonts w:eastAsia="Times New Roman"/>
              <w:lang w:val="en-US" w:eastAsia="en-US"/>
            </w:rPr>
          </w:pPr>
          <w:hyperlink w:anchor="__RefHeading___Toc512015294">
            <w:r>
              <w:rPr>
                <w:rStyle w:val="IndexLink"/>
                <w:rFonts w:cs="Times New Roman" w:ascii="Times New Roman" w:hAnsi="Times New Roman"/>
                <w:lang w:val="en-US" w:eastAsia="en-US"/>
              </w:rPr>
              <w:t>3.4.1. Общая характеристика состояния конкуренции</w:t>
            </w:r>
            <w:r>
              <w:rPr>
                <w:rStyle w:val="IndexLink"/>
                <w:lang w:val="en-US" w:eastAsia="en-US"/>
              </w:rPr>
              <w:tab/>
              <w:t>200</w:t>
            </w:r>
          </w:hyperlink>
        </w:p>
        <w:p>
          <w:pPr>
            <w:pStyle w:val="Contents3"/>
            <w:tabs>
              <w:tab w:val="clear" w:pos="708"/>
              <w:tab w:val="right" w:pos="9628" w:leader="dot"/>
            </w:tabs>
            <w:rPr>
              <w:rFonts w:eastAsia="Times New Roman"/>
              <w:lang w:val="en-US" w:eastAsia="en-US"/>
            </w:rPr>
          </w:pPr>
          <w:hyperlink w:anchor="__RefHeading___Toc512015295">
            <w:r>
              <w:rPr>
                <w:rStyle w:val="IndexLink"/>
                <w:rFonts w:cs="Times New Roman" w:ascii="Times New Roman" w:hAnsi="Times New Roman"/>
                <w:bCs/>
                <w:lang w:val="en-US" w:eastAsia="en-US"/>
              </w:rPr>
              <w:t>3.4.2 Достигнутые результаты развития конкуренции</w:t>
            </w:r>
            <w:r>
              <w:rPr>
                <w:rStyle w:val="IndexLink"/>
                <w:lang w:val="en-US" w:eastAsia="en-US"/>
              </w:rPr>
              <w:tab/>
              <w:t>202</w:t>
            </w:r>
          </w:hyperlink>
        </w:p>
        <w:p>
          <w:pPr>
            <w:pStyle w:val="Contents3"/>
            <w:tabs>
              <w:tab w:val="clear" w:pos="708"/>
              <w:tab w:val="right" w:pos="9628" w:leader="dot"/>
            </w:tabs>
            <w:rPr>
              <w:rFonts w:eastAsia="Times New Roman"/>
              <w:lang w:val="en-US" w:eastAsia="en-US"/>
            </w:rPr>
          </w:pPr>
          <w:hyperlink w:anchor="__RefHeading___Toc512015296">
            <w:r>
              <w:rPr>
                <w:rStyle w:val="IndexLink"/>
                <w:rFonts w:cs="Times New Roman" w:ascii="Times New Roman" w:hAnsi="Times New Roman"/>
                <w:bCs/>
                <w:lang w:val="en-US" w:eastAsia="en-US"/>
              </w:rPr>
              <w:t>3.4.3 Проблемы развития конкуренции</w:t>
            </w:r>
            <w:r>
              <w:rPr>
                <w:rStyle w:val="IndexLink"/>
                <w:lang w:val="en-US" w:eastAsia="en-US"/>
              </w:rPr>
              <w:tab/>
              <w:t>203</w:t>
            </w:r>
          </w:hyperlink>
        </w:p>
        <w:p>
          <w:pPr>
            <w:pStyle w:val="Contents3"/>
            <w:tabs>
              <w:tab w:val="clear" w:pos="708"/>
              <w:tab w:val="right" w:pos="9628" w:leader="dot"/>
            </w:tabs>
            <w:rPr>
              <w:rFonts w:eastAsia="Times New Roman"/>
              <w:lang w:val="en-US" w:eastAsia="en-US"/>
            </w:rPr>
          </w:pPr>
          <w:hyperlink w:anchor="__RefHeading___Toc512015297">
            <w:r>
              <w:rPr>
                <w:rStyle w:val="IndexLink"/>
                <w:rFonts w:cs="Times New Roman" w:ascii="Times New Roman" w:hAnsi="Times New Roman"/>
                <w:lang w:val="en-US" w:eastAsia="en-US"/>
              </w:rPr>
              <w:t>3.4.4 Предложения по развитию конкуренции</w:t>
            </w:r>
            <w:r>
              <w:rPr>
                <w:rStyle w:val="IndexLink"/>
                <w:lang w:val="en-US" w:eastAsia="en-US"/>
              </w:rPr>
              <w:tab/>
              <w:t>205</w:t>
            </w:r>
          </w:hyperlink>
        </w:p>
        <w:p>
          <w:pPr>
            <w:pStyle w:val="Contents2"/>
            <w:tabs>
              <w:tab w:val="clear" w:pos="708"/>
              <w:tab w:val="right" w:pos="9628" w:leader="dot"/>
            </w:tabs>
            <w:rPr>
              <w:rFonts w:eastAsia="Times New Roman"/>
              <w:lang w:val="en-US" w:eastAsia="en-US"/>
            </w:rPr>
          </w:pPr>
          <w:hyperlink w:anchor="__RefHeading___Toc512015298">
            <w:r>
              <w:rPr>
                <w:rStyle w:val="IndexLink"/>
                <w:rFonts w:cs="Times New Roman" w:ascii="Times New Roman" w:hAnsi="Times New Roman"/>
                <w:lang w:val="en-US" w:eastAsia="en-US"/>
              </w:rPr>
              <w:t>3.5. Рынок нерудных строительных материалов</w:t>
            </w:r>
            <w:r>
              <w:rPr>
                <w:rStyle w:val="IndexLink"/>
                <w:lang w:val="en-US" w:eastAsia="en-US"/>
              </w:rPr>
              <w:tab/>
              <w:t>206</w:t>
            </w:r>
          </w:hyperlink>
        </w:p>
        <w:p>
          <w:pPr>
            <w:pStyle w:val="Contents3"/>
            <w:tabs>
              <w:tab w:val="clear" w:pos="708"/>
              <w:tab w:val="right" w:pos="9628" w:leader="dot"/>
            </w:tabs>
            <w:rPr>
              <w:rFonts w:eastAsia="Times New Roman"/>
              <w:lang w:val="en-US" w:eastAsia="en-US"/>
            </w:rPr>
          </w:pPr>
          <w:hyperlink w:anchor="__RefHeading___Toc512015299">
            <w:r>
              <w:rPr>
                <w:rStyle w:val="IndexLink"/>
                <w:rFonts w:cs="Times New Roman" w:ascii="Times New Roman" w:hAnsi="Times New Roman"/>
                <w:lang w:val="en-US" w:eastAsia="en-US"/>
              </w:rPr>
              <w:t>3.5.1 Общая характеристика рынка</w:t>
            </w:r>
            <w:r>
              <w:rPr>
                <w:rStyle w:val="IndexLink"/>
                <w:lang w:val="en-US" w:eastAsia="en-US"/>
              </w:rPr>
              <w:tab/>
              <w:t>206</w:t>
            </w:r>
          </w:hyperlink>
        </w:p>
        <w:p>
          <w:pPr>
            <w:pStyle w:val="Contents3"/>
            <w:tabs>
              <w:tab w:val="clear" w:pos="708"/>
              <w:tab w:val="right" w:pos="9628" w:leader="dot"/>
            </w:tabs>
            <w:rPr>
              <w:rFonts w:eastAsia="Times New Roman"/>
              <w:lang w:val="en-US" w:eastAsia="en-US"/>
            </w:rPr>
          </w:pPr>
          <w:hyperlink w:anchor="__RefHeading___Toc512015300">
            <w:r>
              <w:rPr>
                <w:rStyle w:val="IndexLink"/>
                <w:rFonts w:cs="Times New Roman" w:ascii="Times New Roman" w:hAnsi="Times New Roman"/>
                <w:lang w:val="en-US" w:eastAsia="en-US"/>
              </w:rPr>
              <w:t>3.5.2 Проблемы развития конкуренции</w:t>
            </w:r>
            <w:r>
              <w:rPr>
                <w:rStyle w:val="IndexLink"/>
                <w:lang w:val="en-US" w:eastAsia="en-US"/>
              </w:rPr>
              <w:tab/>
              <w:t>207</w:t>
            </w:r>
          </w:hyperlink>
        </w:p>
        <w:p>
          <w:pPr>
            <w:pStyle w:val="Contents3"/>
            <w:tabs>
              <w:tab w:val="clear" w:pos="708"/>
              <w:tab w:val="right" w:pos="9628" w:leader="dot"/>
            </w:tabs>
            <w:rPr>
              <w:rFonts w:eastAsia="Times New Roman"/>
              <w:lang w:val="en-US" w:eastAsia="en-US"/>
            </w:rPr>
          </w:pPr>
          <w:hyperlink w:anchor="__RefHeading___Toc512015301">
            <w:r>
              <w:rPr>
                <w:rStyle w:val="IndexLink"/>
                <w:rFonts w:cs="Times New Roman" w:ascii="Times New Roman" w:hAnsi="Times New Roman"/>
                <w:lang w:val="en-US" w:eastAsia="en-US"/>
              </w:rPr>
              <w:t>3.5.3 Предложения по развитию конкуренции</w:t>
            </w:r>
            <w:r>
              <w:rPr>
                <w:rStyle w:val="IndexLink"/>
                <w:lang w:val="en-US" w:eastAsia="en-US"/>
              </w:rPr>
              <w:tab/>
              <w:t>208</w:t>
            </w:r>
          </w:hyperlink>
        </w:p>
        <w:p>
          <w:pPr>
            <w:pStyle w:val="Contents2"/>
            <w:tabs>
              <w:tab w:val="clear" w:pos="708"/>
              <w:tab w:val="right" w:pos="9628" w:leader="dot"/>
            </w:tabs>
            <w:rPr>
              <w:rFonts w:eastAsia="Times New Roman"/>
              <w:lang w:val="en-US" w:eastAsia="en-US"/>
            </w:rPr>
          </w:pPr>
          <w:hyperlink w:anchor="__RefHeading___Toc512015302">
            <w:r>
              <w:rPr>
                <w:rStyle w:val="IndexLink"/>
                <w:rFonts w:cs="Times New Roman" w:ascii="Times New Roman" w:hAnsi="Times New Roman"/>
                <w:lang w:val="en-US" w:eastAsia="en-US"/>
              </w:rPr>
              <w:t>3.6 Железнодорожные перевозки</w:t>
            </w:r>
            <w:r>
              <w:rPr>
                <w:rStyle w:val="IndexLink"/>
                <w:lang w:val="en-US" w:eastAsia="en-US"/>
              </w:rPr>
              <w:tab/>
              <w:t>209</w:t>
            </w:r>
          </w:hyperlink>
        </w:p>
        <w:p>
          <w:pPr>
            <w:pStyle w:val="Contents3"/>
            <w:tabs>
              <w:tab w:val="clear" w:pos="708"/>
              <w:tab w:val="right" w:pos="9628" w:leader="dot"/>
            </w:tabs>
            <w:rPr>
              <w:rFonts w:eastAsia="Times New Roman"/>
              <w:lang w:val="en-US" w:eastAsia="en-US"/>
            </w:rPr>
          </w:pPr>
          <w:hyperlink w:anchor="__RefHeading___Toc512015303">
            <w:r>
              <w:rPr>
                <w:rStyle w:val="IndexLink"/>
                <w:rFonts w:eastAsia="Andale Sans UI;Times New Roman" w:cs="Tahoma" w:ascii="Times New Roman" w:hAnsi="Times New Roman"/>
                <w:kern w:val="2"/>
                <w:lang w:val="en-US" w:eastAsia="en-US" w:bidi="fa-IR"/>
              </w:rPr>
              <w:t>3.6.1. Общая характеристика состояния конкуренции</w:t>
            </w:r>
            <w:r>
              <w:rPr>
                <w:rStyle w:val="IndexLink"/>
                <w:lang w:val="en-US" w:eastAsia="en-US"/>
              </w:rPr>
              <w:tab/>
              <w:t>209</w:t>
            </w:r>
          </w:hyperlink>
        </w:p>
        <w:p>
          <w:pPr>
            <w:pStyle w:val="Contents3"/>
            <w:tabs>
              <w:tab w:val="clear" w:pos="708"/>
              <w:tab w:val="right" w:pos="9628" w:leader="dot"/>
            </w:tabs>
            <w:rPr>
              <w:rFonts w:eastAsia="Times New Roman"/>
              <w:lang w:val="en-US" w:eastAsia="en-US"/>
            </w:rPr>
          </w:pPr>
          <w:hyperlink w:anchor="__RefHeading___Toc512015304">
            <w:r>
              <w:rPr>
                <w:rStyle w:val="IndexLink"/>
                <w:rFonts w:eastAsia="Andale Sans UI;Times New Roman" w:cs="Tahoma" w:ascii="Times New Roman" w:hAnsi="Times New Roman"/>
                <w:kern w:val="2"/>
                <w:lang w:val="en-US" w:eastAsia="en-US" w:bidi="fa-IR"/>
              </w:rPr>
              <w:t>3.6.2 Достигнутые результаты развития конкуренции</w:t>
            </w:r>
            <w:r>
              <w:rPr>
                <w:rStyle w:val="IndexLink"/>
                <w:lang w:val="en-US" w:eastAsia="en-US"/>
              </w:rPr>
              <w:tab/>
              <w:t>211</w:t>
            </w:r>
          </w:hyperlink>
        </w:p>
        <w:p>
          <w:pPr>
            <w:pStyle w:val="Contents3"/>
            <w:tabs>
              <w:tab w:val="clear" w:pos="708"/>
              <w:tab w:val="right" w:pos="9628" w:leader="dot"/>
            </w:tabs>
            <w:rPr>
              <w:rFonts w:eastAsia="Times New Roman"/>
              <w:lang w:val="en-US" w:eastAsia="en-US"/>
            </w:rPr>
          </w:pPr>
          <w:hyperlink w:anchor="__RefHeading___Toc512015305">
            <w:r>
              <w:rPr>
                <w:rStyle w:val="IndexLink"/>
                <w:rFonts w:eastAsia="Andale Sans UI;Times New Roman" w:cs="Tahoma" w:ascii="Times New Roman" w:hAnsi="Times New Roman"/>
                <w:kern w:val="2"/>
                <w:lang w:val="en-US" w:eastAsia="en-US" w:bidi="fa-IR"/>
              </w:rPr>
              <w:t>3.6.3 Проблемы развития конкуренции</w:t>
            </w:r>
            <w:r>
              <w:rPr>
                <w:rStyle w:val="IndexLink"/>
                <w:lang w:val="en-US" w:eastAsia="en-US"/>
              </w:rPr>
              <w:tab/>
              <w:t>211</w:t>
            </w:r>
          </w:hyperlink>
        </w:p>
        <w:p>
          <w:pPr>
            <w:pStyle w:val="Contents3"/>
            <w:tabs>
              <w:tab w:val="clear" w:pos="708"/>
              <w:tab w:val="right" w:pos="9628" w:leader="dot"/>
            </w:tabs>
            <w:rPr>
              <w:rFonts w:eastAsia="Times New Roman"/>
              <w:lang w:val="en-US" w:eastAsia="en-US"/>
            </w:rPr>
          </w:pPr>
          <w:hyperlink w:anchor="__RefHeading___Toc512015306">
            <w:r>
              <w:rPr>
                <w:rStyle w:val="IndexLink"/>
                <w:rFonts w:eastAsia="Andale Sans UI;Times New Roman" w:cs="Tahoma" w:ascii="Times New Roman" w:hAnsi="Times New Roman"/>
                <w:kern w:val="2"/>
                <w:lang w:val="en-US" w:eastAsia="en-US" w:bidi="fa-IR"/>
              </w:rPr>
              <w:t>3.6.4 Предложения по развитию конкуренции</w:t>
            </w:r>
            <w:r>
              <w:rPr>
                <w:rStyle w:val="IndexLink"/>
                <w:lang w:val="en-US" w:eastAsia="en-US"/>
              </w:rPr>
              <w:tab/>
              <w:t>211</w:t>
            </w:r>
          </w:hyperlink>
        </w:p>
        <w:p>
          <w:pPr>
            <w:pStyle w:val="Contents2"/>
            <w:tabs>
              <w:tab w:val="clear" w:pos="708"/>
              <w:tab w:val="right" w:pos="9628" w:leader="dot"/>
            </w:tabs>
            <w:rPr>
              <w:rFonts w:eastAsia="Times New Roman"/>
              <w:lang w:val="en-US" w:eastAsia="en-US"/>
            </w:rPr>
          </w:pPr>
          <w:hyperlink w:anchor="__RefHeading___Toc512015307">
            <w:r>
              <w:rPr>
                <w:rStyle w:val="IndexLink"/>
                <w:rFonts w:cs="Times New Roman" w:ascii="Times New Roman" w:hAnsi="Times New Roman"/>
                <w:lang w:val="en-US" w:eastAsia="en-US" w:bidi="fa-IR"/>
              </w:rPr>
              <w:t>3.7 Рынок стивидорных услуг</w:t>
            </w:r>
            <w:r>
              <w:rPr>
                <w:rStyle w:val="IndexLink"/>
                <w:lang w:val="en-US" w:eastAsia="en-US"/>
              </w:rPr>
              <w:tab/>
              <w:t>214</w:t>
            </w:r>
          </w:hyperlink>
        </w:p>
        <w:p>
          <w:pPr>
            <w:pStyle w:val="Contents3"/>
            <w:tabs>
              <w:tab w:val="clear" w:pos="708"/>
              <w:tab w:val="right" w:pos="9628" w:leader="dot"/>
            </w:tabs>
            <w:rPr>
              <w:rFonts w:eastAsia="Times New Roman"/>
              <w:lang w:val="en-US" w:eastAsia="en-US"/>
            </w:rPr>
          </w:pPr>
          <w:hyperlink w:anchor="__RefHeading___Toc512015308">
            <w:r>
              <w:rPr>
                <w:rStyle w:val="IndexLink"/>
                <w:rFonts w:eastAsia="Andale Sans UI;Times New Roman" w:cs="Tahoma" w:ascii="Times New Roman" w:hAnsi="Times New Roman"/>
                <w:kern w:val="2"/>
                <w:lang w:val="en-US" w:eastAsia="en-US" w:bidi="fa-IR"/>
              </w:rPr>
              <w:t>3.7.1 Общая оценка состояния конкуренции</w:t>
            </w:r>
            <w:r>
              <w:rPr>
                <w:rStyle w:val="IndexLink"/>
                <w:lang w:val="en-US" w:eastAsia="en-US"/>
              </w:rPr>
              <w:tab/>
              <w:t>214</w:t>
            </w:r>
          </w:hyperlink>
        </w:p>
        <w:p>
          <w:pPr>
            <w:pStyle w:val="Contents3"/>
            <w:tabs>
              <w:tab w:val="clear" w:pos="708"/>
              <w:tab w:val="right" w:pos="9628" w:leader="dot"/>
            </w:tabs>
            <w:rPr>
              <w:rFonts w:eastAsia="Times New Roman"/>
              <w:lang w:val="en-US" w:eastAsia="en-US"/>
            </w:rPr>
          </w:pPr>
          <w:hyperlink w:anchor="__RefHeading___Toc512015309">
            <w:r>
              <w:rPr>
                <w:rStyle w:val="IndexLink"/>
                <w:rFonts w:eastAsia="Andale Sans UI;Times New Roman" w:cs="Tahoma" w:ascii="Times New Roman" w:hAnsi="Times New Roman"/>
                <w:kern w:val="2"/>
                <w:lang w:val="en-US" w:eastAsia="en-US" w:bidi="fa-IR"/>
              </w:rPr>
              <w:t>3.7.2. Достигнутые результаты развития конкуренции</w:t>
            </w:r>
            <w:r>
              <w:rPr>
                <w:rStyle w:val="IndexLink"/>
                <w:lang w:val="en-US" w:eastAsia="en-US"/>
              </w:rPr>
              <w:tab/>
              <w:t>214</w:t>
            </w:r>
          </w:hyperlink>
        </w:p>
        <w:p>
          <w:pPr>
            <w:pStyle w:val="Contents3"/>
            <w:tabs>
              <w:tab w:val="clear" w:pos="708"/>
              <w:tab w:val="right" w:pos="9628" w:leader="dot"/>
            </w:tabs>
            <w:rPr>
              <w:rFonts w:eastAsia="Times New Roman"/>
              <w:lang w:val="en-US" w:eastAsia="en-US"/>
            </w:rPr>
          </w:pPr>
          <w:hyperlink w:anchor="__RefHeading___Toc512015310">
            <w:r>
              <w:rPr>
                <w:rStyle w:val="IndexLink"/>
                <w:rFonts w:eastAsia="Andale Sans UI;Times New Roman" w:cs="Tahoma" w:ascii="Times New Roman" w:hAnsi="Times New Roman"/>
                <w:kern w:val="2"/>
                <w:lang w:val="en-US" w:eastAsia="en-US" w:bidi="fa-IR"/>
              </w:rPr>
              <w:t>3.7.3 Проблемы развития конкуренции</w:t>
            </w:r>
            <w:r>
              <w:rPr>
                <w:rStyle w:val="IndexLink"/>
                <w:lang w:val="en-US" w:eastAsia="en-US"/>
              </w:rPr>
              <w:tab/>
              <w:t>215</w:t>
            </w:r>
          </w:hyperlink>
        </w:p>
        <w:p>
          <w:pPr>
            <w:pStyle w:val="Contents3"/>
            <w:tabs>
              <w:tab w:val="clear" w:pos="708"/>
              <w:tab w:val="right" w:pos="9628" w:leader="dot"/>
            </w:tabs>
            <w:rPr>
              <w:rFonts w:eastAsia="Times New Roman"/>
              <w:lang w:val="en-US" w:eastAsia="en-US"/>
            </w:rPr>
          </w:pPr>
          <w:hyperlink w:anchor="__RefHeading___Toc512015311">
            <w:r>
              <w:rPr>
                <w:rStyle w:val="IndexLink"/>
                <w:rFonts w:eastAsia="Andale Sans UI;Times New Roman" w:cs="Tahoma" w:ascii="Times New Roman" w:hAnsi="Times New Roman"/>
                <w:kern w:val="2"/>
                <w:lang w:val="en-US" w:eastAsia="en-US" w:bidi="fa-IR"/>
              </w:rPr>
              <w:t>3.7.4 Предложения по развитию конкуренции</w:t>
            </w:r>
            <w:r>
              <w:rPr>
                <w:rStyle w:val="IndexLink"/>
                <w:lang w:val="en-US" w:eastAsia="en-US"/>
              </w:rPr>
              <w:tab/>
              <w:t>216</w:t>
            </w:r>
          </w:hyperlink>
        </w:p>
        <w:p>
          <w:pPr>
            <w:pStyle w:val="Contents2"/>
            <w:tabs>
              <w:tab w:val="clear" w:pos="708"/>
              <w:tab w:val="right" w:pos="9628" w:leader="dot"/>
            </w:tabs>
            <w:rPr>
              <w:rFonts w:eastAsia="Times New Roman"/>
              <w:lang w:val="en-US" w:eastAsia="en-US"/>
            </w:rPr>
          </w:pPr>
          <w:hyperlink w:anchor="__RefHeading___Toc512015312">
            <w:r>
              <w:rPr>
                <w:rStyle w:val="IndexLink"/>
                <w:rFonts w:cs="Times New Roman" w:ascii="Times New Roman" w:hAnsi="Times New Roman"/>
                <w:bCs/>
                <w:iCs/>
                <w:lang w:val="en-US" w:eastAsia="en-US"/>
              </w:rPr>
              <w:t>3.8. Рынок оказания услуг теплоснабжения</w:t>
            </w:r>
            <w:r>
              <w:rPr>
                <w:rStyle w:val="IndexLink"/>
                <w:lang w:val="en-US" w:eastAsia="en-US"/>
              </w:rPr>
              <w:tab/>
              <w:t>217</w:t>
            </w:r>
          </w:hyperlink>
        </w:p>
        <w:p>
          <w:pPr>
            <w:pStyle w:val="Contents3"/>
            <w:tabs>
              <w:tab w:val="clear" w:pos="708"/>
              <w:tab w:val="right" w:pos="9628" w:leader="dot"/>
            </w:tabs>
            <w:rPr>
              <w:rFonts w:eastAsia="Times New Roman"/>
              <w:lang w:val="en-US" w:eastAsia="en-US"/>
            </w:rPr>
          </w:pPr>
          <w:hyperlink w:anchor="__RefHeading___Toc512015313">
            <w:r>
              <w:rPr>
                <w:rStyle w:val="IndexLink"/>
                <w:rFonts w:cs="Times New Roman" w:ascii="Times New Roman" w:hAnsi="Times New Roman"/>
                <w:lang w:val="en-US" w:eastAsia="en-US"/>
              </w:rPr>
              <w:t>3.8.1. Общая характеристика состояния конкуренции</w:t>
            </w:r>
            <w:r>
              <w:rPr>
                <w:rStyle w:val="IndexLink"/>
                <w:lang w:val="en-US" w:eastAsia="en-US"/>
              </w:rPr>
              <w:tab/>
              <w:t>217</w:t>
            </w:r>
          </w:hyperlink>
        </w:p>
        <w:p>
          <w:pPr>
            <w:pStyle w:val="Contents3"/>
            <w:tabs>
              <w:tab w:val="clear" w:pos="708"/>
              <w:tab w:val="right" w:pos="9628" w:leader="dot"/>
            </w:tabs>
            <w:rPr>
              <w:rFonts w:eastAsia="Times New Roman"/>
              <w:lang w:val="en-US" w:eastAsia="en-US"/>
            </w:rPr>
          </w:pPr>
          <w:hyperlink w:anchor="__RefHeading___Toc512015314">
            <w:r>
              <w:rPr>
                <w:rStyle w:val="IndexLink"/>
                <w:rFonts w:cs="Times New Roman" w:ascii="Times New Roman" w:hAnsi="Times New Roman"/>
                <w:lang w:val="en-US" w:eastAsia="en-US"/>
              </w:rPr>
              <w:t>3.8.2. Достигнутые результаты развития конкуренции</w:t>
            </w:r>
            <w:r>
              <w:rPr>
                <w:rStyle w:val="IndexLink"/>
                <w:lang w:val="en-US" w:eastAsia="en-US"/>
              </w:rPr>
              <w:tab/>
              <w:t>217</w:t>
            </w:r>
          </w:hyperlink>
        </w:p>
        <w:p>
          <w:pPr>
            <w:pStyle w:val="Contents3"/>
            <w:tabs>
              <w:tab w:val="clear" w:pos="708"/>
              <w:tab w:val="right" w:pos="9628" w:leader="dot"/>
            </w:tabs>
            <w:rPr>
              <w:rFonts w:eastAsia="Times New Roman"/>
              <w:lang w:val="en-US" w:eastAsia="en-US"/>
            </w:rPr>
          </w:pPr>
          <w:hyperlink w:anchor="__RefHeading___Toc512015315">
            <w:r>
              <w:rPr>
                <w:rStyle w:val="IndexLink"/>
                <w:rFonts w:cs="Times New Roman" w:ascii="Times New Roman" w:hAnsi="Times New Roman"/>
                <w:lang w:val="en-US" w:eastAsia="en-US"/>
              </w:rPr>
              <w:t>3.8.3. Проблемы развития конкуренции</w:t>
            </w:r>
            <w:r>
              <w:rPr>
                <w:rStyle w:val="IndexLink"/>
                <w:lang w:val="en-US" w:eastAsia="en-US"/>
              </w:rPr>
              <w:tab/>
              <w:t>218</w:t>
            </w:r>
          </w:hyperlink>
        </w:p>
        <w:p>
          <w:pPr>
            <w:pStyle w:val="Contents3"/>
            <w:tabs>
              <w:tab w:val="clear" w:pos="708"/>
              <w:tab w:val="right" w:pos="9628" w:leader="dot"/>
            </w:tabs>
            <w:rPr>
              <w:rFonts w:eastAsia="Times New Roman"/>
              <w:lang w:val="en-US" w:eastAsia="en-US"/>
            </w:rPr>
          </w:pPr>
          <w:hyperlink w:anchor="__RefHeading___Toc512015316">
            <w:r>
              <w:rPr>
                <w:rStyle w:val="IndexLink"/>
                <w:rFonts w:cs="Times New Roman" w:ascii="Times New Roman" w:hAnsi="Times New Roman"/>
                <w:lang w:val="en-US" w:eastAsia="en-US"/>
              </w:rPr>
              <w:t>3.8.4 Предложения по развитию конкуренции</w:t>
            </w:r>
            <w:r>
              <w:rPr>
                <w:rStyle w:val="IndexLink"/>
                <w:lang w:val="en-US" w:eastAsia="en-US"/>
              </w:rPr>
              <w:tab/>
              <w:t>219</w:t>
            </w:r>
          </w:hyperlink>
        </w:p>
        <w:p>
          <w:pPr>
            <w:pStyle w:val="Contents2"/>
            <w:tabs>
              <w:tab w:val="clear" w:pos="708"/>
              <w:tab w:val="right" w:pos="9628" w:leader="dot"/>
            </w:tabs>
            <w:rPr>
              <w:rFonts w:eastAsia="Times New Roman"/>
              <w:lang w:val="en-US" w:eastAsia="en-US"/>
            </w:rPr>
          </w:pPr>
          <w:hyperlink w:anchor="__RefHeading___Toc512015317">
            <w:r>
              <w:rPr>
                <w:rStyle w:val="IndexLink"/>
                <w:rFonts w:cs="Times New Roman" w:ascii="Times New Roman" w:hAnsi="Times New Roman"/>
                <w:lang w:val="en-US" w:eastAsia="en-US"/>
              </w:rPr>
              <w:t>3.9. Рынок банковских услуг</w:t>
            </w:r>
            <w:r>
              <w:rPr>
                <w:rStyle w:val="IndexLink"/>
                <w:lang w:val="en-US" w:eastAsia="en-US"/>
              </w:rPr>
              <w:tab/>
              <w:t>221</w:t>
            </w:r>
          </w:hyperlink>
        </w:p>
        <w:p>
          <w:pPr>
            <w:pStyle w:val="Contents3"/>
            <w:tabs>
              <w:tab w:val="clear" w:pos="708"/>
              <w:tab w:val="right" w:pos="9628" w:leader="dot"/>
            </w:tabs>
            <w:rPr>
              <w:rFonts w:eastAsia="Times New Roman"/>
              <w:lang w:val="en-US" w:eastAsia="en-US"/>
            </w:rPr>
          </w:pPr>
          <w:hyperlink w:anchor="__RefHeading___Toc512015318">
            <w:r>
              <w:rPr>
                <w:rStyle w:val="IndexLink"/>
                <w:rFonts w:cs="Times New Roman" w:ascii="Times New Roman" w:hAnsi="Times New Roman"/>
                <w:lang w:val="en-US" w:eastAsia="en-US"/>
              </w:rPr>
              <w:t>3.9.1. Общая характеристика состояния конкуренции</w:t>
            </w:r>
            <w:r>
              <w:rPr>
                <w:rStyle w:val="IndexLink"/>
                <w:lang w:val="en-US" w:eastAsia="en-US"/>
              </w:rPr>
              <w:tab/>
              <w:t>221</w:t>
            </w:r>
          </w:hyperlink>
        </w:p>
        <w:p>
          <w:pPr>
            <w:pStyle w:val="Contents3"/>
            <w:tabs>
              <w:tab w:val="clear" w:pos="708"/>
              <w:tab w:val="right" w:pos="9628" w:leader="dot"/>
            </w:tabs>
            <w:rPr>
              <w:rFonts w:eastAsia="Times New Roman"/>
              <w:lang w:val="en-US" w:eastAsia="en-US"/>
            </w:rPr>
          </w:pPr>
          <w:hyperlink w:anchor="__RefHeading___Toc512015319">
            <w:r>
              <w:rPr>
                <w:rStyle w:val="IndexLink"/>
                <w:rFonts w:cs="Times New Roman" w:ascii="Times New Roman" w:hAnsi="Times New Roman"/>
                <w:lang w:val="en-US" w:eastAsia="en-US"/>
              </w:rPr>
              <w:t>3.9.2. Достигнутые результаты развития конкуренции</w:t>
            </w:r>
            <w:r>
              <w:rPr>
                <w:rStyle w:val="IndexLink"/>
                <w:lang w:val="en-US" w:eastAsia="en-US"/>
              </w:rPr>
              <w:tab/>
              <w:t>224</w:t>
            </w:r>
          </w:hyperlink>
        </w:p>
        <w:p>
          <w:pPr>
            <w:pStyle w:val="Contents3"/>
            <w:tabs>
              <w:tab w:val="clear" w:pos="708"/>
              <w:tab w:val="right" w:pos="9628" w:leader="dot"/>
            </w:tabs>
            <w:rPr>
              <w:rFonts w:eastAsia="Times New Roman"/>
              <w:lang w:val="en-US" w:eastAsia="en-US"/>
            </w:rPr>
          </w:pPr>
          <w:hyperlink w:anchor="__RefHeading___Toc512015320">
            <w:r>
              <w:rPr>
                <w:rStyle w:val="IndexLink"/>
                <w:rFonts w:cs="Times New Roman" w:ascii="Times New Roman" w:hAnsi="Times New Roman"/>
                <w:lang w:val="en-US" w:eastAsia="en-US"/>
              </w:rPr>
              <w:t>3.9.3. Проблемы развития конкуренции</w:t>
            </w:r>
            <w:r>
              <w:rPr>
                <w:rStyle w:val="IndexLink"/>
                <w:lang w:val="en-US" w:eastAsia="en-US"/>
              </w:rPr>
              <w:tab/>
              <w:t>225</w:t>
            </w:r>
          </w:hyperlink>
        </w:p>
        <w:p>
          <w:pPr>
            <w:pStyle w:val="Contents3"/>
            <w:tabs>
              <w:tab w:val="clear" w:pos="708"/>
              <w:tab w:val="right" w:pos="9628" w:leader="dot"/>
            </w:tabs>
            <w:rPr>
              <w:rFonts w:eastAsia="Times New Roman"/>
              <w:lang w:val="en-US" w:eastAsia="en-US"/>
            </w:rPr>
          </w:pPr>
          <w:hyperlink w:anchor="__RefHeading___Toc512015321">
            <w:r>
              <w:rPr>
                <w:rStyle w:val="IndexLink"/>
                <w:rFonts w:cs="Times New Roman" w:ascii="Times New Roman" w:hAnsi="Times New Roman"/>
                <w:lang w:val="en-US" w:eastAsia="en-US"/>
              </w:rPr>
              <w:t>3.9.4. Предложения по развитию конкуренции</w:t>
            </w:r>
            <w:r>
              <w:rPr>
                <w:rStyle w:val="IndexLink"/>
                <w:lang w:val="en-US" w:eastAsia="en-US"/>
              </w:rPr>
              <w:tab/>
              <w:t>229</w:t>
            </w:r>
          </w:hyperlink>
        </w:p>
        <w:p>
          <w:pPr>
            <w:pStyle w:val="Contents2"/>
            <w:tabs>
              <w:tab w:val="clear" w:pos="708"/>
              <w:tab w:val="right" w:pos="9628" w:leader="dot"/>
            </w:tabs>
            <w:rPr>
              <w:rFonts w:eastAsia="Times New Roman"/>
              <w:lang w:val="en-US" w:eastAsia="en-US"/>
            </w:rPr>
          </w:pPr>
          <w:hyperlink w:anchor="__RefHeading___Toc512015322">
            <w:r>
              <w:rPr>
                <w:rStyle w:val="IndexLink"/>
                <w:rFonts w:cs="Times New Roman" w:ascii="Times New Roman" w:hAnsi="Times New Roman"/>
                <w:lang w:val="en-US" w:eastAsia="en-US"/>
              </w:rPr>
              <w:t>3.10. Рынок информационных технологий</w:t>
            </w:r>
            <w:r>
              <w:rPr>
                <w:rStyle w:val="IndexLink"/>
                <w:lang w:val="en-US" w:eastAsia="en-US"/>
              </w:rPr>
              <w:tab/>
              <w:t>230</w:t>
            </w:r>
          </w:hyperlink>
        </w:p>
        <w:p>
          <w:pPr>
            <w:pStyle w:val="Contents3"/>
            <w:tabs>
              <w:tab w:val="clear" w:pos="708"/>
              <w:tab w:val="right" w:pos="9628" w:leader="dot"/>
            </w:tabs>
            <w:rPr>
              <w:rFonts w:eastAsia="Times New Roman"/>
              <w:lang w:val="en-US" w:eastAsia="en-US"/>
            </w:rPr>
          </w:pPr>
          <w:hyperlink w:anchor="__RefHeading___Toc512015323">
            <w:r>
              <w:rPr>
                <w:rStyle w:val="IndexLink"/>
                <w:rFonts w:cs="Times New Roman" w:ascii="Times New Roman" w:hAnsi="Times New Roman"/>
                <w:lang w:val="en-US" w:eastAsia="en-US"/>
              </w:rPr>
              <w:t>3.10.1 Общая характеристика состояния рынка</w:t>
            </w:r>
            <w:r>
              <w:rPr>
                <w:rStyle w:val="IndexLink"/>
                <w:lang w:val="en-US" w:eastAsia="en-US"/>
              </w:rPr>
              <w:tab/>
              <w:t>231</w:t>
            </w:r>
          </w:hyperlink>
        </w:p>
        <w:p>
          <w:pPr>
            <w:pStyle w:val="Contents3"/>
            <w:tabs>
              <w:tab w:val="clear" w:pos="708"/>
              <w:tab w:val="right" w:pos="9628" w:leader="dot"/>
            </w:tabs>
            <w:rPr>
              <w:rFonts w:eastAsia="Times New Roman"/>
              <w:lang w:val="en-US" w:eastAsia="en-US"/>
            </w:rPr>
          </w:pPr>
          <w:hyperlink w:anchor="__RefHeading___Toc512015324">
            <w:r>
              <w:rPr>
                <w:rStyle w:val="IndexLink"/>
                <w:rFonts w:cs="Times New Roman" w:ascii="Times New Roman" w:hAnsi="Times New Roman"/>
                <w:lang w:val="en-US" w:eastAsia="en-US"/>
              </w:rPr>
              <w:t>3.10.2 Достигнутые результаты развития конкуренции и проблемы развития конкуренции</w:t>
            </w:r>
            <w:r>
              <w:rPr>
                <w:rStyle w:val="IndexLink"/>
                <w:lang w:val="en-US" w:eastAsia="en-US"/>
              </w:rPr>
              <w:tab/>
              <w:t>234</w:t>
            </w:r>
          </w:hyperlink>
        </w:p>
        <w:p>
          <w:pPr>
            <w:pStyle w:val="Contents3"/>
            <w:tabs>
              <w:tab w:val="clear" w:pos="708"/>
              <w:tab w:val="right" w:pos="9628" w:leader="dot"/>
            </w:tabs>
            <w:rPr>
              <w:rFonts w:eastAsia="Times New Roman"/>
              <w:lang w:val="en-US" w:eastAsia="en-US"/>
            </w:rPr>
          </w:pPr>
          <w:hyperlink w:anchor="__RefHeading___Toc512015325">
            <w:r>
              <w:rPr>
                <w:rStyle w:val="IndexLink"/>
                <w:rFonts w:cs="Times New Roman" w:ascii="Times New Roman" w:hAnsi="Times New Roman"/>
                <w:lang w:val="en-US" w:eastAsia="en-US"/>
              </w:rPr>
              <w:t>3.10.3 Предложения по развитию конкуренции</w:t>
            </w:r>
            <w:r>
              <w:rPr>
                <w:rStyle w:val="IndexLink"/>
                <w:lang w:val="en-US" w:eastAsia="en-US"/>
              </w:rPr>
              <w:tab/>
              <w:t>235</w:t>
            </w:r>
          </w:hyperlink>
        </w:p>
        <w:p>
          <w:pPr>
            <w:pStyle w:val="Contents2"/>
            <w:tabs>
              <w:tab w:val="clear" w:pos="708"/>
              <w:tab w:val="right" w:pos="9628" w:leader="dot"/>
            </w:tabs>
            <w:rPr>
              <w:rFonts w:eastAsia="Times New Roman"/>
              <w:lang w:val="en-US" w:eastAsia="en-US"/>
            </w:rPr>
          </w:pPr>
          <w:hyperlink w:anchor="__RefHeading___Toc512015326">
            <w:r>
              <w:rPr>
                <w:rStyle w:val="IndexLink"/>
                <w:rFonts w:cs="Times New Roman" w:ascii="Times New Roman" w:hAnsi="Times New Roman"/>
                <w:lang w:val="en-US" w:eastAsia="en-US"/>
              </w:rPr>
              <w:t>3.11. Рынок семян сахарной свеклы</w:t>
            </w:r>
            <w:r>
              <w:rPr>
                <w:rStyle w:val="IndexLink"/>
                <w:lang w:val="en-US" w:eastAsia="en-US"/>
              </w:rPr>
              <w:tab/>
              <w:t>236</w:t>
            </w:r>
          </w:hyperlink>
        </w:p>
        <w:p>
          <w:pPr>
            <w:pStyle w:val="Contents3"/>
            <w:tabs>
              <w:tab w:val="clear" w:pos="708"/>
              <w:tab w:val="right" w:pos="9628" w:leader="dot"/>
            </w:tabs>
            <w:rPr>
              <w:rFonts w:eastAsia="Times New Roman"/>
              <w:lang w:val="en-US" w:eastAsia="en-US"/>
            </w:rPr>
          </w:pPr>
          <w:hyperlink w:anchor="__RefHeading___Toc512015327">
            <w:r>
              <w:rPr>
                <w:rStyle w:val="IndexLink"/>
                <w:rFonts w:cs="Times New Roman" w:ascii="Times New Roman" w:hAnsi="Times New Roman"/>
                <w:lang w:val="en-US" w:eastAsia="en-US"/>
              </w:rPr>
              <w:t>3.11.1. Общая оценка состояния конкуренции</w:t>
            </w:r>
            <w:r>
              <w:rPr>
                <w:rStyle w:val="IndexLink"/>
                <w:lang w:val="en-US" w:eastAsia="en-US"/>
              </w:rPr>
              <w:tab/>
              <w:t>236</w:t>
            </w:r>
          </w:hyperlink>
        </w:p>
        <w:p>
          <w:pPr>
            <w:pStyle w:val="Contents3"/>
            <w:tabs>
              <w:tab w:val="clear" w:pos="708"/>
              <w:tab w:val="right" w:pos="9628" w:leader="dot"/>
            </w:tabs>
            <w:rPr>
              <w:rFonts w:eastAsia="Times New Roman"/>
              <w:lang w:val="en-US" w:eastAsia="en-US"/>
            </w:rPr>
          </w:pPr>
          <w:hyperlink w:anchor="__RefHeading___Toc512015328">
            <w:r>
              <w:rPr>
                <w:rStyle w:val="IndexLink"/>
                <w:rFonts w:cs="Times New Roman" w:ascii="Times New Roman" w:hAnsi="Times New Roman"/>
                <w:lang w:val="en-US" w:eastAsia="en-US"/>
              </w:rPr>
              <w:t>3.11.2. Достигнутые результаты конкуренции</w:t>
            </w:r>
            <w:r>
              <w:rPr>
                <w:rStyle w:val="IndexLink"/>
                <w:lang w:val="en-US" w:eastAsia="en-US"/>
              </w:rPr>
              <w:tab/>
              <w:t>238</w:t>
            </w:r>
          </w:hyperlink>
        </w:p>
        <w:p>
          <w:pPr>
            <w:pStyle w:val="Contents3"/>
            <w:tabs>
              <w:tab w:val="clear" w:pos="708"/>
              <w:tab w:val="right" w:pos="9628" w:leader="dot"/>
            </w:tabs>
            <w:rPr>
              <w:rFonts w:eastAsia="Times New Roman"/>
              <w:lang w:val="en-US" w:eastAsia="en-US"/>
            </w:rPr>
          </w:pPr>
          <w:hyperlink w:anchor="__RefHeading___Toc512015329">
            <w:r>
              <w:rPr>
                <w:rStyle w:val="IndexLink"/>
                <w:rFonts w:cs="Times New Roman" w:ascii="Times New Roman" w:hAnsi="Times New Roman"/>
                <w:lang w:val="en-US" w:eastAsia="en-US"/>
              </w:rPr>
              <w:t>3.11.3 Проблемы развития конкуренции</w:t>
            </w:r>
            <w:r>
              <w:rPr>
                <w:rStyle w:val="IndexLink"/>
                <w:lang w:val="en-US" w:eastAsia="en-US"/>
              </w:rPr>
              <w:tab/>
              <w:t>239</w:t>
            </w:r>
          </w:hyperlink>
        </w:p>
        <w:p>
          <w:pPr>
            <w:pStyle w:val="Contents3"/>
            <w:tabs>
              <w:tab w:val="clear" w:pos="708"/>
              <w:tab w:val="right" w:pos="9628" w:leader="dot"/>
            </w:tabs>
            <w:rPr>
              <w:rFonts w:eastAsia="Times New Roman"/>
              <w:lang w:val="en-US" w:eastAsia="en-US"/>
            </w:rPr>
          </w:pPr>
          <w:hyperlink w:anchor="__RefHeading___Toc512015330">
            <w:r>
              <w:rPr>
                <w:rStyle w:val="IndexLink"/>
                <w:rFonts w:cs="Times New Roman" w:ascii="Times New Roman" w:hAnsi="Times New Roman"/>
                <w:lang w:val="en-US" w:eastAsia="en-US"/>
              </w:rPr>
              <w:t>3.11.4. Предложения по развитию конкуренции</w:t>
            </w:r>
            <w:r>
              <w:rPr>
                <w:rStyle w:val="IndexLink"/>
                <w:lang w:val="en-US" w:eastAsia="en-US"/>
              </w:rPr>
              <w:tab/>
              <w:t>240</w:t>
            </w:r>
          </w:hyperlink>
        </w:p>
        <w:p>
          <w:pPr>
            <w:pStyle w:val="Contents2"/>
            <w:tabs>
              <w:tab w:val="clear" w:pos="708"/>
              <w:tab w:val="right" w:pos="9628" w:leader="dot"/>
            </w:tabs>
            <w:rPr>
              <w:rFonts w:eastAsia="Times New Roman"/>
              <w:lang w:val="en-US" w:eastAsia="en-US"/>
            </w:rPr>
          </w:pPr>
          <w:hyperlink w:anchor="__RefHeading___Toc512015331">
            <w:r>
              <w:rPr>
                <w:rStyle w:val="IndexLink"/>
                <w:rFonts w:cs="Times New Roman" w:ascii="Times New Roman" w:hAnsi="Times New Roman"/>
                <w:lang w:val="en-US" w:eastAsia="en-US"/>
              </w:rPr>
              <w:t>3.12. Рынок табачной продукции</w:t>
            </w:r>
            <w:r>
              <w:rPr>
                <w:rStyle w:val="IndexLink"/>
                <w:lang w:val="en-US" w:eastAsia="en-US"/>
              </w:rPr>
              <w:tab/>
              <w:t>241</w:t>
            </w:r>
          </w:hyperlink>
        </w:p>
        <w:p>
          <w:pPr>
            <w:pStyle w:val="Contents3"/>
            <w:tabs>
              <w:tab w:val="clear" w:pos="708"/>
              <w:tab w:val="right" w:pos="9628" w:leader="dot"/>
            </w:tabs>
            <w:rPr>
              <w:rFonts w:eastAsia="Times New Roman"/>
              <w:lang w:val="en-US" w:eastAsia="en-US"/>
            </w:rPr>
          </w:pPr>
          <w:hyperlink w:anchor="__RefHeading___Toc512015332">
            <w:r>
              <w:rPr>
                <w:rStyle w:val="IndexLink"/>
                <w:rFonts w:cs="Times New Roman" w:ascii="Times New Roman" w:hAnsi="Times New Roman"/>
                <w:lang w:val="en-US" w:eastAsia="en-US"/>
              </w:rPr>
              <w:t>3.12.1. Общая характеристика состояния конкуренции.</w:t>
            </w:r>
            <w:r>
              <w:rPr>
                <w:rStyle w:val="IndexLink"/>
                <w:lang w:val="en-US" w:eastAsia="en-US"/>
              </w:rPr>
              <w:tab/>
              <w:t>241</w:t>
            </w:r>
          </w:hyperlink>
        </w:p>
        <w:p>
          <w:pPr>
            <w:pStyle w:val="Contents3"/>
            <w:tabs>
              <w:tab w:val="clear" w:pos="708"/>
              <w:tab w:val="right" w:pos="9628" w:leader="dot"/>
            </w:tabs>
            <w:rPr>
              <w:rFonts w:eastAsia="Times New Roman"/>
              <w:lang w:val="en-US" w:eastAsia="en-US"/>
            </w:rPr>
          </w:pPr>
          <w:hyperlink w:anchor="__RefHeading___Toc512015333">
            <w:r>
              <w:rPr>
                <w:rStyle w:val="IndexLink"/>
                <w:rFonts w:cs="Times New Roman" w:ascii="Times New Roman" w:hAnsi="Times New Roman"/>
                <w:lang w:val="en-US" w:eastAsia="en-US"/>
              </w:rPr>
              <w:t>3.12.2. Достигнутые результаты развития конкуренции</w:t>
            </w:r>
            <w:r>
              <w:rPr>
                <w:rStyle w:val="IndexLink"/>
                <w:lang w:val="en-US" w:eastAsia="en-US"/>
              </w:rPr>
              <w:tab/>
              <w:t>244</w:t>
            </w:r>
          </w:hyperlink>
        </w:p>
        <w:p>
          <w:pPr>
            <w:pStyle w:val="Contents3"/>
            <w:tabs>
              <w:tab w:val="clear" w:pos="708"/>
              <w:tab w:val="right" w:pos="9628" w:leader="dot"/>
            </w:tabs>
            <w:rPr>
              <w:rFonts w:eastAsia="Times New Roman"/>
              <w:lang w:val="en-US" w:eastAsia="en-US"/>
            </w:rPr>
          </w:pPr>
          <w:hyperlink w:anchor="__RefHeading___Toc512015334">
            <w:r>
              <w:rPr>
                <w:rStyle w:val="IndexLink"/>
                <w:rFonts w:cs="Times New Roman" w:ascii="Times New Roman" w:hAnsi="Times New Roman"/>
                <w:lang w:val="en-US" w:eastAsia="en-US"/>
              </w:rPr>
              <w:t>3.12.3. Проблемы развития конкуренции</w:t>
            </w:r>
            <w:r>
              <w:rPr>
                <w:rStyle w:val="IndexLink"/>
                <w:lang w:val="en-US" w:eastAsia="en-US"/>
              </w:rPr>
              <w:tab/>
              <w:t>245</w:t>
            </w:r>
          </w:hyperlink>
        </w:p>
        <w:p>
          <w:pPr>
            <w:pStyle w:val="Contents3"/>
            <w:tabs>
              <w:tab w:val="clear" w:pos="708"/>
              <w:tab w:val="right" w:pos="9628" w:leader="dot"/>
            </w:tabs>
            <w:rPr>
              <w:rFonts w:eastAsia="Times New Roman"/>
              <w:lang w:val="en-US" w:eastAsia="en-US"/>
            </w:rPr>
          </w:pPr>
          <w:hyperlink w:anchor="__RefHeading___Toc512015335">
            <w:r>
              <w:rPr>
                <w:rStyle w:val="IndexLink"/>
                <w:rFonts w:cs="Times New Roman" w:ascii="Times New Roman" w:hAnsi="Times New Roman"/>
                <w:lang w:val="en-US" w:eastAsia="en-US"/>
              </w:rPr>
              <w:t>3.12.4. Предложения по развитию конкуренции</w:t>
            </w:r>
            <w:r>
              <w:rPr>
                <w:rStyle w:val="IndexLink"/>
                <w:lang w:val="en-US" w:eastAsia="en-US"/>
              </w:rPr>
              <w:tab/>
              <w:t>246</w:t>
            </w:r>
          </w:hyperlink>
        </w:p>
        <w:p>
          <w:pPr>
            <w:pStyle w:val="Contents2"/>
            <w:tabs>
              <w:tab w:val="clear" w:pos="708"/>
              <w:tab w:val="right" w:pos="9628" w:leader="dot"/>
            </w:tabs>
            <w:rPr>
              <w:rFonts w:eastAsia="Times New Roman"/>
              <w:lang w:val="en-US" w:eastAsia="en-US"/>
            </w:rPr>
          </w:pPr>
          <w:hyperlink w:anchor="__RefHeading___Toc512015336">
            <w:r>
              <w:rPr>
                <w:rStyle w:val="IndexLink"/>
                <w:rFonts w:cs="Times New Roman" w:ascii="Times New Roman" w:hAnsi="Times New Roman"/>
                <w:lang w:val="en-US" w:eastAsia="en-US"/>
              </w:rPr>
              <w:t>3.13. Рыбохозяйственный комплекс (рыболовство и рыбоводство (товарная аквакультура)</w:t>
            </w:r>
            <w:r>
              <w:rPr>
                <w:rStyle w:val="IndexLink"/>
                <w:lang w:val="en-US" w:eastAsia="en-US"/>
              </w:rPr>
              <w:tab/>
              <w:t>247</w:t>
            </w:r>
          </w:hyperlink>
        </w:p>
        <w:p>
          <w:pPr>
            <w:pStyle w:val="Contents3"/>
            <w:tabs>
              <w:tab w:val="clear" w:pos="708"/>
              <w:tab w:val="right" w:pos="9628" w:leader="dot"/>
            </w:tabs>
            <w:rPr>
              <w:rFonts w:eastAsia="Times New Roman"/>
              <w:lang w:val="en-US" w:eastAsia="en-US"/>
            </w:rPr>
          </w:pPr>
          <w:hyperlink w:anchor="__RefHeading___Toc512015337">
            <w:r>
              <w:rPr>
                <w:rStyle w:val="IndexLink"/>
                <w:rFonts w:cs="Times New Roman" w:ascii="Times New Roman" w:hAnsi="Times New Roman"/>
                <w:lang w:val="en-US" w:eastAsia="en-US"/>
              </w:rPr>
              <w:t>3.13.1 Общая характеристика состояния конкуренции</w:t>
            </w:r>
            <w:r>
              <w:rPr>
                <w:rStyle w:val="IndexLink"/>
                <w:lang w:val="en-US" w:eastAsia="en-US"/>
              </w:rPr>
              <w:tab/>
              <w:t>247</w:t>
            </w:r>
          </w:hyperlink>
        </w:p>
        <w:p>
          <w:pPr>
            <w:pStyle w:val="Contents3"/>
            <w:tabs>
              <w:tab w:val="clear" w:pos="708"/>
              <w:tab w:val="right" w:pos="9628" w:leader="dot"/>
            </w:tabs>
            <w:rPr>
              <w:rFonts w:eastAsia="Times New Roman"/>
              <w:lang w:val="en-US" w:eastAsia="en-US"/>
            </w:rPr>
          </w:pPr>
          <w:hyperlink w:anchor="__RefHeading___Toc512015338">
            <w:r>
              <w:rPr>
                <w:rStyle w:val="IndexLink"/>
                <w:rFonts w:cs="Times New Roman" w:ascii="Times New Roman" w:hAnsi="Times New Roman"/>
                <w:lang w:val="en-US" w:eastAsia="en-US"/>
              </w:rPr>
              <w:t>3.13.2 Достигнутые результаты развития конкуренции</w:t>
            </w:r>
            <w:r>
              <w:rPr>
                <w:rStyle w:val="IndexLink"/>
                <w:lang w:val="en-US" w:eastAsia="en-US"/>
              </w:rPr>
              <w:tab/>
              <w:t>248</w:t>
            </w:r>
          </w:hyperlink>
        </w:p>
        <w:p>
          <w:pPr>
            <w:pStyle w:val="Contents3"/>
            <w:tabs>
              <w:tab w:val="clear" w:pos="708"/>
              <w:tab w:val="right" w:pos="9628" w:leader="dot"/>
            </w:tabs>
            <w:rPr>
              <w:rFonts w:eastAsia="Times New Roman"/>
              <w:lang w:val="en-US" w:eastAsia="en-US"/>
            </w:rPr>
          </w:pPr>
          <w:hyperlink w:anchor="__RefHeading___Toc512015339">
            <w:r>
              <w:rPr>
                <w:rStyle w:val="IndexLink"/>
                <w:rFonts w:cs="Times New Roman" w:ascii="Times New Roman" w:hAnsi="Times New Roman"/>
                <w:lang w:val="en-US" w:eastAsia="en-US"/>
              </w:rPr>
              <w:t>3.13.3 Проблемы развития конкуренции</w:t>
            </w:r>
            <w:r>
              <w:rPr>
                <w:rStyle w:val="IndexLink"/>
                <w:lang w:val="en-US" w:eastAsia="en-US"/>
              </w:rPr>
              <w:tab/>
              <w:t>250</w:t>
            </w:r>
          </w:hyperlink>
        </w:p>
        <w:p>
          <w:pPr>
            <w:pStyle w:val="Contents3"/>
            <w:tabs>
              <w:tab w:val="clear" w:pos="708"/>
              <w:tab w:val="right" w:pos="9628" w:leader="dot"/>
            </w:tabs>
            <w:rPr>
              <w:rFonts w:eastAsia="Times New Roman"/>
              <w:lang w:val="en-US" w:eastAsia="en-US"/>
            </w:rPr>
          </w:pPr>
          <w:hyperlink w:anchor="__RefHeading___Toc512015340">
            <w:r>
              <w:rPr>
                <w:rStyle w:val="IndexLink"/>
                <w:rFonts w:cs="Times New Roman" w:ascii="Times New Roman" w:hAnsi="Times New Roman"/>
                <w:lang w:val="en-US" w:eastAsia="en-US"/>
              </w:rPr>
              <w:t>3.13.4 Предложения по развитию конкуренции</w:t>
            </w:r>
            <w:r>
              <w:rPr>
                <w:rStyle w:val="IndexLink"/>
                <w:lang w:val="en-US" w:eastAsia="en-US"/>
              </w:rPr>
              <w:tab/>
              <w:t>250</w:t>
            </w:r>
          </w:hyperlink>
        </w:p>
        <w:p>
          <w:pPr>
            <w:pStyle w:val="Contents1"/>
            <w:tabs>
              <w:tab w:val="clear" w:pos="708"/>
              <w:tab w:val="right" w:pos="9628" w:leader="dot"/>
            </w:tabs>
            <w:rPr>
              <w:rFonts w:eastAsia="Times New Roman"/>
              <w:lang w:val="en-US" w:eastAsia="en-US"/>
            </w:rPr>
          </w:pPr>
          <w:hyperlink w:anchor="__RefHeading___Toc512015341">
            <w:r>
              <w:rPr>
                <w:rStyle w:val="IndexLink"/>
                <w:rFonts w:cs="Times New Roman" w:ascii="Times New Roman" w:hAnsi="Times New Roman"/>
                <w:lang w:val="en-US" w:eastAsia="en-US"/>
              </w:rPr>
              <w:t>4. ОБ ОЦЕНКЕ ПРЕДПРИНЯТЫХ РАНЕЕ МЕР ПО РАЗВИТИЮ КОНКУРЕНЦИИ</w:t>
            </w:r>
            <w:r>
              <w:rPr>
                <w:rStyle w:val="IndexLink"/>
                <w:lang w:val="en-US" w:eastAsia="en-US"/>
              </w:rPr>
              <w:tab/>
              <w:t>253</w:t>
            </w:r>
          </w:hyperlink>
        </w:p>
        <w:p>
          <w:pPr>
            <w:pStyle w:val="Contents2"/>
            <w:tabs>
              <w:tab w:val="clear" w:pos="708"/>
              <w:tab w:val="right" w:pos="9628" w:leader="dot"/>
            </w:tabs>
            <w:rPr>
              <w:rFonts w:eastAsia="Times New Roman"/>
              <w:lang w:val="en-US" w:eastAsia="en-US"/>
            </w:rPr>
          </w:pPr>
          <w:hyperlink w:anchor="__RefHeading___Toc512015342">
            <w:r>
              <w:rPr>
                <w:rStyle w:val="IndexLink"/>
                <w:rFonts w:cs="Times New Roman" w:ascii="Times New Roman" w:hAnsi="Times New Roman"/>
                <w:lang w:val="en-US" w:eastAsia="en-US"/>
              </w:rPr>
              <w:t>4.1. О реализации мер, предложенных в предыдущих докладах, об оценке их эффективности и об оценке изменения состояния конкурентной среды на товарных рынках, рассмотренных в предыдущих докладах</w:t>
            </w:r>
            <w:r>
              <w:rPr>
                <w:rStyle w:val="IndexLink"/>
                <w:lang w:val="en-US" w:eastAsia="en-US"/>
              </w:rPr>
              <w:tab/>
              <w:t>253</w:t>
            </w:r>
          </w:hyperlink>
        </w:p>
        <w:p>
          <w:pPr>
            <w:pStyle w:val="Contents2"/>
            <w:tabs>
              <w:tab w:val="clear" w:pos="708"/>
              <w:tab w:val="right" w:pos="9628" w:leader="dot"/>
            </w:tabs>
            <w:rPr>
              <w:rFonts w:eastAsia="Times New Roman"/>
              <w:lang w:val="en-US" w:eastAsia="en-US"/>
            </w:rPr>
          </w:pPr>
          <w:hyperlink w:anchor="__RefHeading___Toc512015343">
            <w:r>
              <w:rPr>
                <w:rStyle w:val="IndexLink"/>
                <w:rFonts w:cs="Times New Roman" w:ascii="Times New Roman" w:hAnsi="Times New Roman"/>
                <w:lang w:val="en-US" w:eastAsia="en-US"/>
              </w:rPr>
              <w:t>4.2. О планах развития конкуренции («Дорожных картах») в отраслях экономики на 2017-2018 годы</w:t>
            </w:r>
            <w:r>
              <w:rPr>
                <w:rStyle w:val="IndexLink"/>
                <w:lang w:val="en-US" w:eastAsia="en-US"/>
              </w:rPr>
              <w:tab/>
              <w:t>295</w:t>
            </w:r>
          </w:hyperlink>
        </w:p>
        <w:p>
          <w:pPr>
            <w:pStyle w:val="Contents2"/>
            <w:tabs>
              <w:tab w:val="clear" w:pos="708"/>
              <w:tab w:val="right" w:pos="9628" w:leader="dot"/>
            </w:tabs>
            <w:rPr>
              <w:rFonts w:eastAsia="Times New Roman"/>
              <w:lang w:val="en-US" w:eastAsia="en-US"/>
            </w:rPr>
          </w:pPr>
          <w:hyperlink w:anchor="__RefHeading___Toc512015344">
            <w:r>
              <w:rPr>
                <w:rStyle w:val="IndexLink"/>
                <w:rFonts w:cs="Times New Roman" w:ascii="Times New Roman" w:hAnsi="Times New Roman"/>
                <w:lang w:val="en-US" w:eastAsia="en-US"/>
              </w:rPr>
              <w:t>4.3. Оценка отдельных мер, принятых федеральными органами исполнительной власти в курируемых ими отраслях.</w:t>
            </w:r>
            <w:r>
              <w:rPr>
                <w:rStyle w:val="IndexLink"/>
                <w:lang w:val="en-US" w:eastAsia="en-US"/>
              </w:rPr>
              <w:tab/>
              <w:t>297</w:t>
            </w:r>
          </w:hyperlink>
        </w:p>
        <w:p>
          <w:pPr>
            <w:pStyle w:val="Contents1"/>
            <w:tabs>
              <w:tab w:val="clear" w:pos="708"/>
              <w:tab w:val="right" w:pos="9628" w:leader="dot"/>
            </w:tabs>
            <w:rPr>
              <w:rFonts w:eastAsia="Times New Roman"/>
              <w:lang w:val="en-US" w:eastAsia="en-US"/>
            </w:rPr>
          </w:pPr>
          <w:hyperlink w:anchor="__RefHeading___Toc512015345">
            <w:r>
              <w:rPr>
                <w:rStyle w:val="IndexLink"/>
                <w:rFonts w:cs="Times New Roman" w:ascii="Times New Roman" w:hAnsi="Times New Roman"/>
                <w:lang w:val="en-US" w:eastAsia="en-US"/>
              </w:rPr>
              <w:t>5. ЗАДАЧИ ПО СОВЕРШЕНСТВОВАНИЮ ГОСУДАРСТВЕННОЙ ПОЛИТИКИ ПО РАЗВИТИЮ КОНКУРЕНЦИИ В РОССИЙСКОЙ ФЕДЕРАЦИИ</w:t>
            </w:r>
            <w:r>
              <w:rPr>
                <w:rStyle w:val="IndexLink"/>
                <w:lang w:val="en-US" w:eastAsia="en-US"/>
              </w:rPr>
              <w:tab/>
              <w:t>303</w:t>
            </w:r>
          </w:hyperlink>
        </w:p>
        <w:p>
          <w:pPr>
            <w:pStyle w:val="Contents2"/>
            <w:tabs>
              <w:tab w:val="clear" w:pos="708"/>
              <w:tab w:val="right" w:pos="9628" w:leader="dot"/>
            </w:tabs>
            <w:rPr>
              <w:rFonts w:eastAsia="Times New Roman"/>
              <w:lang w:val="en-US" w:eastAsia="en-US"/>
            </w:rPr>
          </w:pPr>
          <w:hyperlink w:anchor="__RefHeading___Toc512015346">
            <w:r>
              <w:rPr>
                <w:rStyle w:val="IndexLink"/>
                <w:rFonts w:cs="Times New Roman" w:ascii="Times New Roman" w:hAnsi="Times New Roman"/>
                <w:lang w:val="en-US" w:eastAsia="en-US"/>
              </w:rPr>
              <w:t>5.1. Национальный план развития конкуренции в Российской Федерации на 2018-2020 годы, утвержденный Указом Президента Российской Федерации от 21.12.2018 № 618</w:t>
            </w:r>
            <w:r>
              <w:rPr>
                <w:rStyle w:val="IndexLink"/>
                <w:lang w:val="en-US" w:eastAsia="en-US"/>
              </w:rPr>
              <w:tab/>
              <w:t>303</w:t>
            </w:r>
          </w:hyperlink>
        </w:p>
        <w:p>
          <w:pPr>
            <w:pStyle w:val="Contents2"/>
            <w:tabs>
              <w:tab w:val="clear" w:pos="708"/>
              <w:tab w:val="right" w:pos="9628" w:leader="dot"/>
            </w:tabs>
            <w:rPr>
              <w:rFonts w:eastAsia="Times New Roman"/>
              <w:lang w:val="en-US" w:eastAsia="en-US"/>
            </w:rPr>
          </w:pPr>
          <w:hyperlink w:anchor="__RefHeading___Toc512015347">
            <w:r>
              <w:rPr>
                <w:rStyle w:val="IndexLink"/>
                <w:rFonts w:cs="Times New Roman" w:ascii="Times New Roman" w:hAnsi="Times New Roman"/>
                <w:lang w:val="en-US" w:eastAsia="en-US"/>
              </w:rPr>
              <w:t>5.2. Задачи по совершенствованию конкурентной политики в отдельных отраслях</w:t>
            </w:r>
            <w:r>
              <w:rPr>
                <w:rStyle w:val="IndexLink"/>
                <w:lang w:val="en-US" w:eastAsia="en-US"/>
              </w:rPr>
              <w:tab/>
              <w:t>315</w:t>
            </w:r>
          </w:hyperlink>
        </w:p>
        <w:p>
          <w:pPr>
            <w:pStyle w:val="Contents1"/>
            <w:tabs>
              <w:tab w:val="clear" w:pos="708"/>
              <w:tab w:val="right" w:pos="9628" w:leader="dot"/>
            </w:tabs>
            <w:rPr>
              <w:rFonts w:eastAsia="Times New Roman"/>
              <w:lang w:val="en-US" w:eastAsia="en-US"/>
            </w:rPr>
          </w:pPr>
          <w:hyperlink w:anchor="__RefHeading___Toc512015348">
            <w:r>
              <w:rPr>
                <w:rStyle w:val="IndexLink"/>
                <w:rFonts w:cs="Times New Roman" w:ascii="Times New Roman" w:hAnsi="Times New Roman"/>
                <w:lang w:val="en-US" w:eastAsia="en-US"/>
              </w:rPr>
              <w:t>ПРИЛОЖЕНИЯ</w:t>
            </w:r>
            <w:r>
              <w:rPr>
                <w:rStyle w:val="IndexLink"/>
                <w:lang w:val="en-US" w:eastAsia="en-US"/>
              </w:rPr>
              <w:tab/>
              <w:t>325</w:t>
            </w:r>
          </w:hyperlink>
        </w:p>
        <w:p>
          <w:pPr>
            <w:pStyle w:val="Contents2"/>
            <w:tabs>
              <w:tab w:val="clear" w:pos="708"/>
              <w:tab w:val="right" w:pos="9628" w:leader="dot"/>
            </w:tabs>
            <w:rPr>
              <w:rFonts w:eastAsia="Times New Roman"/>
              <w:lang w:val="en-US" w:eastAsia="en-US"/>
            </w:rPr>
          </w:pPr>
          <w:hyperlink w:anchor="__RefHeading___Toc512015349">
            <w:r>
              <w:rPr>
                <w:rStyle w:val="IndexLink"/>
                <w:rFonts w:cs="Times New Roman" w:ascii="Times New Roman" w:hAnsi="Times New Roman"/>
                <w:lang w:val="en-US" w:eastAsia="en-US"/>
              </w:rPr>
              <w:t>1. Об итогах деятельности ФАС России в 2017 году</w:t>
            </w:r>
            <w:r>
              <w:rPr>
                <w:rStyle w:val="IndexLink"/>
                <w:lang w:val="en-US" w:eastAsia="en-US"/>
              </w:rPr>
              <w:tab/>
              <w:t>325</w:t>
            </w:r>
          </w:hyperlink>
        </w:p>
        <w:p>
          <w:pPr>
            <w:pStyle w:val="Contents2"/>
            <w:tabs>
              <w:tab w:val="clear" w:pos="708"/>
              <w:tab w:val="right" w:pos="9628" w:leader="dot"/>
            </w:tabs>
            <w:rPr>
              <w:rFonts w:eastAsia="Times New Roman"/>
              <w:lang w:val="en-US" w:eastAsia="en-US"/>
            </w:rPr>
          </w:pPr>
          <w:hyperlink w:anchor="__RefHeading___Toc512015350">
            <w:r>
              <w:rPr>
                <w:rStyle w:val="IndexLink"/>
                <w:rFonts w:cs="Times New Roman" w:ascii="Times New Roman" w:hAnsi="Times New Roman"/>
                <w:lang w:val="en-US" w:eastAsia="en-US"/>
              </w:rPr>
              <w:t>2. Оценочные характеристики конкуренции в Российской Федерации и деятельности ФАС России</w:t>
            </w:r>
            <w:r>
              <w:rPr>
                <w:rStyle w:val="IndexLink"/>
                <w:lang w:val="en-US" w:eastAsia="en-US"/>
              </w:rPr>
              <w:tab/>
              <w:t>362</w:t>
            </w:r>
          </w:hyperlink>
        </w:p>
        <w:p>
          <w:pPr>
            <w:pStyle w:val="Contents2"/>
            <w:tabs>
              <w:tab w:val="clear" w:pos="708"/>
              <w:tab w:val="right" w:pos="9628" w:leader="dot"/>
            </w:tabs>
            <w:rPr>
              <w:rFonts w:eastAsia="Times New Roman"/>
              <w:lang w:val="en-US" w:eastAsia="en-US"/>
            </w:rPr>
          </w:pPr>
          <w:hyperlink w:anchor="__RefHeading___Toc512015351">
            <w:r>
              <w:rPr>
                <w:rStyle w:val="IndexLink"/>
                <w:rFonts w:cs="Times New Roman" w:ascii="Times New Roman" w:hAnsi="Times New Roman"/>
                <w:lang w:val="en-US" w:eastAsia="en-US"/>
              </w:rPr>
              <w:t>2.1. Аналитический центр при Правительстве Российской Федерации</w:t>
            </w:r>
            <w:r>
              <w:rPr>
                <w:rStyle w:val="IndexLink"/>
                <w:lang w:val="en-US" w:eastAsia="en-US"/>
              </w:rPr>
              <w:tab/>
              <w:t>362</w:t>
            </w:r>
          </w:hyperlink>
        </w:p>
        <w:p>
          <w:pPr>
            <w:pStyle w:val="Contents2"/>
            <w:tabs>
              <w:tab w:val="clear" w:pos="708"/>
              <w:tab w:val="right" w:pos="9628" w:leader="dot"/>
            </w:tabs>
            <w:rPr>
              <w:rFonts w:eastAsia="Times New Roman"/>
              <w:lang w:val="en-US" w:eastAsia="en-US"/>
            </w:rPr>
          </w:pPr>
          <w:hyperlink w:anchor="__RefHeading___Toc512015352">
            <w:r>
              <w:rPr>
                <w:rStyle w:val="IndexLink"/>
                <w:rFonts w:cs="Times New Roman" w:ascii="Times New Roman" w:hAnsi="Times New Roman"/>
                <w:lang w:val="en-US" w:eastAsia="en-US"/>
              </w:rPr>
              <w:t>2.2. Оценочные характеристики общественных объединений</w:t>
            </w:r>
            <w:r>
              <w:rPr>
                <w:rStyle w:val="IndexLink"/>
                <w:lang w:val="en-US" w:eastAsia="en-US"/>
              </w:rPr>
              <w:tab/>
              <w:t>366</w:t>
            </w:r>
          </w:hyperlink>
        </w:p>
        <w:p>
          <w:pPr>
            <w:pStyle w:val="Contents3"/>
            <w:tabs>
              <w:tab w:val="clear" w:pos="708"/>
              <w:tab w:val="right" w:pos="9628" w:leader="dot"/>
            </w:tabs>
            <w:rPr>
              <w:rFonts w:eastAsia="Times New Roman"/>
              <w:lang w:val="en-US" w:eastAsia="en-US"/>
            </w:rPr>
          </w:pPr>
          <w:hyperlink w:anchor="__RefHeading___Toc512015353">
            <w:r>
              <w:rPr>
                <w:rStyle w:val="IndexLink"/>
                <w:rFonts w:cs="Times New Roman" w:ascii="Times New Roman" w:hAnsi="Times New Roman"/>
                <w:lang w:val="en-US" w:eastAsia="en-US"/>
              </w:rPr>
              <w:t>2.2.1 Общероссийская общественная организация малого и среднего бизнеса «ОПОРА РОССИИ»</w:t>
            </w:r>
            <w:r>
              <w:rPr>
                <w:rStyle w:val="IndexLink"/>
                <w:lang w:val="en-US" w:eastAsia="en-US"/>
              </w:rPr>
              <w:tab/>
              <w:t>366</w:t>
            </w:r>
          </w:hyperlink>
        </w:p>
        <w:p>
          <w:pPr>
            <w:pStyle w:val="Contents3"/>
            <w:tabs>
              <w:tab w:val="clear" w:pos="708"/>
              <w:tab w:val="right" w:pos="9628" w:leader="dot"/>
            </w:tabs>
            <w:rPr>
              <w:rFonts w:eastAsia="Times New Roman"/>
              <w:lang w:val="en-US" w:eastAsia="en-US"/>
            </w:rPr>
          </w:pPr>
          <w:hyperlink w:anchor="__RefHeading___Toc512015354">
            <w:r>
              <w:rPr>
                <w:rStyle w:val="IndexLink"/>
                <w:rFonts w:cs="Times New Roman" w:ascii="Times New Roman" w:hAnsi="Times New Roman"/>
                <w:lang w:val="en-US" w:eastAsia="en-US"/>
              </w:rPr>
              <w:t>2.2.2. Некоммерческое партнерство «Объединение корпоративных юристов России»</w:t>
            </w:r>
            <w:r>
              <w:rPr>
                <w:rStyle w:val="IndexLink"/>
                <w:lang w:val="en-US" w:eastAsia="en-US"/>
              </w:rPr>
              <w:tab/>
              <w:t>383</w:t>
            </w:r>
          </w:hyperlink>
        </w:p>
        <w:p>
          <w:pPr>
            <w:pStyle w:val="Contents3"/>
            <w:tabs>
              <w:tab w:val="clear" w:pos="708"/>
              <w:tab w:val="right" w:pos="9628" w:leader="dot"/>
            </w:tabs>
            <w:rPr>
              <w:rFonts w:eastAsia="Times New Roman"/>
              <w:lang w:val="en-US" w:eastAsia="en-US"/>
            </w:rPr>
          </w:pPr>
          <w:hyperlink w:anchor="__RefHeading___Toc512015355">
            <w:r>
              <w:rPr>
                <w:rStyle w:val="IndexLink"/>
                <w:rFonts w:cs="Times New Roman" w:ascii="Times New Roman" w:hAnsi="Times New Roman"/>
                <w:lang w:val="en-US" w:eastAsia="en-US"/>
              </w:rPr>
              <w:t>2.2.3.Национальный совет финансового рынка</w:t>
            </w:r>
            <w:r>
              <w:rPr>
                <w:rStyle w:val="IndexLink"/>
                <w:lang w:val="en-US" w:eastAsia="en-US"/>
              </w:rPr>
              <w:tab/>
              <w:t>401</w:t>
            </w:r>
          </w:hyperlink>
        </w:p>
        <w:p>
          <w:pPr>
            <w:pStyle w:val="Contents3"/>
            <w:tabs>
              <w:tab w:val="clear" w:pos="708"/>
              <w:tab w:val="right" w:pos="9628" w:leader="dot"/>
            </w:tabs>
            <w:rPr>
              <w:rFonts w:eastAsia="Times New Roman"/>
              <w:lang w:val="en-US" w:eastAsia="en-US"/>
            </w:rPr>
          </w:pPr>
          <w:hyperlink w:anchor="__RefHeading___Toc512015356">
            <w:r>
              <w:rPr>
                <w:rStyle w:val="IndexLink"/>
                <w:rFonts w:cs="Times New Roman" w:ascii="Times New Roman" w:hAnsi="Times New Roman"/>
                <w:lang w:val="en-US" w:eastAsia="en-US"/>
              </w:rPr>
              <w:t>2.2.4. Торгово-промышленная палата Российской Федерации</w:t>
            </w:r>
            <w:r>
              <w:rPr>
                <w:rStyle w:val="IndexLink"/>
                <w:lang w:val="en-US" w:eastAsia="en-US"/>
              </w:rPr>
              <w:tab/>
              <w:t>410</w:t>
            </w:r>
          </w:hyperlink>
        </w:p>
        <w:p>
          <w:pPr>
            <w:pStyle w:val="Contents3"/>
            <w:tabs>
              <w:tab w:val="clear" w:pos="708"/>
              <w:tab w:val="right" w:pos="9628" w:leader="dot"/>
            </w:tabs>
            <w:rPr>
              <w:rFonts w:eastAsia="Times New Roman"/>
              <w:lang w:val="en-US" w:eastAsia="en-US"/>
            </w:rPr>
          </w:pPr>
          <w:hyperlink w:anchor="__RefHeading___Toc512015357">
            <w:r>
              <w:rPr>
                <w:rStyle w:val="IndexLink"/>
                <w:rFonts w:cs="Times New Roman" w:ascii="Times New Roman" w:hAnsi="Times New Roman"/>
                <w:lang w:val="en-US" w:eastAsia="en-US"/>
              </w:rPr>
              <w:t>2.2.5 Общероссийская общественная организация «Деловая Россия»</w:t>
            </w:r>
            <w:r>
              <w:rPr>
                <w:rStyle w:val="IndexLink"/>
                <w:lang w:val="en-US" w:eastAsia="en-US"/>
              </w:rPr>
              <w:tab/>
              <w:t>420</w:t>
            </w:r>
          </w:hyperlink>
        </w:p>
        <w:p>
          <w:pPr>
            <w:pStyle w:val="Contents3"/>
            <w:tabs>
              <w:tab w:val="clear" w:pos="708"/>
              <w:tab w:val="right" w:pos="9628" w:leader="dot"/>
            </w:tabs>
            <w:rPr>
              <w:rFonts w:eastAsia="Times New Roman"/>
              <w:lang w:val="en-US" w:eastAsia="en-US"/>
            </w:rPr>
          </w:pPr>
          <w:hyperlink w:anchor="__RefHeading___Toc512015358">
            <w:r>
              <w:rPr>
                <w:rStyle w:val="IndexLink"/>
                <w:rFonts w:cs="Times New Roman" w:ascii="Times New Roman" w:hAnsi="Times New Roman"/>
                <w:lang w:val="en-US" w:eastAsia="en-US"/>
              </w:rPr>
              <w:t>2.2.6 Российская гильдия пекарей и кондитеров</w:t>
            </w:r>
            <w:r>
              <w:rPr>
                <w:rStyle w:val="IndexLink"/>
                <w:lang w:val="en-US" w:eastAsia="en-US"/>
              </w:rPr>
              <w:tab/>
              <w:t>427</w:t>
            </w:r>
          </w:hyperlink>
        </w:p>
        <w:p>
          <w:pPr>
            <w:pStyle w:val="Contents2"/>
            <w:tabs>
              <w:tab w:val="clear" w:pos="708"/>
              <w:tab w:val="right" w:pos="9628" w:leader="dot"/>
            </w:tabs>
            <w:rPr>
              <w:rFonts w:eastAsia="Times New Roman"/>
              <w:lang w:val="en-US" w:eastAsia="en-US"/>
            </w:rPr>
          </w:pPr>
          <w:hyperlink w:anchor="__RefHeading___Toc512015359">
            <w:r>
              <w:rPr>
                <w:rStyle w:val="IndexLink"/>
                <w:rFonts w:cs="Times New Roman" w:ascii="Times New Roman" w:hAnsi="Times New Roman"/>
                <w:lang w:val="en-US" w:eastAsia="en-US"/>
              </w:rPr>
              <w:t>2.3. Оценки независимых международных изданий</w:t>
            </w:r>
            <w:r>
              <w:rPr>
                <w:rStyle w:val="IndexLink"/>
                <w:lang w:val="en-US" w:eastAsia="en-US"/>
              </w:rPr>
              <w:tab/>
              <w:t>427</w:t>
            </w:r>
          </w:hyperlink>
        </w:p>
        <w:p>
          <w:pPr>
            <w:pStyle w:val="Contents3"/>
            <w:tabs>
              <w:tab w:val="clear" w:pos="708"/>
              <w:tab w:val="right" w:pos="9628" w:leader="dot"/>
            </w:tabs>
            <w:rPr>
              <w:rFonts w:eastAsia="Times New Roman"/>
              <w:lang w:val="en-US" w:eastAsia="en-US"/>
            </w:rPr>
          </w:pPr>
          <w:hyperlink w:anchor="__RefHeading___Toc512015360">
            <w:r>
              <w:rPr>
                <w:rStyle w:val="IndexLink"/>
                <w:rFonts w:cs="Times New Roman" w:ascii="Times New Roman" w:hAnsi="Times New Roman"/>
                <w:bCs/>
                <w:iCs/>
                <w:lang w:val="en-US" w:eastAsia="en-US"/>
              </w:rPr>
              <w:t>2.3.1. Doing Business</w:t>
            </w:r>
            <w:r>
              <w:rPr>
                <w:rStyle w:val="IndexLink"/>
                <w:lang w:val="en-US" w:eastAsia="en-US"/>
              </w:rPr>
              <w:tab/>
              <w:t>427</w:t>
            </w:r>
          </w:hyperlink>
        </w:p>
        <w:p>
          <w:pPr>
            <w:pStyle w:val="Contents3"/>
            <w:tabs>
              <w:tab w:val="clear" w:pos="708"/>
              <w:tab w:val="right" w:pos="9628" w:leader="dot"/>
            </w:tabs>
            <w:rPr>
              <w:rFonts w:eastAsia="Times New Roman"/>
              <w:lang w:val="en-US" w:eastAsia="en-US"/>
            </w:rPr>
          </w:pPr>
          <w:hyperlink w:anchor="__RefHeading___Toc512015361">
            <w:r>
              <w:rPr>
                <w:rStyle w:val="IndexLink"/>
                <w:rFonts w:cs="Times New Roman" w:ascii="Times New Roman" w:hAnsi="Times New Roman"/>
                <w:lang w:val="en-US" w:eastAsia="en-US"/>
              </w:rPr>
              <w:t>2.3.2 Global Competitiveness Index</w:t>
            </w:r>
            <w:r>
              <w:rPr>
                <w:rStyle w:val="IndexLink"/>
                <w:lang w:val="en-US" w:eastAsia="en-US"/>
              </w:rPr>
              <w:tab/>
              <w:t>430</w:t>
            </w:r>
          </w:hyperlink>
        </w:p>
        <w:p>
          <w:pPr>
            <w:pStyle w:val="Contents2"/>
            <w:tabs>
              <w:tab w:val="clear" w:pos="708"/>
              <w:tab w:val="right" w:pos="9628" w:leader="dot"/>
            </w:tabs>
            <w:rPr>
              <w:rFonts w:eastAsia="Times New Roman"/>
              <w:lang w:val="en-US" w:eastAsia="en-US"/>
            </w:rPr>
          </w:pPr>
          <w:hyperlink w:anchor="__RefHeading___Toc512015362">
            <w:r>
              <w:rPr>
                <w:rStyle w:val="IndexLink"/>
                <w:rFonts w:cs="Times New Roman" w:ascii="Times New Roman" w:hAnsi="Times New Roman"/>
                <w:lang w:val="en-US" w:eastAsia="en-US"/>
              </w:rPr>
              <w:t>2.4. Оценочные характеристики федеральных органов исполнительной власти</w:t>
            </w:r>
            <w:r>
              <w:rPr>
                <w:rStyle w:val="IndexLink"/>
                <w:lang w:val="en-US" w:eastAsia="en-US"/>
              </w:rPr>
              <w:tab/>
              <w:t>430</w:t>
            </w:r>
          </w:hyperlink>
        </w:p>
        <w:p>
          <w:pPr>
            <w:pStyle w:val="Contents2"/>
            <w:tabs>
              <w:tab w:val="clear" w:pos="708"/>
              <w:tab w:val="right" w:pos="9628" w:leader="dot"/>
            </w:tabs>
            <w:rPr>
              <w:rFonts w:eastAsia="Times New Roman"/>
              <w:lang w:val="en-US" w:eastAsia="en-US"/>
            </w:rPr>
          </w:pPr>
          <w:hyperlink w:anchor="__RefHeading___Toc512015363">
            <w:r>
              <w:rPr>
                <w:rStyle w:val="IndexLink"/>
                <w:rFonts w:cs="Times New Roman" w:ascii="Times New Roman" w:hAnsi="Times New Roman"/>
                <w:lang w:val="en-US" w:eastAsia="en-US"/>
              </w:rPr>
              <w:t>2.4.1. Министерство экономического развития Российской Федерации</w:t>
            </w:r>
            <w:r>
              <w:rPr>
                <w:rStyle w:val="IndexLink"/>
                <w:lang w:val="en-US" w:eastAsia="en-US"/>
              </w:rPr>
              <w:tab/>
              <w:t>430</w:t>
            </w:r>
          </w:hyperlink>
        </w:p>
        <w:p>
          <w:pPr>
            <w:pStyle w:val="Contents2"/>
            <w:tabs>
              <w:tab w:val="clear" w:pos="708"/>
              <w:tab w:val="right" w:pos="9628" w:leader="dot"/>
            </w:tabs>
            <w:rPr>
              <w:rFonts w:eastAsia="Times New Roman"/>
              <w:lang w:val="en-US" w:eastAsia="en-US"/>
            </w:rPr>
          </w:pPr>
          <w:hyperlink w:anchor="__RefHeading___Toc512015364">
            <w:r>
              <w:rPr>
                <w:rStyle w:val="IndexLink"/>
                <w:rFonts w:cs="Times New Roman" w:ascii="Times New Roman" w:hAnsi="Times New Roman"/>
                <w:lang w:val="en-US" w:eastAsia="en-US"/>
              </w:rPr>
              <w:t>2.4.2. Министерство Российской Федерации по развитию Дальнего Востока</w:t>
            </w:r>
            <w:r>
              <w:rPr>
                <w:rStyle w:val="IndexLink"/>
                <w:lang w:val="en-US" w:eastAsia="en-US"/>
              </w:rPr>
              <w:tab/>
              <w:t>438</w:t>
            </w:r>
          </w:hyperlink>
        </w:p>
        <w:p>
          <w:pPr>
            <w:pStyle w:val="Contents2"/>
            <w:tabs>
              <w:tab w:val="clear" w:pos="708"/>
              <w:tab w:val="right" w:pos="9628" w:leader="dot"/>
            </w:tabs>
            <w:rPr>
              <w:rFonts w:eastAsia="Times New Roman"/>
              <w:lang w:val="en-US" w:eastAsia="en-US"/>
            </w:rPr>
          </w:pPr>
          <w:hyperlink w:anchor="__RefHeading___Toc512015365">
            <w:r>
              <w:rPr>
                <w:rStyle w:val="IndexLink"/>
                <w:rFonts w:cs="Times New Roman" w:ascii="Times New Roman" w:hAnsi="Times New Roman"/>
                <w:lang w:val="en-US" w:eastAsia="en-US"/>
              </w:rPr>
              <w:t>2.4.3. Министерство труда и социальной защиты Российской Федерации</w:t>
            </w:r>
            <w:r>
              <w:rPr>
                <w:rStyle w:val="IndexLink"/>
                <w:lang w:val="en-US" w:eastAsia="en-US"/>
              </w:rPr>
              <w:tab/>
              <w:t>443</w:t>
            </w:r>
          </w:hyperlink>
        </w:p>
        <w:p>
          <w:pPr>
            <w:pStyle w:val="Contents2"/>
            <w:tabs>
              <w:tab w:val="clear" w:pos="708"/>
              <w:tab w:val="right" w:pos="9628" w:leader="dot"/>
            </w:tabs>
            <w:rPr>
              <w:rFonts w:eastAsia="Times New Roman"/>
              <w:lang w:val="en-US" w:eastAsia="en-US"/>
            </w:rPr>
          </w:pPr>
          <w:hyperlink w:anchor="__RefHeading___Toc512015366">
            <w:r>
              <w:rPr>
                <w:rStyle w:val="IndexLink"/>
                <w:rFonts w:cs="Times New Roman" w:ascii="Times New Roman" w:hAnsi="Times New Roman"/>
                <w:lang w:val="en-US" w:eastAsia="en-US" w:bidi="ru-RU"/>
              </w:rPr>
              <w:t>2.4.4. Министерство финансов Российской Федерации</w:t>
            </w:r>
            <w:r>
              <w:rPr>
                <w:rStyle w:val="IndexLink"/>
                <w:lang w:val="en-US" w:eastAsia="en-US"/>
              </w:rPr>
              <w:tab/>
              <w:t>455</w:t>
            </w:r>
          </w:hyperlink>
        </w:p>
        <w:p>
          <w:pPr>
            <w:pStyle w:val="Contents2"/>
            <w:tabs>
              <w:tab w:val="clear" w:pos="708"/>
              <w:tab w:val="right" w:pos="9628" w:leader="dot"/>
            </w:tabs>
            <w:rPr>
              <w:rFonts w:eastAsia="Times New Roman"/>
              <w:lang w:val="en-US" w:eastAsia="en-US"/>
            </w:rPr>
          </w:pPr>
          <w:hyperlink w:anchor="__RefHeading___Toc512015367">
            <w:r>
              <w:rPr>
                <w:rStyle w:val="IndexLink"/>
                <w:rFonts w:cs="Times New Roman" w:ascii="Times New Roman" w:hAnsi="Times New Roman"/>
                <w:lang w:val="en-US" w:eastAsia="en-US"/>
              </w:rPr>
              <w:t>2.4.5 Федеральная таможенная служба (ФТС России)</w:t>
            </w:r>
            <w:r>
              <w:rPr>
                <w:rStyle w:val="IndexLink"/>
                <w:lang w:val="en-US" w:eastAsia="en-US"/>
              </w:rPr>
              <w:tab/>
              <w:t>456</w:t>
            </w:r>
          </w:hyperlink>
        </w:p>
        <w:p>
          <w:pPr>
            <w:pStyle w:val="Contents2"/>
            <w:tabs>
              <w:tab w:val="clear" w:pos="708"/>
              <w:tab w:val="right" w:pos="9628" w:leader="dot"/>
            </w:tabs>
            <w:rPr>
              <w:rFonts w:eastAsia="Times New Roman"/>
              <w:lang w:val="en-US" w:eastAsia="en-US"/>
            </w:rPr>
          </w:pPr>
          <w:hyperlink w:anchor="__RefHeading___Toc512015368">
            <w:r>
              <w:rPr>
                <w:rStyle w:val="IndexLink"/>
                <w:rFonts w:cs="Times New Roman" w:ascii="Times New Roman" w:hAnsi="Times New Roman"/>
                <w:lang w:val="en-US" w:eastAsia="en-US"/>
              </w:rPr>
              <w:t>2.4.6 Росалкогольрегулирование</w:t>
            </w:r>
            <w:r>
              <w:rPr>
                <w:rStyle w:val="IndexLink"/>
                <w:lang w:val="en-US" w:eastAsia="en-US"/>
              </w:rPr>
              <w:tab/>
              <w:t>465</w:t>
            </w:r>
          </w:hyperlink>
        </w:p>
        <w:p>
          <w:pPr>
            <w:pStyle w:val="Contents2"/>
            <w:tabs>
              <w:tab w:val="clear" w:pos="708"/>
              <w:tab w:val="right" w:pos="9628" w:leader="dot"/>
            </w:tabs>
            <w:rPr>
              <w:rFonts w:eastAsia="Times New Roman"/>
              <w:lang w:val="en-US" w:eastAsia="en-US"/>
            </w:rPr>
          </w:pPr>
          <w:hyperlink w:anchor="__RefHeading___Toc512015369">
            <w:r>
              <w:rPr>
                <w:rStyle w:val="IndexLink"/>
                <w:rFonts w:cs="Times New Roman" w:ascii="Times New Roman" w:hAnsi="Times New Roman"/>
                <w:lang w:val="en-US" w:eastAsia="en-US"/>
              </w:rPr>
              <w:t>2.4.7 Министерство строительства и жилищно-коммунального хозяйства (Минстрой России)</w:t>
            </w:r>
            <w:r>
              <w:rPr>
                <w:rStyle w:val="IndexLink"/>
                <w:lang w:val="en-US" w:eastAsia="en-US"/>
              </w:rPr>
              <w:tab/>
              <w:t>467</w:t>
            </w:r>
          </w:hyperlink>
        </w:p>
        <w:p>
          <w:pPr>
            <w:pStyle w:val="Contents2"/>
            <w:tabs>
              <w:tab w:val="clear" w:pos="708"/>
              <w:tab w:val="right" w:pos="9628" w:leader="dot"/>
            </w:tabs>
            <w:rPr>
              <w:rFonts w:eastAsia="Times New Roman"/>
              <w:lang w:val="en-US" w:eastAsia="en-US"/>
            </w:rPr>
          </w:pPr>
          <w:hyperlink w:anchor="__RefHeading___Toc512015370">
            <w:r>
              <w:rPr>
                <w:rStyle w:val="IndexLink"/>
                <w:rFonts w:cs="Times New Roman" w:ascii="Times New Roman" w:hAnsi="Times New Roman"/>
                <w:lang w:val="en-US" w:eastAsia="en-US"/>
              </w:rPr>
              <w:t>2.4.8 Министерство спорта Российской Федерации</w:t>
            </w:r>
            <w:r>
              <w:rPr>
                <w:rStyle w:val="IndexLink"/>
                <w:lang w:val="en-US" w:eastAsia="en-US"/>
              </w:rPr>
              <w:tab/>
              <w:t>475</w:t>
            </w:r>
          </w:hyperlink>
        </w:p>
        <w:p>
          <w:pPr>
            <w:pStyle w:val="Contents2"/>
            <w:tabs>
              <w:tab w:val="clear" w:pos="708"/>
              <w:tab w:val="right" w:pos="9628" w:leader="dot"/>
            </w:tabs>
            <w:rPr>
              <w:rFonts w:eastAsia="Times New Roman"/>
              <w:lang w:val="en-US" w:eastAsia="en-US"/>
            </w:rPr>
          </w:pPr>
          <w:hyperlink w:anchor="__RefHeading___Toc512015371">
            <w:r>
              <w:rPr>
                <w:rStyle w:val="IndexLink"/>
                <w:rFonts w:cs="Times New Roman" w:ascii="Times New Roman" w:hAnsi="Times New Roman"/>
                <w:lang w:val="en-US" w:eastAsia="en-US"/>
              </w:rPr>
              <w:t>2.4.9 Федеральное агентство по рыболовству Российской Федерации</w:t>
            </w:r>
            <w:r>
              <w:rPr>
                <w:rStyle w:val="IndexLink"/>
                <w:lang w:val="en-US" w:eastAsia="en-US"/>
              </w:rPr>
              <w:tab/>
              <w:t>478</w:t>
            </w:r>
          </w:hyperlink>
        </w:p>
        <w:p>
          <w:pPr>
            <w:pStyle w:val="Contents2"/>
            <w:tabs>
              <w:tab w:val="clear" w:pos="708"/>
              <w:tab w:val="right" w:pos="9628" w:leader="dot"/>
            </w:tabs>
            <w:rPr>
              <w:rFonts w:eastAsia="Times New Roman"/>
              <w:lang w:val="en-US" w:eastAsia="en-US"/>
            </w:rPr>
          </w:pPr>
          <w:hyperlink w:anchor="__RefHeading___Toc512015372">
            <w:r>
              <w:rPr>
                <w:rStyle w:val="IndexLink"/>
                <w:rFonts w:cs="Times New Roman" w:ascii="Times New Roman" w:hAnsi="Times New Roman"/>
                <w:lang w:val="en-US" w:eastAsia="en-US" w:bidi="ru-RU"/>
              </w:rPr>
              <w:t>2.4.10 Министерство здравоохранения Российской Федерации</w:t>
            </w:r>
            <w:r>
              <w:rPr>
                <w:rStyle w:val="IndexLink"/>
                <w:lang w:val="en-US" w:eastAsia="en-US"/>
              </w:rPr>
              <w:tab/>
              <w:t>479</w:t>
            </w:r>
          </w:hyperlink>
        </w:p>
        <w:p>
          <w:pPr>
            <w:pStyle w:val="Contents2"/>
            <w:tabs>
              <w:tab w:val="clear" w:pos="708"/>
              <w:tab w:val="right" w:pos="9628" w:leader="dot"/>
            </w:tabs>
            <w:rPr>
              <w:rFonts w:eastAsia="Times New Roman"/>
              <w:lang w:val="en-US" w:eastAsia="en-US"/>
            </w:rPr>
          </w:pPr>
          <w:hyperlink w:anchor="__RefHeading___Toc512015373">
            <w:r>
              <w:rPr>
                <w:rStyle w:val="IndexLink"/>
                <w:rFonts w:cs="Times New Roman" w:ascii="Times New Roman" w:hAnsi="Times New Roman"/>
                <w:lang w:val="en-US" w:eastAsia="en-US" w:bidi="ru-RU"/>
              </w:rPr>
              <w:t>2.4.11 Минприроды России</w:t>
            </w:r>
            <w:r>
              <w:rPr>
                <w:rStyle w:val="IndexLink"/>
                <w:lang w:val="en-US" w:eastAsia="en-US"/>
              </w:rPr>
              <w:tab/>
              <w:t>503</w:t>
            </w:r>
          </w:hyperlink>
        </w:p>
        <w:p>
          <w:pPr>
            <w:pStyle w:val="Contents3"/>
            <w:tabs>
              <w:tab w:val="clear" w:pos="708"/>
              <w:tab w:val="right" w:pos="9628" w:leader="dot"/>
            </w:tabs>
            <w:rPr>
              <w:rFonts w:eastAsia="Times New Roman"/>
              <w:lang w:val="en-US" w:eastAsia="en-US"/>
            </w:rPr>
          </w:pPr>
          <w:hyperlink w:anchor="__RefHeading___Toc512015374">
            <w:r>
              <w:rPr>
                <w:rStyle w:val="IndexLink"/>
                <w:rFonts w:cs="Times New Roman" w:ascii="Times New Roman" w:hAnsi="Times New Roman"/>
                <w:lang w:val="en-US" w:eastAsia="en-US"/>
              </w:rPr>
              <w:t>Федеральное агентство по недропользованию</w:t>
            </w:r>
            <w:r>
              <w:rPr>
                <w:rStyle w:val="IndexLink"/>
                <w:lang w:val="en-US" w:eastAsia="en-US"/>
              </w:rPr>
              <w:tab/>
              <w:t>508</w:t>
            </w:r>
          </w:hyperlink>
        </w:p>
        <w:p>
          <w:pPr>
            <w:pStyle w:val="Contents3"/>
            <w:tabs>
              <w:tab w:val="clear" w:pos="708"/>
              <w:tab w:val="right" w:pos="9628" w:leader="dot"/>
            </w:tabs>
            <w:rPr>
              <w:rFonts w:eastAsia="Times New Roman"/>
              <w:lang w:val="en-US" w:eastAsia="en-US"/>
            </w:rPr>
          </w:pPr>
          <w:hyperlink w:anchor="__RefHeading___Toc512015375">
            <w:r>
              <w:rPr>
                <w:rStyle w:val="IndexLink"/>
                <w:rFonts w:cs="Times New Roman" w:ascii="Times New Roman" w:hAnsi="Times New Roman"/>
                <w:lang w:val="en-US" w:eastAsia="en-US"/>
              </w:rPr>
              <w:t>Росгидромет</w:t>
            </w:r>
            <w:r>
              <w:rPr>
                <w:rStyle w:val="IndexLink"/>
                <w:lang w:val="en-US" w:eastAsia="en-US"/>
              </w:rPr>
              <w:tab/>
              <w:t>510</w:t>
            </w:r>
          </w:hyperlink>
        </w:p>
        <w:p>
          <w:pPr>
            <w:pStyle w:val="Contents3"/>
            <w:tabs>
              <w:tab w:val="clear" w:pos="708"/>
              <w:tab w:val="right" w:pos="9628" w:leader="dot"/>
            </w:tabs>
            <w:rPr>
              <w:rFonts w:eastAsia="Times New Roman"/>
              <w:lang w:val="en-US" w:eastAsia="en-US"/>
            </w:rPr>
          </w:pPr>
          <w:hyperlink w:anchor="__RefHeading___Toc512015376">
            <w:r>
              <w:rPr>
                <w:rStyle w:val="IndexLink"/>
                <w:rFonts w:cs="Times New Roman" w:ascii="Times New Roman" w:hAnsi="Times New Roman"/>
                <w:lang w:val="en-US" w:eastAsia="en-US"/>
              </w:rPr>
              <w:t>Федеральное агентство лесного хозяйства</w:t>
            </w:r>
            <w:r>
              <w:rPr>
                <w:rStyle w:val="IndexLink"/>
                <w:lang w:val="en-US" w:eastAsia="en-US"/>
              </w:rPr>
              <w:tab/>
              <w:t>511</w:t>
            </w:r>
          </w:hyperlink>
        </w:p>
        <w:p>
          <w:pPr>
            <w:pStyle w:val="Contents2"/>
            <w:tabs>
              <w:tab w:val="clear" w:pos="708"/>
              <w:tab w:val="right" w:pos="9628" w:leader="dot"/>
            </w:tabs>
            <w:rPr>
              <w:rFonts w:eastAsia="Times New Roman"/>
              <w:lang w:val="en-US" w:eastAsia="en-US"/>
            </w:rPr>
          </w:pPr>
          <w:hyperlink w:anchor="__RefHeading___Toc512015377">
            <w:r>
              <w:rPr>
                <w:rStyle w:val="IndexLink"/>
                <w:rFonts w:cs="Times New Roman" w:ascii="Times New Roman" w:hAnsi="Times New Roman"/>
                <w:lang w:val="en-US" w:eastAsia="en-US"/>
              </w:rPr>
              <w:t>2.4.12. Министерство связи и массовых коммуникаций Российской Федерации.</w:t>
            </w:r>
            <w:r>
              <w:rPr>
                <w:rStyle w:val="IndexLink"/>
                <w:lang w:val="en-US" w:eastAsia="en-US"/>
              </w:rPr>
              <w:tab/>
              <w:t>513</w:t>
            </w:r>
          </w:hyperlink>
        </w:p>
        <w:p>
          <w:pPr>
            <w:pStyle w:val="Contents2"/>
            <w:tabs>
              <w:tab w:val="clear" w:pos="708"/>
              <w:tab w:val="right" w:pos="9628" w:leader="dot"/>
            </w:tabs>
            <w:rPr>
              <w:rFonts w:eastAsia="Times New Roman"/>
              <w:lang w:val="en-US" w:eastAsia="en-US"/>
            </w:rPr>
          </w:pPr>
          <w:hyperlink w:anchor="__RefHeading___Toc512015378">
            <w:r>
              <w:rPr>
                <w:rStyle w:val="IndexLink"/>
                <w:rFonts w:cs="Times New Roman" w:ascii="Times New Roman" w:hAnsi="Times New Roman"/>
                <w:lang w:val="en-US" w:eastAsia="en-US"/>
              </w:rPr>
              <w:t>2.4.13 Министерство транспорта Российской Федерации</w:t>
            </w:r>
            <w:r>
              <w:rPr>
                <w:rStyle w:val="IndexLink"/>
                <w:lang w:val="en-US" w:eastAsia="en-US"/>
              </w:rPr>
              <w:tab/>
              <w:t>515</w:t>
            </w:r>
          </w:hyperlink>
        </w:p>
        <w:p>
          <w:pPr>
            <w:pStyle w:val="Contents2"/>
            <w:tabs>
              <w:tab w:val="clear" w:pos="708"/>
              <w:tab w:val="right" w:pos="9628" w:leader="dot"/>
            </w:tabs>
            <w:rPr>
              <w:rFonts w:eastAsia="Times New Roman"/>
              <w:lang w:val="en-US" w:eastAsia="en-US"/>
            </w:rPr>
          </w:pPr>
          <w:hyperlink w:anchor="__RefHeading___Toc512015379">
            <w:r>
              <w:rPr>
                <w:rStyle w:val="IndexLink"/>
                <w:rFonts w:cs="Times New Roman" w:ascii="Times New Roman" w:hAnsi="Times New Roman"/>
                <w:lang w:val="en-US" w:eastAsia="en-US"/>
              </w:rPr>
              <w:t>2.4.14 Министерство энергетики Российской Федерации</w:t>
            </w:r>
            <w:r>
              <w:rPr>
                <w:rStyle w:val="IndexLink"/>
                <w:lang w:val="en-US" w:eastAsia="en-US"/>
              </w:rPr>
              <w:tab/>
              <w:t>542</w:t>
            </w:r>
          </w:hyperlink>
        </w:p>
        <w:p>
          <w:pPr>
            <w:pStyle w:val="Contents2"/>
            <w:tabs>
              <w:tab w:val="clear" w:pos="708"/>
              <w:tab w:val="right" w:pos="9628" w:leader="dot"/>
            </w:tabs>
            <w:rPr>
              <w:rFonts w:eastAsia="Times New Roman"/>
              <w:lang w:val="en-US" w:eastAsia="en-US"/>
            </w:rPr>
          </w:pPr>
          <w:hyperlink w:anchor="__RefHeading___Toc512015380">
            <w:r>
              <w:rPr>
                <w:rStyle w:val="IndexLink"/>
                <w:rFonts w:cs="Times New Roman" w:ascii="Times New Roman" w:hAnsi="Times New Roman"/>
                <w:lang w:val="en-US" w:eastAsia="en-US"/>
              </w:rPr>
              <w:t>2.4.15 Министерство сельского хозяйства Российской Федерации</w:t>
            </w:r>
            <w:r>
              <w:rPr>
                <w:rStyle w:val="IndexLink"/>
                <w:lang w:val="en-US" w:eastAsia="en-US"/>
              </w:rPr>
              <w:tab/>
              <w:t>560</w:t>
            </w:r>
          </w:hyperlink>
        </w:p>
        <w:p>
          <w:pPr>
            <w:pStyle w:val="Contents2"/>
            <w:tabs>
              <w:tab w:val="clear" w:pos="708"/>
              <w:tab w:val="right" w:pos="9628" w:leader="dot"/>
            </w:tabs>
            <w:rPr>
              <w:rFonts w:eastAsia="Times New Roman"/>
              <w:lang w:val="en-US" w:eastAsia="en-US"/>
            </w:rPr>
          </w:pPr>
          <w:hyperlink w:anchor="__RefHeading___Toc512015381">
            <w:r>
              <w:rPr>
                <w:rStyle w:val="IndexLink"/>
                <w:rFonts w:cs="Times New Roman" w:ascii="Times New Roman" w:hAnsi="Times New Roman"/>
                <w:lang w:val="en-US" w:eastAsia="en-US"/>
              </w:rPr>
              <w:t>2.4.16 Министерство образования и науки Российской Федерации</w:t>
            </w:r>
            <w:r>
              <w:rPr>
                <w:rStyle w:val="IndexLink"/>
                <w:lang w:val="en-US" w:eastAsia="en-US"/>
              </w:rPr>
              <w:tab/>
              <w:t>572</w:t>
            </w:r>
          </w:hyperlink>
        </w:p>
        <w:p>
          <w:pPr>
            <w:pStyle w:val="Contents2"/>
            <w:tabs>
              <w:tab w:val="clear" w:pos="708"/>
              <w:tab w:val="right" w:pos="9628" w:leader="dot"/>
            </w:tabs>
            <w:rPr>
              <w:rFonts w:eastAsia="Times New Roman"/>
              <w:lang w:val="en-US" w:eastAsia="en-US"/>
            </w:rPr>
          </w:pPr>
          <w:hyperlink w:anchor="__RefHeading___Toc512015382">
            <w:r>
              <w:rPr>
                <w:rStyle w:val="IndexLink"/>
                <w:rFonts w:cs="Times New Roman" w:ascii="Times New Roman" w:hAnsi="Times New Roman"/>
                <w:lang w:val="en-US" w:eastAsia="en-US"/>
              </w:rPr>
              <w:t>2.4.17 Министерство промышленности и торговли Российской Федерации</w:t>
            </w:r>
            <w:r>
              <w:rPr>
                <w:rStyle w:val="IndexLink"/>
                <w:lang w:val="en-US" w:eastAsia="en-US"/>
              </w:rPr>
              <w:tab/>
              <w:t>577</w:t>
            </w:r>
          </w:hyperlink>
        </w:p>
        <w:p>
          <w:pPr>
            <w:pStyle w:val="Contents2"/>
            <w:tabs>
              <w:tab w:val="clear" w:pos="708"/>
              <w:tab w:val="right" w:pos="9628" w:leader="dot"/>
            </w:tabs>
            <w:rPr>
              <w:rFonts w:eastAsia="Times New Roman"/>
              <w:lang w:val="en-US" w:eastAsia="en-US"/>
            </w:rPr>
          </w:pPr>
          <w:hyperlink w:anchor="__RefHeading___Toc512015383">
            <w:r>
              <w:rPr>
                <w:rStyle w:val="IndexLink"/>
                <w:rFonts w:cs="Times New Roman" w:ascii="Times New Roman" w:hAnsi="Times New Roman"/>
                <w:lang w:val="en-US" w:eastAsia="en-US"/>
              </w:rPr>
              <w:t>2.5 Оценочные характеристики Банка России</w:t>
            </w:r>
            <w:r>
              <w:rPr>
                <w:rStyle w:val="IndexLink"/>
                <w:lang w:val="en-US" w:eastAsia="en-US"/>
              </w:rPr>
              <w:tab/>
              <w:t>614</w:t>
            </w:r>
          </w:hyperlink>
          <w:r>
            <w:rPr>
              <w:rStyle w:val="IndexLink"/>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auto" w:line="240" w:before="0" w:after="0"/>
        <w:rPr>
          <w:rFonts w:ascii="Times New Roman" w:hAnsi="Times New Roman" w:cs="Times New Roman"/>
          <w:color w:val="000000"/>
        </w:rPr>
      </w:pPr>
      <w:bookmarkStart w:id="0" w:name="__RefHeading___Toc512015247"/>
      <w:bookmarkEnd w:id="0"/>
      <w:r>
        <w:rPr>
          <w:rFonts w:cs="Times New Roman" w:ascii="Times New Roman" w:hAnsi="Times New Roman"/>
          <w:color w:val="000000"/>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российская экономика столкнулась с глобальными экономическими выз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сдвиги в экономике происходят все стремительнее и существование влияют на все процессы, в том числе политические и соци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ящие изменения настолько значительны, что могут быть охарактеризованы, как крупнейший за всю историю технологический переход, когда богатство природных ресурсов и дешевизна труда перестают быть основными факторами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ые преобразования на современном этапе - один из главных факторов мирового экономическ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цифровых технологий и усиление роли инноваций приводят к изменению экономической картины мира, стирают географические границы товарных рынков, разрушают устоявшиеся экономические связи и создают совершенно новые рынки (информационно-технологические) и совершенно новые структурные связи, характеризующиеся глобальным многосторонним характером, оказывающие влияние на смежные отрасли и сферы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ые изменения, происходящие в сфере цифровых технологий, представляют собой вызов и угрозу для задействованных в процессе участников. На рынках появляются новые, ранее не существовавшие продукты, применение которых потребителями до этого не представлялось возможным и потому их обращение до недавнего времени не подлежало контролю со сторон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конкуренция является основным фактором, способным обеспечить экономический 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на современном этапе экономического развития вопросы состояния конкуренции приобретают все большее, если не ключев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конкуренции во всех отраслях способен обеспечить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 повышение благосостояния потребителей и повышение экономической эффективности и конкурентоспособности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экономические вызовы современной экономики ставят новые цели и задачи по совершенствованию правовых и организационных мер обеспечения, защиты и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таких задач может быть обеспечено только при условии преодоления негативных факторов экономики, объективно сдерживающих развитие конкуренции и экономический рост: высокая доля государственного участия в экономике, недостаточность сегмента малого и среднего предпринимательства, существенная доля нарушений условий конкуренции со стороны органов власти, картелизация российской экономики, системные проблемы в сфере государственного заказа и закупок государственных компаний и естественных монополий, системные проблемы обеспечения равного доступа к государствен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на заседании Государственного совета по вопросу приоритетных направлений деятельности субъектов Российской Федерации по содействию развитию конкуренции в стране, состоявшегося 5 апреля 2018 года, Президент Российской Федерации В.В. Путин отметил, что «фундаментальная значимость конкуренции определена Конституцией России. И это направление одно из магистральных для достижения целей, о которых было сказано в Послании Президента Федеральному Собранию Российской Федерации. Справедливая и честная конкуренция – это базовое условие для экономического и технологического развития, залог обновления страны, её динамичного движения вперёд во всех сфера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структурных реформ, а также цели, задачи и принципы деятельности для решения поставленных задач определены в Указе Президента Российской Федерации от 21.12.2017 года № 618 «Об основных направлениях государственной политики по развитию конкуренции».</w:t>
      </w:r>
    </w:p>
    <w:p>
      <w:pPr>
        <w:pStyle w:val="Normal"/>
        <w:spacing w:lineRule="auto" w:line="240" w:before="0" w:after="0"/>
        <w:ind w:firstLine="709"/>
        <w:jc w:val="both"/>
        <w:rPr/>
      </w:pPr>
      <w:r>
        <w:rPr>
          <w:rFonts w:cs="Times New Roman" w:ascii="Times New Roman" w:hAnsi="Times New Roman"/>
          <w:sz w:val="28"/>
          <w:szCs w:val="28"/>
        </w:rPr>
        <w:t xml:space="preserve">Указом установлено, что </w:t>
      </w:r>
      <w:r>
        <w:rPr>
          <w:rFonts w:eastAsia="Times New Roman" w:cs="Times New Roman" w:ascii="Times New Roman" w:hAnsi="Times New Roman"/>
          <w:sz w:val="28"/>
          <w:szCs w:val="28"/>
        </w:rPr>
        <w:t>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зможности противостоять глобальным экономическим вызовам необходим комплекс масштабных мероприятий по содействию развитию конкуренции, а также консолидация усилий по выполнению поставленных задач как органов власти всех ветвей и уровней, так и всех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направленной на развитие конкуренции, органы государственной власти, органы местного самоуправления, юридические лица, индивидуальные предприниматели и граждане должны быть обеспечены систематизированной аналитической информацией о состоянии конкуренции в Российской Федерации. Официальным документом, отражающим такую информацию является Доклад о состоянии конкуренции в Российской Федерации (далее – Д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антимонопольная служба представляет Доклад, подготовленный в соответствии с пунктом 10 частью 2 статьи 23 Федерального закона от 26 июля 2006 года № 135-ФЗ «О защите конкуренции» (далее – Закон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лужит основой для реализации органами государственной власти и местного самоуправления приоритетных направлений деятельности по обеспечению и развитию конкуренции, определенных Указом Президента Российской Федерации от 21.12.2017 года № 6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астоящего Доклада была осуществлена Федеральной антимонопольной службой в соответствии с Правилами, утвержденными Первым заместителем Председателя Правительства Российской Федерации И.И. Шуваловым (поручение № ИШ-П13-3004 от 30.04.2013) с участием Министерства экономического развития Российской Федерации, федеральных органов исполнительной власти, Аналитического центра при Правительстве Российской Федерации, Автономной некоммерческой организации «Агентство стратегических инициатив» и общественных объединений предпринимателей (в том числе Общероссийской общественной организации малого и среднего предпринимательства «ОПОРА РОССИИ», Общероссийской общественной организации «Деловая Россия», Торгово-промышленной палаты Российской Федерации, Российского союза промышленников и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ладе приведены основные итоги проводимой в стране конкурентной политики, проанализированы наиболее значимые изменения законодательства, представлены результаты исследований состояния конкуренции в некоторых секторах экономики, рассмотрены основные проблемы их функци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включает раскрытие информации о состоянии конкуренции в отраслях экономики и на отдельных товарных рынках, развитие которых является наиболее значимым на современ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лад включены данные ведомственной статистики, характеризующие правоприменительную практику антимонопольных органов, материалы, предоставленные Минэкономразвития России, федеральными органами исполнительной власти и рядом общественных организаций предпринимателей.</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rPr>
      </w:pPr>
      <w:bookmarkStart w:id="1" w:name="__RefHeading___Toc512015248"/>
      <w:bookmarkEnd w:id="1"/>
      <w:r>
        <w:rPr>
          <w:rFonts w:cs="Times New Roman" w:ascii="Times New Roman" w:hAnsi="Times New Roman"/>
          <w:color w:val="000000"/>
        </w:rPr>
        <w:t>1.ОЦЕНКА СОСТОЯНИЯ КОНКУРЕНЦИИ В РОССИЙСКОЙ ФЕДЕРАЦИИ</w:t>
      </w:r>
    </w:p>
    <w:p>
      <w:pPr>
        <w:pStyle w:val="Heading2"/>
        <w:rPr>
          <w:rFonts w:ascii="Times New Roman" w:hAnsi="Times New Roman" w:cs="Times New Roman"/>
          <w:color w:val="000000"/>
          <w:sz w:val="28"/>
          <w:szCs w:val="28"/>
        </w:rPr>
      </w:pPr>
      <w:bookmarkStart w:id="2" w:name="__RefHeading___Toc512015249"/>
      <w:bookmarkEnd w:id="2"/>
      <w:r>
        <w:rPr>
          <w:rFonts w:cs="Times New Roman" w:ascii="Times New Roman" w:hAnsi="Times New Roman"/>
          <w:color w:val="000000"/>
          <w:sz w:val="28"/>
          <w:szCs w:val="28"/>
        </w:rPr>
        <w:t>1.1. Состояние конкуренции в Российской Федерации:</w:t>
      </w:r>
    </w:p>
    <w:p>
      <w:pPr>
        <w:pStyle w:val="Heading2"/>
        <w:rPr>
          <w:rFonts w:ascii="Times New Roman" w:hAnsi="Times New Roman" w:cs="Times New Roman"/>
          <w:color w:val="000000"/>
          <w:sz w:val="28"/>
          <w:szCs w:val="28"/>
        </w:rPr>
      </w:pPr>
      <w:bookmarkStart w:id="3" w:name="__RefHeading___Toc512015250"/>
      <w:bookmarkEnd w:id="3"/>
      <w:r>
        <w:rPr>
          <w:rFonts w:cs="Times New Roman" w:ascii="Times New Roman" w:hAnsi="Times New Roman"/>
          <w:color w:val="000000"/>
          <w:sz w:val="28"/>
          <w:szCs w:val="28"/>
        </w:rPr>
        <w:t>1.1.1. Глобальные экономические вызовы в экономике Росси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мировая экономика столкнулась с новыми вызовами, связанными со структурными изменениями экономических процессов в целом, а также с новым этапом технологического развития.</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труктурные сдвиги в экономике происходят все стремительнее и существенно влияют на все процессы, в том числе политические и социальные.</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о оценкам экспертов в конце 2000-х–начале 2010-х годов в большинстве развитых стран потенциал дальнейшего роста производительности в условиях существующего экономического и технологического уклада оказался близок к исчерпани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пы роста производительности в развитых странах начали существенно снижаться еще в 1970-е годы. С 2011 года значения данного показателя колеблются в границах, не превышающих 1% в год (это в два и более раз меньше по сравнению с периодами 1990–2000, 2000–2007 и 2007–2013 годов).</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пределам производительности и эффективности традиционные технологии стали приближаться также и в неиндустриальных секторах экономики: сельском хозяйстве, транспорте, энергетике, здравоохранении, образовании и социальной сфере в целом.</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15 году была опубликована статья Председателя Правительства Российской Федерации Д.А. Медведева «Новая реальность: Россия и глобальные вызовы», в которой были сформулированы основные проблемы и тренды экономического развития на глобальном уровн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технологических инновационных трендов, в частности, выделены:</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технологической непредсказуемости, что резко сокращает возможности централизованного технологического (научнотехнического) прогнозирован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рание границы между physical and digital, то есть распространение цифровых технологий на все сферы материального мира, </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индустриализация, то есть появление промышленных технологий и секторов, для которых издержки на труд (дороговизна труда) оказываются менее значимыми, чем доступность качественных </w:t>
      </w:r>
      <w:r>
        <w:rPr>
          <w:rFonts w:cs="Times New Roman" w:ascii="Times New Roman" w:hAnsi="Times New Roman"/>
          <w:bCs/>
          <w:sz w:val="28"/>
          <w:szCs w:val="28"/>
        </w:rPr>
        <w:t>научно-исследовательских и опытно-конструкторских работ</w:t>
      </w:r>
      <w:r>
        <w:rPr>
          <w:rFonts w:cs="Times New Roman" w:ascii="Times New Roman" w:hAnsi="Times New Roman"/>
          <w:sz w:val="28"/>
          <w:szCs w:val="28"/>
        </w:rPr>
        <w:t xml:space="preserve"> и близость потребителя, что способствует индивидуализации выпускаемой продукции;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технологический трансферт все более осуществляется от гражданских отраслей к военным, в то время как прежде процесс шел в обратном направлении (инновации сначала появлялись в военно-промышленном комплекс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экономических процессов в 2017 году свидетельствует о том, что указанные тенденции приобрели еще более четкое проявление.</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 экономических исследованиях для оценки текущих и перспективных проблем глобального развития все чаще стал использоваться термин new normal, что можно перевести как «новая нормальность» или как «новая реаль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азвитие цифровых технологий и усиление роли инноваций во всех отраслях и сферах экономики приводит к изменению структуры традиционных рынков, изменению структурных связей и изменению факторов, определяющих условия обращения товаров на товарных рынках, что в свою очередь существенных образом отражается на проявлении рыночной власти на таких рынках, требует новых подходов к обеспечению рационального хозяйствования со стороны государства и обеспечению равных конкурентных условий экономической деятельност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ией последних лет стало появление новых (инновационных) секторов производства, а также существенное изменение географии распространения товаров и технологий.</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ое и растущее ускорение возникновения и изменения экономических связей приводит к тому, что занимавшие ранее долгое время процессы изменения состояния рынков, в настоящее время способны происходить в краткосрочной перспективе.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сходящие процессы можно охарактеризовать как «взрывное развитие и распространение новых технологий».</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сходящие изменения настолько значительны, что могут быть охарактеризованы, как крупнейший за всю историю технологический переход, когда богатство природных ресурсов и дешевизна труда перестают быть основными факторами рост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и глобальные изменения приобрели общее название - «новая промышленная революция» или «технологическая революция», в основе которой лежит переход от массового производства стандартизированной продукции к гибкому высокопроизводительному производству, выпускающему индивидуализированную продукцию.</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этом «сквозными» технологическими процессами для всех видов производств становятся автоматизация и роботизация, а также интеллектуализация производственных процессов. Именно эти технологии должны обеспечить принципиально иное качество рост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ые преобразования – один из главных факторов мирового экономического рост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ценкам Глобального института McKinsey, в Китае до 22% увеличения ВВП к 2025 году может произойти за счет интернет-технологий. В США ожидаемый прирост стоимости, создаваемый цифровыми технологиями, впечатляет не меньше – здесь он к 2025 году может составить 1,6–2,2 трлн долл. США. </w:t>
      </w:r>
      <w:r>
        <w:rPr>
          <w:rStyle w:val="FootnoteCharacters"/>
          <w:rStyle w:val="FootnoteAnchor"/>
          <w:rFonts w:eastAsia="Times New Roman" w:cs="Times New Roman" w:ascii="Times New Roman" w:hAnsi="Times New Roman"/>
          <w:sz w:val="28"/>
          <w:szCs w:val="28"/>
        </w:rPr>
        <w:footnoteReference w:id="4"/>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овизация меняет облик и структуру экономики стран и целых регионов.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зают одни профессии, возникают другие. Увеличивается покупательная способность населения, товары и услуги становятся доступне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к цифровой экономике означает повышение наблюдаемости, скорости, точности, гибкости, а за счет этого — и управляемости всех производственно-технологических процессов, достижение ими высоких уровней сложности. Это порождает значимые макро- и микроэкономические эффекты, в том числе позволяет сократить затраты времени на проектирование и производство, дает существенный прирост производительности, увеличение количества новых продуктов и технологических комплексов.</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 новое понимание экономических процессов и структуры рынка можно связать с появлением и существенным ростом влияния цифровых платформ.</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 xml:space="preserve">Такие платформы способны объединять системой связей значительное число производителей, продавцов товаров и покупателей на значительном числе товарных рынков посредством соединения мобильных устройств и агрегации информации (баз данных). </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Объединенные платформами рынки становятся многосторонними: доступ покупателя к собранным продуктам различных поставщиков осуществляется через технологического посредника — держателя цифровой платформы. Это ведет к росту многообразия форм кооперации участников рынк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ые платформы близки к доминированию в сфере торговли и услуг, а в настоящий момент распространяются и в промышленност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ая экономика ломает привычные модели отраслевых рынков. Она повышает конкурентоспособность их участников. Тем самым цифровизация определяет перспективы роста компаний, отраслей и национальных экономик в целом. Появление цифровых игроков уже изменило облик целых отраслей – туристической, телекоммуникационной, полиграфической, пассажирских перевозок, в частности услуг такси.</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Вместе с тем, по оценкам некоторых экспертов сегодняшняя первая волна – это всего лишь волна «лёгкой цифровой экономики»: IT, связь, финансовый сектор; но в 20</w:t>
        <w:noBreakHyphen/>
        <w:t>е годы она приведет к необходимости перестроить образование, здравоохранение и промышленность. Следующая волна цифровой экономики по таким оценкам – это «новая биология, новая этика, новая натурфилософия, то, чему мы ещё даже названия не придумали».</w:t>
      </w:r>
      <w:r>
        <w:rPr>
          <w:rStyle w:val="FootnoteCharacters"/>
          <w:rStyle w:val="FootnoteAnchor"/>
          <w:sz w:val="28"/>
          <w:szCs w:val="28"/>
        </w:rPr>
        <w:footnoteReference w:id="5"/>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тдельным прогнозам, пик новой промышленной революции (масштабирование «прорывных» технологий и смена архитектуры рынков) придется на 2020–2030-е годы. Многочисленные исследования показывают, что передовые технологии будут очень быстро разворачиваться и оказывать системное повсеместное влияние.</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ызовом, с которым столкнулись конкурентные ведомства в условиях всемирной цифровизации –это использование участниками рынка новейших технологий, в том числе алгоритмов ценообразования, программного обеспечения, основ машинного обучения, которые меняют конкурентную среду.</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се большее число компаний используют компьютерные алгоритмы для улучшения своих моделей ценообразования и прогнозирования тенденций рынка. В то же время, широкое использование алгоритмов может иметь возможные негативные последствия для конкуренции, позволяя компаниям поддерживать сговор без какого-либо формального соглашения или взаимодействия между людьми. Существует значительный риск того, что алгоритмы, повышая прозрачность рынка и упрощая механизмы взаимодействия производителей с покупателями, становятся отправной точкой при создании антиконкурентных соглашений, позволяя участникам таких соглашений негласно отслеживать и координировать цены, а также накладывать определенные ограничения за какие-либо отклонения установленных цен от заранее рекомендованных.</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иск способов препятствования сговорам между самообучающимися алгоритмами может стать одним из самых больших вызовов, с которыми конкурентные правоприменители когда-либо сталкивались», - говорится в одном из последних докладов ОЭСР. Отмечается, что цифровые инструменты автоматически формируют цены, основанные на моментальной оценке спроса и предложения и непосредственных указаниях продавца, таких как определенный доход или ценовой курс.</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 докладе ОЭСР говорится о том, что феномен больших данных «может привести к серьезным вызовам для конкурентных ведомств в будущем, так как будет сложным, если вообще возможным доказывание намерения координировать цены, по крайней мере, используя нынешние инструменты антимонопольного реагирован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ще одним важнейшим фактором, определяющим характеристики экономики на современном этапе, и непосредственно связанный с цифровизацией – повышение роли интеллектуальной собственност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дание интеллектуальной собственностью (в сфере информационных технологий, селекции, промышленного производства и так далее) стало не только фактором, обеспечивающим возможности экономического «прорыва» и повышения конкурентоспособности. Результаты интеллектуальной деятельности и обладание ими создали принципиально новые возможности приобретения рыночной власти и определения условий обращения товаров как на товарных рынках, где производится и реализуется товар, созданный в результате использования интеллектуальной собственностью, так и на смежных товарных рынках.</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этом свидетельствуют, в том числе антимонопольные расследования, проведенные как в зарубежных странах, так и в последние несколько лет в России, в отношении таких компаний, как </w:t>
      </w:r>
      <w:r>
        <w:rPr>
          <w:rFonts w:eastAsia="Times New Roman" w:cs="Times New Roman" w:ascii="Times New Roman" w:hAnsi="Times New Roman"/>
          <w:sz w:val="28"/>
          <w:szCs w:val="28"/>
          <w:lang w:val="en-US"/>
        </w:rPr>
        <w:t>Microso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rpor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B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oogle</w:t>
      </w:r>
      <w:r>
        <w:rPr>
          <w:rFonts w:eastAsia="Times New Roman" w:cs="Times New Roman" w:ascii="Times New Roman" w:hAnsi="Times New Roman"/>
          <w:sz w:val="28"/>
          <w:szCs w:val="28"/>
        </w:rPr>
        <w:t xml:space="preserve"> и так дале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ие государства определили порядок применения антимонопольного законодательства к действиям и соглашениям по использованию исключительных прав на результаты интеллектуальной деятельности (Антимонопольные разъяснения о лицензировании интеллектуальной собственности, подготовленные Федеральной торговой комиссией и Министерством юстиции США в 1995 году; Положение Европейской Комиссии от 21.03.2014 № 316/2014 «О применении Статьи 101(3) Соглашения о функционировании Европейского Союза к категориям соглашений о передаче технологий»; Разъяснения об использовании интеллектуальной собственности в соответствии с Антимонопольным актом, подготовленные Комиссией по честной торговле Японии в 2007 году, и др.).</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ое понимание роли интеллектуальной собственности в современной экономике свидетельствует о недопустимости противопоставления целей и задач антимонопольного регулирования и охраны интеллектуальной собственности. И в том и в другом случае целями регулирования и охраны является обеспечение инновационного развития и пресечение любых видов злоупотребления правом, которое может оказать деформирующее воздействие на процессы конкурентного экономического развит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Россия не входит в группу лидеров развития цифровой экономики по многим показателям – уровню цифровизации, доле цифровой экономики в ВВП, средней задержки в освоении технологий, применяемых в странах-лидерах.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существуют и положительные тенденции. Один из важнейших показателей – объем цифровой экономики – в последние годы стремительно расте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и созданы и успешно конкурируют крупные цифровые компании, и некоторые из них добились международной известности: «Яндекс» и Mail.ru, площадка электронных объявлений Avito, социальная сеть «ВКонтакте», компания по производству цифровых решений в области безопасности «Лаборатория Касперского» и многие други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ране реализуются крупнейшие цифровые инфраструктурные проекты, такие как: федеральная единая информационная системе в сфере закупок, системы государственных и муниципальных услуг, единой цифровой среды медицинских учреждений по Москве (ЕМИАС), запуск московских порталов «Наш город» и «Активный гражданин».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экономики России присутствуют и явно негативные факторы, сдерживающие экономический рост в условиях цифровой экономик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следует обратить внимание на то, что источником инновационного роста в условиях конкуренции является предпринимательская инициатива. В связи с этим уровень развития малого и среднего предпринимательства непосредственно связан с основами формирования конкурентоспособной рыночной экономики на современном этап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Именно малый бизнес является проводником эффективных инноваций в массовое производство. За счет небольшого парка оборудования и немассового выпуска продукции, предприятия сферы малого бизнеса затрачивают не столь значительный объем финансовых средств и времени на изменение технологического процесса, чем крупные, таким образом, выявляются наиболее эффективные инновации. В случае отрицательного результата, потери предприятия сферы малого бизнеса не будут столь велики, как у крупных и крупнейших предприятий. Также помимо апробационной функции, сфера малого бизнеса способствует диверсификации производства, за счет освоения новых перспективных ниш.</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Препятствиями развития в этом направлении являются такие тенденции как: высокая доля государственного участия в экономике России, низкая эффективность мер по развитию малого и среднего бизнеса, низкие темпы приватизации.</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Несмотря на предпринимаемые государством реформы, направленные на выход государства из участия в хозяйствующих субъектах, общее количество хозяйствующих субъектов, относящихся к государственной и муниципальной собственности, по данным Росстата, на сегодняшний день составляет 311044 предприят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 настоящее время можно говорить не о сокращающемся, а даже о растущем участии государства в тех сегментах экономики, где его присутствие не является необходимы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 своем послании Федеральному собранию Российской Федерации обозначил свою позицию по указанному вопросу: «Доля государства в экономике должна постепенно снижатьс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Многие из указанных организаций действуют на конкурентных товарных рынках, которые не могут быть отнесены к социально значимым или публичным функциям. Так, например, на рынке «операции с недвижимым имуществом, аренда и предоставление услуг» сегодня осуществляют деятельность 23 тыс. организаций государственной и муниципальной форм собственности. В сфере предоставления прочих коммунальных услуг, социальных и персональных услуг деятельность осуществляют 36,2 тыс. организаций государственной и муниципальной форм собственности (данная группа учитывает, в том числе такие виды деятельности, как: оказание парикмахерских услуг, уборка территории, деятельность по организации отдыха и развлечений, деятельность ярмарок и др.). В сфере розничной торговли, ремонта бытовых изделий деятельность осуществляют 2,2 тыс. организаций государственной и муниципальной форм собственности; в сфере строительства – 2,1 тыс., 6 тыс. организаций указанных форм собственности осуществляют деятельность в сфере транспорт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но статистике, размещенной на официальном сайте ФНС России, количество унитарных предприятий, сведения о которых содержатся в Едином государственном реестре юридических лиц (далее – ЕГРЮЛ), по состоянию на 01.01.2013 составило 11252 предприятия, а на 01.01.2016 – 23262 предприятий (за 3 года число предприятий увеличилось более чем в 2 раза).</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По состоянию на 01.01.2018 в ЕГРЮЛ содержатся сведения о 18624 унитарных предприятиях, что лишь на 2410 меньше, чем год назад (11%).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этом в период с 01.01.2017 – 01.01.2018 было создано 396 унитарных предприят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ое уменьшение количества унитарных предприятий не существенно и практически не влияет на общую значительную долю хозяйствующих субъектов, относящихся к государственной собственности, в российской экономике, поскольку одновременно с уменьшением количества унитарных предприятий происходит увеличение количества государственных и муниципальных автономных учреждений. Нередко ликвидация унитарных предприятий проводится в форме реорганизации в иные формы организаций с государственным или муниципальным участием, что может свидетельствовать лишь о трансформации доли государства в экономике в иные формы хозяйствования.</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По мнению ФАС России, именно участие унитарных предприятий в хозяйственной деятельности оказывает наиболее негативное влияние на конкуренцию на локальных рынках. При этом по оценкам, содержащимся в заключении Экспертного совета при Правительстве Российской Федерации по вопросу реформирования унитарных предприятий (2015 г.), производительность труда работников унитарных предприятий в среднем в 4,5 раза ниже, чем у работников организаций иных организационно-правовых форм. </w:t>
      </w:r>
      <w:r>
        <w:rPr>
          <w:rFonts w:eastAsia="Times New Roman" w:cs="Times New Roman" w:ascii="Times New Roman" w:hAnsi="Times New Roman"/>
          <w:iCs/>
          <w:sz w:val="28"/>
          <w:szCs w:val="28"/>
        </w:rPr>
        <w:t>«Защищенный спрос» на продукцию предприятия, дополнительные возможности для его капитализации собственником имущества, невозможность поглощения неффективных предприятий, отсутствие рыночных сигналов для смены неэффективной управленческой команды и низкая эффективность процедур банкротства унитарных предприятий – исключают возможности рыночного контроля предприятия и негативно отражаются на конкуренции.</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Стратегически можно выделить два направления сокращения участия государства в экономике — это проведение приватизации государственной собственности и формирование и создание благоприятных условий для стимулирования развития частного сектора в экономике.</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Вопросы приватизации являются ключевыми при обеспечении функционирования рыночной экономики в России.</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Именно с приватизации государственной собственности началось формирование конкурентных рыночных отношений. Именно приватизация государственного и муниципального имущества продолжает быть ключевым инструментом создания конкурентных отношений на товарных рынках, подверженных государственно-монополистическим признакам.</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Следует отметить, что темпы приватизации государственного и муниципального имущества в последние годы были значительно снижены.</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Как следует их материалов Счетной палаты Российской Федерации поступления</w:t>
      </w:r>
      <w:r>
        <w:rPr>
          <w:rFonts w:cs="Times New Roman" w:ascii="Times New Roman" w:hAnsi="Times New Roman"/>
          <w:sz w:val="28"/>
          <w:szCs w:val="28"/>
        </w:rPr>
        <w:t xml:space="preserve"> в федеральный бюджет от приватизации в 2010-2014 годах составили лишь 21% первоначального плана, или 256,1 млрд. руб., из которых 190,8 млрд. руб. поступления от продажи акций крупнейших акционерных обществ.</w:t>
      </w:r>
    </w:p>
    <w:p>
      <w:pPr>
        <w:pStyle w:val="Style27"/>
        <w:numPr>
          <w:ilvl w:val="0"/>
          <w:numId w:val="2"/>
        </w:numPr>
        <w:tabs>
          <w:tab w:val="clear" w:pos="708"/>
          <w:tab w:val="left" w:pos="0" w:leader="none"/>
        </w:tabs>
        <w:spacing w:before="0" w:after="0"/>
        <w:ind w:left="0" w:firstLine="567"/>
        <w:jc w:val="both"/>
        <w:rPr>
          <w:sz w:val="28"/>
          <w:szCs w:val="28"/>
        </w:rPr>
      </w:pPr>
      <w:r>
        <w:rPr>
          <w:sz w:val="28"/>
          <w:szCs w:val="28"/>
        </w:rPr>
        <w:t>Примененные способы продаж таких активов не обеспечили необходимый уровень конкуренции.</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ледует отметить, что на федеральном уровне в 2017 году ситуация существенно изменилась.</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Так, Распоряжением Правительства Российской Федерации от 08.02.2017 года № 227-р был утверждён Прогнозный план программа приватизации на 2017-2020 годы, который существенно повышает эффективность такого проконкурентного механизма формирования рыночных экономических отношений как приватизац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месте с тем, на региональном и муниципальном уровне темпы приватизации не только снижаются, но и имеют иногда отрицательную динамику – увеличение доли государственной собственност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следующие проблемы:</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искриминационный характер приватизации имуществ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большое количество нарушений при приватизации имуществ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правленность приватизации на исключительно получение средств в бюджет для покрытия дефицит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альный характер приватизации – осуществление преобразования унитарных предприятий в хозяйственные общества без последующей приватизации долей и акций таких обществ, что не снижает долю участия государства в экономических процессах.</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приватизации на региональном и муниципальном уровнях осложняются тем, что в настоящее время не существует единой политики приватизации имущества, которая объединяла бы федеральный, региональный и местный уровн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льной мерой должно является обеспечение реальной приватизации, построенной на следующих принципах:</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конечного результата разгосударствления собственности (то есть передача акций и долей в частную собственность),</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конкурентный характер приватизации (в основе аукционы и конкурсы),</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госрочный характер приватизаци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овый характер приватизаци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ом, сдерживающим развитие конкуренции, также является значительное количество нарушений антимонопольного законодательства органами власти. Несмотря на принимаемые ФАС России меры антимонопольного реагирования, количество нарушений антимонопольного законодательства органами власти снижается незначительно (в 2017 году было возбуждено дел всего на 2% меньше чем в предыдущий период).</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Так если в 2017 году сохраняется тренд на снижение общего количества возбуждения дел о нарушении антимонопольного законодательства, то дела, возбужденные в отношении органов власти, продолжают занимать большую долю (35% от общего числа возбужденных дел о нарушении антимонопольного законодательств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опасным видом нарушения являются антиконкурентные соглашения органов власти с хозяйствующими субъектами, что приводит к крайне опасной форме монополизации товарных рынков и устранению конкуренции, так в 2017 году ФАС России выявлено 239 случаев заключения органами власти ограничивающих конкуренцию соглашений (осуществления согласованных действий) (в 2016 году — 238). </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rPr>
        <w:t>Угрозу экономической целостности Российской Федерации представляют также тенденции регионального экономического протекционизма, о чем свидетельствуют выявленные ФАС России нарушен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Государственного совета Российской Федерации 05 апреля 2018 года Президент Российской Федерации отметил указанную проблему, пояснил, что тенденции регионального протекционизма есть даже у тех регионов, которые находятся в передовиках, что абсолютно недопустим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Сокращение числа таких нарушений является ключевой задачей, обеспечивающий экономический рост. Указанная задача также обозначена в Национальном плане развития конкуренции в Российской Федерации на 2018 - 2020 годы, утвержденном </w:t>
      </w:r>
      <w:r>
        <w:rPr>
          <w:rFonts w:cs="Times New Roman" w:ascii="Times New Roman" w:hAnsi="Times New Roman"/>
          <w:sz w:val="28"/>
          <w:szCs w:val="28"/>
        </w:rPr>
        <w:t xml:space="preserve">Указом Президента Российской Федерации от 21.12.2017 года № 618 «Об основных направлениях государственной политики по развитию конкуренции», </w:t>
      </w:r>
      <w:r>
        <w:rPr>
          <w:rFonts w:eastAsia="Times New Roman" w:cs="Times New Roman" w:ascii="Times New Roman" w:hAnsi="Times New Roman"/>
          <w:sz w:val="28"/>
          <w:szCs w:val="28"/>
        </w:rPr>
        <w:t>и для ее решения должно быть обеспечено активное содействие развитию конкуренции органами власти.</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Еще одним </w:t>
      </w:r>
      <w:r>
        <w:rPr>
          <w:rFonts w:cs="Times New Roman" w:ascii="Times New Roman" w:hAnsi="Times New Roman"/>
          <w:sz w:val="28"/>
          <w:szCs w:val="28"/>
        </w:rPr>
        <w:t>фактором, влияющим на состояние внутреннего российского рынка, являются экономические санкции, введенные зарубежными странами против России. Тенденцией государственной политики, явившейся результатом введения экономических санкций в отношении российских физических и юридических лиц, стало импортозамещение. Взвешенная и целенаправленная политика импортозамещения, рассчитанная на долгосрочную перспективу, должна способствовать росту российского высокотехнологичного производства с последующим выходом российской продукции на экспортные рынки.</w:t>
      </w:r>
    </w:p>
    <w:p>
      <w:pPr>
        <w:pStyle w:val="Standard"/>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недостаточно продуманные и быстро реализуемые меры в долгосрочной перспективе могут привести к ограничению конкуренции и снижению эффективности функционирования российской экономики.</w:t>
      </w:r>
    </w:p>
    <w:p>
      <w:pPr>
        <w:pStyle w:val="Standard"/>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негативного влияния экономических санкций и использования явных и скрытых потенциалов данных процессов для повышения уровня отечественного производства, российская экономика должна обладать таким качественным и действенным стимулом развития, как развитая конкурентная среда во всех конкурентных и потенциально конкурентных отраслях (сферах) экономической деятельности.</w:t>
      </w:r>
    </w:p>
    <w:p>
      <w:pPr>
        <w:pStyle w:val="Standard"/>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оддержки отечественных производителей, которые носят запретительный характер для иностранных производителей аналогичных товаров, должны быть установлены таким образом, чтобы стимулировать инновационное развитие отечественного производства в условиях конкуренции.</w:t>
      </w:r>
    </w:p>
    <w:p>
      <w:pPr>
        <w:pStyle w:val="Standard"/>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ую роль в этой связи также могут иметь меры по стимулированию кадрового потенциала отраслей экономики с последующим подтверждением его качественного роста. Кроме того, необходимо продолжение реализации мероприятий, направленных на поддержку и развитие субъектов малого и среднего предпринимательства, в том числе с определением новых форм такой поддержки или совершенствованием комплекса соответствующих мер, реализуемого в настоящее время институтами развития (финансовая поддержка, «прямой» доступ (без посредников, генеральных подрядчиков и т.п.) к закупкам крупнейших заказчиков, информационно-маркетинговая, имущественная и иные виды поддержки).</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Не менее опасным фактором, объективно сдерживающим возможности экономического роста в «цифровой экономики» является картелизация экономики.</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Антиконкурентные соглашения распространены во всех секторах российской экономики, в частности в имеющих стратегическое значение, например, поставки медикаментов или продуктов питания, что угрожает экономической безопасности страны, наносит существенный вред бюджетам государства и компаниям с государственным участием.</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В связи с развитием «цифровой экономики» для достижения антиконкурентных соглашений участники соглашений стали использовать современные технологии, что приводит к</w:t>
      </w:r>
      <w:r>
        <w:rPr>
          <w:sz w:val="28"/>
          <w:szCs w:val="28"/>
        </w:rPr>
        <w:t xml:space="preserve"> </w:t>
      </w:r>
      <w:r>
        <w:rPr>
          <w:rFonts w:eastAsia="Times New Roman" w:cs="Times New Roman" w:ascii="Times New Roman" w:hAnsi="Times New Roman"/>
          <w:sz w:val="28"/>
          <w:szCs w:val="28"/>
        </w:rPr>
        <w:t>созданию «опережающих» антиконкурентных практик и требует совершенствования подходов к процессу доказыван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кономической ситуации в мире и России свидетельствует о необходимости принятия ряда существенных мер, обеспечивающих возможность противостоять глобальным экономическим вызовам, и использовать современные тенденции для обеспечения ускоренного экономического роста. При этом решение этих задач возможно только при условии преодоления внутренних факторов, сдерживающих экономический рост.</w:t>
      </w:r>
      <w:r>
        <w:rPr>
          <w:rFonts w:cs="Times New Roman" w:ascii="Times New Roman" w:hAnsi="Times New Roman"/>
          <w:sz w:val="28"/>
          <w:szCs w:val="28"/>
        </w:rPr>
        <w:t xml:space="preserve"> </w:t>
      </w:r>
    </w:p>
    <w:p>
      <w:pPr>
        <w:pStyle w:val="Heading2"/>
        <w:tabs>
          <w:tab w:val="clear" w:pos="708"/>
          <w:tab w:val="left" w:pos="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ind w:firstLine="709"/>
        <w:rPr>
          <w:rFonts w:ascii="Times New Roman" w:hAnsi="Times New Roman" w:cs="Times New Roman"/>
          <w:color w:val="000000"/>
          <w:sz w:val="28"/>
          <w:szCs w:val="28"/>
        </w:rPr>
      </w:pPr>
      <w:bookmarkStart w:id="4" w:name="__RefHeading___Toc512015251"/>
      <w:bookmarkEnd w:id="4"/>
      <w:r>
        <w:rPr>
          <w:rFonts w:cs="Times New Roman" w:ascii="Times New Roman" w:hAnsi="Times New Roman"/>
          <w:color w:val="000000"/>
          <w:sz w:val="28"/>
          <w:szCs w:val="28"/>
        </w:rPr>
        <w:t>1.1.2. Влияние на конкуренцию регулирования закупок</w:t>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 xml:space="preserve">Ключевые проблемы применения Федерального закона от 05.04.2013 № 44 ФЗ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Федеральным законом от 31.12.2017 № 504-ФЗ в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внесены масштабные поправки, предусматривающие перевод всех конкурентных закупок в электронную форму, отмену обеспечения заявок при осуществлении закупок до 5 миллионов рублей, внесение обеспечения заявок на специальные счета в уполномоченных банках и иные изменения, направленные на устранение массы пробелов в действовавшей до 31.12.2017 редакции Закона № 44-ФЗ.</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храняются риски возникновения следующих проблем применения Закона № 44-ФЗ.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Уход из-под действия Закона № 44-ФЗ.</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актике выявлены многочисленные факта ухода заказчиков от применения норм Закона № 44-ФЗ путем передачи бюджетных средств в форме субсидий подведомственным ГУПам и МУПам для закупки ими товаров, работ, услуг для нужд заказчика, в том числе и на конкурентных рынках (например, работы по строительству, закупка лекарственных средств и медицинских издел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03.07.2016 принят Закон № 321-ФЗ, с целью повышения эффективности, результативности осуществления закупок, предотвращения коррупции и других злоупотреблений в сфере таких закупок, а также расширения возможности участия в таких закупках субъектов малого предприниматель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выявлены иные формы обхода Закона № 44-ФЗ, в том числе с применением механизмов ГЧП, доведения финансирования до фонд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а при высокой значимости субъективных критериев оценк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информации, содержащейся в докладе Минэкономразвития России о результатах мониторинга за 2016 год применения Закона № 44-ФЗ в рамках процедур, предусмотренных Законом № 44-ФЗ, заключено контрактов на сумму 5,3 трлн. рублей, из которых в 13% случаев контракты заключены по результатам проведения открытых конкурс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действующих нормативных правовых актах отсутствует раскрытие непосредственно предмета оценки по субъективным критериям, видов подтверждающих документов и порядка оценки, что приводит к тому, что указанные данные определяются фактически каждым заказчиком самостоятельн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обстоятельства имеют своим результатом низкую привлекательность проводимых конкурсов, по существу превращая конкурсы в «узаконенный» способ отбора «нужного» исполнителя при отсутствии гарантии качества исполнения контракта.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Проведение конкурса с ограниченным участием при предъявлении требований к участникам закупки о наличии материальных ресурсов содержит коррупционные риск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рактики применения конкурсов с ограниченным участием данная процедура характеризуется низким уровнем экономии бюджетных средств, а также низким уровнем конкуренции, что выражается в значительном количестве случаев признания процедуры определения поставщика (подрядчика, исполнителя) несостоявшейся и низким средним значением количества подаваемых заявок.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зачастую победителями таких закупок становятся одни и те же компан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Проблемы при проведении электронных аукционов, которые содержат коррупционные риски и способствуют выбору «нужного» исполнител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проведении контрольных мероприятий выявляются массовые нарушения в действиях заказчиков, связанные с установлением в документации о закупке требований к описанию участниками закупок в составе своих заявок, помимо конкретных показателей товаров, не предусмотренные частью 6 статьи 66 Закона № 44-ФЗ конкретные показатели технологических процессов изготовления указанных товаров, результатов испытаний, химического состава товаров. Указанные требования к товарам ограничивают количество участников закупки, создают дополнительные барьеры для участия в закупке, а также влекут формальные отклонения заяво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Одностороннее расторжение контрактов по инициативе заказчика, в том числе на основании экспертного заключ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ает риск увеличения коррупции на стадии исполнения контракта, обусловленный возможностью заказчика оказывать давление на исполнителя по контракту по средствам угрозы одностороннего расторжения контракта и включения сведений о данном участнике в РНП.</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1.6. Недостаточно эффективная система поддержки субъектов малого предприниматель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ы Закона № 44-ФЗ не содержат механизма отбора и администрирования привлечения при исполнении контракта субъектов малого предпринимательства (далее — СМП) в качестве субподрядчика, а также не содержат запрета привлечения в качестве соисполнителей по контракту СМП, аффилированных с генеральным подрядчиком, что не обеспечивает реальную поддержку СМП.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эффективной системы поддержки СМП в секторе государственных закупок целесообразно увеличить долю прямых контрактов, заключаемых с СМП.</w:t>
      </w:r>
    </w:p>
    <w:p>
      <w:pPr>
        <w:pStyle w:val="Normal"/>
        <w:spacing w:lineRule="auto" w:line="240" w:before="0" w:after="0"/>
        <w:ind w:firstLine="709"/>
        <w:jc w:val="both"/>
        <w:rPr/>
      </w:pPr>
      <w:r>
        <w:rPr>
          <w:rFonts w:cs="Times New Roman" w:ascii="Times New Roman" w:hAnsi="Times New Roman"/>
          <w:b/>
          <w:sz w:val="28"/>
          <w:szCs w:val="28"/>
        </w:rPr>
        <w:t>Ключевые проблемы применения Федерального закона от 18.07.2011                 № 223-ФЗ «О закупках товаров, работ, услуг отдельными видами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конце 2017 года Федеральным законом № 505-ФЗ внесены глобальные поправки в </w:t>
      </w:r>
      <w:r>
        <w:rPr>
          <w:rFonts w:eastAsia="Times New Roman" w:cs="Times New Roman" w:ascii="Times New Roman" w:hAnsi="Times New Roman"/>
          <w:sz w:val="28"/>
          <w:szCs w:val="28"/>
        </w:rPr>
        <w:t>Федеральный закон от 18.07.2011 № 223-ФЗ «О закупках товаров, работ, услуг отдельными видами юридических лиц» (далее —</w:t>
      </w:r>
      <w:r>
        <w:rPr>
          <w:rFonts w:cs="Times New Roman" w:ascii="Times New Roman" w:hAnsi="Times New Roman"/>
          <w:sz w:val="28"/>
          <w:szCs w:val="28"/>
        </w:rPr>
        <w:t xml:space="preserve"> Закон № 223-ФЗ) в части уточнения сферы применения Закона № 223-ФЗ, возможности утверждения и использования заказчиками типового положения о закупках, установления закрытого перечня конкурентных способов закупок, регламентация способов закупок и перевод закупок для субъектов малого предпринимательства в электронную форму, регламентировано проведение закрытых способов закупок, а также усовершенствован порядок обжалования действий заказчиков и операторов электронных площадок при проведении закупок в соответствии с Законом № 223-ФЗ. </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имеются следующие проблемы проведения закупок по Закону № 223-ФЗ. </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w:t>
        <w:tab/>
        <w:t>Закон № 223-ФЗ не содержит регламентации случаев закупки у единственного поставщика.</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оном № 223-ФЗ предусмотрено право заказчиков осуществлять закупку товаров, работ, услуг путем проведения конкурсов и аукционов, а также иными способами. При этом заказчик вправе закупать любые товары, работы, услуги у единственного поставщика по своему усмотрению. Согласно сведениям Минэкономразвития России, объем закупок у единственного поставщика в 2016 г. увеличился на 3,8% по сравнению с аналогичным периодом 2015 г.</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w:t>
        <w:tab/>
        <w:t>В Закон № 223-ФЗ внесены поправки, предусматривающие установление закрытого перечня способов закупок и регламентации выбора способа закупок при осуществлении закупок, участниками которых могут быть только субъекты малого предпринимательства. При этом для иных закупок, которые проводятся не для СМП, Законом № 223-ФЗ не установлена регламентация выбора способа закупки и отсутствует закрытый перечень видов закупок, что приводит к сокрытию реального числа закупок у единственного поставщика.</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в Законе № 223-ФЗ требований к способам закупок привело к тому, что заказчиками применяется уже более 4 480 способов определения поставщика, которые, в том числе маскируют закупки у единственного поставщика.</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3.</w:t>
        <w:tab/>
        <w:t>Закон № 223-ФЗ содержит недостаточную регламентацию процедур закупок, критериев оценки заявок, исчерпывающего перечня требований к участникам закупок и отбора победителя для закупок, которые проводятся не для СМП, что приводит к реальному участию в закупке одного участника.</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ке, размещенной на официальном сайте, среднее число заявок, допущенных на участие в закупке, с момента вступления в силу Закона № 223-ФЗ по настоящее время не превысило одной заявки. </w:t>
      </w:r>
    </w:p>
    <w:p>
      <w:pPr>
        <w:pStyle w:val="Normal"/>
        <w:numPr>
          <w:ilvl w:val="0"/>
          <w:numId w:val="2"/>
        </w:numPr>
        <w:tabs>
          <w:tab w:val="clear" w:pos="708"/>
          <w:tab w:val="left" w:pos="993" w:leader="none"/>
        </w:tabs>
        <w:spacing w:lineRule="auto" w:line="240" w:before="0" w:after="0"/>
        <w:ind w:left="0" w:firstLine="851"/>
        <w:jc w:val="both"/>
        <w:rPr/>
      </w:pPr>
      <w:r>
        <w:rPr>
          <w:rFonts w:cs="Times New Roman" w:ascii="Times New Roman" w:hAnsi="Times New Roman"/>
          <w:sz w:val="28"/>
          <w:szCs w:val="28"/>
        </w:rPr>
        <w:t xml:space="preserve">2.4. В Законе № 223-ФЗ отсутствует четкая регламентация порядка проведения операторами электронных площадок закупок в электронной форме не для субъектов малого предпринимательства. </w:t>
      </w:r>
    </w:p>
    <w:p>
      <w:pPr>
        <w:pStyle w:val="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ложившаяся ситуация в сфере функционирования электронных площадок создает предпосылки для злоупотреблений со стороны недобросовестных заказчиков, вынуждает потенциальных участников закупок проходить аккредитацию на значительном количестве таких площадок, что приводит к возникновению дополнительных временных и финансовых затрат, а также не позволяет обеспечить оптимальный контроль за соблюдением требований Закона № 223-ФЗ антимонополь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блемы в сфере государственного оборонного зак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существления антимонопольного контроля при проведении закупок в сфере государственного оборонного заказа ФАС России выявляются многочисленные факты заключения и реализации антиконкурентных соглашений, как между хозяйствующими субъектами-конкурентами (картели), так и между поставщиками и заказчиками продукции оборонного назначения. В 2017 году ФАС России принято 16 решений по делам о заключении антиконкурентных соглашений. В отношении лиц, участвовавших в запрещенных соглашениях, вынесено более 90 постановлений по делам об административных нарушениях, наложено штрафов на общую сумму около 150 млн. рублей. Все указанные решения вынесены в отношении участников антиконкурентных соглашений, заключенных на торгах или в связи с осуществлением закупок на торгах. Таким образом, наиболее распространенными нарушениями антимонопольного законодательства в сфере государственного оборонного заказа (далее — ГОЗ) являются нарушения при осуществлении закуп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изменения в законодательство о закупках, касающиеся перевода большинства закупок основных заказчиков в сфере ГОЗ на специализированную электронную площадку, а также перехода на электронную форму торгов для почти всех видов конкурентных процедур отбора поставщика при осуществлении закупок для государственных и муниципальных нужд, значительно увеличат возможности антимонопольных органов по контролю за антиконкурентными соглашениями на торгах в сфере ГОЗ. Однако, в своей работе антимонопольные органы сталкиваются с новыми формами ограничения конкуренции на торгах, которые, при всем их негативном воздействии на конкуренцию, и, в результате, на цены закупаемых на таких торгах товаров и услуг, не могут быть искоренены только за счет повышения прозрачности самой процедуры закуп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при осуществлении контроля торгов в сфере ГОЗ у ряда крупных государственных заказчиков (МВД России, ФСИН России) выявлены факты закупок товаров и услуг путем проведения торгов при фактическом отсутствии на соответствующем товарном рынке более чем одного поставщика. То есть речь идет об искусственном создании конкуренции на монопольных или олигопольных товарных рынках, с целью повышения цен на товары, реализуемые государственным заказчикам в рамках ГОЗ через процедуру торгов.</w:t>
      </w:r>
    </w:p>
    <w:p>
      <w:pPr>
        <w:pStyle w:val="Normal"/>
        <w:spacing w:before="0" w:after="0"/>
        <w:ind w:firstLine="567"/>
        <w:jc w:val="both"/>
        <w:rPr/>
      </w:pPr>
      <w:r>
        <w:rPr>
          <w:rFonts w:cs="Times New Roman" w:ascii="Times New Roman" w:hAnsi="Times New Roman"/>
          <w:sz w:val="28"/>
          <w:szCs w:val="28"/>
        </w:rPr>
        <w:t>При наличии на рынке только одного хозяйствующего субъекта, способного поставить продукцию оборонного назначения, такой поставщик, по инициативе заказчика, должен быть включен в «Реестр единственных поставщиков российских вооружения и военной техник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лее – Реестр). Цены на продукцию таких поставщиков обычно фиксируются на определенном уровне путем их государственной регистрации в ФАС России. Поскольку при регистрации поставщику необходимо доказать обоснованность цены затратным методом, то процедура проверки расчета цен становится особой формой их государственного контроля, позволяющей избежать необоснованного завышения цены на продукцию, закупаемую в рамках ГО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за 2017 г. ФАС России было зарегистрировано 903 цены на продукцию военного назначения. Общий размер экономии затрат, достигнутой путем исключения из расчета цен необоснованно включенных в него позиций, составил 5,51 млрд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недобросовестные участники рынка, на самом деле являющиеся единственными поставщиками товаров и услуг, закупаемых в рамках ГОЗ, желая избежать государственной регистрации цен на свою продукцию, создают видимость наличия у них конкурентов, договариваясь с третьими лицами о совместных действиях, имитирующих конкуренцию на рынке. В результате таких действий, государственные заказчики, полагая, что на интересующем их товарном рынке имеется конкуренция, не включают таких единственных поставщиков в Реестр. Закупка их продукции происходит на торгах, какая-либо конкуренция на которых также отсутствует. А поскольку начальная (максимальная) цена на таких торгах также формируется на основании коммерческих предложений этих же «псевдоконкурентов», ее уровень будет всегда выше, чем цена закупки у единственного поставщика по зарегистрированной це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йствующем антимонопольном законодательстве отсутствует норма, прямо запрещающая создание «мнимой конкуренции», то есть ее имитацию с целью введения потребителей и контролирующих органов в заблуждение относительно монопольного положения единственного участника соответствующего рынка. Однако, ФАС России предпринимаются меры для пресечения и недопущения подобных действий, в том числе, при проведении торгов на закупку товаров и услуг в рамках ГО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ФАС России успешно выявляются картели на торгах, в том числе сговоры при формировании заказчиком начальных (максимальных) цен аукционов. Во-вторых, в настоящее время разработан и проходит согласование законопроект, распространяющий запрет на картели на торгах на таких их участников, которые создают «мнимую» конкуренцию на аукционах, являясь членами одной группы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color w:val="000000"/>
          <w:sz w:val="28"/>
          <w:szCs w:val="28"/>
        </w:rPr>
      </w:pPr>
      <w:bookmarkStart w:id="5" w:name="__RefHeading___Toc512015252"/>
      <w:bookmarkEnd w:id="5"/>
      <w:r>
        <w:rPr>
          <w:rFonts w:cs="Times New Roman" w:ascii="Times New Roman" w:hAnsi="Times New Roman"/>
          <w:color w:val="000000"/>
          <w:sz w:val="28"/>
          <w:szCs w:val="28"/>
        </w:rPr>
        <w:t>1.1.3. Современная экономика и кар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конкуренции в 2017 году свидетельствует о сохранении в целом негативных явлений, имевших место в 2016 году, а также увеличении опасности ряда экономических угроз, среди которых – картелизация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ели и иные антиконкурентные соглашения в Российской Федерации представляют реальную угрозу экономической безопасност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Российской Федерации выявляется значительное количество картелей и иных антиконкурентных соглашений. В 2017 году было возбуждено 675 дел об антиконкурентных соглашениях, из них 360 дел о картелях, что на 8% больше, чем в 2016 году (334 дела). При этом более 85 % дел по картелям – сговоры на торгах (310 дел), что почти на 3% больше, чем в 2016 году (300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нкурентные соглашения, включая наиболее опасный их вид – картели – широко распространены в сфере государственных закупок, закупок компаний с государственным участием и закупок в сфере государственного оборонного заказа, во всех секторах российской экономики, в том числе имеющих стратегическое значение, например, поставок медикаментов или продуктов питания, но все же «лидерство» по картелизации уже не первый год удерживает – строительство, в том числе дорожное строительство. (рис.1).</w:t>
      </w:r>
    </w:p>
    <w:p>
      <w:pPr>
        <w:pStyle w:val="Style33"/>
        <w:widowControl w:val="false"/>
        <w:suppressAutoHyphens w:val="true"/>
        <w:ind w:right="425" w:firstLine="709"/>
        <w:jc w:val="both"/>
        <w:rPr>
          <w:b/>
          <w:b/>
          <w:sz w:val="28"/>
          <w:szCs w:val="28"/>
        </w:rPr>
      </w:pPr>
      <w:r>
        <w:rPr>
          <w:b/>
          <w:sz w:val="28"/>
          <w:szCs w:val="28"/>
          <w:lang w:val="en-US" w:eastAsia="en-US"/>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7pt;height:241.9pt" filled="f" o:ole="">
            <v:imagedata r:id="rId4" o:title=""/>
          </v:shape>
          <o:OLEObject Type="Embed" ProgID="Excel.Sheet.12" ShapeID="ole_rId3" DrawAspect="Content" ObjectID="_434965613" r:id="rId3"/>
        </w:object>
      </w:r>
    </w:p>
    <w:p>
      <w:pPr>
        <w:pStyle w:val="Style33"/>
        <w:widowControl w:val="false"/>
        <w:suppressAutoHyphens w:val="true"/>
        <w:spacing w:lineRule="auto" w:line="240"/>
        <w:ind w:right="425" w:firstLine="709"/>
        <w:jc w:val="both"/>
        <w:rPr>
          <w:sz w:val="28"/>
          <w:szCs w:val="28"/>
        </w:rPr>
      </w:pPr>
      <w:r>
        <w:rPr>
          <w:sz w:val="28"/>
          <w:szCs w:val="28"/>
        </w:rPr>
        <w:t xml:space="preserve">Рис. 1. </w:t>
      </w:r>
      <w:r>
        <w:rPr>
          <w:bCs/>
          <w:sz w:val="28"/>
          <w:szCs w:val="28"/>
        </w:rPr>
        <w:t>Сферы экономической деятельности с наибольшим числом нарушений ст.11, 16 закона о защите конкуренции за 2017 год.</w:t>
      </w:r>
    </w:p>
    <w:p>
      <w:pPr>
        <w:pStyle w:val="Normal"/>
        <w:spacing w:before="0" w:after="0"/>
        <w:ind w:right="425"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Самой распространенной формой нарушения являются картели и антиконкуретные соглашения между заказчиком и участниками при проведении торгов. Питательной средой для развития таких соглашений является внушительный объем средств выделяемый на сферу государственных, муниципальных закупок, а также закупок госкомпаний. Ежегодно более 30</w:t>
      </w:r>
      <w:r>
        <w:rPr>
          <w:rStyle w:val="FootnoteCharacters"/>
          <w:rStyle w:val="FootnoteAnchor"/>
          <w:rFonts w:cs="Times New Roman" w:ascii="Times New Roman" w:hAnsi="Times New Roman"/>
          <w:iCs/>
          <w:sz w:val="28"/>
          <w:szCs w:val="28"/>
        </w:rPr>
        <w:footnoteReference w:id="10"/>
      </w:r>
      <w:r>
        <w:rPr>
          <w:rFonts w:cs="Times New Roman" w:ascii="Times New Roman" w:hAnsi="Times New Roman"/>
          <w:iCs/>
          <w:sz w:val="28"/>
          <w:szCs w:val="28"/>
        </w:rPr>
        <w:t xml:space="preserve"> трлн рублей распределяется из бюджета страны и средств госкомпаний через конкурентные процедуры, которые должны обеспечивать равенство доступа всех хозяйствующих субъектов к государственному заказу и государственным ресурсам, а также экономию средств. </w:t>
      </w:r>
    </w:p>
    <w:p>
      <w:pPr>
        <w:pStyle w:val="Normal"/>
        <w:spacing w:lineRule="auto" w:line="240" w:before="0" w:after="0"/>
        <w:ind w:firstLine="709"/>
        <w:jc w:val="both"/>
        <w:rPr/>
      </w:pPr>
      <w:r>
        <w:rPr>
          <w:rFonts w:cs="Times New Roman" w:ascii="Times New Roman" w:hAnsi="Times New Roman"/>
          <w:iCs/>
          <w:sz w:val="28"/>
          <w:szCs w:val="28"/>
        </w:rPr>
        <w:t xml:space="preserve">Сегодня деятельность картелей с целью поддержания цен на торгах по государственным закупкам лекарственных препаратов и изделий медицинского назначения охвачена практически вся территория Российской Федерации, и это, несомненно, оказывает негативное влияние на состояние конкуренции как на федеральных, так и на региональных товарных рынках.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ецифической чертой антиконкурентных соглашений в России является участие в них государственных органов, организаций и должностных лиц, совершение государственными служащими деяний, содержащих признаки преступлений (взятка, хищение, злоупотребление служебным положением) с целью сокрытия и (или) обеспечения заключения и исполнения антиконкурентных соглашений. Так, в 2017 году антимонопольными органами было возбуждено 204 дела о заключении антиконкурентных соглашений с органами в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ртели и иные антиконкурентные соглашения угрожают экономической безопасности страны, наносят существенный вред бюджетам государства и компаний с государственным участием, а также являются фактором, ведущим к социальной нестабильности. В связи с этим в 2017 году принят ряд важнейших стратегических документов, а также даны поручения, направленные на усиление работы по противодействию картелям:</w:t>
      </w:r>
    </w:p>
    <w:p>
      <w:pPr>
        <w:pStyle w:val="Normal"/>
        <w:spacing w:lineRule="auto" w:line="240" w:before="0" w:after="0"/>
        <w:ind w:firstLine="709"/>
        <w:jc w:val="both"/>
        <w:rPr/>
      </w:pPr>
      <w:r>
        <w:rPr>
          <w:rFonts w:cs="Times New Roman" w:ascii="Times New Roman" w:hAnsi="Times New Roman"/>
          <w:iCs/>
          <w:sz w:val="28"/>
          <w:szCs w:val="28"/>
        </w:rPr>
        <w:t>-</w:t>
        <w:tab/>
        <w:t>Национальный план развития конкуренции (предусматривает 4 мероприятия по вопросам, связанным с пресечением деятельности картелей);</w:t>
      </w:r>
    </w:p>
    <w:p>
      <w:pPr>
        <w:pStyle w:val="Normal"/>
        <w:spacing w:lineRule="auto" w:line="240" w:before="0" w:after="0"/>
        <w:ind w:firstLine="709"/>
        <w:jc w:val="both"/>
        <w:rPr/>
      </w:pPr>
      <w:r>
        <w:rPr>
          <w:rFonts w:cs="Times New Roman" w:ascii="Times New Roman" w:hAnsi="Times New Roman"/>
          <w:iCs/>
          <w:sz w:val="28"/>
          <w:szCs w:val="28"/>
        </w:rPr>
        <w:t>-</w:t>
        <w:tab/>
        <w:t xml:space="preserve">Перечень поручений Президента Российской Федерации от 05.08.2017 № пр-1525; </w:t>
      </w:r>
    </w:p>
    <w:p>
      <w:pPr>
        <w:pStyle w:val="Normal"/>
        <w:spacing w:lineRule="auto" w:line="240" w:before="0" w:after="0"/>
        <w:ind w:firstLine="709"/>
        <w:jc w:val="both"/>
        <w:rPr/>
      </w:pPr>
      <w:r>
        <w:rPr>
          <w:rFonts w:cs="Times New Roman" w:ascii="Times New Roman" w:hAnsi="Times New Roman"/>
          <w:iCs/>
          <w:sz w:val="28"/>
          <w:szCs w:val="28"/>
        </w:rPr>
        <w:t>-</w:t>
        <w:tab/>
        <w:t>Поручение Совета Безопасности Российской Федерации от 25.07.2017 № А21-4772;</w:t>
      </w:r>
    </w:p>
    <w:p>
      <w:pPr>
        <w:pStyle w:val="Normal"/>
        <w:spacing w:lineRule="auto" w:line="240" w:before="0" w:after="0"/>
        <w:ind w:firstLine="709"/>
        <w:jc w:val="both"/>
        <w:rPr/>
      </w:pPr>
      <w:r>
        <w:rPr>
          <w:rFonts w:cs="Times New Roman" w:ascii="Times New Roman" w:hAnsi="Times New Roman"/>
          <w:iCs/>
          <w:sz w:val="28"/>
          <w:szCs w:val="28"/>
        </w:rPr>
        <w:t>-</w:t>
        <w:tab/>
        <w:t>Стратегия экономической безопасности Российской Федерации до 2030 года (отмечается необходимость предотвращения картельных сговор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 например, в соответствии с перечнем поручений Президента Российской Федерации от 05.08.2017 № пр-1525 необходимо совершенствование законодательства в целях усиления работы по выявлению и пресечению деятельности кар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С России разработано 11 законопроектов, направленных на эффективное противодействие картелям, а также ужесточение уголовной и административной ответственности за их участие, в части предусматривающих:</w:t>
      </w:r>
    </w:p>
    <w:p>
      <w:pPr>
        <w:pStyle w:val="Normal"/>
        <w:spacing w:lineRule="auto" w:line="240" w:before="0" w:after="0"/>
        <w:ind w:firstLine="709"/>
        <w:contextualSpacing/>
        <w:jc w:val="both"/>
        <w:rPr/>
      </w:pPr>
      <w:r>
        <w:rPr>
          <w:rFonts w:cs="Times New Roman" w:ascii="Times New Roman" w:hAnsi="Times New Roman"/>
          <w:sz w:val="28"/>
          <w:szCs w:val="28"/>
        </w:rPr>
        <w:t>- приведение диспозиции статьи 178 Уголовного кодекса Российской Федерации (далее – УК РФ) («Ограничение конкуренции») в соответствии с положениями антимонопольно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едение альтернативной подследственности по уголовным делам о карт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антимонопольным органом результатов оперативно-розыскной деятельности в целях доказывания антиконкурентных согла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ведение реестра участников антиконкурентных соглашений (как меры превенции сговоров).</w:t>
      </w:r>
    </w:p>
    <w:p>
      <w:pPr>
        <w:pStyle w:val="Normal"/>
        <w:spacing w:lineRule="auto" w:line="240" w:before="0" w:after="0"/>
        <w:ind w:firstLine="709"/>
        <w:contextualSpacing/>
        <w:jc w:val="both"/>
        <w:rPr/>
      </w:pPr>
      <w:r>
        <w:rPr>
          <w:rFonts w:cs="Times New Roman" w:ascii="Times New Roman" w:hAnsi="Times New Roman"/>
          <w:sz w:val="28"/>
          <w:szCs w:val="28"/>
        </w:rPr>
        <w:t>Разработан также законопроект о введении оборотных штрафов за воспрепятствование проверкам антимонопольного органа; ведётся работа по формулированию положений законопроекта, вводящего правовое регулирование использования специального программного обеспечения – так называемых «ценовых роботов», позволяющих анализировать цены конкурентов и производить автоматическое ценообразован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ффективная работа по противодействию картелям невозможна без активного взаимодействия с правоохранительными органами.</w:t>
      </w:r>
    </w:p>
    <w:p>
      <w:pPr>
        <w:pStyle w:val="Normal"/>
        <w:spacing w:lineRule="auto" w:line="240" w:before="0" w:after="0"/>
        <w:ind w:firstLine="709"/>
        <w:jc w:val="both"/>
        <w:rPr/>
      </w:pPr>
      <w:r>
        <w:rPr>
          <w:rFonts w:cs="Times New Roman" w:ascii="Times New Roman" w:hAnsi="Times New Roman"/>
          <w:iCs/>
          <w:sz w:val="28"/>
          <w:szCs w:val="28"/>
        </w:rPr>
        <w:t>С целью совершенствования взаимодействия в противодействии картелям и иным антиконкурентным соглашениям между надзорными, контролирующими и правоохранительными органами</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разработан проект межведомственной программы мер по выявлению и пресечению деятельности картелей и иных антиконкурентных соглашений на 2018-2022 гг.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вете развития цифровой экономики, для достижения антиконкурентных соглашений участники картелей используют современные технологии, например, функционал, обеспечивающий автоматизированное участие в аукционе (аукционного робота) или новые способы анализа и обработки данных (Big Data).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явление новых инструментов реализации вышеуказанных антиконкурентных практик требует от ФАС России совершенствования подходов к процессу доказывания антиконкурентных соглашений, согласованных действий и незаконной координации экономической деятельности. Кроме того с целью адаптации законодательства о защите конкуренции к условиям цифровой экономики требуется его модернизация: закрепление определения ценового алгоритма, ужесточение ответственности за заключение и реализацию антиконкурентных соглашений и осуществление незаконной координации экономической деятельности с использованием программного обеспечения (ценовых алгоритмов и аукционных роботов), введение запрета и установление ответственности за соучастие в незаконной координации экономической деятельности (путём использования ценовых алгоритмов для формирования отчётов о ценах на рынке, используемых координатором при контроле за ценами и приведения их к определённому уровню), добавление в понятие соглашения способа его заключения путём конклюдентных действ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целях создания эффективных механизмов борьбы с ограничительными деловыми практиками транснациональных корпораций и нарушениями антимонопольного законодательства, носящих трансграничный характер, ФАС России разработан проект конвенции «О борьбе с картелями». Конвенция в качестве международно-правового акта призвана определить принципы </w:t>
      </w:r>
    </w:p>
    <w:p>
      <w:pPr>
        <w:pStyle w:val="Normal"/>
        <w:spacing w:lineRule="auto" w:line="240" w:before="0" w:after="0"/>
        <w:ind w:firstLine="709"/>
        <w:jc w:val="both"/>
        <w:rPr/>
      </w:pPr>
      <w:r>
        <w:rPr>
          <w:rFonts w:cs="Times New Roman" w:ascii="Times New Roman" w:hAnsi="Times New Roman"/>
          <w:iCs/>
          <w:sz w:val="28"/>
          <w:szCs w:val="28"/>
        </w:rPr>
        <w:t>и основы взаимодействия государств-участников в борьбе с картелями на международном уровн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актика ФАС России по делам, ответчиками по которым являлись иностранные компании или их представительства в Росси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 Морские контейнерные перевоз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АС России признала крупнейших контейнерных перевозчиков, в частности A.P.Moller-Maersk A/S (Дания), CMA CGM SA (Франция), Hyundai Merchant Marine Co., LTD (Корея), Orient Overseas Container Line Limited (Гонконг), Evergreen Marine Corp. (Taiwan) Ltd (Тайвань) нарушившими пункт 1 части 1 статьи 11.1 Закона о защите конкуренции - запрещенные согласованные действия, которые привели к установлению надбавок к ставкам фрахта на рынке линейных контейнерных перевозок на направлении Дальний Восток/Юго-Восточная Азия - Российская Федерация (Санкт-Петербург, Усть-Луг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налогичные расследования деятельности контейнерных перевозчиков были проведены Еврокомиссией и Конкурентным ведомством ЮАР.</w:t>
      </w:r>
    </w:p>
    <w:p>
      <w:pPr>
        <w:pStyle w:val="Normal"/>
        <w:spacing w:lineRule="auto" w:line="240" w:before="0" w:after="0"/>
        <w:ind w:firstLine="709"/>
        <w:jc w:val="both"/>
        <w:rPr/>
      </w:pPr>
      <w:r>
        <w:rPr>
          <w:rFonts w:cs="Times New Roman" w:ascii="Times New Roman" w:hAnsi="Times New Roman"/>
          <w:iCs/>
          <w:sz w:val="28"/>
          <w:szCs w:val="28"/>
        </w:rPr>
        <w:t>Ежегодный оборот из азиатских портов в порт Санкт-Петербург составляет около миллиона контейнеров. В контейнерах перевозятся, как правило, товары народного потребления. Неоднократное введение надбавок в течение года на 250-950 долларов США за контейнер даже при их частичном или временном применении оказывало негативное влияние на внешнюю торговлю Российской Федерации и приводило к существенному удорожанию стоимости товаров для российских потребителей. Российская Федерация первая в мире страна, которая наказала морских линейных перевозчиков за такие антиконкурентные практики и потребовала их прекращ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ечественные участники внешнеэкономической деятельности полностью зависят от качества и стоимости услуг зарубежных компаний, так как среди 16 контейнерных операторов на данном рынке нет ни одной российской компа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ветчики обратились в суд с требованием о признании незаконным и отмене решения ФА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ходе судебного разбирательства стороны пришли к мировому соглашению, по условиям которого перевозчики взяли на себя обязательства по восстановлению конкуренции на товарном рынке, в том числе и прекратить публичные объявления надбавок для грузов, следующих в направлении российских портов, организовать доступ по запросу ФАС России на сайты каждого из перевозчиков для осуществления контроля за соблюдением обязательств.</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2. ООО «Эппл Рус».</w:t>
      </w:r>
    </w:p>
    <w:p>
      <w:pPr>
        <w:pStyle w:val="Normal"/>
        <w:spacing w:lineRule="auto" w:line="240" w:before="0" w:after="0"/>
        <w:ind w:firstLine="709"/>
        <w:jc w:val="both"/>
        <w:rPr/>
      </w:pPr>
      <w:r>
        <w:rPr>
          <w:rFonts w:cs="Times New Roman" w:ascii="Times New Roman" w:hAnsi="Times New Roman"/>
          <w:iCs/>
          <w:sz w:val="28"/>
          <w:szCs w:val="28"/>
        </w:rPr>
        <w:t>ФАС России вынесла решение в отношении ООО</w:t>
      </w:r>
      <w:r>
        <w:rPr>
          <w:rFonts w:cs="Times New Roman" w:ascii="Times New Roman" w:hAnsi="Times New Roman"/>
          <w:iCs/>
          <w:sz w:val="28"/>
          <w:szCs w:val="28"/>
          <w:lang w:val="en-US"/>
        </w:rPr>
        <w:t> </w:t>
      </w:r>
      <w:r>
        <w:rPr>
          <w:rFonts w:cs="Times New Roman" w:ascii="Times New Roman" w:hAnsi="Times New Roman"/>
          <w:iCs/>
          <w:sz w:val="28"/>
          <w:szCs w:val="28"/>
        </w:rPr>
        <w:t xml:space="preserve">«Эппл Рус», </w:t>
      </w:r>
      <w:r>
        <w:rPr>
          <w:rFonts w:cs="Times New Roman" w:ascii="Times New Roman" w:hAnsi="Times New Roman"/>
          <w:iCs/>
          <w:sz w:val="28"/>
          <w:szCs w:val="28"/>
          <w:lang w:val="en-US"/>
        </w:rPr>
        <w:t>Apple</w:t>
      </w:r>
      <w:r>
        <w:rPr>
          <w:rFonts w:cs="Times New Roman" w:ascii="Times New Roman" w:hAnsi="Times New Roman"/>
          <w:iCs/>
          <w:sz w:val="28"/>
          <w:szCs w:val="28"/>
        </w:rPr>
        <w:t xml:space="preserve"> </w:t>
      </w:r>
      <w:r>
        <w:rPr>
          <w:rFonts w:cs="Times New Roman" w:ascii="Times New Roman" w:hAnsi="Times New Roman"/>
          <w:iCs/>
          <w:sz w:val="28"/>
          <w:szCs w:val="28"/>
          <w:lang w:val="en-US"/>
        </w:rPr>
        <w:t>Holding B</w:t>
      </w:r>
      <w:r>
        <w:rPr>
          <w:rFonts w:cs="Times New Roman" w:ascii="Times New Roman" w:hAnsi="Times New Roman"/>
          <w:iCs/>
          <w:sz w:val="28"/>
          <w:szCs w:val="28"/>
        </w:rPr>
        <w:t>.</w:t>
      </w:r>
      <w:r>
        <w:rPr>
          <w:rFonts w:cs="Times New Roman" w:ascii="Times New Roman" w:hAnsi="Times New Roman"/>
          <w:iCs/>
          <w:sz w:val="28"/>
          <w:szCs w:val="28"/>
          <w:lang w:val="en-US"/>
        </w:rPr>
        <w:t> V</w:t>
      </w:r>
      <w:r>
        <w:rPr>
          <w:rFonts w:cs="Times New Roman" w:ascii="Times New Roman" w:hAnsi="Times New Roman"/>
          <w:iCs/>
          <w:sz w:val="28"/>
          <w:szCs w:val="28"/>
        </w:rPr>
        <w:t xml:space="preserve">., </w:t>
      </w:r>
      <w:r>
        <w:rPr>
          <w:rFonts w:cs="Times New Roman" w:ascii="Times New Roman" w:hAnsi="Times New Roman"/>
          <w:iCs/>
          <w:sz w:val="28"/>
          <w:szCs w:val="28"/>
          <w:lang w:val="en-US"/>
        </w:rPr>
        <w:t>Apple</w:t>
      </w:r>
      <w:r>
        <w:rPr>
          <w:rFonts w:cs="Times New Roman" w:ascii="Times New Roman" w:hAnsi="Times New Roman"/>
          <w:iCs/>
          <w:sz w:val="28"/>
          <w:szCs w:val="28"/>
        </w:rPr>
        <w:t xml:space="preserve"> </w:t>
      </w:r>
      <w:r>
        <w:rPr>
          <w:rFonts w:cs="Times New Roman" w:ascii="Times New Roman" w:hAnsi="Times New Roman"/>
          <w:iCs/>
          <w:sz w:val="28"/>
          <w:szCs w:val="28"/>
          <w:lang w:val="en-US"/>
        </w:rPr>
        <w:t>Sales</w:t>
      </w:r>
      <w:r>
        <w:rPr>
          <w:rFonts w:cs="Times New Roman" w:ascii="Times New Roman" w:hAnsi="Times New Roman"/>
          <w:iCs/>
          <w:sz w:val="28"/>
          <w:szCs w:val="28"/>
        </w:rPr>
        <w:t xml:space="preserve"> </w:t>
      </w:r>
      <w:r>
        <w:rPr>
          <w:rFonts w:cs="Times New Roman" w:ascii="Times New Roman" w:hAnsi="Times New Roman"/>
          <w:iCs/>
          <w:sz w:val="28"/>
          <w:szCs w:val="28"/>
          <w:lang w:val="en-US"/>
        </w:rPr>
        <w:t>Ireland</w:t>
      </w:r>
      <w:r>
        <w:rPr>
          <w:rFonts w:cs="Times New Roman" w:ascii="Times New Roman" w:hAnsi="Times New Roman"/>
          <w:iCs/>
          <w:sz w:val="28"/>
          <w:szCs w:val="28"/>
        </w:rPr>
        <w:t xml:space="preserve">, </w:t>
      </w:r>
      <w:r>
        <w:rPr>
          <w:rFonts w:cs="Times New Roman" w:ascii="Times New Roman" w:hAnsi="Times New Roman"/>
          <w:iCs/>
          <w:sz w:val="28"/>
          <w:szCs w:val="28"/>
          <w:lang w:val="en-US"/>
        </w:rPr>
        <w:t>Apple</w:t>
      </w:r>
      <w:r>
        <w:rPr>
          <w:rFonts w:cs="Times New Roman" w:ascii="Times New Roman" w:hAnsi="Times New Roman"/>
          <w:iCs/>
          <w:sz w:val="28"/>
          <w:szCs w:val="28"/>
        </w:rPr>
        <w:t xml:space="preserve"> </w:t>
      </w:r>
      <w:r>
        <w:rPr>
          <w:rFonts w:cs="Times New Roman" w:ascii="Times New Roman" w:hAnsi="Times New Roman"/>
          <w:iCs/>
          <w:sz w:val="28"/>
          <w:szCs w:val="28"/>
          <w:lang w:val="en-US"/>
        </w:rPr>
        <w:t>Operations</w:t>
      </w:r>
      <w:r>
        <w:rPr>
          <w:rFonts w:cs="Times New Roman" w:ascii="Times New Roman" w:hAnsi="Times New Roman"/>
          <w:iCs/>
          <w:sz w:val="28"/>
          <w:szCs w:val="28"/>
        </w:rPr>
        <w:t xml:space="preserve"> </w:t>
      </w:r>
      <w:r>
        <w:rPr>
          <w:rFonts w:cs="Times New Roman" w:ascii="Times New Roman" w:hAnsi="Times New Roman"/>
          <w:iCs/>
          <w:sz w:val="28"/>
          <w:szCs w:val="28"/>
          <w:lang w:val="en-US"/>
        </w:rPr>
        <w:t>Inter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Apple Inc</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ООО «Эппл Рус» в период с 25.10.2013 по 04.04.2016 осуществляло координацию экономической деятельности реселлеров смартфонов </w:t>
      </w:r>
      <w:r>
        <w:rPr>
          <w:rFonts w:cs="Times New Roman" w:ascii="Times New Roman" w:hAnsi="Times New Roman"/>
          <w:iCs/>
          <w:sz w:val="28"/>
          <w:szCs w:val="28"/>
          <w:lang w:val="en-US"/>
        </w:rPr>
        <w:t>Apple</w:t>
      </w:r>
      <w:r>
        <w:rPr>
          <w:rFonts w:cs="Times New Roman" w:ascii="Times New Roman" w:hAnsi="Times New Roman"/>
          <w:iCs/>
          <w:sz w:val="28"/>
          <w:szCs w:val="28"/>
        </w:rPr>
        <w:t xml:space="preserve">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моделей смартфонов </w:t>
      </w:r>
      <w:r>
        <w:rPr>
          <w:rFonts w:cs="Times New Roman" w:ascii="Times New Roman" w:hAnsi="Times New Roman"/>
          <w:iCs/>
          <w:sz w:val="28"/>
          <w:szCs w:val="28"/>
          <w:lang w:val="en-US"/>
        </w:rPr>
        <w:t>Apple</w:t>
      </w:r>
      <w:r>
        <w:rPr>
          <w:rFonts w:cs="Times New Roman" w:ascii="Times New Roman" w:hAnsi="Times New Roman"/>
          <w:iCs/>
          <w:sz w:val="28"/>
          <w:szCs w:val="28"/>
        </w:rPr>
        <w:t xml:space="preserve">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5</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5</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6,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6 </w:t>
      </w:r>
      <w:r>
        <w:rPr>
          <w:rFonts w:cs="Times New Roman" w:ascii="Times New Roman" w:hAnsi="Times New Roman"/>
          <w:iCs/>
          <w:sz w:val="28"/>
          <w:szCs w:val="28"/>
          <w:lang w:val="en-US"/>
        </w:rPr>
        <w:t>Plus</w:t>
      </w:r>
      <w:r>
        <w:rPr>
          <w:rFonts w:cs="Times New Roman" w:ascii="Times New Roman" w:hAnsi="Times New Roman"/>
          <w:iCs/>
          <w:sz w:val="28"/>
          <w:szCs w:val="28"/>
        </w:rPr>
        <w:t xml:space="preserve">,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6</w:t>
      </w:r>
      <w:r>
        <w:rPr>
          <w:rFonts w:cs="Times New Roman" w:ascii="Times New Roman" w:hAnsi="Times New Roman"/>
          <w:iCs/>
          <w:sz w:val="28"/>
          <w:szCs w:val="28"/>
          <w:lang w:val="en-US"/>
        </w:rPr>
        <w:t>s</w:t>
      </w:r>
      <w:r>
        <w:rPr>
          <w:rFonts w:cs="Times New Roman" w:ascii="Times New Roman" w:hAnsi="Times New Roman"/>
          <w:iCs/>
          <w:sz w:val="28"/>
          <w:szCs w:val="28"/>
        </w:rPr>
        <w:t xml:space="preserve"> и </w:t>
      </w:r>
      <w:r>
        <w:rPr>
          <w:rFonts w:cs="Times New Roman" w:ascii="Times New Roman" w:hAnsi="Times New Roman"/>
          <w:iCs/>
          <w:sz w:val="28"/>
          <w:szCs w:val="28"/>
          <w:lang w:val="en-US"/>
        </w:rPr>
        <w:t>iPhone</w:t>
      </w:r>
      <w:r>
        <w:rPr>
          <w:rFonts w:cs="Times New Roman" w:ascii="Times New Roman" w:hAnsi="Times New Roman"/>
          <w:iCs/>
          <w:sz w:val="28"/>
          <w:szCs w:val="28"/>
        </w:rPr>
        <w:t xml:space="preserve"> 6</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Plus</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ение ООО «Эппл Рус» координации экономической деятельности реселлеров включало в совокупности следующие элемен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уществление рассылки прайс-листов и пресс-релизов, содержащих розничные цены на смартфоны Apple iPhone, с адресов электронной почты в домене apple.com в адрес реселлеров, как закупающих смартфоны у ООО «Эппл Рус», так и осуществляющих закупки смартфонов у дистрибьютор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 отдельных случаях осуществление ООО «Эппл Рус» контроля за ценами (в том числе после получения «отчётов» о ценах конкурентов, формируемых партнёрами ООО «Эппл Рус»), устанавливаемыми реселлерами на смартфоны Apple iPhone, посредством направления электронных писем с целью изменения данных це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личие как в прямых, так и в непрямых договорах с ООО «Эппл Рус» на закупку и перепродажу смартфонов Apple iPhone различных условий, которые могли использоваться для склонения реселлеров к соблюдению рекомендованных розничных цен (условия об одностороннем расторжении договора, отмене размещённого партнером заказ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ение координации экономической деятельности реселлеров смартфонов Apple iPhone привело к установлению и поддержанию цен на рынке смартфонов Apple iPhone (на модели смартфонов Apple iPhone 5s, iPhone 5c, iPhone 6, iPhone 6 Plus, iPhone 6s и iPhone 6s Plus), реализуемых в розницу с использованием торговых объек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процессе рассмотрения дела цены на смартфоны Apple существенно снизились, ООО «Эппл Рус» сообщило о том, что согласно с наличием нарушения, а также разработало и внедрило новую комплаенс-политику в компании. ООО «Эппл Рус» назначено наказание в виде административного штрафа в размере 1 750 000 руб. Указанный штраф был уплачен компание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мимо этого, к административной ответственности были привлечены менеджеры ООО «Эппл Рус», которые непосредственно совершали действия по незаконной координации. Штрафы были ими впоследствии уплачены.</w:t>
      </w:r>
    </w:p>
    <w:p>
      <w:pPr>
        <w:pStyle w:val="Normal"/>
        <w:spacing w:lineRule="auto" w:line="240" w:before="0" w:after="0"/>
        <w:ind w:firstLine="709"/>
        <w:jc w:val="both"/>
        <w:rPr/>
      </w:pPr>
      <w:r>
        <w:rPr>
          <w:rFonts w:cs="Times New Roman" w:ascii="Times New Roman" w:hAnsi="Times New Roman"/>
          <w:b/>
          <w:iCs/>
          <w:sz w:val="28"/>
          <w:szCs w:val="28"/>
        </w:rPr>
        <w:t xml:space="preserve">3. </w:t>
      </w:r>
      <w:r>
        <w:rPr>
          <w:rFonts w:cs="Times New Roman" w:ascii="Times New Roman" w:hAnsi="Times New Roman"/>
          <w:b/>
          <w:iCs/>
          <w:sz w:val="28"/>
          <w:szCs w:val="28"/>
          <w:lang w:val="en-US"/>
        </w:rPr>
        <w:t>LG</w:t>
      </w:r>
      <w:r>
        <w:rPr>
          <w:rFonts w:cs="Times New Roman" w:ascii="Times New Roman" w:hAnsi="Times New Roman"/>
          <w:b/>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ФАС России признала ООО «ЛГ Электроникс РУС» - уполномоченного импортера продукции </w:t>
      </w:r>
      <w:r>
        <w:rPr>
          <w:rFonts w:cs="Times New Roman" w:ascii="Times New Roman" w:hAnsi="Times New Roman"/>
          <w:iCs/>
          <w:sz w:val="28"/>
          <w:szCs w:val="28"/>
          <w:lang w:val="en-US"/>
        </w:rPr>
        <w:t>LG</w:t>
      </w:r>
      <w:r>
        <w:rPr>
          <w:rFonts w:cs="Times New Roman" w:ascii="Times New Roman" w:hAnsi="Times New Roman"/>
          <w:iCs/>
          <w:sz w:val="28"/>
          <w:szCs w:val="28"/>
        </w:rPr>
        <w:t xml:space="preserve"> на территории Российской Федерации нарушившим часть 5 статьи 11 Закона о защите конкуренции, незаконная</w:t>
      </w:r>
      <w:r>
        <w:rPr>
          <w:rFonts w:cs="Times New Roman" w:ascii="Times New Roman" w:hAnsi="Times New Roman"/>
          <w:bCs/>
          <w:iCs/>
          <w:sz w:val="28"/>
          <w:szCs w:val="28"/>
        </w:rPr>
        <w:t xml:space="preserve"> координация экономической деятельности реселлеров смартфонов </w:t>
      </w:r>
      <w:r>
        <w:rPr>
          <w:rFonts w:cs="Times New Roman" w:ascii="Times New Roman" w:hAnsi="Times New Roman"/>
          <w:bCs/>
          <w:iCs/>
          <w:sz w:val="28"/>
          <w:szCs w:val="28"/>
          <w:lang w:val="en-US"/>
        </w:rPr>
        <w:t>LG</w:t>
      </w:r>
      <w:r>
        <w:rPr>
          <w:rFonts w:cs="Times New Roman" w:ascii="Times New Roman" w:hAnsi="Times New Roman"/>
          <w:bCs/>
          <w:iCs/>
          <w:sz w:val="28"/>
          <w:szCs w:val="28"/>
        </w:rPr>
        <w:t>, которая</w:t>
      </w:r>
      <w:r>
        <w:rPr>
          <w:rFonts w:cs="Times New Roman" w:ascii="Times New Roman" w:hAnsi="Times New Roman"/>
          <w:iCs/>
          <w:sz w:val="28"/>
          <w:szCs w:val="28"/>
        </w:rPr>
        <w:t xml:space="preserve"> привела к установлению и поддержанию цен на смартфоны L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Незаконная координации экономической деятельности реселлеров смартфонов </w:t>
      </w:r>
      <w:r>
        <w:rPr>
          <w:rFonts w:cs="Times New Roman" w:ascii="Times New Roman" w:hAnsi="Times New Roman"/>
          <w:bCs/>
          <w:iCs/>
          <w:sz w:val="28"/>
          <w:szCs w:val="28"/>
          <w:lang w:val="en-US"/>
        </w:rPr>
        <w:t>LG</w:t>
      </w:r>
      <w:r>
        <w:rPr>
          <w:rFonts w:cs="Times New Roman" w:ascii="Times New Roman" w:hAnsi="Times New Roman"/>
          <w:bCs/>
          <w:iCs/>
          <w:sz w:val="28"/>
          <w:szCs w:val="28"/>
        </w:rPr>
        <w:t xml:space="preserve"> включала в совокупности следующие элемен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установление рекомендованных розничных цен на смартфоны L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уществление работниками и региональными менеджерами ООО «ЛГ Электроникс РУС» контроля за ценами устанавливаемыми реселлерами на смартфоны LG, с использованием ценового алгоритм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клонение реселлеров к соблюдению рекомендованных розничных це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уществление ресселерами контроля за ценообразованием конкурентов с помощью ценовых алгоритмом и направление отчетов о ценах конкурентов</w:t>
      </w:r>
    </w:p>
    <w:p>
      <w:pPr>
        <w:pStyle w:val="Normal"/>
        <w:spacing w:lineRule="auto" w:line="240" w:before="0" w:after="0"/>
        <w:ind w:firstLine="709"/>
        <w:jc w:val="both"/>
        <w:rPr/>
      </w:pPr>
      <w:r>
        <w:rPr>
          <w:rFonts w:cs="Times New Roman" w:ascii="Times New Roman" w:hAnsi="Times New Roman"/>
          <w:iCs/>
          <w:sz w:val="28"/>
          <w:szCs w:val="28"/>
        </w:rPr>
        <w:t xml:space="preserve">При этом осуществлению координации реселлеров смартфонов </w:t>
      </w:r>
      <w:r>
        <w:rPr>
          <w:rFonts w:cs="Times New Roman" w:ascii="Times New Roman" w:hAnsi="Times New Roman"/>
          <w:iCs/>
          <w:sz w:val="28"/>
          <w:szCs w:val="28"/>
          <w:lang w:val="en-US"/>
        </w:rPr>
        <w:t>LG</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способствовало широко распространенное использование ценовых алгоритмов </w:t>
      </w:r>
      <w:r>
        <w:rPr>
          <w:rFonts w:cs="Times New Roman" w:ascii="Times New Roman" w:hAnsi="Times New Roman"/>
          <w:iCs/>
          <w:sz w:val="28"/>
          <w:szCs w:val="28"/>
        </w:rPr>
        <w:t>как самим координатором, так и координируемыми лицами.</w:t>
      </w:r>
    </w:p>
    <w:p>
      <w:pPr>
        <w:pStyle w:val="Normal"/>
        <w:spacing w:lineRule="auto" w:line="240" w:before="0" w:after="0"/>
        <w:ind w:firstLine="709"/>
        <w:jc w:val="both"/>
        <w:rPr/>
      </w:pPr>
      <w:r>
        <w:rPr>
          <w:rFonts w:cs="Times New Roman" w:ascii="Times New Roman" w:hAnsi="Times New Roman"/>
          <w:bCs/>
          <w:iCs/>
          <w:sz w:val="28"/>
          <w:szCs w:val="28"/>
        </w:rPr>
        <w:t>Ценовой алгоритм</w:t>
      </w:r>
      <w:r>
        <w:rPr>
          <w:rFonts w:cs="Times New Roman" w:ascii="Times New Roman" w:hAnsi="Times New Roman"/>
          <w:iCs/>
          <w:sz w:val="28"/>
          <w:szCs w:val="28"/>
        </w:rPr>
        <w:t xml:space="preserve">, используемый ООО «ЛГ Электроникс РУС», </w:t>
      </w:r>
      <w:r>
        <w:rPr>
          <w:rFonts w:cs="Times New Roman" w:ascii="Times New Roman" w:hAnsi="Times New Roman"/>
          <w:bCs/>
          <w:iCs/>
          <w:sz w:val="28"/>
          <w:szCs w:val="28"/>
        </w:rPr>
        <w:t xml:space="preserve">осуществлял сбор и анализ информации о розничных ценах, действовавших у реселлеров смартфонов </w:t>
      </w:r>
      <w:r>
        <w:rPr>
          <w:rFonts w:cs="Times New Roman" w:ascii="Times New Roman" w:hAnsi="Times New Roman"/>
          <w:bCs/>
          <w:iCs/>
          <w:sz w:val="28"/>
          <w:szCs w:val="28"/>
          <w:lang w:val="en-US"/>
        </w:rPr>
        <w:t>LG</w:t>
      </w:r>
      <w:r>
        <w:rPr>
          <w:rFonts w:cs="Times New Roman" w:ascii="Times New Roman" w:hAnsi="Times New Roman"/>
          <w:bCs/>
          <w:iCs/>
          <w:sz w:val="28"/>
          <w:szCs w:val="28"/>
        </w:rPr>
        <w:t xml:space="preserve">, формировал отчет. Полученные при помощи такой программы данные использовались в дальнейшем работниками компании для «выравнивания» цен на рынке. </w:t>
      </w:r>
      <w:r>
        <w:rPr>
          <w:rFonts w:cs="Times New Roman" w:ascii="Times New Roman" w:hAnsi="Times New Roman"/>
          <w:iCs/>
          <w:sz w:val="28"/>
          <w:szCs w:val="28"/>
        </w:rPr>
        <w:t>Таким образом, алгоритм являлся инструментом незаконной координации экономической деятельности реселлер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Также различные ценовые алгоритмы использовались рядом реселлеров смартфонов </w:t>
      </w:r>
      <w:r>
        <w:rPr>
          <w:rFonts w:cs="Times New Roman" w:ascii="Times New Roman" w:hAnsi="Times New Roman"/>
          <w:bCs/>
          <w:iCs/>
          <w:sz w:val="28"/>
          <w:szCs w:val="28"/>
          <w:lang w:val="en-US"/>
        </w:rPr>
        <w:t>LG</w:t>
      </w:r>
      <w:r>
        <w:rPr>
          <w:rFonts w:cs="Times New Roman" w:ascii="Times New Roman" w:hAnsi="Times New Roman"/>
          <w:bCs/>
          <w:iCs/>
          <w:sz w:val="28"/>
          <w:szCs w:val="28"/>
        </w:rPr>
        <w:t xml:space="preserve"> для отслеживания отклонений цен у конкурентов.</w:t>
      </w:r>
      <w:r>
        <w:rPr>
          <w:rFonts w:cs="Times New Roman" w:ascii="Times New Roman" w:hAnsi="Times New Roman"/>
          <w:iCs/>
          <w:sz w:val="28"/>
          <w:szCs w:val="28"/>
        </w:rPr>
        <w:t xml:space="preserve"> Данные, полученные с использованием ценовых алгоритмов, передавались координируемыми лицами координатору и зачастую сопровождались требованием о принятии мер по изменению цен конкурентов.</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Высокой степенью картелизации характеризуются следующие отрасли экономик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1. Строительство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годня деятельность картелей с целью поддержания цен на торгах в рассматриваемой сфере охватила более 500 электронных аукционов, общая сумма начальных (максимальных) цен контрактов по которым составила более 75,3 млрд рублей. Деятельность картелей и иных антиконкурентных соглашений распространилась на территории 64 субъектов Российской Федерации. На приведенных ниже картах видно, как деятельность картелей охватила почти всю территорию страны. (Рис. 3,4).</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нимая во внимание фактические данные выявленных нарушений, пунктом 14.7 Решения Коллегии ФАС России от 1 марта 2017 года № 1 перед </w:t>
        <w:br/>
        <w:t xml:space="preserve">ФАС России поставлена задача по декартелизации сферы строительства, в том числе дорожного, содержания и ремонта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среди прочих мер, направленных на противодействие картелям, отдельным пунктом Национального плана развития конкуренции в Российской Федерации на 2018-2020 годы предусмотрена работа по декартелизации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p>
      <w:pPr>
        <w:pStyle w:val="Normal"/>
        <w:spacing w:lineRule="auto" w:line="240" w:before="0" w:after="0"/>
        <w:ind w:firstLine="709"/>
        <w:jc w:val="both"/>
        <w:rPr>
          <w:rFonts w:ascii="Times New Roman" w:hAnsi="Times New Roman" w:cs="Times New Roman"/>
          <w:b/>
          <w:b/>
          <w:iCs/>
          <w:sz w:val="28"/>
          <w:szCs w:val="28"/>
        </w:rPr>
      </w:pPr>
      <w:r>
        <w:rPr>
          <w:sz w:val="28"/>
          <w:szCs w:val="28"/>
          <w:lang w:val="en-US" w:eastAsia="en-US"/>
        </w:rPr>
        <w:drawing>
          <wp:inline distT="0" distB="0" distL="0" distR="0">
            <wp:extent cx="6031865" cy="42424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7" t="-10" r="-7" b="-10"/>
                    <a:stretch>
                      <a:fillRect/>
                    </a:stretch>
                  </pic:blipFill>
                  <pic:spPr bwMode="auto">
                    <a:xfrm>
                      <a:off x="0" y="0"/>
                      <a:ext cx="6031865" cy="4242435"/>
                    </a:xfrm>
                    <a:prstGeom prst="rect">
                      <a:avLst/>
                    </a:prstGeom>
                  </pic:spPr>
                </pic:pic>
              </a:graphicData>
            </a:graphic>
          </wp:inline>
        </w:drawing>
      </w:r>
    </w:p>
    <w:p>
      <w:pPr>
        <w:pStyle w:val="Normal"/>
        <w:spacing w:before="0" w:after="0"/>
        <w:ind w:right="425" w:firstLine="709"/>
        <w:jc w:val="both"/>
        <w:rPr>
          <w:rFonts w:ascii="Times New Roman" w:hAnsi="Times New Roman" w:cs="Times New Roman"/>
          <w:iCs/>
          <w:sz w:val="28"/>
          <w:szCs w:val="28"/>
        </w:rPr>
      </w:pPr>
      <w:r>
        <w:rPr>
          <w:rFonts w:cs="Times New Roman" w:ascii="Times New Roman" w:hAnsi="Times New Roman"/>
          <w:iCs/>
          <w:sz w:val="28"/>
          <w:szCs w:val="28"/>
        </w:rPr>
        <w:t>Рис. 2. География распространения по состоянию на декабрь 2016 года.</w:t>
      </w:r>
    </w:p>
    <w:p>
      <w:pPr>
        <w:pStyle w:val="Normal"/>
        <w:spacing w:before="0" w:after="0"/>
        <w:ind w:right="425" w:firstLine="709"/>
        <w:jc w:val="both"/>
        <w:rPr>
          <w:rFonts w:ascii="Times New Roman" w:hAnsi="Times New Roman" w:cs="Times New Roman"/>
          <w:iCs/>
          <w:sz w:val="28"/>
          <w:szCs w:val="28"/>
        </w:rPr>
      </w:pPr>
      <w:r>
        <w:rPr>
          <w:sz w:val="28"/>
          <w:szCs w:val="28"/>
          <w:lang w:val="en-US" w:eastAsia="en-US"/>
        </w:rPr>
        <w:drawing>
          <wp:inline distT="0" distB="0" distL="0" distR="0">
            <wp:extent cx="6009640" cy="4329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5" r="-4" b="-5"/>
                    <a:stretch>
                      <a:fillRect/>
                    </a:stretch>
                  </pic:blipFill>
                  <pic:spPr bwMode="auto">
                    <a:xfrm>
                      <a:off x="0" y="0"/>
                      <a:ext cx="6009640" cy="4329430"/>
                    </a:xfrm>
                    <a:prstGeom prst="rect">
                      <a:avLst/>
                    </a:prstGeom>
                  </pic:spPr>
                </pic:pic>
              </a:graphicData>
            </a:graphic>
          </wp:inline>
        </w:drawing>
      </w:r>
    </w:p>
    <w:p>
      <w:pPr>
        <w:pStyle w:val="Normal"/>
        <w:spacing w:before="0" w:after="0"/>
        <w:ind w:right="425" w:firstLine="709"/>
        <w:jc w:val="both"/>
        <w:rPr>
          <w:rFonts w:ascii="Times New Roman" w:hAnsi="Times New Roman" w:cs="Times New Roman"/>
          <w:iCs/>
          <w:sz w:val="28"/>
          <w:szCs w:val="28"/>
        </w:rPr>
      </w:pPr>
      <w:r>
        <w:rPr>
          <w:rFonts w:cs="Times New Roman" w:ascii="Times New Roman" w:hAnsi="Times New Roman"/>
          <w:iCs/>
          <w:sz w:val="28"/>
          <w:szCs w:val="28"/>
        </w:rPr>
        <w:t>Рис. 3. География распространения по состоянию на февраль 2018 года.</w:t>
      </w:r>
    </w:p>
    <w:p>
      <w:pPr>
        <w:pStyle w:val="Normal"/>
        <w:spacing w:lineRule="auto" w:line="240" w:before="0" w:after="0"/>
        <w:ind w:firstLine="709"/>
        <w:jc w:val="both"/>
        <w:rPr/>
      </w:pPr>
      <w:r>
        <w:rPr>
          <w:rFonts w:cs="Times New Roman" w:ascii="Times New Roman" w:hAnsi="Times New Roman"/>
          <w:iCs/>
          <w:sz w:val="28"/>
          <w:szCs w:val="28"/>
        </w:rPr>
        <w:t xml:space="preserve">04.12.2017 Федеральной антимонопольной службой принято решение о нарушении ООО «Технострой», ООО «СУ № 908» и ООО ДК «Автодор» пункта 2 части 1 статьи 11 Закона о защите конкуренц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 2014 г. по 2017 г. региональными и федеральными заказчиками (ФКУ УПРДОР «РОССИЯ», ФКУ УПРДОР «КОЛА», ФКУ УПРДОР МОСКВА-БОБРУЙСК и др.) проведены торги (конкурсы и аукционы) для заключения государственных контрактов по реконструкции, строительству и капитальному ремонту автомобильных дорог общего пользования федерального (преимущественно) и регионального знач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овлено, что в указанный период 44 закупочные процедуры на сумму более 34 млрд рублей завершились без какого-либо соперничества между их участниками в результате деятельности картеля (снижение начальной (максимальной) цены контракта на 1%).</w:t>
      </w:r>
    </w:p>
    <w:p>
      <w:pPr>
        <w:pStyle w:val="Normal"/>
        <w:spacing w:before="0" w:after="0"/>
        <w:ind w:right="425" w:firstLine="709"/>
        <w:jc w:val="both"/>
        <w:rPr>
          <w:rFonts w:ascii="Times New Roman" w:hAnsi="Times New Roman" w:cs="Times New Roman"/>
          <w:b/>
          <w:b/>
          <w:iCs/>
          <w:sz w:val="28"/>
          <w:szCs w:val="28"/>
        </w:rPr>
      </w:pPr>
      <w:r>
        <w:rPr>
          <w:rFonts w:cs="Times New Roman" w:ascii="Times New Roman" w:hAnsi="Times New Roman"/>
          <w:b/>
          <w:iCs/>
          <w:sz w:val="28"/>
          <w:szCs w:val="28"/>
        </w:rPr>
        <w:t>2. Лекарства, медицинские изделия</w:t>
      </w:r>
    </w:p>
    <w:p>
      <w:pPr>
        <w:pStyle w:val="Normal"/>
        <w:spacing w:lineRule="auto" w:line="240" w:before="0" w:after="0"/>
        <w:ind w:firstLine="709"/>
        <w:jc w:val="both"/>
        <w:rPr/>
      </w:pPr>
      <w:r>
        <w:rPr>
          <w:rFonts w:cs="Times New Roman" w:ascii="Times New Roman" w:hAnsi="Times New Roman"/>
          <w:iCs/>
          <w:sz w:val="28"/>
          <w:szCs w:val="28"/>
        </w:rPr>
        <w:t xml:space="preserve">В 2016 году ФАС России и территориальными органами было возбуждено более 75 дел о картелях, которые в совокупности охватывают не менее 6500 региональных электронных аукционов по закупке медикаментов и медицинской техники, сумма доходов участников картелей составила более 24,7 млрд рубл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2017 году ФАС России продолжила активную работу по выявлению и пресечению антиконкурентных соглашений в сфере поставок фармацевтической и медицинской продукции. Деятельностью картелей на закупках лекарственных средств и медицинских изделий охвачено уже 82 региона страны, почти вся территория страны (Рис.4). </w:t>
      </w:r>
    </w:p>
    <w:p>
      <w:pPr>
        <w:pStyle w:val="Normal"/>
        <w:spacing w:before="0" w:after="0"/>
        <w:ind w:right="425" w:firstLine="709"/>
        <w:jc w:val="both"/>
        <w:rPr>
          <w:rFonts w:ascii="Times New Roman" w:hAnsi="Times New Roman" w:cs="Times New Roman"/>
          <w:iCs/>
          <w:sz w:val="28"/>
          <w:szCs w:val="28"/>
        </w:rPr>
      </w:pPr>
      <w:r>
        <w:rPr>
          <w:sz w:val="28"/>
          <w:szCs w:val="28"/>
          <w:lang w:val="en-US" w:eastAsia="en-US"/>
        </w:rPr>
        <w:drawing>
          <wp:inline distT="0" distB="0" distL="0" distR="0">
            <wp:extent cx="5863590" cy="40392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863590" cy="4039235"/>
                    </a:xfrm>
                    <a:prstGeom prst="rect">
                      <a:avLst/>
                    </a:prstGeom>
                  </pic:spPr>
                </pic:pic>
              </a:graphicData>
            </a:graphic>
          </wp:inline>
        </w:drawing>
      </w:r>
    </w:p>
    <w:p>
      <w:pPr>
        <w:pStyle w:val="Normal"/>
        <w:spacing w:before="0" w:after="0"/>
        <w:ind w:right="425" w:firstLine="709"/>
        <w:jc w:val="both"/>
        <w:rPr>
          <w:rFonts w:ascii="Times New Roman" w:hAnsi="Times New Roman" w:cs="Times New Roman"/>
          <w:b/>
          <w:b/>
          <w:bCs/>
          <w:sz w:val="28"/>
          <w:szCs w:val="28"/>
        </w:rPr>
      </w:pPr>
      <w:r>
        <w:rPr>
          <w:rFonts w:cs="Times New Roman" w:ascii="Times New Roman" w:hAnsi="Times New Roman"/>
          <w:iCs/>
          <w:sz w:val="28"/>
          <w:szCs w:val="28"/>
        </w:rPr>
        <w:t>Рис. 4. География распространения по состоянию на февраль 2018 го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 в декабре 2017 года ФАС России раскрыла один из крупнейших сговоров поставщиков медоборудования для лечения сердечно-сосудистых заболеваний. Всего картелем охвачено 360 торгов, проведенных на территории 28 субъектов Российской Федерации. Общая сумма заключенных по итогам торгов государственных контрактов составила более 2,5 млрд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АС России признала ООО «Инвамед», ООО «Микромед», </w:t>
        <w:br/>
        <w:t>ООО «Медпролайф», ООО «Проммедзакупка», ООО «Медторг» виновными в нарушении пункта 2 части 1 статьи 11 Закона о защите конкуренции путем заключения и реализации антиконкурентного соглашения с целью поддержания цен на торгах на поставку инструментов и оборудования, используемых в медицинских целях, расходных медицинских материалов, медицинских изделий, кардиостимуляторов для нужд учреждений здравоохранения Российской Федерации в 2015 - 2017 гг.</w:t>
      </w:r>
    </w:p>
    <w:p>
      <w:pPr>
        <w:pStyle w:val="Normal"/>
        <w:spacing w:before="0" w:after="0"/>
        <w:ind w:right="425"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3. Продукты питания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едеральная антимонопольная служба отмечает высокую социальную опасность антиконкурентных соглашений в данной сфере так как среди заказчиков образовательные учреждения, в том числе дошкольные, а также медицинские учреждения.</w:t>
      </w:r>
    </w:p>
    <w:p>
      <w:pPr>
        <w:pStyle w:val="Normal"/>
        <w:spacing w:lineRule="auto" w:line="240" w:before="0" w:after="0"/>
        <w:ind w:firstLine="709"/>
        <w:jc w:val="both"/>
        <w:rPr/>
      </w:pPr>
      <w:r>
        <w:rPr>
          <w:rFonts w:cs="Times New Roman" w:ascii="Times New Roman" w:hAnsi="Times New Roman"/>
          <w:sz w:val="28"/>
          <w:szCs w:val="28"/>
        </w:rPr>
        <w:t xml:space="preserve">В 2017 году ФАС России совместно с активистами и экспертами проекта ОНФ «За честные закупки» было проведено исследование закупок социального питания регионов Российской Федерации на предмет наличия картелей в поставках услуги по организации питания. Признаки картелей были выявлены в 43 регионах. Общая сумма торговых процедур, которые выиграли участники, подозреваемые в картелях, составила более 130 млрд руб. </w:t>
      </w:r>
    </w:p>
    <w:p>
      <w:pPr>
        <w:pStyle w:val="Normal"/>
        <w:spacing w:lineRule="auto" w:line="240" w:before="0" w:after="0"/>
        <w:ind w:firstLine="709"/>
        <w:jc w:val="both"/>
        <w:rPr/>
      </w:pPr>
      <w:r>
        <w:rPr>
          <w:rFonts w:cs="Times New Roman" w:ascii="Times New Roman" w:hAnsi="Times New Roman"/>
          <w:iCs/>
          <w:sz w:val="28"/>
          <w:szCs w:val="28"/>
        </w:rPr>
        <w:t xml:space="preserve">В территориальные управления ФАС России было направлено 44 поручения для проверки фактов, обнаруженных специалистами </w:t>
      </w:r>
      <w:r>
        <w:rPr>
          <w:rFonts w:cs="Times New Roman" w:ascii="Times New Roman" w:hAnsi="Times New Roman"/>
          <w:sz w:val="28"/>
          <w:szCs w:val="28"/>
        </w:rPr>
        <w:t>проекта ОНФ «За честные закупки»</w:t>
      </w:r>
      <w:r>
        <w:rPr>
          <w:rFonts w:cs="Times New Roman" w:ascii="Times New Roman" w:hAnsi="Times New Roman"/>
          <w:iCs/>
          <w:sz w:val="28"/>
          <w:szCs w:val="28"/>
        </w:rPr>
        <w:t xml:space="preserve"> и сотрудниками антимонопольной службы.</w:t>
      </w:r>
    </w:p>
    <w:p>
      <w:pPr>
        <w:pStyle w:val="Normal"/>
        <w:spacing w:lineRule="auto" w:line="240" w:before="0" w:after="0"/>
        <w:ind w:firstLine="709"/>
        <w:jc w:val="both"/>
        <w:rPr/>
      </w:pPr>
      <w:r>
        <w:rPr>
          <w:rFonts w:cs="Times New Roman" w:ascii="Times New Roman" w:hAnsi="Times New Roman"/>
          <w:iCs/>
          <w:sz w:val="28"/>
          <w:szCs w:val="28"/>
        </w:rPr>
        <w:t>По результатам, в том числе и данной работы ФАС России и ее территориальными органами возбуждено более 40 дел о картелях (Рис.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8845" cy="415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998845" cy="4150360"/>
                    </a:xfrm>
                    <a:prstGeom prst="rect">
                      <a:avLst/>
                    </a:prstGeom>
                  </pic:spPr>
                </pic:pic>
              </a:graphicData>
            </a:graphic>
          </wp:inline>
        </w:drawing>
      </w:r>
    </w:p>
    <w:p>
      <w:pPr>
        <w:pStyle w:val="Normal"/>
        <w:spacing w:before="0" w:after="0"/>
        <w:ind w:right="425" w:firstLine="709"/>
        <w:jc w:val="both"/>
        <w:rPr/>
      </w:pPr>
      <w:r>
        <w:rPr>
          <w:rFonts w:cs="Times New Roman" w:ascii="Times New Roman" w:hAnsi="Times New Roman"/>
          <w:sz w:val="28"/>
          <w:szCs w:val="28"/>
        </w:rPr>
        <w:t>Рис. 5. География распространения по состоянию на февраль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дело, рассматриваемое в настоящий момент Пермским УФАС России в отношении ООО «Элиона» и ООО «АМЕГА» по признакам сговора на торгах, проходивших в 2016-2017 гг., на поставку продуктов питания в учреждения здравоохранения Пермского края на общую сумму порядка 50 млн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 антимонопольным органом установлено, что ООО «Элиона» и участники группы лиц ООО «АМЕГА» действуют в единых интересах, что позволяет им заключать государственные контракты по максимальным ценам (снижение начальных цен контрактов в аукционах составляло не более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декабре 2017 года Вологодским УФАС России принято решение по делу об антиконкурентном соглашении между ООО «Череповец-Опт», индивидуальным предпринимателем Никифоровым Ю.С., ООО «Вологодский мясодел» на аукционах на поставку продуктов питания в образовательные учреждения и учреждения здравоохранения на территории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тель был организован для поддержания цен на торгах. В результате такого поведения участников аукционов цена не снижалась более чем на 1% от начального уров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телизация в оборонно-промышленном компл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нно-промышленный комплекс, а также деятельность хозяйствующих субъектов, поставляющих товары и услуги в рамках выполнения государственного оборонного заказа, составляет сегодня значительную долю национальной экономики. При этом следует отметить, что товарные рынки оборонной продукции, на которых имеется конкуренция нескольких производителей (исполнителей ГОЗ), как правило, подвержены высокой степени карте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практики создания картелей на этих рынках обусловлена, в первую очередь, специфичностью выпускаемой продукции, что подразумевает наличие небольшого количества участников рынка, большинство из которых, как правило, присутствует на нем долгое время. В силу этого все участники таких товарных рынков имеют исторически сложившиеся контакты и хозяйственные отношения между собой, что облегчает создание кар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обстоятельством, способствующим заключению картелей и других антиконкурентных соглашений на торгах при отборе поставщиков (головных исполнителей, исполнителей) заданий государственного оборонного заказа, до последнего времени являлась непрозрачность процедуры зак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торгов в указанной сфере проводилось в форме закрытых аукционов и конкурсов. То есть эти торги проходили в «бумажной», а не в электронной форме. Круг потенциальных поставщиков на таких торгах определяется самим заказчиком, который направляет приглашения на участие тем поставщикам, которых он считает соответствующими его требованиям. По причинам, указанным выше (небольшое количество участников рынка, осведомленность их о деятельности друг друга), сужение заказчиком круга потенциальных участников торгов в еще большей степени содействовало заключению на них антиконкурентных соглашений.</w:t>
      </w:r>
    </w:p>
    <w:p>
      <w:pPr>
        <w:pStyle w:val="Normal"/>
        <w:spacing w:lineRule="auto" w:line="240" w:before="0" w:after="0"/>
        <w:ind w:firstLine="709"/>
        <w:jc w:val="both"/>
        <w:rPr/>
      </w:pPr>
      <w:r>
        <w:rPr>
          <w:rFonts w:cs="Times New Roman" w:ascii="Times New Roman" w:hAnsi="Times New Roman"/>
          <w:sz w:val="28"/>
          <w:szCs w:val="28"/>
        </w:rPr>
        <w:t>Заключение картелей между поставщиками оборонной продукции приводит, в первую очередь, к значительному увеличению ее цены. Ограниченная доступность информации о торгах, их закрытый характер и искусственное сужение круга возможных поставщиков часто приводила к тому, что цена товаров общего или двойного назначения, закупаемых в рамках ГОЗ, иногда значительно (до нескольких раз) превышала стоимость таких же товаров, закупаемых на открытых торгах для нужд, не связанных с обороноспособностью и безопасностью государства. Отсутствие жалоб со стороны участников рынка, не приглашенных на торги, также значительно снижало информированность контролирующих органов о случаях ограничения конкуренции, допускаемых как поставщиками, так и заказчиками (организаторами)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артельных схем победителями торгов иногда становятся фирмы-посредники, не занимающиеся производством или даже постоянной продажей и обслуживанием товаров, закупаемых в рамках ГОЗ. Несмотря на допуск на торги на закупку таких товаров непосредственно их производителей и крупнейших дистрибьюторов, последние отказываются от конкурентной борьбы, отдавая победу посреднику, предлагающему товар по цене, значительно выше отпускной цены производителя. Все это приводит к значительному удорожанию продукции оборонного назначения и, следовательно, к неэффективному использованию бюджетных средств в этой сфере.</w:t>
      </w:r>
    </w:p>
    <w:p>
      <w:pPr>
        <w:pStyle w:val="Normal"/>
        <w:spacing w:lineRule="auto" w:line="240" w:before="0" w:after="0"/>
        <w:ind w:firstLine="709"/>
        <w:jc w:val="both"/>
        <w:rPr/>
      </w:pPr>
      <w:r>
        <w:rPr>
          <w:rFonts w:cs="Times New Roman" w:ascii="Times New Roman" w:hAnsi="Times New Roman"/>
          <w:sz w:val="28"/>
          <w:szCs w:val="28"/>
        </w:rPr>
        <w:t>В 2017 г. ФАС России внесен ряд изменений в действующее законодательство о закупках, одобренных Правительством Российской Федерации, направленных на повышение прозрачности процедуры подготовки и проведения торгов на закупку товаров и услуг для нужд обороны и безопасности государства в рамках государственного оборонного заказа.</w:t>
      </w:r>
    </w:p>
    <w:p>
      <w:pPr>
        <w:pStyle w:val="Normal"/>
        <w:spacing w:lineRule="auto" w:line="240" w:before="0" w:after="0"/>
        <w:ind w:firstLine="709"/>
        <w:jc w:val="both"/>
        <w:rPr/>
      </w:pPr>
      <w:r>
        <w:rPr>
          <w:rFonts w:cs="Times New Roman" w:ascii="Times New Roman" w:hAnsi="Times New Roman"/>
          <w:sz w:val="28"/>
          <w:szCs w:val="28"/>
        </w:rPr>
        <w:t xml:space="preserve">Как упоминалось Федеральным законом от 31.12.2017 № 504-ФЗ внесены изменения в Закон № 44-ФЗ, которые значительно повысят эффективность антимонопольного контроля, в том числе, в части выявления и пресечения картелей на торгах в сфере ГОЗ. </w:t>
      </w:r>
    </w:p>
    <w:p>
      <w:pPr>
        <w:pStyle w:val="Normal"/>
        <w:spacing w:lineRule="auto" w:line="240" w:before="0" w:after="0"/>
        <w:ind w:firstLine="709"/>
        <w:jc w:val="both"/>
        <w:rPr/>
      </w:pPr>
      <w:r>
        <w:rPr>
          <w:rFonts w:cs="Times New Roman" w:ascii="Times New Roman" w:hAnsi="Times New Roman"/>
          <w:sz w:val="28"/>
          <w:szCs w:val="28"/>
        </w:rPr>
        <w:t>В частности, введено новое понятие: специализированная электронная площадка (далее – СЭП). Все закрытые торги в сфере ГОЗ (кроме торгов, документация о которых содержит совершенно секретные сведения) должны проходить только на СЭП, программно-аппаратный комплекс которой включает специальные защищенные каналы связи и другие инженерные решения, позволяющие обеспечить доступ к информации, размещенной на СЭП, только аккредитованным заказчикам и участникам торгов.</w:t>
      </w:r>
    </w:p>
    <w:p>
      <w:pPr>
        <w:pStyle w:val="Normal"/>
        <w:spacing w:lineRule="auto" w:line="240" w:before="0" w:after="0"/>
        <w:ind w:firstLine="709"/>
        <w:jc w:val="both"/>
        <w:rPr/>
      </w:pPr>
      <w:r>
        <w:rPr>
          <w:rFonts w:cs="Times New Roman" w:ascii="Times New Roman" w:hAnsi="Times New Roman"/>
          <w:sz w:val="28"/>
          <w:szCs w:val="28"/>
        </w:rPr>
        <w:t>В то же время, новая редакция Закона № 44-ФЗ теперь переводит все открытые процедуры торгов только в электронную форму. Введена регламентация закрыт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ого конкурса, запроса котировок, запроса предложений также переведены в электронную форму, порядок проведения которых аналогичен ранее установленному порядку проведения этих процедур, существовавшему в «бумажной» форме. Однако, проведение этих процедур на СЭП позволяет в режиме реального времени сопоставлять цены на аналогичные товары и услуги, закупаемые различными заказчиками, и оперативно выяснять причины отклонений цен от медианных показателей. В случае использования участниками торгов картельных схем или иных нарушений антимонопольного законодательства, результатом которых стало завышение цены закупаемой продукции, контрольный орган сможет не только отследить такое нарушение, но и получить объективные доказательства заключения антиконкурентных соглашений для привлечения виновных лиц к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color w:val="000000"/>
          <w:sz w:val="28"/>
          <w:szCs w:val="28"/>
        </w:rPr>
      </w:pPr>
      <w:bookmarkStart w:id="6" w:name="__RefHeading___Toc512015253"/>
      <w:bookmarkEnd w:id="6"/>
      <w:r>
        <w:rPr>
          <w:rFonts w:cs="Times New Roman" w:ascii="Times New Roman" w:hAnsi="Times New Roman"/>
          <w:color w:val="000000"/>
          <w:sz w:val="28"/>
          <w:szCs w:val="28"/>
        </w:rPr>
        <w:t>1.1.4. Формирование экономических условий и тарифное регул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эффективное тарифное регулирование создает серьезную угрозу дл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основанно и непродуманно установленные тарифы могут оказывать негативное влияние как на регулируемый вид деятельности, так и на смежные рынки, приводить к потерям для потребителей. Традиционно рост тарифов считается одной из наиболее существенных преград для развития бизне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ругой стороны, занижение тарифов может снизить инвестиции в регулируемые секторы, а также затормозить рост эконом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система тарифного регулирования должна стать инструментом повышения эффективности, снижения издержек экономики и стимулирован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некоторые рынки, деятельность в сфере которых отнесена к естественным монополиям, функционируют в состоянии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несовершенства, неэффективности и «отсталости» от реальных экономических условий российского законодательства о естественных монополиях и о тарифном регулировании приобрели глобальный характер и сдерживают развитие эконом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енность и фрагментарность правового регулирования, наличие пробелов, отсутствие системности, единства и унифицированных принципов законодательства в сфере государственного регулирования тарифов на практике приводят к проблемам в процессе правоприменения и негативно отражается на развитии экономики в це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вопросы тарифного регулирования урегулированы в федеральных законах об электроэнергетике, теплоснабжении, водоснабжении. При этом правила тарифного регулирования в указанных сферах определены в актах Правительства Российской Федерации и ведомственных актах. Так, на уровне подзаконных актов (постановлений Правительства Российской Федерации) урегулированы вопросы тарифного регулирования в сфере транспортировки нефти, газоснабжения, портовых и аэропортовых услуг, проводки ледокольных судов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сновные вопросы тарифного регулирования решаются на уровне подзаконных актов, большая часть из которых – ведомственные акты (ранее ФСТ России, сейчас ФАС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нормативные правовые акты содержат различные цели, принципы, подходы и методы государственного регулирования цен (тарифов), характеризуются нечеткостью прав и обязанностей участников соответствующих правовых отношений, отсутствием единого понятийного аппарата, отсутствием правовой основы для определения финансовых и технологических обязательств различных участников таких отношений и своевременного их выпол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единого системообразующего нормативного правового акта, регулирующего отношения в сфере государственного регулирования цен (тарифов), в современных условиях, не суще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проблемой в области тарифного регулирования является неопределенность правового регулирования и наличие пробелов в регулировании. В частности, не урегулированы вопросы оплаты услуг при отсутствии утвержденного тарифа. Отсутствует четкое понимание состава перечня затрат, учитываемых в тарифном регулировании, а также их «экономической обоснованности». Также нет четкой взаимосвязи тарифного регулирования и закупочной деятельности субъектов естественных монопол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четких и «прозрачных» процедур установления тарифов и рассмотрения споров является еще одной проблемой тарифного регул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обсуждение структуры тарифа и состава затрат не предусмотрено. Процедура носит закрытый характер, потребитель исключен из процесса принятия тарифного решения и лишен возможности быть полноценным участником данных правовых отно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ы рассмотрения тарифных споров закреплены на подзаконном уровне и внутренне противоречивы, в них отсутствуют процессуальные гарантии прав участников спора и принцип состяза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в сфере тарифного регулирования крайне необходима законодательная ревизия, направленная на формулирование базовых принципов регулирования деятельности в сферах естественных монополий в Законе о защите конкуренции, поскольку главным из таких принципов должно являться принятие решений о введении, изменении, прекращении регулирования на основе предварительного анализа рынка, и определение принципов, методов тарифного регулирования, состава экономически обоснованных расходов, процессуальных и процедурных вопросов установления тарифов - в едином законе о государственном регулировании цен (тариф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указанных законодательных новелл создаст правовую базу реализации единых основ ценовой политики, систематизирует и унифицирует тарифное регулирование, на основании которого будет осуществляться дальнейшее развитие системы государственного регулирования цен (тарифов), стимулирование развития инфраструктурных отраслей и отвечающая целям экономического роста российского государства структурная перестройка неэффективных в настоящее время рынков естественных монопол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ыми следствиями существующих в настоящее время проблем законодательства о государственном регулировании цен (тарифов) являются не единообразное и противоречивое применение законодательства в сфере государственного регулирования цен, приводящее на практике нередко к непоследовательному и разрозненному тарифному регулированию, кардинально различающемуся в различных субъектах Российской Федерации, и фактическому отсутствию реализуемой государственной тарифной политики, а также дополнительной нагрузке на потребителей, неизменному росту тарифов субъектов естественных монополий, одновременно с невыполнением программ инвестирования и модернизации в развитие необходим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ыми итогами существования и разрастания системных проблем тарифной политики являются имеющие масштабный характер следующие негативные последствия, как для потребителей, так и для регулируемых организаций, экономики и государства в целом:</w:t>
      </w:r>
    </w:p>
    <w:p>
      <w:pPr>
        <w:pStyle w:val="Normal"/>
        <w:spacing w:lineRule="auto" w:line="240" w:before="0" w:after="0"/>
        <w:ind w:firstLine="709"/>
        <w:jc w:val="both"/>
        <w:rPr/>
      </w:pPr>
      <w:r>
        <w:rPr>
          <w:rFonts w:eastAsia="Times New Roman" w:cs="Times New Roman" w:ascii="Times New Roman" w:hAnsi="Times New Roman"/>
          <w:sz w:val="28"/>
          <w:szCs w:val="28"/>
        </w:rPr>
        <w:t>1.</w:t>
        <w:tab/>
        <w:t xml:space="preserve">Тарифное регулирование в большинстве регулируемых сфер осуществляется «в ручном режиме», с применением индивидуального подхода к каждой отдельно взятой организации в отношении учета ее затрат. </w:t>
      </w:r>
    </w:p>
    <w:p>
      <w:pPr>
        <w:pStyle w:val="Normal"/>
        <w:spacing w:lineRule="auto" w:line="240" w:before="0" w:after="0"/>
        <w:ind w:firstLine="709"/>
        <w:jc w:val="both"/>
        <w:rPr/>
      </w:pPr>
      <w:r>
        <w:rPr>
          <w:rFonts w:eastAsia="Times New Roman" w:cs="Times New Roman" w:ascii="Times New Roman" w:hAnsi="Times New Roman"/>
          <w:sz w:val="28"/>
          <w:szCs w:val="28"/>
        </w:rPr>
        <w:t>2.</w:t>
        <w:tab/>
        <w:t xml:space="preserve">Тарифная дискриминация (тарифы организаций, работающих в сопоставимых условиях различаются до 10 раз). </w:t>
      </w:r>
    </w:p>
    <w:p>
      <w:pPr>
        <w:pStyle w:val="Normal"/>
        <w:spacing w:lineRule="auto" w:line="240" w:before="0" w:after="0"/>
        <w:ind w:firstLine="709"/>
        <w:jc w:val="both"/>
        <w:rPr/>
      </w:pPr>
      <w:r>
        <w:rPr>
          <w:rFonts w:eastAsia="Times New Roman" w:cs="Times New Roman" w:ascii="Times New Roman" w:hAnsi="Times New Roman"/>
          <w:sz w:val="28"/>
          <w:szCs w:val="28"/>
        </w:rPr>
        <w:t>3.</w:t>
        <w:tab/>
        <w:t xml:space="preserve">Наличие коррупционных факторов при принятии тарифных решений. </w:t>
      </w:r>
    </w:p>
    <w:p>
      <w:pPr>
        <w:pStyle w:val="Normal"/>
        <w:spacing w:lineRule="auto" w:line="240" w:before="0" w:after="0"/>
        <w:ind w:firstLine="709"/>
        <w:jc w:val="both"/>
        <w:rPr/>
      </w:pPr>
      <w:r>
        <w:rPr>
          <w:rFonts w:eastAsia="Times New Roman" w:cs="Times New Roman" w:ascii="Times New Roman" w:hAnsi="Times New Roman"/>
          <w:sz w:val="28"/>
          <w:szCs w:val="28"/>
        </w:rPr>
        <w:t>4.</w:t>
        <w:tab/>
        <w:t xml:space="preserve">Недоверие потребителя к экономической обоснованности установленного тарифа. </w:t>
      </w:r>
    </w:p>
    <w:p>
      <w:pPr>
        <w:pStyle w:val="Normal"/>
        <w:spacing w:lineRule="auto" w:line="240" w:before="0" w:after="0"/>
        <w:ind w:firstLine="709"/>
        <w:jc w:val="both"/>
        <w:rPr/>
      </w:pPr>
      <w:r>
        <w:rPr>
          <w:rFonts w:eastAsia="Times New Roman" w:cs="Times New Roman" w:ascii="Times New Roman" w:hAnsi="Times New Roman"/>
          <w:sz w:val="28"/>
          <w:szCs w:val="28"/>
        </w:rPr>
        <w:t>5.</w:t>
        <w:tab/>
        <w:t xml:space="preserve">Банкротство регулируемых организаций, тариф которых установлен на уровне ниже экономически обоснованног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авоприменительная практика последних лет показывает, что обеспечить качественное правовое регулирование сферы государственного регулирования цен (тарифов) и регламентировать разнообразные сложные процессы в сфере государственного регулирования цен (тарифов) с помощью фрагментарного правового регулирования, посвященного только отдельным вопросам, практически невозможн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казанные проблемы приводят к снижению эффективности тарифного регулирования в Российской Федерации, к систематическим нарушениям законодательства в области государственного регулирования цен (тарифов) со стороны региональных органов регулирования и как следствие к нарушению баланса интересов регулируемых организаций и потребителей, их услуг и тарифной дискриминации. </w:t>
      </w:r>
    </w:p>
    <w:p>
      <w:pPr>
        <w:pStyle w:val="Normal"/>
        <w:spacing w:lineRule="auto" w:line="240" w:before="0" w:after="0"/>
        <w:ind w:firstLine="709"/>
        <w:jc w:val="both"/>
        <w:rPr/>
      </w:pPr>
      <w:r>
        <w:rPr>
          <w:rFonts w:eastAsia="Times New Roman" w:cs="Times New Roman" w:ascii="Times New Roman" w:hAnsi="Times New Roman"/>
          <w:sz w:val="28"/>
          <w:szCs w:val="28"/>
        </w:rPr>
        <w:t>В целях повышения эффективности тарифного регулирования необходимо закрепить подходы ФАС России в законодательстве Российской Федерации в области государственного регулирования цен (тарифов). Это позволит устранить излишнюю «свободу» региональных органов регулирования, при принятии решений об установлении тарифов, а также исключить сомнения в толковании той или иной нормы органами исполнительной власти и судами.</w:t>
      </w:r>
    </w:p>
    <w:p>
      <w:pPr>
        <w:pStyle w:val="Normal"/>
        <w:spacing w:lineRule="auto" w:line="240" w:before="0" w:after="0"/>
        <w:ind w:firstLine="709"/>
        <w:jc w:val="both"/>
        <w:rPr/>
      </w:pPr>
      <w:r>
        <w:rPr>
          <w:rFonts w:eastAsia="Times New Roman" w:cs="Times New Roman" w:ascii="Times New Roman" w:hAnsi="Times New Roman"/>
          <w:sz w:val="28"/>
          <w:szCs w:val="28"/>
        </w:rPr>
        <w:t>Также, одной из причин большого количества нарушений региональными органами регулирования законодательства в сфере государственного регулирования цен тарифов, является отсутствие четких и «прозрачных» процедур установления тарифов и рассмотрения споров, что является еще одной проблемой тарифного регул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ующая процедура утверждения тарифа предусматривает установление тарифа регулируемой организации путем ее обращения в регулирующий орган (ФАС России, орган исполнительной власти субъекта Российской Федерации, орган местного самоуправления в области государственного регулирования цен (тарифов)) с тарифной заявкой. При этом публичное обсуждение структуры тарифа и состава затрат не предусмотрено, а сам потребитель не участвует в процессе принятия тарифного решения. </w:t>
      </w:r>
    </w:p>
    <w:p>
      <w:pPr>
        <w:pStyle w:val="Normal"/>
        <w:spacing w:lineRule="auto" w:line="240" w:before="0" w:after="0"/>
        <w:ind w:firstLine="709"/>
        <w:jc w:val="both"/>
        <w:rPr/>
      </w:pPr>
      <w:r>
        <w:rPr>
          <w:rFonts w:eastAsia="Times New Roman" w:cs="Times New Roman" w:ascii="Times New Roman" w:hAnsi="Times New Roman"/>
          <w:sz w:val="28"/>
          <w:szCs w:val="28"/>
        </w:rPr>
        <w:t>Последствием перечисленных проблем в сфере тарифного регулирования, а также отсутствия единого нормативного правового акта, который бы устанавливал основы регулирования цен (тарифов), порядок применения тарифов, последствия неверного применения тарифов, ответственность регулируемых организаций и регулирующих органов, порядок расчета и утверждения тарифов, порядок обжалования тарифов, является неединообразное и противоречивое применение законодательства в сфере государственного регулирования цен, что на практике нередко приводит к непоследовательному и разрозненному тарифному регулированию, кардинально различающемуся в различных субъектах Российской Федерации и фактическому отсутствию реализуемой государственной тарифной политики, а также дополнительной нагрузке на потребителей, одновременно с невыполнением программ инвестирования и модернизации в развитие необходимой инфраструктуры.</w:t>
      </w:r>
    </w:p>
    <w:p>
      <w:pPr>
        <w:pStyle w:val="Defaul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lineRule="auto" w:line="256" w:before="0" w:after="0"/>
        <w:ind w:firstLine="709"/>
        <w:jc w:val="both"/>
        <w:rPr/>
      </w:pPr>
      <w:bookmarkStart w:id="7" w:name="__RefHeading___Toc512015254"/>
      <w:r>
        <w:rPr>
          <w:rFonts w:cs="Times New Roman" w:ascii="Times New Roman" w:hAnsi="Times New Roman"/>
          <w:color w:val="000000"/>
          <w:sz w:val="28"/>
          <w:szCs w:val="28"/>
        </w:rPr>
        <w:t>1.1.5 Системное развитие конкурентного доступа к государственным ресурсам</w:t>
      </w:r>
      <w:bookmarkEnd w:id="7"/>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новным способом предоставления неограниченному кругу лиц возможности приобретения прав в отношении государственного и муниципального имущества, имущественных прав и природных ресурсов, а также имущества и имущественных прав, принадлежащих отдельных группам лиц, является проведение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данным официального сайта Российской Федерации для размещения информации о проведении торгов torgi.gov.ru в 2017 году было объявлено более 496 тыс. процедур торгов, большинство из которых пришлось на приватизацию государственного и муниципального имущества, предоставление данного имущества в аренду, на сферы землепользования и лес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более 63% объявленных процедур торгов в 2017 году были признаны несостоявшимися либо в связи с отсутствием лиц, допущенных к участию в торгах (39% от всех объявленных торгов), либо в связи с допуском единственного лица к участию в торгах (24% от всех объявленных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ая статистика свидетельствует о том, что существующий механизм предоставления прав в отношении ресурсов, находящихся в государственной или муниципальной собственности, не оправдывает целей, на которые его применение направлено, а именно не обеспечивает реализацию в рамках проведения процедур торгов принципов конкурентности и состязательности, тем самым снижая эффективность использования государственных и муниципальных ресурсов, а также объемы поступления денежных средств в бюджеты всех уровней бюджетной системы Российской Федерации от использования указа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облемных вопросов, препятствующих эффективному распределению прав в отношении имущества, имущественных прав и природных ресурсов на конкурентной основе, является географические особенности расположения объектов имущественных прав, и их удаленность от основных групп лиц, заинтересованных в их приобретении, поэтому исходя из реалий сегодняшнего времени ФАС России выступает инициатором введения электронной формы торгов, не требующей личного присутствия лиц, заинтересованных в приобретении указанных прав по месту нахождения их собственника, и способствующей обеспечению равного доступа широкого круга лиц к получению прав на реализуемые государственные ресурсы на всей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ФАС России активно проводит работу по увеличению количества видов торгов, проводимых в электронной форме и выступает инициатором введения перехода с «бумажной» формы торгов на электрон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и и порядок проведения торгов в настоящее время регламентируются более чем 50 нормативными правовыми актами Российской Федерации, такими как Гражданский кодекс Российской Федерации, Леской кодекс Российской Федерации, Земельный кодекс Российской Федерации, Закон о несостоятельности (банкротстве), Закон о приватизации, Закон об исполнительном производстве и и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порядок организации и проведения торгов зависит от собственника имущества или обладателя имущественных прав, что в отдельных случаях приводит к многократному увеличению количества нормативных правовых актов, регламентирующих торги в отношении одного и того же вида имущества, имущественных прав или природных ресурсов в зависимости от их местонахожд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ак, например, процедура торгов на продажу государственного имущества, находящегося в казне установлена Федеральным законом от 21.12.2001 № 178-ФЗ «О приватизации государственного и муниципального имущества». Однако, когда тоже самое государственное имущество продает федеральное государственное унитарное предприятие после того как получит его к себе в хозяйственное ведение, то применяется процедура торгов, установленная постановлением Правительства Российской Федерации </w:t>
      </w:r>
      <w:r>
        <w:rPr>
          <w:rFonts w:eastAsia="Times New Roman" w:cs="Times New Roman" w:ascii="Times New Roman" w:hAnsi="Times New Roman"/>
          <w:iCs/>
          <w:sz w:val="28"/>
          <w:szCs w:val="28"/>
        </w:rPr>
        <w:t>от 03.12.2004 № 739.</w:t>
      </w:r>
      <w:r>
        <w:rPr>
          <w:rFonts w:eastAsia="Times New Roman" w:cs="Times New Roman" w:ascii="Times New Roman" w:hAnsi="Times New Roman"/>
          <w:sz w:val="28"/>
          <w:szCs w:val="28"/>
        </w:rPr>
        <w:t xml:space="preserve"> А если в аналогичной ситуации имущество продается государственным унитарным предприятием субъекта Российской Федерации, то оно вправе либо вообще не проводить торги, либо провести их по любой, даже самой непрозрачной процедур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ая ситуация складывается при проведении аукционов на право пользование участками недр и размещения рекламных конструк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огласно положениям </w:t>
      </w:r>
      <w:r>
        <w:rPr>
          <w:rFonts w:eastAsia="Times New Roman" w:cs="Times New Roman" w:ascii="Times New Roman" w:hAnsi="Times New Roman"/>
          <w:sz w:val="28"/>
          <w:szCs w:val="28"/>
          <w:shd w:fill="FFFFFF" w:val="clear"/>
        </w:rPr>
        <w:t xml:space="preserve">Закона № 2395-1 от 21.02.1992 «О недрах» </w:t>
      </w:r>
      <w:r>
        <w:rPr>
          <w:rFonts w:eastAsia="Times New Roman" w:cs="Times New Roman" w:ascii="Times New Roman" w:hAnsi="Times New Roman"/>
          <w:sz w:val="28"/>
          <w:szCs w:val="28"/>
        </w:rPr>
        <w:t>при проведении аукционов на право пользования участками недр федерального значения Правительство Российской Федерации определяет порядок и условия проведения таких аукционов относительно каждого участка недр или группы участков нед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конкурсов или аукционов в отношении участков недр местного значения – для проведения торгов по каждому участку недр или группе участков недр органом государственной власти субъекта Российской Федерации отдельно разрабатывается порядок и условия проведения таких торгов. При этом следует отметить, что указанные торги проводятся исключительно в «молоточной» форм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атье 19 Федерального закона от 13.03.2006 № 38-ФЗ «О рекламе» порядок проведения и форма торгов на установку и эксплуатацию рекламной конструкции на земельном участке или ином недвижимом имуществе, находящемся в государственной или муниципальной собственности, устанавливается органами государственной власти, устанавливается органами местного самоуправления или уполномоченными ими организациями в соответствии с действующим законодательством. Таким образом, при размещении рекламных конструкций таких порядков может быть более 20 тыс. (по числу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такие нормативные акты предполагают отдельные, отличающиеся друг от друга порядки организации и проведения процедур торгов, предусматр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способы и сроки информационного обеспечения торгов, например, в различных СМИ или на сайтах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специальные порядки подачи заявок на участие в торгах, в том числе предусматривающие </w:t>
      </w:r>
      <w:r>
        <w:rPr>
          <w:rFonts w:eastAsia="Times New Roman" w:cs="Times New Roman" w:ascii="Times New Roman" w:hAnsi="Times New Roman"/>
          <w:sz w:val="28"/>
          <w:szCs w:val="28"/>
        </w:rPr>
        <w:t>различные требования к составу и оформлению документов, представляемых претендентами на участие в торгах при подаче зая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опуска/недопуска к участию в торгах, предполагающие специальные требования к участникам торгов, основания для отказа в допуске к торг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порядки заключения договоров по результатам торгов, предполагающие, например, существенно отличающиеся сроки заключения договор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ое многообразие процедур проведения торгов, а также непрозрачность их проведения негативно сказывается </w:t>
      </w:r>
      <w:r>
        <w:rPr>
          <w:rFonts w:cs="Times New Roman" w:ascii="Times New Roman" w:hAnsi="Times New Roman"/>
          <w:sz w:val="28"/>
          <w:szCs w:val="28"/>
        </w:rPr>
        <w:t>на развитии конкуренции и эффективности вовлечения в хозяйственный оборот государственного и муниципального имущества, имущественных прав и природных ресурсов, и, более того, способствует развитию корруп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большинство нормативных правовых актов, регулирующих процедуры торгов, не предусматривают их проведение в электронной форме на электронных площадках, что в существенной степени сужает круг участников торгов в связи с территориальной удаленностью отдельных субъектов Российской Федерации и невозможностью обеспечения доступности прозрачности процедур торгов в масштабах стр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дельных случаях нормативными актами, например, в рамках Земельного кодекса Российской Федерации или Закона о несостоятельности (банкротстве), предусмотрена возможность проведения торгов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наличие такой возможности в силу отсутствия единого перечня электронных площадок и требований к их функционированию, в том числе к порядку аккредитации на электронных площадках, подачи заявок на участие в торгах, порядку взаимодействия с организатором торгов, распределения функций по организации и проведению торгов между организатором торгов и оператором электронной площадки, затрудняет доступ значительного числа лиц, заинтересованных в участии в торгах,</w:t>
        <w:br/>
        <w:t>к процедурам их проведения, а также в отдельных случаях вынуждает организаторов торгов (собственников имущества) отказываться от проведения торгов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того, отсутствие вышеуказанных единых нормативно установленных требований к функционированию электронных площадок приводит к невозможности обеспечения прозрачности проведения процедур обязательных торгов, к антиконкурентым действиям операторов электронных площадок, к невозможности осуществления антимонопольным органом полноценного контроля за порядком организации и проведения обязательных в силу законодательства Российской Федерации торгов, пресечения и предупреждения недобросовестных действий операторов электронных площадок в рамках торг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виду наличия вышеуказанных проблем ФАС России с 2014 года ведется работа, направленная на устранение препятствий доступа </w:t>
      </w:r>
      <w:r>
        <w:rPr>
          <w:rFonts w:cs="Times New Roman" w:ascii="Times New Roman" w:hAnsi="Times New Roman"/>
          <w:sz w:val="28"/>
          <w:szCs w:val="28"/>
        </w:rPr>
        <w:t>хозяйствующих субъектов к распределяемым государственным ресурсам (государственному имуществу, имущественным правам и природным ресурсам).</w:t>
      </w:r>
    </w:p>
    <w:p>
      <w:pPr>
        <w:pStyle w:val="Normal"/>
        <w:spacing w:lineRule="auto" w:line="240" w:before="0" w:after="0"/>
        <w:ind w:firstLine="709"/>
        <w:jc w:val="both"/>
        <w:rPr/>
      </w:pPr>
      <w:r>
        <w:rPr>
          <w:rFonts w:cs="Times New Roman" w:ascii="Times New Roman" w:hAnsi="Times New Roman"/>
          <w:sz w:val="28"/>
          <w:szCs w:val="28"/>
        </w:rPr>
        <w:t xml:space="preserve">Так, ФАС России совместно с Опорой России выступило с инициативой о необходимости унификации процедур обязательных в силу законодательства Российской Федерации торгов и установления единого </w:t>
      </w:r>
      <w:r>
        <w:rPr>
          <w:rFonts w:eastAsia="Times New Roman" w:cs="Times New Roman" w:ascii="Times New Roman" w:hAnsi="Times New Roman"/>
          <w:sz w:val="28"/>
          <w:szCs w:val="28"/>
        </w:rPr>
        <w:t>порядка организации и проведения торгов в электронной форме на едином перечне электронных площадок, функционирующих по еди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rPr>
        <w:t>Предложение было поддержано Правительством Российской Федерации. В соответствии с протоколом совещания у Первого заместителя Председателя Правительства Российской Федерации И.И. Шувалова принято решение об унификации процедур торгов в отношении государственного (муниципального) имущества, имущественных прав и природных ресурсов в рамках Федерального закона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и необходимости проведения таких торгов в электронной форме на универсальных электронных площадках, отобранных в соответствии Законом о контрактной системе, функционирующих по единым правил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ее время Минэкономразвития России совместно с ФАС России выработана </w:t>
      </w:r>
      <w:r>
        <w:rPr>
          <w:rFonts w:cs="Times New Roman" w:ascii="Times New Roman" w:hAnsi="Times New Roman"/>
          <w:sz w:val="28"/>
          <w:szCs w:val="28"/>
        </w:rPr>
        <w:t>единая концепция унификации процедур торгов, обязатель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онцепция предусматривает четыре направления (блока) систематизации процедур торгов на прода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предусматривает установление требований к процедурам обязательных торгов, которые не потребуют внесения изменений в отраслевые нормативные правовые акты,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единых требований к порядку проведения электронных торгов (аукционов и конкурсов) в случаях, когда их проведение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ый переход к проведению обязательных в силу законодательства Российской Федерации торгов по универсальной электронной процедуре с сохранением отраслевых особенностей таких процедур в отраслевом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единого для всех процедур проведения торгов перечня электронных площадок, функционирующих в соответствии с требованиями законодательства о контрактной системе;</w:t>
      </w:r>
    </w:p>
    <w:p>
      <w:pPr>
        <w:pStyle w:val="Normal"/>
        <w:spacing w:lineRule="auto" w:line="240" w:before="0" w:after="0"/>
        <w:ind w:firstLine="709"/>
        <w:jc w:val="both"/>
        <w:rPr/>
      </w:pPr>
      <w:r>
        <w:rPr>
          <w:rFonts w:cs="Times New Roman" w:ascii="Times New Roman" w:hAnsi="Times New Roman"/>
          <w:sz w:val="28"/>
          <w:szCs w:val="28"/>
        </w:rPr>
        <w:t>-обязательное размещение информации о торгах на сайте torgi.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единых требований к содержанию извещения, документации о проведении торгов, к участникам торгов с учетом сохранения специфических особенностей в рамках отрасле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направление предполагает установление в рамках Закона о контрактной системе универсальной процедурной части торгов, не зависящей от специфики отдельного вида торгов, которая не может быть изменена в рамках отраслевого законодательства, и предполага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рядок информационного обеспечения торгов (от размещения извещения о проведении торгов до опубликования итогового протокола торгов на сайте torgi.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еречень (пул) общероссийских электронных площадок, порядок подачи заявок на участие в торгах, предложений о цене договора, конкурс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ый перечень оснований для отказа в допуске к участию в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фицированный порядок определения победителя торгов, в частности порядок проведения аукциона, оценки и сопоставления заявок на участие в конкурсах и конкурсных предложений (в соответствии с критериями, установленными отрасле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рядок заключения договора по результатам проведения торгов или в случае признания торгов несостоя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направление унификации процедур обязательных в силу законодательства Российской Федерации торгов предполагает установление в Законе о контрактной системе тех требований к процедурам торгов, которые могут быть расширены в рамках отраслевого законодательства Российской Федерации, в частности о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 размещения извещения о проведении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я извещения и документации о проведении торгов (например, в отраслевом законодательстве могут быть установлены дополнительные требования об указании обременений в отношении имущества, требований к использованию предмета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торгов, при этом единые требования о подтверждении общей правоспособности будут установлены в Законе о контрактной системе, а отраслевые требования, уточняющие круг лиц, имеющих право участвовать в определенном виде торгов, - в отраслевом законодательств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обеспечению участия в торгах и исполнению договора, заключаемого по итогам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четвертого блока реализации согласованной Минэкономразвития России и ФАС России концепции унификации торгов предусматривается регламентация вопросов, которые могут быть решены только посредством внесения изменений в отраслевое законодательство, а именно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сти проведения торгов и формы их проведения (аукцион или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случаев передачи имущества, имущественных прав и природных ресурсов без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существенным условиям договора, заключаемого по итогам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ая и последовательная реализация вышеописанной концепции унификации процедур торгов, обязательных в силу законодательства Российской Федерации, позволит обеспечить устранение регуляторных барьеров, информационную прозрачность распределения государственных ресурсов, будет способствовать предупреждению антиконкурентных действий органов власти и органов местного самоуправления, операторов электронных площадок, что в совокупности создаст максимально благоприятную инвестицион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ФАС России совместно с Минэкономразвития России планируется продолжить планомерную работу по реализации концепции унифицированных торгов на продажу.</w:t>
      </w:r>
    </w:p>
    <w:p>
      <w:pPr>
        <w:pStyle w:val="Normal"/>
        <w:spacing w:lineRule="auto" w:line="240" w:before="0" w:after="0"/>
        <w:ind w:firstLine="709"/>
        <w:jc w:val="both"/>
        <w:rPr/>
      </w:pPr>
      <w:r>
        <w:rPr>
          <w:rFonts w:cs="Times New Roman" w:ascii="Times New Roman" w:hAnsi="Times New Roman"/>
          <w:sz w:val="28"/>
          <w:szCs w:val="28"/>
        </w:rPr>
        <w:t>Однако следует обратить внимание, что э</w:t>
      </w:r>
      <w:r>
        <w:rPr>
          <w:rFonts w:eastAsia="Times New Roman" w:cs="Times New Roman" w:ascii="Times New Roman" w:hAnsi="Times New Roman"/>
          <w:sz w:val="28"/>
          <w:szCs w:val="28"/>
        </w:rPr>
        <w:t>ффективность решения задач, связанных с прозрачностью предоставления прав в отношение отдельных видов государственного и муниципального имущества, имущественных прав зависит не только от успешности реализации концепции унифицированных торгов, но и от того, насколько процедура выбора победителя торгов регламентирована в рамках отрасле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о мнению ФАС России, проблемным был и остается вопрос отсутствия в рамках концессионного законодательства прозрачной процедуры выбора концессионера. </w:t>
      </w:r>
    </w:p>
    <w:p>
      <w:pPr>
        <w:pStyle w:val="Normal"/>
        <w:spacing w:lineRule="auto" w:line="240" w:before="0" w:after="0"/>
        <w:ind w:firstLine="709"/>
        <w:jc w:val="both"/>
        <w:rPr/>
      </w:pPr>
      <w:r>
        <w:rPr>
          <w:rFonts w:cs="Times New Roman" w:ascii="Times New Roman" w:hAnsi="Times New Roman"/>
          <w:sz w:val="28"/>
          <w:szCs w:val="28"/>
        </w:rPr>
        <w:t xml:space="preserve">Так, в настоящее время </w:t>
      </w:r>
      <w:r>
        <w:rPr>
          <w:rFonts w:eastAsia="Times New Roman" w:cs="Times New Roman" w:ascii="Times New Roman" w:hAnsi="Times New Roman"/>
          <w:sz w:val="28"/>
          <w:szCs w:val="28"/>
        </w:rPr>
        <w:t xml:space="preserve">Законом о концессиях не установлен исчерпывающий перечень требований к участникам конкурса и значимости неценовых критериев оценки конкурсных предложений участников конкурса, что позволяет организаторам торгов устанавливать по своему усмотрению необоснованные, ограничивающие конкуренцию требования к их участни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ить указанную проблему в рамках реализации концепции унификации торгов, принимая во внимание, что ей предусматривается выбор победителя торгов на основании критериев конкурса, определенных в отраслевом законодательстве, не представляется возможн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шения указанной проблемы и предотвращения распространения негативной практики определения победителей конкурсов на право заключения концессионных соглашений на основании субъективных критериев оценки необходимо усовершенствовать механизм отбора концессионеров, в том числе посредством установления исчерпывающего перечня критериев конкурса и значений их весовых коэффициентов, возможности проведения аукционов в электронной форме, в случае, если требования к функциональным, техническим характеристикам объекта концессионного соглашения, работам по строительству (реконструкции), эксплуатации объекта концессионного соглашения определяются концед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ФАС России, внесение указанных изменений в Закон о концессиях предотвратит распространение негативной практики правоприменения и будет способствовать расширению круга участников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ой проблемой, требующей оперативного решения, связанной с несовершенством концессионного законодательства, является применение Закона о концессиях к тем правоотношениям, к которым исходя из их правовой природы следует предъявлять требования законодательства о контрактной сист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Законом о концессиях установлена возможность частичного софинансирования концедентом расходов на создание, модернизацию, эксплуатацию объекта концессионного соглаш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 существующих экономических условиях возникает проблема невозможности возмещения концессионером инвестиций в проект на этапе эксплуатации объекта концессионного соглашения ввиду отсутствия источников необходимого объема доходов для возврата инвести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органы государственной власти и местного самоуправления зачастую принимают решение о возмещении расходов концессионера на создание (реконструкцию) и эксплуатацию (использование) объектов концессионного соглашения в полном объеме за счет бюджетных средств после завершения строительной стадии реализации про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ый взгляд противоречие между действиями органов власти и положениями Закона о концессиях может быть разрешено путем установления Законом о концессиях возможности полной компенсации затрат концессионеру концедентом на этапе эксплуатации объекта концессионного соглашения, или иными словами законодательного закрепления возможности применения так называемого механизма «инфраструктурной ипотеки». Однако простое установление такой возможности приведет к смешению механизмов реализации концессионных соглашений и осуществления государственных закуп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этому, принимая во внимание, что </w:t>
      </w:r>
      <w:r>
        <w:rPr>
          <w:rFonts w:cs="Times New Roman" w:ascii="Times New Roman" w:hAnsi="Times New Roman"/>
          <w:sz w:val="28"/>
          <w:szCs w:val="28"/>
        </w:rPr>
        <w:t>одной из основных целей заключения концессионных соглашений является создание (реконструкция) инфраструктурных объектов за счет привлечения частных инвестиций в текущем периоде времени в условиях значительной ограниченности бюджетных средств, ФАС России предлагается разграничить случаи применения законодательства о контрактной системе и Закона о концессиях путем установления зависимости между началом реализации проекта и началом финансирования указанного проекта из бюджета, предусмотрев в рамках Закона о концессиях осуществление возмещения затрат концессионера на создание (реконструкцию) объекта концессионного соглашения только на этапе эксплуатации такого объекта по истечении определенного периода времени, в случае, если финансовая модель проекта не предполагает иных источников дохода концессионера</w:t>
      </w:r>
      <w:r>
        <w:rPr>
          <w:rFonts w:eastAsia="Times New Roman" w:cs="Times New Roman" w:ascii="Times New Roman" w:hAnsi="Times New Roman"/>
          <w:sz w:val="28"/>
          <w:szCs w:val="28"/>
        </w:rPr>
        <w:t xml:space="preserve"> для возврата его инвестиций в проек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апреле-июне 2017 года соответствии с поручениями Председателя Правительства Российской Федерации, Первого заместителя Правительства Российской Федерации Минэкономразвития России, Минфину России, ФАС России было поручено внести изменения в Закон о концессиях в части разграничения случаев заключения концессионных соглашений и государственных закупок, а также в части уточнения процедуры проведения конкурсов на право заключения концессион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до настоящего времени указанные поправки в Закон о концессиях не внес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3.2018 Председателем Правительства Российской Федерации утверждена «дорожная карта» по развитию инструментария государственно-частного партнерства. При этом указанная дорожная карта не предусматривает мероприятия по упрощению процедуры конкурса, в том числе ее частичного перевода в электронную форму, мероприятия по установлению администрируемых критериев отбора инвесторов в рамках заключения концессионных соглашений, которые, по мнению ФАС России, необходимо осущест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ФАС России предлагается предусмотреть внесение вышеуказанных изменений в Закон о концессиях в рамках выполнения мероприятий «дорожной карты», предусматривающих разработку новых механизмов финансирования строительства и реконструкции государственной инфраструктуры и совершенствование конкурсных процедур отбора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color w:val="000000"/>
          <w:sz w:val="28"/>
          <w:szCs w:val="28"/>
        </w:rPr>
      </w:pPr>
      <w:bookmarkStart w:id="8" w:name="__RefHeading___Toc512015255"/>
      <w:r>
        <w:rPr>
          <w:rFonts w:cs="Times New Roman" w:ascii="Times New Roman" w:hAnsi="Times New Roman"/>
          <w:color w:val="000000"/>
          <w:sz w:val="28"/>
          <w:szCs w:val="28"/>
        </w:rPr>
        <w:t>1.2. Оценка состояния конкуренции в регионах. Реализация Стандарта развития конкуренции в субъектах Российской Федерации</w:t>
      </w:r>
      <w:bookmarkEnd w:id="8"/>
      <w:r>
        <w:rPr>
          <w:rFonts w:cs="Times New Roman" w:ascii="Times New Roman" w:hAnsi="Times New Roman"/>
          <w:color w:val="000000"/>
          <w:sz w:val="28"/>
          <w:szCs w:val="28"/>
        </w:rPr>
        <w:t xml:space="preserve"> </w:t>
      </w:r>
    </w:p>
    <w:p>
      <w:pPr>
        <w:pStyle w:val="Normal"/>
        <w:spacing w:lineRule="auto" w:line="25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ценка состояния конкурентной среды в регионах </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ручению Первого заместителя Председателя Правительства Российской Федерации И.И. Шувалова от 2 апреля 2014 года № ИШ-П13-2189 ФАС России «обеспечивает включение на постоянной основе в ежегодный доклад о состоянии конкуренции в Российской Федерации материалов докладов субъектов Российской Федерации о состоянии и развитии конкурентной среды на рынках товаров работ и услуг регионов». </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этой целью субъекты Российской Федерации представляют указанные доклады в ФАС России. В ходе анализа поступивших докладов выявляются системные вопросы и проблемы внедрения Стандарта развития конкуренции в субъектах Российской Федерации (утвержден распоряжением Правительства Российской Федерации от 05.09.2015 № 1738-р; далее – Стандарт), отмечаются положительные и отрицательные практики. Территориальные органы ФАС России также проводят анализ региональных докладов на предмет влияния на состояние конкурентной среды в субъекте Российской Федерации мероприятий, проводимых органами исполнительной власти субъекто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В течение 2013-2016 годов Федеральная антимонопольная служба во исполнение поручения Президента Российской Федерации (от 27 апреля 2012 г. № Пр-1092) ежегодно формировала рейтинг субъектов Российской Федерации по степени интенсивности конкуренции и состоянию конкурентной среды (далее также – Рейтинг). В 2017 году данное поручение снято с контроля. ФАС России более не проводит указанную оцен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Рейтинг глав регионов по уровню содействия развитию конкуренции в 2017 году не формируется в связи с вступлением в действие Указа Президента Российской Федерации от 14.11.2017 № 548 «Об оценке эффективности деятельности органов исполнительной власти субъектов Российской Федерации» (далее – Указ № 548) (рейтинг формировался в соответствии с распоряжением Правительства Российской Федерации от 10.02.2015 № 190-р). Согласно Указу № 548 признан утратившим силу Указ Президента Российской Федерации от 04.11.2014 № 705, в соответствии с которым </w:t>
      </w:r>
      <w:hyperlink r:id="rId9">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направлений для оценки эффективности деятельности высших должностных лиц субъектов Российской Федерации по созданию благоприятных условий ведения предпринимательской деятельности, был дополнен  пунктом 10 следующего содержания: «10. Содействие развитию конкуренции на основе стандарта развития конкуренции в субъектах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в настоящем разделе представляет отдельные аспекты состояния и развития конкурентной среды в субъектах РФ, примеры деятельности органов власти, оценку их эффективности, проблемы внедрения и предложения на основе докладов субъектов и практики внедрения Стандарта, обобщаемой в ходе оперативного методического взаимодействия, семинаров, круглых столов, конференций.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Реализация Стандарта развития конкуренции в субъектах Российской Федерации и </w:t>
      </w:r>
      <w:r>
        <w:rPr>
          <w:rFonts w:cs="Times New Roman" w:ascii="Times New Roman" w:hAnsi="Times New Roman"/>
          <w:b/>
          <w:iCs/>
          <w:sz w:val="28"/>
          <w:szCs w:val="28"/>
          <w:lang w:eastAsia="en-US"/>
        </w:rPr>
        <w:t>анализ сведений о достижении целевых значений контрольных показателей эффективности, установленных в планах мероприятий («дорожной карте») по содействию развитию конкуренции в субъекте Российской Федерации (далее – Сведения)</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10 марта 2018 года к работе по внедрению Стандарта приступили все субъе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предшествовавших Стандарту развития конкуренции программ развития конкуренции, действовавших в регионах Российской Федерации до 2015 года, мероприятия по развитию конкуренции и улучшению конкурентной среды в субъектах Российской Федерации в рамках Стандарта должны осуществляться на конкретных рынках региона. По большинству рынков приложением к Стандарту определены цифровые значения целевых показателей, которых субъектам Российской Федерации рекомендовано придерж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убъект Российской Федерации с учетом специфики социально-экономического развития региона утверждает перечень социально значимых и приоритетных рынков (далее – Перечень рынков), а также разрабатывает перечень мероприятий «дорожную карту» по содействию развитию конкуренции и конкурентной среды на этих рынках. В настоящее время обязательными для развития являются 11 социально значимых рынков, перечень которых предусмотрен приложением к Стандарту:</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ынок услуг дошкольного образовани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ынок услуг детского отдыха и оздоровлени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ынок услуг дополнительного образования детей.</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ынок медицинских услуг.</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ынок услуг психолого-педагогического сопровождения детей с ограниченными возможностями здоровь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ынок услуг в сфере культуры.</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ынок услуг жилищно-коммунального хозяйства.</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ынок услуг перевозок пассажиров автомобильным транспортом на межмуниципальных маршрутах.</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ынок розничной торговл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ынок услуг связи в части широкополосного доступа «Интернет».</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ынок услуг социального обслуживания населения.</w:t>
      </w:r>
    </w:p>
    <w:p>
      <w:pPr>
        <w:pStyle w:val="Normal"/>
        <w:pBdr>
          <w:bottom w:val="single" w:sz="4" w:space="29" w:color="FFFFFF"/>
        </w:pBdr>
        <w:tabs>
          <w:tab w:val="clear" w:pos="708"/>
          <w:tab w:val="left" w:pos="5954" w:leader="none"/>
        </w:tabs>
        <w:spacing w:lineRule="auto" w:line="240" w:before="0" w:after="0"/>
        <w:ind w:firstLine="709"/>
        <w:jc w:val="both"/>
        <w:rPr/>
      </w:pPr>
      <w:r>
        <w:rPr>
          <w:rFonts w:cs="Times New Roman" w:ascii="Times New Roman" w:hAnsi="Times New Roman"/>
          <w:sz w:val="28"/>
          <w:szCs w:val="28"/>
        </w:rPr>
        <w:t xml:space="preserve">Некоторые регионы сосредоточили свою работу на указанных рынках, в то же время отдельные регионы, например, Республика Татарстан, выбрали для себя приоритетными еще 13 рынков </w:t>
      </w:r>
      <w:r>
        <w:rPr>
          <w:rFonts w:eastAsia="Times New Roman" w:cs="Times New Roman" w:ascii="Times New Roman" w:hAnsi="Times New Roman"/>
          <w:sz w:val="28"/>
          <w:szCs w:val="28"/>
        </w:rPr>
        <w:t>(в соответствии с распоряжением Президента Республики Татарстан от 29.12.2017 №761 Перечень претерпел значительные изменения и в настоящее время содержит 12 рынков).</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eastAsia="Times New Roman" w:cs="Times New Roman" w:ascii="Times New Roman" w:hAnsi="Times New Roman"/>
          <w:sz w:val="28"/>
          <w:szCs w:val="28"/>
        </w:rPr>
        <w:t xml:space="preserve">ак правило, регионы включают в перечни от 1 до 5 дополнительных рынков.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ндартом при формировании Перечня приоритетных и социально значимых рынков (далее также – Перечень) рекомендуется в первую очередь включать в него рынки, характеризующиеся наличием значимых проблем, препятствующих конкуренции.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иложении № 1 к настоящему Разделу обобщена информация по рынкам, включенным в региональные перечни дополнительно к рынкам, предусмотренным в приложении к Стандарту по состоянию на 10 марта 2018 года. Опыт субъектов Российской Федерации, заинтересованных развивать конкуренцию по широкому спектру направлений экономической деятельности, может представлять интерес и для других регионов.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в регионах по итогам проведенных ежегодных мониторингов продолжалась работа по корректировке Перечней и мероприятий региональных «дорожных карт». </w:t>
      </w:r>
    </w:p>
    <w:p>
      <w:pPr>
        <w:pStyle w:val="Normal"/>
        <w:pBdr>
          <w:bottom w:val="single" w:sz="4" w:space="29" w:color="FFFFFF"/>
        </w:pBdr>
        <w:tabs>
          <w:tab w:val="clear" w:pos="708"/>
          <w:tab w:val="left" w:pos="5954" w:leader="none"/>
        </w:tabs>
        <w:spacing w:lineRule="auto" w:line="240" w:before="0" w:after="0"/>
        <w:ind w:firstLine="709"/>
        <w:jc w:val="both"/>
        <w:rPr/>
      </w:pPr>
      <w:r>
        <w:rPr/>
        <w:t xml:space="preserve">Ниже приведены сравнительные данные по 2015, 2016, 2017 году по количеству регионов, выбравших в качестве дополнительных те или иные рынки (сферы деятельности). </w:t>
      </w:r>
    </w:p>
    <w:tbl>
      <w:tblPr>
        <w:tblW w:w="10276" w:type="dxa"/>
        <w:jc w:val="left"/>
        <w:tblInd w:w="-397" w:type="dxa"/>
        <w:tblLayout w:type="fixed"/>
        <w:tblCellMar>
          <w:top w:w="0" w:type="dxa"/>
          <w:left w:w="108" w:type="dxa"/>
          <w:bottom w:w="0" w:type="dxa"/>
          <w:right w:w="108" w:type="dxa"/>
        </w:tblCellMar>
      </w:tblPr>
      <w:tblGrid>
        <w:gridCol w:w="594"/>
        <w:gridCol w:w="3181"/>
        <w:gridCol w:w="1617"/>
        <w:gridCol w:w="1617"/>
        <w:gridCol w:w="1617"/>
        <w:gridCol w:w="16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ынка (сферы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ов 2015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ов 2016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гионов 2017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w:t>
            </w:r>
          </w:p>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о</w:t>
            </w:r>
          </w:p>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Агропродовольственные рынки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 1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ынки туристской индуст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pPr>
            <w:r>
              <w:rPr>
                <w:rFonts w:cs="Times New Roman" w:ascii="Times New Roman" w:hAnsi="Times New Roman"/>
                <w:sz w:val="28"/>
                <w:szCs w:val="28"/>
              </w:rPr>
              <w:t>47%  /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мышленные рынки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 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ынки в сфере строи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 27,7%</w:t>
            </w:r>
          </w:p>
        </w:tc>
      </w:tr>
    </w:tbl>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ые рынки отсутствовали в 2017 году: в </w:t>
      </w:r>
      <w:r>
        <w:rPr>
          <w:rFonts w:eastAsia="Times New Roman" w:cs="Times New Roman" w:ascii="Times New Roman" w:hAnsi="Times New Roman"/>
          <w:b/>
          <w:sz w:val="28"/>
          <w:szCs w:val="28"/>
        </w:rPr>
        <w:t xml:space="preserve">Республике Карелия, Ленинградской области и Чукотском автономном округе. </w:t>
      </w:r>
    </w:p>
    <w:p>
      <w:pPr>
        <w:pStyle w:val="Normal"/>
        <w:pBdr>
          <w:bottom w:val="single" w:sz="4" w:space="29" w:color="FFFFFF"/>
        </w:pBdr>
        <w:tabs>
          <w:tab w:val="clear" w:pos="708"/>
          <w:tab w:val="left" w:pos="5954" w:leader="none"/>
        </w:tabs>
        <w:spacing w:lineRule="auto" w:line="240" w:before="0" w:after="0"/>
        <w:ind w:firstLine="709"/>
        <w:jc w:val="both"/>
        <w:rPr/>
      </w:pPr>
      <w:r>
        <w:rPr>
          <w:rFonts w:cs="Times New Roman" w:ascii="Times New Roman" w:hAnsi="Times New Roman"/>
          <w:sz w:val="28"/>
          <w:szCs w:val="28"/>
        </w:rPr>
        <w:t xml:space="preserve">Следует отметить, что при определении как социально значимых, так и приоритетных рынков в целях их включения в региональные перечни рынков для содействия развития конкуренции, существует проблема в разграничении понятий «рынок», «сфера» и «отрасль». Так, рынок </w:t>
      </w:r>
      <w:r>
        <w:rPr>
          <w:rFonts w:eastAsia="Times New Roman" w:cs="Times New Roman" w:ascii="Times New Roman" w:hAnsi="Times New Roman"/>
          <w:sz w:val="28"/>
          <w:szCs w:val="28"/>
        </w:rPr>
        <w:t>услуг жилищно-коммунального хозяйства</w:t>
      </w:r>
      <w:r>
        <w:rPr>
          <w:rFonts w:cs="Times New Roman" w:ascii="Times New Roman" w:hAnsi="Times New Roman"/>
          <w:sz w:val="28"/>
          <w:szCs w:val="28"/>
        </w:rPr>
        <w:t xml:space="preserve"> является отраслью (сферой) экономики, включающей ряд рынков: например, рынки водоснабжения, водоотведения, управления многоквартирными домами и т.д. В этой связи, внесение изменений в Стандарт необходимо осуществлять с учетом указанной классификаци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В соответствии с пунктом 22 Стандарта: при формировании перечня социально значимых рынков в первую очередь в него включается обязательный перечень рынков, предусмотренных </w:t>
      </w:r>
      <w:hyperlink w:anchor="Par252">
        <w:r>
          <w:rPr>
            <w:rStyle w:val="InternetLink"/>
            <w:rFonts w:cs="Times New Roman" w:ascii="Times New Roman" w:hAnsi="Times New Roman"/>
            <w:iCs/>
            <w:sz w:val="28"/>
            <w:szCs w:val="28"/>
            <w:lang w:eastAsia="en-US"/>
          </w:rPr>
          <w:t>приложением</w:t>
        </w:r>
      </w:hyperlink>
      <w:r>
        <w:rPr>
          <w:rFonts w:cs="Times New Roman" w:ascii="Times New Roman" w:hAnsi="Times New Roman"/>
          <w:iCs/>
          <w:sz w:val="28"/>
          <w:szCs w:val="28"/>
          <w:lang w:eastAsia="en-US"/>
        </w:rPr>
        <w:t xml:space="preserve"> к Стандарту, в </w:t>
      </w:r>
      <w:r>
        <w:rPr>
          <w:rFonts w:cs="Times New Roman" w:ascii="Times New Roman" w:hAnsi="Times New Roman"/>
          <w:b/>
          <w:iCs/>
          <w:sz w:val="28"/>
          <w:szCs w:val="28"/>
          <w:lang w:eastAsia="en-US"/>
        </w:rPr>
        <w:t>отношении которых целесообразно придерживаться установленных числовых значений целевых показателей</w:t>
      </w:r>
      <w:r>
        <w:rPr>
          <w:rFonts w:cs="Times New Roman" w:ascii="Times New Roman" w:hAnsi="Times New Roman"/>
          <w:iCs/>
          <w:sz w:val="28"/>
          <w:szCs w:val="28"/>
          <w:lang w:eastAsia="en-US"/>
        </w:rPr>
        <w:t xml:space="preserve"> либо установить числовые значения целевых показателей с учетом региональной специфик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Таким образом Стандартом не предусмотрено изменение целевого показателя. При необходимости субъект Российской Федерации может внести в «дорожную карту» дополнительные целевые показатели по тому или иному рынку.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en-US"/>
        </w:rPr>
        <w:t>Вместе с тем, в отдельных субъектах Российской Федерации показатели, предусмотренные Стандартом, отсутствуют в «дорожных картах» и Сведениях</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примеры):</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lang w:eastAsia="en-US"/>
        </w:rPr>
        <w:t xml:space="preserve">В «дорожных картах» и Сведениях содержатся целевые показатели, не предусмотренные Стандартом </w:t>
      </w:r>
      <w:r>
        <w:rPr>
          <w:rFonts w:cs="Times New Roman" w:ascii="Times New Roman" w:hAnsi="Times New Roman"/>
          <w:bCs/>
          <w:iCs/>
          <w:sz w:val="28"/>
          <w:szCs w:val="28"/>
          <w:lang w:eastAsia="en-US"/>
        </w:rPr>
        <w:t>(примеры):</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Рынок услуг дошкольного образовани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lang w:eastAsia="en-US"/>
        </w:rPr>
        <w:t>Целевой показатель в Стандарте:</w:t>
      </w:r>
      <w:r>
        <w:rPr>
          <w:rFonts w:cs="Times New Roman" w:ascii="Times New Roman" w:hAnsi="Times New Roman"/>
          <w:iCs/>
          <w:sz w:val="28"/>
          <w:szCs w:val="28"/>
          <w:lang w:eastAsia="en-US"/>
        </w:rPr>
        <w:t xml:space="preserve"> Удельный вес численности детей частных дошкольных образовательных организаций в общей численности детей дошкольных образовательных организаций (процентов)</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Еврейская автономная область</w:t>
      </w:r>
      <w:r>
        <w:rPr>
          <w:rFonts w:cs="Times New Roman" w:ascii="Times New Roman" w:hAnsi="Times New Roman"/>
          <w:iCs/>
          <w:sz w:val="28"/>
          <w:szCs w:val="28"/>
          <w:lang w:eastAsia="en-US"/>
        </w:rPr>
        <w:t>: показатель - Количество детей, пользующихся услугами негосударственных дошкольных образовательных организаций, реализующих вариативные формы дошкольного образовани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Кабардино-Балкарская Республика, Чувашская Республика, Кемеровская область:</w:t>
      </w:r>
      <w:r>
        <w:rPr>
          <w:rFonts w:cs="Times New Roman" w:ascii="Times New Roman" w:hAnsi="Times New Roman"/>
          <w:iCs/>
          <w:sz w:val="28"/>
          <w:szCs w:val="28"/>
          <w:lang w:eastAsia="en-US"/>
        </w:rPr>
        <w:t xml:space="preserve"> показатель - доля частных дошкольных образовательных организаций от общего числа дошкольных образовательных организаций.</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Рынок розничной торговл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lang w:eastAsia="en-US"/>
        </w:rPr>
        <w:t>Целевой показатель в Стандарте:</w:t>
      </w:r>
      <w:r>
        <w:rPr>
          <w:rFonts w:cs="Times New Roman" w:ascii="Times New Roman" w:hAnsi="Times New Roman"/>
          <w:iCs/>
          <w:sz w:val="28"/>
          <w:szCs w:val="28"/>
          <w:lang w:eastAsia="en-US"/>
        </w:rPr>
        <w:t xml:space="preserve"> доля оборота розничной торговли, осуществляемой на розничных рынках и ярмарках, в структуре оборота розничной торговли по формам торговли,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Владимирская область</w:t>
      </w:r>
      <w:r>
        <w:rPr>
          <w:rFonts w:cs="Times New Roman" w:ascii="Times New Roman" w:hAnsi="Times New Roman"/>
          <w:iCs/>
          <w:sz w:val="28"/>
          <w:szCs w:val="28"/>
          <w:lang w:eastAsia="en-US"/>
        </w:rPr>
        <w:t>: показатель - доля оборота магазинов шаговой доступности, розничных рынков и ярмарок в структуре оборота розничной торговли Владимирской област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Забайкальский край</w:t>
      </w:r>
      <w:r>
        <w:rPr>
          <w:rFonts w:cs="Times New Roman" w:ascii="Times New Roman" w:hAnsi="Times New Roman"/>
          <w:iCs/>
          <w:sz w:val="28"/>
          <w:szCs w:val="28"/>
          <w:lang w:eastAsia="en-US"/>
        </w:rPr>
        <w:t>: показатель - доля торговых мест по продаже сельскохозяйственной продукции местного производства в общем количестве торговых мест на ярмарках (в среднем за год);</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Ульяновская область</w:t>
      </w:r>
      <w:r>
        <w:rPr>
          <w:rFonts w:cs="Times New Roman" w:ascii="Times New Roman" w:hAnsi="Times New Roman"/>
          <w:iCs/>
          <w:sz w:val="28"/>
          <w:szCs w:val="28"/>
          <w:lang w:eastAsia="en-US"/>
        </w:rPr>
        <w:t>: показатель -  количество проведённых областных сельскохозяйственных ярмарок;</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 xml:space="preserve">Республика Хакасия: </w:t>
      </w:r>
      <w:r>
        <w:rPr>
          <w:rFonts w:cs="Times New Roman" w:ascii="Times New Roman" w:hAnsi="Times New Roman"/>
          <w:iCs/>
          <w:sz w:val="28"/>
          <w:szCs w:val="28"/>
          <w:lang w:eastAsia="en-US"/>
        </w:rPr>
        <w:t>показатель - доля продаж товаров на розничных рынках и ярмарках в структуре общего товарооборота.</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Рынок услуг детского отдыха и оздоровления</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lang w:eastAsia="en-US"/>
        </w:rPr>
        <w:t>Целевой показатель в Стандарте:</w:t>
      </w:r>
      <w:r>
        <w:rPr>
          <w:rFonts w:cs="Times New Roman" w:ascii="Times New Roman" w:hAnsi="Times New Roman"/>
          <w:iCs/>
          <w:sz w:val="28"/>
          <w:szCs w:val="28"/>
          <w:lang w:eastAsia="en-US"/>
        </w:rPr>
        <w:t xml:space="preserve"> численность детей в возрасте от 7 до 17 лет, проживающих на территории субъекта Российской Федерации, воспользовавшихся региональным сертификатом на отдых детей и их оздоровление (компенсацией части стоимости путевки по каждому типу организаций отдыха детей и их оздоровления), в общей численности детей этой категории,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 xml:space="preserve">Астраханская область: </w:t>
      </w:r>
      <w:r>
        <w:rPr>
          <w:rFonts w:cs="Times New Roman" w:ascii="Times New Roman" w:hAnsi="Times New Roman"/>
          <w:iCs/>
          <w:sz w:val="28"/>
          <w:szCs w:val="28"/>
          <w:lang w:eastAsia="en-US"/>
        </w:rPr>
        <w:t>показатель - количество детских оздоровительных учреждений на территории Астраханской области;</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Белгородская область:</w:t>
      </w:r>
      <w:r>
        <w:rPr>
          <w:rFonts w:cs="Times New Roman" w:ascii="Times New Roman" w:hAnsi="Times New Roman"/>
          <w:iCs/>
          <w:sz w:val="28"/>
          <w:szCs w:val="28"/>
          <w:lang w:eastAsia="en-US"/>
        </w:rPr>
        <w:t xml:space="preserve"> показатель - увеличение охвата оздоровленных детей Белгородской области в детских оздоровительных учреждениях различного типа; </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 xml:space="preserve">Ивановская область: </w:t>
      </w:r>
      <w:r>
        <w:rPr>
          <w:rFonts w:cs="Times New Roman" w:ascii="Times New Roman" w:hAnsi="Times New Roman"/>
          <w:iCs/>
          <w:sz w:val="28"/>
          <w:szCs w:val="28"/>
          <w:lang w:eastAsia="en-US"/>
        </w:rPr>
        <w:t>показатель - численность детей, находящихся в трудной жизненной ситуации, которым предоставлены отдых и оздоровление в санаторно-оздоровительных детских лагерях круглогодичного действия и загородных оздоровительных лагерях;</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 xml:space="preserve">Карачаево-Черкесская Республика: </w:t>
      </w:r>
      <w:r>
        <w:rPr>
          <w:rFonts w:cs="Times New Roman" w:ascii="Times New Roman" w:hAnsi="Times New Roman"/>
          <w:iCs/>
          <w:sz w:val="28"/>
          <w:szCs w:val="28"/>
          <w:lang w:eastAsia="en-US"/>
        </w:rPr>
        <w:t>показатель - доля детей в возрасте от 4 до 16 лет, проживающих на территории Карачаево-Черкесской Республики, воспользовавшихся правом на отдых в негосударственных (немуниципальных) организациях детей и их оздоровление;</w:t>
      </w:r>
    </w:p>
    <w:p>
      <w:pPr>
        <w:pStyle w:val="Normal"/>
        <w:pBdr>
          <w:bottom w:val="single" w:sz="4" w:space="29"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en-US"/>
        </w:rPr>
        <w:t xml:space="preserve">Ненецкий автономный округ: </w:t>
      </w:r>
      <w:r>
        <w:rPr>
          <w:rFonts w:cs="Times New Roman" w:ascii="Times New Roman" w:hAnsi="Times New Roman"/>
          <w:iCs/>
          <w:sz w:val="28"/>
          <w:szCs w:val="28"/>
          <w:lang w:eastAsia="en-US"/>
        </w:rPr>
        <w:t>показатель - удельный вес детей, охваченных организованными формами отдыха и оздоровления в рамках государственной программы «Организация отдыха и оздоровления детей Ненецкого автономного округа на 2017-2020 годы», в общей численности детей школьного возраста Ненецкого автономного округа.</w:t>
      </w:r>
    </w:p>
    <w:p>
      <w:pPr>
        <w:pStyle w:val="Normal"/>
        <w:spacing w:lineRule="auto" w:line="256"/>
        <w:ind w:firstLine="709"/>
        <w:jc w:val="both"/>
        <w:rPr/>
      </w:pPr>
      <w:r>
        <w:rPr>
          <w:rFonts w:cs="Times New Roman" w:ascii="Times New Roman" w:hAnsi="Times New Roman"/>
          <w:b/>
          <w:sz w:val="28"/>
          <w:szCs w:val="28"/>
          <w:lang w:eastAsia="en-US"/>
        </w:rPr>
        <w:t xml:space="preserve">О необходимости решения методических задач в целях обеспечения измеримости результатов политики по развитию конкуренции указывалось в региональном разделе Доклада о состоянии конкуренции в Российской Федерации за 2017 год. </w:t>
      </w:r>
    </w:p>
    <w:p>
      <w:pPr>
        <w:pStyle w:val="Normal"/>
        <w:spacing w:lineRule="auto" w:line="240" w:before="0" w:after="0"/>
        <w:ind w:right="-143" w:firstLine="71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заседании межведомственной рабочей группы, состоявшемся 09.02.2017 (протокол № 2-Д05), рассмотрено предложение ФАС России о необходимости разработки и внедрения единой формы отчетности в части информации о состоянии конкурентной среды в регионе на отдельных товарных рынках. Данное предложение членами рабочей группы признано концептуально верным и нуждающимся в серьезной проработке. </w:t>
      </w:r>
    </w:p>
    <w:p>
      <w:pPr>
        <w:pStyle w:val="Normal"/>
        <w:widowControl w:val="false"/>
        <w:autoSpaceDE w:val="false"/>
        <w:spacing w:lineRule="auto" w:line="240" w:before="0" w:after="0"/>
        <w:ind w:firstLine="708"/>
        <w:jc w:val="both"/>
        <w:textAlignment w:val="baseline"/>
        <w:rPr>
          <w:rFonts w:ascii="TimesNewRomanPSMT;Times New Roman" w:hAnsi="TimesNewRomanPSMT;Times New Roman" w:eastAsia="TimesNewRomanPSMT;Times New Roman" w:cs="TimesNewRomanPSMT;Times New Roman"/>
          <w:kern w:val="2"/>
          <w:sz w:val="28"/>
          <w:szCs w:val="28"/>
          <w:lang w:eastAsia="zh-CN" w:bidi="hi-IN"/>
        </w:rPr>
      </w:pPr>
      <w:r>
        <w:rPr>
          <w:rFonts w:eastAsia="TimesNewRomanPSMT;Times New Roman" w:cs="TimesNewRomanPSMT;Times New Roman" w:ascii="TimesNewRomanPSMT;Times New Roman" w:hAnsi="TimesNewRomanPSMT;Times New Roman"/>
          <w:kern w:val="2"/>
          <w:sz w:val="28"/>
          <w:szCs w:val="28"/>
          <w:lang w:eastAsia="zh-CN" w:bidi="hi-IN"/>
        </w:rPr>
        <w:t xml:space="preserve">В соответствии с пунктом 3.1 раздела </w:t>
      </w:r>
      <w:r>
        <w:rPr>
          <w:rFonts w:eastAsia="TimesNewRomanPSMT;Times New Roman" w:cs="TimesNewRomanPSMT;Times New Roman" w:ascii="TimesNewRomanPSMT;Times New Roman" w:hAnsi="TimesNewRomanPSMT;Times New Roman"/>
          <w:kern w:val="2"/>
          <w:sz w:val="28"/>
          <w:szCs w:val="28"/>
          <w:lang w:val="en-US" w:eastAsia="zh-CN" w:bidi="hi-IN"/>
        </w:rPr>
        <w:t>I</w:t>
      </w:r>
      <w:r>
        <w:rPr>
          <w:rFonts w:eastAsia="TimesNewRomanPSMT;Times New Roman" w:cs="TimesNewRomanPSMT;Times New Roman" w:ascii="TimesNewRomanPSMT;Times New Roman" w:hAnsi="TimesNewRomanPSMT;Times New Roman"/>
          <w:kern w:val="2"/>
          <w:sz w:val="28"/>
          <w:szCs w:val="28"/>
          <w:lang w:eastAsia="zh-CN" w:bidi="hi-IN"/>
        </w:rPr>
        <w:t xml:space="preserve"> протокола семинара «Практика внедрения Стандарта развития конкуренции в субъектах Российской Федерации», состоявшегося в г. Казани 3-4 апреля 2017 года, отмечена необходимость разработки </w:t>
      </w:r>
      <w:r>
        <w:rPr>
          <w:rFonts w:eastAsia="TimesNewRomanPSMT;Times New Roman" w:cs="TimesNewRomanPSMT;Times New Roman" w:ascii="TimesNewRomanPSMT;Times New Roman" w:hAnsi="TimesNewRomanPSMT;Times New Roman"/>
          <w:b/>
          <w:kern w:val="2"/>
          <w:sz w:val="28"/>
          <w:szCs w:val="28"/>
          <w:lang w:eastAsia="zh-CN" w:bidi="hi-IN"/>
        </w:rPr>
        <w:t>единой методики мониторинга состояния конкурентной среды на социально значимых и приоритетных рынках субъектов Российской Федерации в сфере содействия развития конкуренции.</w:t>
      </w:r>
    </w:p>
    <w:p>
      <w:pPr>
        <w:pStyle w:val="Normal"/>
        <w:pBdr>
          <w:bottom w:val="single" w:sz="4" w:space="28" w:color="FFFFFF"/>
        </w:pBdr>
        <w:tabs>
          <w:tab w:val="clear" w:pos="708"/>
          <w:tab w:val="left" w:pos="5954"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kern w:val="2"/>
          <w:sz w:val="28"/>
          <w:szCs w:val="28"/>
          <w:lang w:eastAsia="zh-CN" w:bidi="hi-IN"/>
        </w:rPr>
        <w:t xml:space="preserve">ФАС России в 2017 году разработан проект «Методики </w:t>
      </w:r>
      <w:r>
        <w:rPr>
          <w:rFonts w:eastAsia="TimesNewRomanPSMT;Times New Roman" w:cs="TimesNewRomanPSMT;Times New Roman" w:ascii="Times New Roman" w:hAnsi="Times New Roman"/>
          <w:kern w:val="2"/>
          <w:sz w:val="28"/>
          <w:szCs w:val="28"/>
          <w:lang w:eastAsia="zh-CN" w:bidi="hi-IN"/>
        </w:rPr>
        <w:t xml:space="preserve">исследования рынков субъектов Российской Федерации в целях проведения мониторинга состояния и развития конкурентной среды региона и отбора приоритетных и социально значимых рынков при внедрении Стандарта развития конкуренции в субъектах Российской </w:t>
      </w:r>
      <w:r>
        <w:rPr>
          <w:rFonts w:eastAsia="TimesNewRomanPSMT;Times New Roman" w:cs="Times New Roman" w:ascii="Times New Roman" w:hAnsi="Times New Roman"/>
          <w:kern w:val="2"/>
          <w:sz w:val="28"/>
          <w:szCs w:val="28"/>
          <w:lang w:eastAsia="zh-CN" w:bidi="hi-IN"/>
        </w:rPr>
        <w:t>Федерации» (далее – проект Методики).</w:t>
      </w:r>
      <w:r>
        <w:rPr>
          <w:rFonts w:cs="Times New Roman" w:ascii="Times New Roman" w:hAnsi="Times New Roman"/>
          <w:sz w:val="28"/>
          <w:szCs w:val="28"/>
          <w:lang w:eastAsia="en-US"/>
        </w:rPr>
        <w:t xml:space="preserve">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 разработке проекта Методики для целей измеримости состояния конкурентной среды на рынке региона, его отслеживания в динамике по годам, сравнения результатов по одному и тому же рынку для всех субъектов Российской Федерации, перед разработчиками была поставлена задача (выдвинуты требования), чтобы Методика удовлетворяла следующим параметрам:</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тодика должна включать наиболее значимые индикаторы и показатели состояния конкурентной среды; количество индикаторов (показателей) конкурентной среды должно быть необходимым и достаточным. В Методику не следует включать индикаторы (показатели), частично дублирующие ранее отобранные значимые индикаторы, либо индикаторы, вносящие в общую характеристику конкурентной среды мало значительные величины (до 5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Расчет параметров должен быть максимально упрощен и прозрачен, с тем, чтобы свести к минимуму количество регионов, оспаривающих результаты этого расчета.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Для проведения мониторинга и получения информации, используемой в Методике, необходимо разработать и утвердить упрощенную выборку респондентов и их минимальное количество по региону.</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Мониторинг должен быть низко затратным; его результаты репрезентативными.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ля оценки состояния конкурентной среды, по результатам анализа докладов субъектов Российской Федерации о состоянии и развитии конкуренции на социально значимых и приоритетных рынках, были отобраны следующие индикаторы и показатели:</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влетворенность потребителей качеством товаров, работ и услуг на товарных рынках субъекта Российской Федерации и состоянием ценовой конкуренции;</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пределение долей хозяйствующих субъектов на рынке, доля участия субъекта Российской Федерации или муниципального образования на котором составляет 50 и более процентов, и изменение данного распределения долей во времени;</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отсутствие) административных барьеров;</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инамика цен на товарном рынке.</w:t>
      </w:r>
    </w:p>
    <w:p>
      <w:pPr>
        <w:pStyle w:val="Normal"/>
        <w:pBdr>
          <w:bottom w:val="single" w:sz="4" w:space="28" w:color="FFFFFF"/>
        </w:pBdr>
        <w:tabs>
          <w:tab w:val="clear" w:pos="708"/>
          <w:tab w:val="left" w:pos="5954" w:leader="none"/>
        </w:tabs>
        <w:spacing w:lineRule="auto" w:line="240" w:before="0" w:after="0"/>
        <w:ind w:firstLine="567"/>
        <w:jc w:val="both"/>
        <w:rPr/>
      </w:pPr>
      <w:r>
        <w:rPr>
          <w:rFonts w:cs="Times New Roman" w:ascii="Times New Roman" w:hAnsi="Times New Roman"/>
          <w:sz w:val="28"/>
          <w:szCs w:val="28"/>
          <w:lang w:eastAsia="en-US"/>
        </w:rPr>
        <w:t xml:space="preserve">Необходимо учитывать, что проект Методики описывает </w:t>
      </w:r>
      <w:r>
        <w:rPr>
          <w:rFonts w:cs="Times New Roman" w:ascii="Times New Roman" w:hAnsi="Times New Roman"/>
          <w:b/>
          <w:sz w:val="28"/>
          <w:szCs w:val="28"/>
          <w:lang w:eastAsia="en-US"/>
        </w:rPr>
        <w:t>отдельные направления мониторинга</w:t>
      </w:r>
      <w:r>
        <w:rPr>
          <w:rFonts w:cs="Times New Roman" w:ascii="Times New Roman" w:hAnsi="Times New Roman"/>
          <w:sz w:val="28"/>
          <w:szCs w:val="28"/>
          <w:lang w:eastAsia="en-US"/>
        </w:rPr>
        <w:t xml:space="preserve">, проводимого в целях исследования состояния и развития конкурентной среды на рынках региона в рамках внедрения Стандарта развития конкуренции (подпункты «а», «б», «д» пункта 42 Стандарта).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й результат применения Методики</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нные, полученные по результатам применения Методики, должны направляться субъектом Российской Федерации в уполномоченный орган Российской Федерации для обобщения и формирования рейтингов по каждому из обязательных социально значимых рынков.  Рейтинги формируются для отслеживания динамической картины состояния конкурентной среды на указанных рынках регионов. </w:t>
      </w:r>
    </w:p>
    <w:p>
      <w:pPr>
        <w:pStyle w:val="Normal"/>
        <w:pBdr>
          <w:bottom w:val="single" w:sz="4" w:space="28" w:color="FFFFFF"/>
        </w:pBdr>
        <w:tabs>
          <w:tab w:val="clear" w:pos="708"/>
          <w:tab w:val="left" w:pos="5954" w:leader="none"/>
        </w:tabs>
        <w:spacing w:lineRule="auto" w:line="240" w:before="0" w:after="0"/>
        <w:ind w:firstLine="567"/>
        <w:jc w:val="both"/>
        <w:rPr/>
      </w:pPr>
      <w:r>
        <w:rPr>
          <w:rFonts w:cs="Times New Roman" w:ascii="Times New Roman" w:hAnsi="Times New Roman"/>
          <w:b/>
          <w:sz w:val="28"/>
          <w:szCs w:val="28"/>
          <w:lang w:eastAsia="en-US"/>
        </w:rPr>
        <w:t>Задачи,</w:t>
      </w:r>
      <w:r>
        <w:rPr>
          <w:rFonts w:cs="Times New Roman" w:ascii="Times New Roman" w:hAnsi="Times New Roman"/>
          <w:sz w:val="28"/>
          <w:szCs w:val="28"/>
          <w:lang w:eastAsia="en-US"/>
        </w:rPr>
        <w:t xml:space="preserve"> которые необходимо решить для комплексного исследования социально значимых и приоритетных рынков регионов:</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дготовка Рекомендаций по составлению выборки респондентов для проведения опросов в субъектах Российской Федерации.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дготовка Анкет для опроса потребителей и Анкет для опроса субъектов предпринимательской деятельности о состоянии конкурентной среды на социально значимых и приоритетных рынках региона, включающих два блока:</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вопросы, сформулированные в рамках Методики;</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опросы, с целью выявления «болевых точек» рынка и разработки по результатам анализа данных, полученных из Анкет для опроса потребителей и Анкет для опроса субъектов предпринимательской деятельности, мероприятий региональных «дорожных карт».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 Указом Президента Российской Федерации от 21.12.2017 № 618 данная методика будет дорабатываться в целях реализации задач, поставленных Национальным планом развития конкуренции в Российской Федерации на 2018-2020 годы.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ая антимонопольная служба в период 2014-2017 годов на регулярной основе оказывала содействие регионам в вопросах внедрения Стандарта развития конкуренции, проводила и принимала участие в семинарах по вопросам развития конкуренции в разных субъектах Российской Федерации. Например, традиционным стало ежегодное мероприятие - проведение семинара для органов исполнительной власти субъектов Российской Федерации и органов местного самоуправления с привлечением территориальных органов ФАС России в Учебно-методическом центре ФАС России в г. Казани (3-4 апреля 2017 года). </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проведены семинары в г. Красноярске (19-20 апреля), </w:t>
      </w:r>
      <w:r>
        <w:rPr>
          <w:rFonts w:eastAsia="Times New Roman" w:cs="Times New Roman" w:ascii="Times New Roman" w:hAnsi="Times New Roman"/>
          <w:sz w:val="28"/>
          <w:szCs w:val="28"/>
          <w:lang w:eastAsia="en-US"/>
        </w:rPr>
        <w:t>в Санкт-Петербурге (</w:t>
      </w:r>
      <w:r>
        <w:rPr>
          <w:rFonts w:cs="Times New Roman" w:ascii="Times New Roman" w:hAnsi="Times New Roman"/>
          <w:bCs/>
          <w:kern w:val="2"/>
          <w:sz w:val="28"/>
          <w:szCs w:val="28"/>
          <w:lang w:eastAsia="en-US"/>
        </w:rPr>
        <w:t xml:space="preserve">3-4 июля), </w:t>
      </w:r>
      <w:r>
        <w:rPr>
          <w:rFonts w:cs="Times New Roman" w:ascii="Times New Roman" w:hAnsi="Times New Roman"/>
          <w:sz w:val="28"/>
          <w:szCs w:val="28"/>
          <w:lang w:eastAsia="en-US"/>
        </w:rPr>
        <w:t xml:space="preserve">прошли заседания круглого стола в Тамбове (13 октября) и в Смоленске (7 ноября), семинар в рамках </w:t>
      </w:r>
      <w:r>
        <w:rPr>
          <w:rFonts w:cs="Times New Roman" w:ascii="Times New Roman" w:hAnsi="Times New Roman"/>
          <w:bCs/>
          <w:sz w:val="28"/>
          <w:szCs w:val="28"/>
          <w:lang w:eastAsia="en-US"/>
        </w:rPr>
        <w:t>Международного мероприятия «Неделя конкуренции в России» (18-22 сентября, Великий Новгород), заседание Общественного совета по улучшению инвестиционного климата (г. Уфа, 29 ноября).</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семинаров является обобщение лучших практик внедрения Стандарта, обмен опытом между субъектами Российской Федерации.</w:t>
      </w:r>
    </w:p>
    <w:p>
      <w:pPr>
        <w:pStyle w:val="Normal"/>
        <w:pBdr>
          <w:bottom w:val="single" w:sz="4" w:space="28" w:color="FFFFFF"/>
        </w:pBdr>
        <w:tabs>
          <w:tab w:val="clear" w:pos="708"/>
          <w:tab w:val="left" w:pos="5954" w:leader="none"/>
        </w:tabs>
        <w:spacing w:lineRule="auto" w:line="240" w:before="0" w:after="0"/>
        <w:ind w:firstLine="567"/>
        <w:jc w:val="both"/>
        <w:rPr/>
      </w:pPr>
      <w:r>
        <w:rPr>
          <w:rFonts w:cs="Times New Roman" w:ascii="Times New Roman" w:hAnsi="Times New Roman"/>
          <w:sz w:val="28"/>
          <w:szCs w:val="28"/>
          <w:lang w:eastAsia="en-US"/>
        </w:rPr>
        <w:t>Анализ разработанных Докладов о состоянии конкуренции в субъектах Российской Федерации позволяет определить развитие конкуренции в каждом регионе страны, оценить данное развитие и соотнести с развитием в других регионах.</w:t>
      </w:r>
    </w:p>
    <w:p>
      <w:pPr>
        <w:pStyle w:val="Normal"/>
        <w:pBdr>
          <w:bottom w:val="single" w:sz="4" w:space="28" w:color="FFFFFF"/>
        </w:pBdr>
        <w:tabs>
          <w:tab w:val="clear" w:pos="708"/>
          <w:tab w:val="left" w:pos="595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лады о состоянии конкуренции в субъектах Российской Федерации содержат положения, в том числе о состоянии конкуренции после реализации и внедрения Стандарта.</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Докладе «О состоянии и развитии конкурентной среды на рынках товаров, работ и услуг Воронежской области по итогам 2017 года» отмечено, что в 2017 году в Воронежской области отмечены следующие положительные показатели:</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пределение организаций и предприятий, осуществляющих деятельность на территории Воронежской области по формам собственности сложилось следующим образом: доля организаций частной формы собственности составила 86,7% от общего количества организаций; государственной и муниципальной формы собственности – 7,9%; собственности общественных и религиозных организаций – 3,2%;</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больший рост доли частного бизнеса произошел в сегменте реализации территориальных программ обязательного медицинского страхования, а также на рынке услуг психолого-педагогического сопровождения детей с ограниченными возможностями здоровья.</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ко при этом, как указано в Докладе Воронежской области, сохраняющаяся высокая доля государственных (муниципальных) организаций в большинстве сегментов социально значимых рынков ограничивает вхождение новых субъектов на рынки товаров и услуг области.</w:t>
      </w:r>
    </w:p>
    <w:p>
      <w:pPr>
        <w:pStyle w:val="Normal"/>
        <w:pBdr>
          <w:bottom w:val="single" w:sz="4" w:space="28" w:color="FFFFFF"/>
        </w:pBdr>
        <w:tabs>
          <w:tab w:val="clear" w:pos="708"/>
          <w:tab w:val="left" w:pos="5954" w:leader="none"/>
        </w:tabs>
        <w:spacing w:lineRule="auto" w:line="240" w:before="0" w:after="0"/>
        <w:ind w:firstLine="709"/>
        <w:jc w:val="both"/>
        <w:rPr/>
      </w:pPr>
      <w:r>
        <w:rPr>
          <w:rFonts w:cs="Times New Roman" w:ascii="Times New Roman" w:hAnsi="Times New Roman"/>
          <w:sz w:val="28"/>
          <w:szCs w:val="28"/>
          <w:lang w:eastAsia="en-US"/>
        </w:rPr>
        <w:t xml:space="preserve">Доклад «Состояние и развитие конкурентной среды на рынках товаров и услуг Самарской области в 2017 году» содержит 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посвященный итогам проведенной работы в Самарской области по содействию конкуренции на основе Стандарта.</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раздел содержит, например, следующие тезисы:</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2017 году удалось провести мониторинг деятельности хоязйствующих субъектов с областной и муниципальной долей участи 50 и более процентов: рыночную долю хозяйствующих субъектов на рынках присутствия каждого из них удалось определить по 139 субъектам, что составляет 65,3% от общего количества. В 2016 году доля была определена лишь по 8,3% таких хозяйствующих субъектов;</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лучшим образом в Самарской области реализуется практика проведения совместных торгов: по результатам их проведения за период 2015-2017 гг. уровень конкуренции составил 3,1 заявки на одну проведенную процедуру; экономия денежных средств – 6,14%.</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Докладе «О состоянии и развитии конкурентной среды на рынках товаров, работ и услуг города Москвы по итогам 2017 года» приведена оценка состояния конкурентной среды субъектами предпринимательской деятельности, и, исходя из положений Доклада, более 80% респондентов отметили очень высокий и высокий уровень конкуренции в сфере представляемого ими бизнеса. </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в Докладе отмечено, что респонденты отметили очень высокий и высокий уровень конкуренции в сферах образования и медицинских услуг, где в рамках реализации региональной «дорожной карты» происходит сокращение доли государственных услуг и замещение их услугами частных организаций.</w:t>
      </w:r>
    </w:p>
    <w:p>
      <w:pPr>
        <w:pStyle w:val="Normal"/>
        <w:pBdr>
          <w:bottom w:val="single" w:sz="4" w:space="28" w:color="FFFFFF"/>
        </w:pBdr>
        <w:tabs>
          <w:tab w:val="clear" w:pos="708"/>
          <w:tab w:val="left" w:pos="5954" w:leader="none"/>
        </w:tabs>
        <w:spacing w:lineRule="auto" w:line="240" w:before="0" w:after="0"/>
        <w:ind w:firstLine="709"/>
        <w:jc w:val="both"/>
        <w:rPr/>
      </w:pPr>
      <w:r>
        <w:rPr>
          <w:rFonts w:cs="Times New Roman" w:ascii="Times New Roman" w:hAnsi="Times New Roman"/>
          <w:sz w:val="28"/>
          <w:szCs w:val="28"/>
          <w:lang w:eastAsia="en-US"/>
        </w:rPr>
        <w:t>5 апреля 2018 года под председательством Президента Российской Федерации В.В. Путина в Кремле прошло заседание Государственного совета по вопросу приоритетных направлениях деятельности субъектов Российской Федерации по содействию развитию конкуренции в стране.</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Докладом «О приоритетных направлениях деятельности субъектов Российской Федерации по содействию развитию конкуренции в Российской Федерации» выступил глава ФАС России И.Ю. Артемьев.</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указанного Доклада следует, что по результатам внедрения Стандарта и его реализации на 2017 год в субъектах наработан определенный опыт развития конкуренции на социально значимых и приоритетных рынках субъектов Российской Федерации.</w:t>
      </w:r>
    </w:p>
    <w:p>
      <w:pPr>
        <w:pStyle w:val="Normal"/>
        <w:pBdr>
          <w:bottom w:val="single" w:sz="4" w:space="28" w:color="FFFFFF"/>
        </w:pBdr>
        <w:tabs>
          <w:tab w:val="clear" w:pos="708"/>
          <w:tab w:val="left" w:pos="595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аседании Межведомственной рабочей группы 13.11.2017 г. утверждены 4 лучших региональных практики и 4 рекомендованных к внедрению практики, которые в целях дальнейшего внедрения направлены в субъе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е практики, подлежащие оценке внедрения Стандарта по результатам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708"/>
        <w:gridCol w:w="2978"/>
        <w:gridCol w:w="63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су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результаты</w:t>
            </w:r>
          </w:p>
        </w:tc>
      </w:tr>
      <w:tr>
        <w:trPr>
          <w:trHeight w:val="74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 реализация механизмов общественного контроля за деятельностью субъектов естественных монопол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жотраслевых советов потребителей по вопросам деятельности субъектов естественных монополий, которое позволило внедрить механизм общественного контроля за деятельностью субъектов естественных монопол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ежск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интерактивной карты по подключению к электрическим сетям.</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ынок услуг дошкольного образования</w:t>
            </w:r>
          </w:p>
        </w:tc>
      </w:tr>
      <w:tr>
        <w:trPr>
          <w:trHeight w:val="33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осква</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льгот для частных образовательных организаций по аренде зданий </w:t>
              <w:br/>
              <w:t xml:space="preserve">и сооружений (постановления Правительства Москвы от 11.03.2013 № 145-ПП </w:t>
              <w:br/>
              <w:t xml:space="preserve">и от 04.09.2012 № 449-ПП). </w:t>
            </w:r>
          </w:p>
          <w:p>
            <w:pPr>
              <w:pStyle w:val="Normal"/>
              <w:widowControl w:val="false"/>
              <w:pBdr>
                <w:bottom w:val="single" w:sz="4" w:space="31" w:color="FFFFFF"/>
              </w:pBdr>
              <w:tabs>
                <w:tab w:val="clear" w:pos="708"/>
                <w:tab w:val="left" w:pos="5954" w:leader="none"/>
              </w:tabs>
              <w:spacing w:lineRule="auto" w:line="240" w:before="0" w:after="0"/>
              <w:ind w:firstLine="709"/>
              <w:jc w:val="both"/>
              <w:rPr/>
            </w:pPr>
            <w:r>
              <w:rPr>
                <w:rFonts w:cs="Times New Roman" w:ascii="Times New Roman" w:hAnsi="Times New Roman"/>
                <w:sz w:val="28"/>
                <w:szCs w:val="28"/>
              </w:rPr>
              <w:t>Предоставление грантов в форме субсидий из бюджета города Москвы частным образовательным организациям, создавшим условия для получения образования обучающимся с ограниченным и возможностями здоровья.</w:t>
            </w:r>
          </w:p>
        </w:tc>
      </w:tr>
      <w:tr>
        <w:trPr>
          <w:trHeight w:val="732"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витие конкуренции при осуществлении процедур государственных и муниципальных закупок</w:t>
            </w:r>
          </w:p>
        </w:tc>
      </w:tr>
      <w:tr>
        <w:trPr>
          <w:trHeight w:val="10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оск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08"/>
                <w:tab w:val="left" w:pos="59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ртала поставщиков» – интернет-площадки, на которой размещается информация обо всех закупках.</w:t>
            </w:r>
          </w:p>
        </w:tc>
      </w:tr>
      <w:tr>
        <w:trPr>
          <w:trHeight w:val="4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ынок услуг перевозок пассажиров наземным транспорт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государственных и муниципальных перевозчиков (доля перевозчиков частной формы собственности составляет 100%).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ие сроков выдачи лицензии на перевозку пассажиров автомобильным транспортом до 14 дней. </w:t>
            </w:r>
          </w:p>
        </w:tc>
      </w:tr>
      <w:tr>
        <w:trPr>
          <w:trHeight w:val="27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ур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яда нормативных правовых актов Правительства Республики Бурятия, регулирующих отношения в сфере услуг перевозок пассажиров наземным транспортом в соответствии с требованиями Станда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государственных и муниципальных предприяти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ные региональные практики содействия развитию конкурен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708"/>
        <w:gridCol w:w="2978"/>
        <w:gridCol w:w="63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су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результаты</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ынок услуг дошкольного образования</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нты-Мансийский автономной окр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ам муниципальных образований на софинансирование мероприятий:  по выкупу объектов общего и дошкольного образования, инвесторам на возмещение части затрат на уплату процентов по привлекаемым заемным средствам, а также инвесторам на возмещение части затрат на строительство инженерных сетей и объектов инженерной инфраструктуры.</w:t>
            </w:r>
          </w:p>
        </w:tc>
      </w:tr>
      <w:tr>
        <w:trPr>
          <w:trHeight w:val="5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платы за участие в областных ярмарках розничной торговли. Реализация основных видов продуктов питания на ярмарках по ценам производителей или с минимальными торговыми надбавками. </w:t>
            </w:r>
          </w:p>
        </w:tc>
      </w:tr>
      <w:tr>
        <w:trPr>
          <w:trHeight w:val="4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ынок </w:t>
            </w:r>
            <w:r>
              <w:rPr>
                <w:rFonts w:eastAsia="Times New Roman" w:cs="Times New Roman" w:ascii="Times New Roman" w:hAnsi="Times New Roman"/>
                <w:b/>
                <w:bCs/>
                <w:sz w:val="28"/>
                <w:szCs w:val="28"/>
              </w:rPr>
              <w:t>агропромышленного комплекс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ковск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направленные на развитие конкуренции в АПК (меры финансовой </w:t>
              <w:br/>
              <w:t>и не финансовой поддержки)</w:t>
            </w:r>
          </w:p>
        </w:tc>
      </w:tr>
      <w:tr>
        <w:trPr>
          <w:trHeight w:val="5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ынок услуг социального обслуживания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оординации деятельности социальных предпринимателей,  оказания системной поддержки работает Центр инноваций социальной сфе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поставщиков услуг в сфере социального обслуживания на конкурсной основе, привлекаются организации, фактическое управление которыми осуществляют лица, пользующиеся доверием потреб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Как отметил Президент Российской Федерации В.В. Путин на заседание вышеупомянутого Государственного совета: «С 2015 года регионы приступили к реализации стандарта развития конкуренции, утверждённого Правительством Российской Федерации. Для ряда субъектов Федерации это стало реальным стимулом для поддержки конкуренции. Это так и есть, мы это видим. Но в целом по стране системных перемен к лучшему так и не произошл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тезисы, сведения и примеры из вышеуказанных Докладов, выступлений свидетельствуют о том, что состояние конкуренции в связи с внедрением Стандарта изменяется вцелом положительно, но с присутствующими на данный момент отрицательными тенденциями и проблемами, такими как государственно-монополистические тенденции в экономике, картелизация российской экономики, проблемы параллельного импорта, тарифная дискриминация, недостаточное использование потенциала малого и среднего предпринимательства для развития конкуренции, ограничение конкуренции органами государственной и муниципальной власти, и в соответствии с особенностями каждого регион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6"/>
        <w:ind w:firstLine="709"/>
        <w:jc w:val="both"/>
        <w:rPr>
          <w:rFonts w:ascii="Times New Roman" w:hAnsi="Times New Roman" w:cs="Times New Roman"/>
          <w:color w:val="000000"/>
          <w:sz w:val="28"/>
          <w:szCs w:val="28"/>
        </w:rPr>
      </w:pPr>
      <w:bookmarkStart w:id="9" w:name="__RefHeading___Toc512015256"/>
      <w:bookmarkEnd w:id="9"/>
      <w:r>
        <w:rPr>
          <w:rFonts w:cs="Times New Roman" w:ascii="Times New Roman" w:hAnsi="Times New Roman"/>
          <w:color w:val="000000"/>
          <w:sz w:val="28"/>
          <w:szCs w:val="28"/>
        </w:rPr>
        <w:t>1.3. Состояние развития и поддержки малого и среднего предпринимательства</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пешного развития страны, решения социальных и экономических задач являются возможность реализации частной предпринимательской инициативы и развитие малого и среднего предпринимательства.</w:t>
      </w:r>
    </w:p>
    <w:p>
      <w:pPr>
        <w:pStyle w:val="Normal"/>
        <w:widowControl w:val="false"/>
        <w:autoSpaceDE w:val="false"/>
        <w:spacing w:lineRule="atLeast" w:line="0" w:before="0" w:after="0"/>
        <w:ind w:firstLine="708"/>
        <w:contextualSpacing/>
        <w:jc w:val="both"/>
        <w:rPr/>
      </w:pPr>
      <w:r>
        <w:rPr>
          <w:rFonts w:cs="Times New Roman" w:ascii="Times New Roman" w:hAnsi="Times New Roman"/>
          <w:sz w:val="28"/>
          <w:szCs w:val="28"/>
        </w:rPr>
        <w:t xml:space="preserve">Малый бизнес играет значительную роль в социально-экономическом развитии общества, в решении важнейших задач по обеспечению занятости населения, сохранению стабильности на рынке труда, способствует повышению производительности труда и конкурентоспособности экономики Российской Федерации. </w:t>
      </w:r>
    </w:p>
    <w:p>
      <w:pPr>
        <w:pStyle w:val="Normal"/>
        <w:widowControl w:val="false"/>
        <w:autoSpaceDE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ab/>
        <w:t>С целью повышения конкурентоспособности российского бизнеса не только на внутренних, но и на международных рынках, очевидна необходимость системных действия по привлечению долгосрочных   инвестиций, внедрению инновационных технологий и решений в управление   бизнесом, эффективного использования нематериальных ресурсов, разработке   и выведению на рынок инновационных продуктов, защите интеллектуальной  собственности и услуг, организации взаимодействия малых и средних    предприятий с крупным российским и международным бизнесом, созданию возможностей по встраиванию в глобальные производственно-сбытовые цепочки и т.д.</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ую значимость поддержка и развитие бизнеса приобретают в ключе необходимости эффективной модернизации экономики России и успешной интеграции в международное экономическое пространство, так как осуществление данной задачи под силу только конкурентоспособным и инновационным малым и средним предприятиям. С предпринимательством связано решение задач экономического развития и переход на путь инновационного развития.</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во всем мире играет важную роль. В Западной Европе, США и Японии оно представлено совокупностью многочисленных малых и средних предприятий, основная масса которых – микропредприятия с численностью работающих, не более 20 человек. Малые предприятия в этих странах обеспечивают 2/3 прироста новых рабочих мест, что позволяет значительно сократить безработицу.</w:t>
      </w:r>
      <w:r>
        <w:rPr>
          <w:rStyle w:val="FootnoteCharacters"/>
          <w:rStyle w:val="FootnoteAnchor"/>
          <w:rFonts w:cs="Times New Roman" w:ascii="Times New Roman" w:hAnsi="Times New Roman"/>
          <w:sz w:val="28"/>
          <w:szCs w:val="28"/>
        </w:rPr>
        <w:footnoteReference w:id="12"/>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тран с развитой рыночной экономикой более 95% общего количества предприятий приходится на некрупные предприятия. Традиционными сферами их деятельности служат вспомогательное, малосерийное производство, мелкооптовая и розничная торговля, доминирующая часть бытовых и весомая часть производственных услуг.</w:t>
      </w:r>
    </w:p>
    <w:p>
      <w:pPr>
        <w:pStyle w:val="ConsPlusNormal1"/>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ША законодательно введена такая мера поддержки малого предпринимательства как установление квот на закупку товаров, работ, услуг для публичных нужд у субъектов малого предпринимательства. Закон о малом бизнесе 1953 года требует, чтобы не менее 20% стоимости предоставляемых госучреждениями контрактов выделялось малым предприятиям США (объем закупок для госнужд только на уровне федерального правительства оценивается в 200 млрд. долл. в год, 70% закупок приходится на операции минобороны). Каждое ведомство имеет собственную квоту для поощрения малого бизнеса, которая для минобороны составляет 10%, а для других министерств – 5%.</w:t>
      </w:r>
    </w:p>
    <w:p>
      <w:pPr>
        <w:pStyle w:val="ConsPlusNormal1"/>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оказателен в этом плане опыт Японии. Для обеспечения косвенной поддержки малого и среднего предпринимательства, в 1966 году в Японии был принят закон № 97 «О порядке размещения заказов государственных, региональных и муниципальных учреждений в МСП». Закон обязывает предприятия, получающие заказы с финансированием из бюджетов различных уровней (национального, регионального, местного), часть заказов передавать сектору МСП, при этом четко оговорены: перечни организаций и предприятий, обязанных передавать часть своих заказов предприятиям сектора МСП; критерии размеров и видов деятельности малых и средних предприятий, подпадающих под действие этого закона; процедуры проведения конкурсов среди предприятий сектора МСП и порядок заключения контрактов; процедуры рассмотрения и принятия решений по вопросам, связанным с реализацией данного закона.</w:t>
      </w:r>
    </w:p>
    <w:p>
      <w:pPr>
        <w:pStyle w:val="TextBody"/>
        <w:spacing w:lineRule="atLeast" w:line="0" w:before="0" w:after="0"/>
        <w:ind w:firstLine="709"/>
        <w:contextualSpacing/>
        <w:jc w:val="both"/>
        <w:rPr/>
      </w:pPr>
      <w:r>
        <w:rPr>
          <w:rFonts w:cs="Times New Roman" w:ascii="Times New Roman" w:hAnsi="Times New Roman"/>
          <w:sz w:val="28"/>
          <w:szCs w:val="28"/>
        </w:rPr>
        <w:t xml:space="preserve">Применение этого закона в Японии, начиная с 1966 года, позволило сектору малого и среднего предпринимательства увеличить свою долю в государственных и муниципальных заказах с $38,8 млрд. в 1966 г. до $309 млрд. в 1992 году. При этом, из бюджетов местного самоуправления доля заказов, размещаемых в секторе МСП, в течение последних 20 лет удерживается на уровне 65-74 %. </w:t>
      </w:r>
    </w:p>
    <w:p>
      <w:pPr>
        <w:pStyle w:val="TextBody"/>
        <w:spacing w:lineRule="atLeast" w:line="0" w:before="0" w:after="0"/>
        <w:ind w:firstLine="709"/>
        <w:contextualSpacing/>
        <w:jc w:val="both"/>
        <w:rPr/>
      </w:pPr>
      <w:r>
        <w:rPr>
          <w:rFonts w:cs="Times New Roman" w:ascii="Times New Roman" w:hAnsi="Times New Roman"/>
          <w:sz w:val="28"/>
          <w:szCs w:val="28"/>
        </w:rPr>
        <w:t xml:space="preserve">В странах Организации экономического сотрудничества и развития малый и средний бизнес обеспечивает 60–70% рабочих мест, его доля в добавленной стоимости промышленности варьируется от 30% в Бразилии, до 50% в Японии. </w:t>
      </w:r>
    </w:p>
    <w:p>
      <w:pPr>
        <w:pStyle w:val="TextBody"/>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исследованием, проведенным в 2016 году Всемирным банком, в тройку наиболее экономически-развитых стран Европейского союза  вошли Германия, Великобритания и Франция, заняв соответственно 4-6 позиции в общем рейтинге стран по размеру ВВП. Показатели ВВП этих стран варьируются в пределах от 3,9 до 2,8 млрд. долл.</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Большую долю ВВП в странах Европейского союза обеспечивают субъекты малого и среднего предпринимательства. Удельный вес в общей численности предприятий  сектора  МСП  в Германии превышает 99%, в Великобритании 50%, а во Франции 94% от их общего количества. В сравнении с этим, в России показатель удельного веса сектора МСП в общей численности предприятий достаточно мал и не превышает 29%.</w:t>
      </w:r>
      <w:r>
        <w:rPr>
          <w:rStyle w:val="FootnoteCharacters"/>
          <w:rStyle w:val="FootnoteAnchor"/>
          <w:rFonts w:cs="Times New Roman" w:ascii="Times New Roman" w:hAnsi="Times New Roman"/>
          <w:sz w:val="28"/>
          <w:szCs w:val="28"/>
        </w:rPr>
        <w:footnoteReference w:id="14"/>
      </w:r>
    </w:p>
    <w:p>
      <w:pPr>
        <w:pStyle w:val="TextBody"/>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относительно значимый вклад в обеспечение занятости населения, по другим показателям малое и среднее предпринимательство не играет значительной роли в экономических процессах (табл. 2).</w:t>
      </w:r>
    </w:p>
    <w:p>
      <w:pPr>
        <w:pStyle w:val="Normal"/>
        <w:spacing w:lineRule="atLeast" w:line="0" w:before="0" w:after="0"/>
        <w:ind w:left="821" w:hanging="0"/>
        <w:contextualSpacing/>
        <w:jc w:val="both"/>
        <w:rPr/>
      </w:pPr>
      <w:r>
        <w:rPr>
          <w:rFonts w:cs="Times New Roman" w:ascii="Times New Roman" w:hAnsi="Times New Roman"/>
          <w:b/>
          <w:sz w:val="28"/>
          <w:szCs w:val="28"/>
        </w:rPr>
        <w:t xml:space="preserve">Доля малого и среднего бизнеса в ВВП и занятости в разных странах </w:t>
      </w:r>
      <w:r>
        <w:rPr>
          <w:rStyle w:val="FootnoteCharacters"/>
          <w:rStyle w:val="FootnoteAnchor"/>
          <w:rFonts w:cs="Times New Roman" w:ascii="Times New Roman" w:hAnsi="Times New Roman"/>
          <w:b/>
          <w:sz w:val="28"/>
          <w:szCs w:val="28"/>
        </w:rPr>
        <w:footnoteReference w:id="15"/>
      </w:r>
    </w:p>
    <w:tbl>
      <w:tblPr>
        <w:tblW w:w="9287" w:type="dxa"/>
        <w:jc w:val="left"/>
        <w:tblInd w:w="100" w:type="dxa"/>
        <w:tblLayout w:type="fixed"/>
        <w:tblCellMar>
          <w:top w:w="0" w:type="dxa"/>
          <w:left w:w="0" w:type="dxa"/>
          <w:bottom w:w="0" w:type="dxa"/>
          <w:right w:w="0" w:type="dxa"/>
        </w:tblCellMar>
      </w:tblPr>
      <w:tblGrid>
        <w:gridCol w:w="3111"/>
        <w:gridCol w:w="3077"/>
        <w:gridCol w:w="3099"/>
      </w:tblGrid>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914" w:hanging="0"/>
              <w:contextualSpacing/>
              <w:jc w:val="both"/>
              <w:rPr>
                <w:sz w:val="28"/>
                <w:szCs w:val="28"/>
              </w:rPr>
            </w:pPr>
            <w:r>
              <w:rPr>
                <w:sz w:val="28"/>
                <w:szCs w:val="28"/>
              </w:rPr>
              <w:t>Государство</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8" w:right="888" w:hanging="0"/>
              <w:contextualSpacing/>
              <w:jc w:val="both"/>
              <w:rPr>
                <w:sz w:val="28"/>
                <w:szCs w:val="28"/>
              </w:rPr>
            </w:pPr>
            <w:r>
              <w:rPr>
                <w:sz w:val="28"/>
                <w:szCs w:val="28"/>
              </w:rPr>
              <w:t>Доля в ВВП</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Доля в занятости</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США</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8" w:right="887" w:hanging="0"/>
              <w:contextualSpacing/>
              <w:jc w:val="both"/>
              <w:rPr/>
            </w:pPr>
            <w:r>
              <w:rPr>
                <w:sz w:val="28"/>
                <w:szCs w:val="28"/>
              </w:rPr>
              <w:t>~ 5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 50%</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Страны ЕС</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8" w:right="888" w:hanging="0"/>
              <w:contextualSpacing/>
              <w:jc w:val="both"/>
              <w:rPr>
                <w:sz w:val="28"/>
                <w:szCs w:val="28"/>
              </w:rPr>
            </w:pPr>
            <w:r>
              <w:rPr>
                <w:sz w:val="28"/>
                <w:szCs w:val="28"/>
              </w:rPr>
              <w:t>50-7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50-70%</w:t>
            </w:r>
          </w:p>
        </w:tc>
      </w:tr>
      <w:tr>
        <w:trPr>
          <w:trHeight w:val="276"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Япони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6" w:right="888" w:hanging="0"/>
              <w:contextualSpacing/>
              <w:jc w:val="both"/>
              <w:rPr>
                <w:sz w:val="28"/>
                <w:szCs w:val="28"/>
              </w:rPr>
            </w:pPr>
            <w:r>
              <w:rPr>
                <w:sz w:val="28"/>
                <w:szCs w:val="28"/>
              </w:rPr>
              <w:t>&gt;5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0" w:right="644" w:hanging="0"/>
              <w:contextualSpacing/>
              <w:jc w:val="both"/>
              <w:rPr>
                <w:sz w:val="28"/>
                <w:szCs w:val="28"/>
              </w:rPr>
            </w:pPr>
            <w:r>
              <w:rPr>
                <w:sz w:val="28"/>
                <w:szCs w:val="28"/>
              </w:rPr>
              <w:t>&gt;80%</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КНР</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6" w:right="888" w:hanging="0"/>
              <w:contextualSpacing/>
              <w:jc w:val="both"/>
              <w:rPr>
                <w:sz w:val="28"/>
                <w:szCs w:val="28"/>
              </w:rPr>
            </w:pPr>
            <w:r>
              <w:rPr>
                <w:sz w:val="28"/>
                <w:szCs w:val="28"/>
              </w:rPr>
              <w:t>&gt;6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0" w:right="644" w:hanging="0"/>
              <w:contextualSpacing/>
              <w:jc w:val="both"/>
              <w:rPr>
                <w:sz w:val="28"/>
                <w:szCs w:val="28"/>
              </w:rPr>
            </w:pPr>
            <w:r>
              <w:rPr>
                <w:sz w:val="28"/>
                <w:szCs w:val="28"/>
              </w:rPr>
              <w:t>&gt;80%</w:t>
            </w:r>
          </w:p>
        </w:tc>
      </w:tr>
      <w:tr>
        <w:trPr>
          <w:trHeight w:val="278"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Южная Коре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8" w:right="885" w:hanging="0"/>
              <w:contextualSpacing/>
              <w:jc w:val="both"/>
              <w:rPr>
                <w:sz w:val="28"/>
                <w:szCs w:val="28"/>
              </w:rPr>
            </w:pPr>
            <w:r>
              <w:rPr>
                <w:sz w:val="28"/>
                <w:szCs w:val="28"/>
              </w:rPr>
              <w:t>~5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0" w:right="644" w:hanging="0"/>
              <w:contextualSpacing/>
              <w:jc w:val="both"/>
              <w:rPr>
                <w:sz w:val="28"/>
                <w:szCs w:val="28"/>
              </w:rPr>
            </w:pPr>
            <w:r>
              <w:rPr>
                <w:sz w:val="28"/>
                <w:szCs w:val="28"/>
              </w:rPr>
              <w:t>&gt;80%</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Бразили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6" w:right="888" w:hanging="0"/>
              <w:contextualSpacing/>
              <w:jc w:val="both"/>
              <w:rPr>
                <w:sz w:val="28"/>
                <w:szCs w:val="28"/>
              </w:rPr>
            </w:pPr>
            <w:r>
              <w:rPr>
                <w:sz w:val="28"/>
                <w:szCs w:val="28"/>
              </w:rPr>
              <w:t>&gt;6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 65%</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Инди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8" w:right="888" w:hanging="0"/>
              <w:contextualSpacing/>
              <w:jc w:val="both"/>
              <w:rPr>
                <w:sz w:val="28"/>
                <w:szCs w:val="28"/>
              </w:rPr>
            </w:pPr>
            <w:r>
              <w:rPr>
                <w:sz w:val="28"/>
                <w:szCs w:val="28"/>
              </w:rPr>
              <w:t>&lt; 2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 65%</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contextualSpacing/>
              <w:jc w:val="both"/>
              <w:rPr>
                <w:sz w:val="28"/>
                <w:szCs w:val="28"/>
              </w:rPr>
            </w:pPr>
            <w:r>
              <w:rPr>
                <w:sz w:val="28"/>
                <w:szCs w:val="28"/>
              </w:rPr>
              <w:t>РФ</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896" w:right="888" w:hanging="0"/>
              <w:contextualSpacing/>
              <w:jc w:val="both"/>
              <w:rPr>
                <w:sz w:val="28"/>
                <w:szCs w:val="28"/>
              </w:rPr>
            </w:pPr>
            <w:r>
              <w:rPr>
                <w:sz w:val="28"/>
                <w:szCs w:val="28"/>
              </w:rPr>
              <w:t>&lt;2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0" w:after="0"/>
              <w:ind w:left="652" w:right="644" w:hanging="0"/>
              <w:contextualSpacing/>
              <w:jc w:val="both"/>
              <w:rPr>
                <w:sz w:val="28"/>
                <w:szCs w:val="28"/>
              </w:rPr>
            </w:pPr>
            <w:r>
              <w:rPr>
                <w:sz w:val="28"/>
                <w:szCs w:val="28"/>
              </w:rPr>
              <w:t>&lt; 40%</w:t>
            </w:r>
          </w:p>
        </w:tc>
      </w:tr>
    </w:tbl>
    <w:p>
      <w:pPr>
        <w:pStyle w:val="TextBody"/>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лые и средние предприятия являются основой социально-экономической модели стран Евросоюза. В нем насчитывается не менее 23 млн. объектов МСП, обеспечивающих 70% занятости, 57% оборота ВВП и около 53% добавленной стоимости.</w:t>
      </w:r>
      <w:r>
        <w:rPr>
          <w:rStyle w:val="FootnoteCharacters"/>
          <w:rStyle w:val="FootnoteAnchor"/>
          <w:rFonts w:eastAsia="Times New Roman" w:cs="Times New Roman" w:ascii="Times New Roman" w:hAnsi="Times New Roman"/>
          <w:sz w:val="28"/>
          <w:szCs w:val="28"/>
        </w:rPr>
        <w:footnoteReference w:id="16"/>
      </w:r>
    </w:p>
    <w:p>
      <w:pPr>
        <w:pStyle w:val="Normal"/>
        <w:spacing w:lineRule="atLeast" w:line="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опоставляя инфраструктуру поддержки МСП в России и странах Евросоюза (Германия, Великобритания, Франция), нельзя не отметить, что подход к деятельности этих структур осуществляется разный. Так, в Европе, все системы поддержи малого и среднего предпринимательства объединены в одну организацию и имеют общий центр управления. Кроме того, полномочия всех структур четко разграничены, что помогает оказывать своевременную и качественную поддержку. Для России такой опыт на сегодняшний день не характерен. </w:t>
      </w:r>
    </w:p>
    <w:p>
      <w:pPr>
        <w:pStyle w:val="Normal"/>
        <w:spacing w:lineRule="atLeast" w:line="0" w:before="0" w:after="0"/>
        <w:contextualSpacing/>
        <w:jc w:val="both"/>
        <w:rPr/>
      </w:pPr>
      <w:r>
        <w:rPr>
          <w:rFonts w:eastAsia="Times New Roman" w:cs="Times New Roman" w:ascii="Times New Roman" w:hAnsi="Times New Roman"/>
          <w:sz w:val="28"/>
          <w:szCs w:val="28"/>
        </w:rPr>
        <w:tab/>
        <w:t xml:space="preserve">Как показывает практика, существующие меры поддержки малого и среднего предпринимательства в России на сегодняшний день недостаточно эффективны для того, чтобы субъекты данного экономического института стали конкурентоспособными в условиях изменяющейся конъюнктуры рынка. </w:t>
      </w:r>
    </w:p>
    <w:p>
      <w:pPr>
        <w:pStyle w:val="Normal"/>
        <w:spacing w:lineRule="atLeast" w:line="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мимо этого, в Российской Федерации единый информационно-консультационный центр, предоставляющий полную и достоверную информацию обо всех структурах, формах и методах поддержки МСБ функционирует не в полной мере.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целях создания благоприятных условий для малого и среднего предпринимательства ФАС России осуществляются меры по повышению доступности к энергетической инфраструктуре.</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2012-2017 гг. был реализован План мероприятий («Дорожная карта») «Повышение доступности энергетической инфраструктуры», утвержденного распоряжением Правительства Российской Федерации от 30.06.2012 № 1144-р (далее - ДК).</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упрощен порядок расчета платы за технологическое присоединение путем установления единых стандартизированных ставок платы за технологическое присоединение к электрическим сетям по субъектам Российской Федерации. Приказом ФАС России от 29.08.2017 № 1135/17 утверждена соответствующая Методика по определению размера платы за технологическое присоединение к электрическим сетям, которая разработана в соответствии с Федеральным законом от 30.12.2015 № 450-ФЗ.</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орядок направлен на повышение прозрачности утверждения цен (тарифов), а также на минимизацию уровня платы за технологическое присоединение к электрическим сетям.</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ри установлении тарифов ФАС России уже третий год подряд придерживается принципа «инфляция минус».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я стоимость тарифицируемых услуг на уровне (ниже уровня) инфляции, государство через тарифную политику создает благоприятные условия потребителям и дает возможность для развития бизнеса (в т.ч. малого и среднего).</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арта 2018 года Президент Российской Федерации Владимир Путин обратился с Посланием к Федеральному Собранию, в его выступлении были обозначены направления деятельности, которые коснутся работы малого и среднего бизнеса в Российской Федерации в ближайшем будущем. В частности это: поддержка инноваций и предпринимательства, использование современных сервисов для бизнеса, благоприятная среда для стартапов, увеличение инвестиций на модернизацию и обновление производств, развитие малого предпринимательства с увеличением его вклада в ВВП страны в ближайшие десятилетия до 40 процентов и т.д.</w:t>
      </w:r>
    </w:p>
    <w:p>
      <w:pPr>
        <w:pStyle w:val="TextBody"/>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за последние несколько лет был заявлен ряд мер, направленных на стимулирование развития малого и среднего предпринимательства. Особое внимание уделено поддержке малого и среднего бизнеса в высокотехнологичных секторах (устранение препятствий для эффективной коммерциализации результатов интеллектуальной деятельности, субсидирование реализации мероприятий по стимулированию инновационной активности малых компаний субъектами Российской Федерации, создание инновационных центров и т.д.).  </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2017 г. вопросами федеральных программ малого и среднего предпринимательства в России занимаются такие подразделения, как:</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инистерство экономического развития РФ с 2005 г. осуществляет реализацию программы по обеспечению субсидиями из федерального бюджета субъектов Российской Федерации в целях оказания государственной поддержки малого и среднего бизнеса на региональном уровне;</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О «Корпорация «МСП» с 2015 г. осуществляет деятельность как государственный институт развития малого и среднего бизнеса;</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О «МСП Банк» с 2004 г. занимается реализацией государственной программы финансовой поддержки секторов малого и среднего бизнеса;</w:t>
      </w:r>
    </w:p>
    <w:p>
      <w:pPr>
        <w:pStyle w:val="Normal"/>
        <w:widowControl w:val="false"/>
        <w:autoSpaceDE w:val="false"/>
        <w:spacing w:lineRule="atLeast" w:line="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нд содействия развитию малых форм предприятий в научно-технической сфере, основанный в 1994 г., занимается реализацией программ инновационного развития, которые, в свою очередь, направлены на привлечение инвестиций в сферу малого инновационного бизнеса, коммерциализацию результатов научно-технической деятельности, создание новых и улучшение действующих высокотехнологических компаний, создание дополнительных рабочих мест;</w:t>
      </w:r>
    </w:p>
    <w:p>
      <w:pPr>
        <w:pStyle w:val="Normal"/>
        <w:widowControl w:val="false"/>
        <w:autoSpaceDE w:val="fals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инистерство сельского хозяйства Российской Федерации с 2012 г., согласно государственной программе, реализует субсидии федерального бюджета субъектам РФ, направленные на поддержку малых форм хозяйствования на селе.</w:t>
      </w:r>
    </w:p>
    <w:p>
      <w:pPr>
        <w:pStyle w:val="TextBody"/>
        <w:spacing w:lineRule="atLeast" w:line="0" w:before="0" w:after="0"/>
        <w:ind w:firstLine="709"/>
        <w:contextualSpacing/>
        <w:jc w:val="both"/>
        <w:rPr/>
      </w:pPr>
      <w:r>
        <w:rPr>
          <w:rFonts w:cs="Times New Roman" w:ascii="Times New Roman" w:hAnsi="Times New Roman"/>
          <w:sz w:val="28"/>
          <w:szCs w:val="28"/>
        </w:rPr>
        <w:t>Результатами  реализации мероприятий  Национальной  предпринимательской  инициатив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о улучшению инвестиционного климата в Российской Федерации, направленных на улучшение  условий  ведения  предпринимательской деятельности по наиболее важным и проблемным сферам государственного регулирования стали: внедрение  Стандарта  деятельности  органов  исполнительной власти субъектов Российской Федерации по обеспечению благоприятного инвестиционного климата в  регионе,  предусматривающий создание на региональном уровне ключевых институтов и инструментов содействия и развития инвестиционной деятельности; сформирован Национальный  рейтин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остояния  инвестиционного климата в субъектах Российской Федерации; внедрение механизмов  тиражирования лучших практик по улучшению инвестиционного климата.</w:t>
      </w:r>
    </w:p>
    <w:p>
      <w:pPr>
        <w:pStyle w:val="TextBody"/>
        <w:spacing w:lineRule="atLeast" w:line="0" w:before="0" w:after="0"/>
        <w:ind w:firstLine="709"/>
        <w:contextualSpacing/>
        <w:jc w:val="both"/>
        <w:rPr/>
      </w:pPr>
      <w:r>
        <w:rPr>
          <w:rFonts w:cs="Times New Roman" w:ascii="Times New Roman" w:hAnsi="Times New Roman"/>
          <w:sz w:val="28"/>
          <w:szCs w:val="28"/>
        </w:rPr>
        <w:t>В целях установления единообразного подхода к деятельности региональных властей, органов местного самоуправления и территориальных органов федеральных органов исполнительной власти по созданию условий для развития конкуренции, снижению административных барьеров, повышению прозрачности деятельности органов власти и стимулированию развития МСП Правительством Российской Федерации в 2015 г. утвержден Стандарт развития конкуренции в субъектах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тандарт).</w:t>
      </w:r>
    </w:p>
    <w:p>
      <w:pPr>
        <w:pStyle w:val="TextBody"/>
        <w:spacing w:lineRule="atLeast" w:line="0" w:before="0" w:after="0"/>
        <w:ind w:firstLine="709"/>
        <w:contextualSpacing/>
        <w:jc w:val="both"/>
        <w:rPr/>
      </w:pPr>
      <w:r>
        <w:rPr>
          <w:rFonts w:cs="Times New Roman" w:ascii="Times New Roman" w:hAnsi="Times New Roman"/>
          <w:sz w:val="28"/>
          <w:szCs w:val="28"/>
        </w:rPr>
        <w:t>По итогам анализа внедрения Стандарта в субъектах Российской Федерации Минэкономразвития России совместно с ФАС России, Аналитическим центром при Правительстве Российской Федерации, АНО «АСИ» отбираются лучшие практики содействия развитию конкуренции. Планом мероприятий («дорожной картой») по реализации Стратегии развития малого и среднего предпринимательства в Российской Федерации на период до 2030 года предусмотрено распространение лучших практик отдельных регионов на территории всей Российской Федерации. В последние годы Российская Федерация значительно усилила свои позиции в рейтинге Всемирного банка «Ведение бизнеса», поднявшись со 124-го до 40-го места, и сегодня входит в пятерку стран-лидеров по количеству проводимых реформ.</w:t>
      </w:r>
    </w:p>
    <w:p>
      <w:pPr>
        <w:pStyle w:val="Normal"/>
        <w:spacing w:lineRule="atLeast" w:line="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рным банком отмечены такие ключевые изменения, связанные с предпринимательским климатом, как упрощение регистрации новых компаний, упрощение и удешевление процесса подключения к электросетям и снижение тарифов на технологическое присоединение, сокращение сроков государственной регистрации прав на недвижимое имущество и сделок с ним, снижение совокупной налоговой ставки путем исключения движимого имущества из налогооблагаемой базы по налогу на имущество организаций.</w:t>
      </w:r>
    </w:p>
    <w:p>
      <w:pPr>
        <w:pStyle w:val="Normal"/>
        <w:spacing w:lineRule="atLeast" w:line="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ачала 2017 года общий объем предоставленных субъектам МСП кредитов в рублях составил 3,35 трлн руб., из которых индивидуальным предпринимателям было выделено 233,6 млрд руб. (7,0% от общего объема кредитов, предоставленных субъектам МСП). Расширение финансовой поддержки является одним из ключевых инструментов стимулирования развития сектора МСП.</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официальным данным Федеральной налоговой службы общее количество индивидуальных предпринимателей (далее – ИП) и крестьянских (фермерских) хозяйств (далее – К(Ф)Х), зарегистрированных на территории Российской Федерации за период с 01.01.2017 по 01.12.2017, составило 710 443, из которых– ИП 68 8417, – 21 822 К(Ф)Х.</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0"/>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общее количество указанных субъектов, прекративших деятельность в отчетном периоде, составило 562 524, из которых 545 522 – ИП, 17 002 - К(Ф)Х.</w:t>
      </w:r>
    </w:p>
    <w:p>
      <w:pPr>
        <w:pStyle w:val="Normal"/>
        <w:shd w:fill="FFFFFF" w:val="clear"/>
        <w:spacing w:lineRule="atLeast" w:line="20" w:before="0" w:after="0"/>
        <w:ind w:firstLine="709"/>
        <w:jc w:val="both"/>
        <w:rPr/>
      </w:pPr>
      <w:r>
        <w:rPr>
          <w:rFonts w:cs="Times New Roman" w:ascii="Times New Roman" w:hAnsi="Times New Roman"/>
          <w:sz w:val="28"/>
          <w:szCs w:val="28"/>
        </w:rPr>
        <w:t>Следует отметить, что за предшествующий отчетный период с 01.01.2015 по 01.01.2016 зарегистрировано 680 821 указанных субъектов, из которых 653 375 – ИП, 27 446 – К(Ф)Х. Количество субъектов, прекративших деятельность в отчетном периоде, составило 582 151, из которых 564 492 – ИП, 17 659 – К(Ф)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ab/>
      </w:r>
    </w:p>
    <w:p>
      <w:pPr>
        <w:pStyle w:val="Normal"/>
        <w:shd w:fill="FFFFFF" w:val="clear"/>
        <w:spacing w:lineRule="atLeast" w:line="20" w:before="0" w:after="0"/>
        <w:ind w:firstLine="709"/>
        <w:jc w:val="both"/>
        <w:rPr/>
      </w:pPr>
      <w:r>
        <w:rPr>
          <w:rFonts w:cs="Times New Roman" w:ascii="Times New Roman" w:hAnsi="Times New Roman"/>
          <w:sz w:val="28"/>
          <w:szCs w:val="28"/>
        </w:rPr>
        <w:t>Появление значительного количества субъектов малого и среднего предпринимательства свидетельствует о развитии конкуренции в конкретных сферах их деятельности.</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общего объема оборота продукции и услуг, производимых предприятиями по стране на малый и средний бизнес приходится около 25%. Доля сектора малого и среднего предпринимательства в валовом внутреннем продукте в России находится на уровне 20%.</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уровень обеспеченности как малых и так средних предприятий основными средствами пока является крайне низким. Малые и средние компании владеют только 5-6% от общего объема основных средств и формируют около 6% от общего объема инвестиций в основной капитал. Более того, сравнение уровня развития малого и среднего предпринимательства в России с другими странами показывает заметное отставание по ряду показателе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Так, доля малого и среднего бизнеса в ВВП во многих зарубежных странах составляет более 50%. Аналогичная ситуация наблюдается с долей занятого населения, приходящейся на сектор малого и среднего предпринимательства, в России малый и средний бизнес обеспечивает лишь 25-30% постоянных рабочих мест, тогда как в развитых странах он колеблется от 35% до 80%.</w:t>
      </w:r>
      <w:r>
        <w:rPr>
          <w:rStyle w:val="FootnoteCharacters"/>
          <w:rStyle w:val="FootnoteAnchor"/>
          <w:rFonts w:cs="Times New Roman" w:ascii="Times New Roman" w:hAnsi="Times New Roman"/>
          <w:sz w:val="28"/>
          <w:szCs w:val="28"/>
        </w:rPr>
        <w:footnoteReference w:id="23"/>
      </w:r>
    </w:p>
    <w:p>
      <w:pPr>
        <w:pStyle w:val="Normal"/>
        <w:widowControl w:val="false"/>
        <w:autoSpaceDE w:val="false"/>
        <w:spacing w:lineRule="atLeast" w:line="0" w:before="0" w:after="0"/>
        <w:ind w:firstLine="709"/>
        <w:contextualSpacing/>
        <w:jc w:val="both"/>
        <w:rPr/>
      </w:pPr>
      <w:r>
        <w:rPr>
          <w:rFonts w:cs="Times New Roman" w:ascii="Times New Roman" w:hAnsi="Times New Roman"/>
          <w:sz w:val="28"/>
          <w:szCs w:val="28"/>
        </w:rPr>
        <w:t>Сфера МСП в России представлена, в основном, микропредприятиями (95% от общего числа субъектов МСП), где занят в среднем один работник. Отраслевой состав сферы МСП – это, в основном, торговля и услуги населению.</w:t>
      </w:r>
    </w:p>
    <w:p>
      <w:pPr>
        <w:pStyle w:val="Normal"/>
        <w:widowControl w:val="false"/>
        <w:autoSpaceDE w:val="fals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йской Федерации осуществляют деятельность более 5,7 млн МСП, которые создают рабочие места для 19 млн граждан. Вклад сектора МСП во внутренний валовый продукт страны составляет около 20 процентов. Динамика развития малого и среднего предпринимательства в последние годы является положительной. Малые и средние предприятия и ИП в РФ на начало 2018 г. - это 6,04 млн хозяйствующих субъектов, рабочие места для 16 млн граждан (22 % от общего числа занятых).  Для сравнения отметим, что в 2016 г. количество субъектов МСП составляло 5,84 млн, которые обеспечивали рабочие места для 18 млн граждан (25 % от общего числа занятых). В Российской Федерации только 4,7 % граждан трудоспособного возраста являются начинающими предпринимателями. </w:t>
      </w:r>
      <w:r>
        <w:rPr>
          <w:rStyle w:val="FootnoteCharacters"/>
          <w:rStyle w:val="FootnoteAnchor"/>
          <w:rFonts w:cs="Times New Roman" w:ascii="Times New Roman" w:hAnsi="Times New Roman"/>
          <w:sz w:val="28"/>
          <w:szCs w:val="28"/>
        </w:rPr>
        <w:footnoteReference w:id="24"/>
      </w:r>
    </w:p>
    <w:p>
      <w:pPr>
        <w:pStyle w:val="Normal"/>
        <w:widowControl w:val="false"/>
        <w:autoSpaceDE w:val="false"/>
        <w:spacing w:lineRule="atLeast" w:line="0" w:before="0" w:after="0"/>
        <w:ind w:firstLine="709"/>
        <w:contextualSpacing/>
        <w:jc w:val="both"/>
        <w:rPr/>
      </w:pPr>
      <w:r>
        <w:rPr>
          <w:rFonts w:cs="Times New Roman" w:ascii="Times New Roman" w:hAnsi="Times New Roman"/>
          <w:sz w:val="28"/>
          <w:szCs w:val="28"/>
        </w:rPr>
        <w:t>В 2016 г. утвержден документ стратегического планирования на долгосрочную перспективу – Стратегия развития малого и среднего предпринимательства в Российской Федерации на период до 2030 года, которая предусматривает рост значений основных показателей сектора МСП (оборот малых и средних предприятий, производительность труда, доля занятого населения в секторе МСП) в 2 – 2,5 раза.</w:t>
      </w:r>
    </w:p>
    <w:p>
      <w:pPr>
        <w:pStyle w:val="Normal"/>
        <w:widowControl w:val="false"/>
        <w:autoSpaceDE w:val="false"/>
        <w:spacing w:lineRule="atLeast" w:line="0" w:before="0" w:after="0"/>
        <w:ind w:firstLine="709"/>
        <w:contextualSpacing/>
        <w:jc w:val="both"/>
        <w:rPr/>
      </w:pPr>
      <w:r>
        <w:rPr>
          <w:rFonts w:cs="Times New Roman" w:ascii="Times New Roman" w:hAnsi="Times New Roman"/>
          <w:sz w:val="28"/>
          <w:szCs w:val="28"/>
        </w:rPr>
        <w:t>В 2015-2017 гг. реализован ряд важных мер, направленных на улучшение условий ведения предпринимательской деятельности, развитие малого и среднего бизнеса:</w:t>
      </w:r>
    </w:p>
    <w:p>
      <w:pPr>
        <w:pStyle w:val="Style29"/>
        <w:numPr>
          <w:ilvl w:val="0"/>
          <w:numId w:val="56"/>
        </w:numPr>
        <w:spacing w:lineRule="atLeast" w:line="0" w:before="0" w:after="0"/>
        <w:ind w:left="0" w:firstLine="709"/>
        <w:contextualSpacing/>
        <w:jc w:val="both"/>
        <w:rPr/>
      </w:pPr>
      <w:r>
        <w:rPr>
          <w:rFonts w:cs="Times New Roman" w:ascii="Times New Roman" w:hAnsi="Times New Roman"/>
          <w:sz w:val="28"/>
          <w:szCs w:val="28"/>
        </w:rPr>
        <w:t xml:space="preserve">Снижена административная нагрузка на МСП за счет начала практического внедрения риск-ориентированного подхода в контрольно-надзорной деятельности </w:t>
      </w:r>
    </w:p>
    <w:p>
      <w:pPr>
        <w:pStyle w:val="Style29"/>
        <w:numPr>
          <w:ilvl w:val="0"/>
          <w:numId w:val="56"/>
        </w:numPr>
        <w:spacing w:lineRule="atLeast" w:line="0" w:before="0" w:after="0"/>
        <w:ind w:left="0" w:firstLine="709"/>
        <w:contextualSpacing/>
        <w:jc w:val="both"/>
        <w:rPr/>
      </w:pPr>
      <w:r>
        <w:rPr>
          <w:rFonts w:cs="Times New Roman" w:ascii="Times New Roman" w:hAnsi="Times New Roman"/>
          <w:sz w:val="28"/>
          <w:szCs w:val="28"/>
        </w:rPr>
        <w:t xml:space="preserve">Заменен административный штраф на предупреждение за впервые совершенное административное правонарушение (общее число решений о привлечении субъектов МСП к административной ответственности сократилось на 17 процентов). </w:t>
      </w:r>
    </w:p>
    <w:p>
      <w:pPr>
        <w:pStyle w:val="Style29"/>
        <w:numPr>
          <w:ilvl w:val="0"/>
          <w:numId w:val="56"/>
        </w:numPr>
        <w:spacing w:lineRule="atLeast" w:line="0" w:before="0" w:after="0"/>
        <w:ind w:left="0" w:firstLine="709"/>
        <w:contextualSpacing/>
        <w:jc w:val="both"/>
        <w:rPr/>
      </w:pPr>
      <w:r>
        <w:rPr>
          <w:rFonts w:cs="Times New Roman" w:ascii="Times New Roman" w:hAnsi="Times New Roman"/>
          <w:sz w:val="28"/>
          <w:szCs w:val="28"/>
        </w:rPr>
        <w:t xml:space="preserve">Повышена доступность финансовых ресурсов для МСП. Созданный в 2015 году институт развития в сфере МСП – АО «Федеральная корпорация по развитию малого и среднего предпринимательства» (АО «Корпорация «МСП») – активно реализует кредитно-гарантийную поддержку. Объем привлеченного финансирования в рамках Национальной̆ гарантийной системы за 2016 год составил 172 млрд руб., что в 2 раза превышает объем кредитования, полученный субъектами МСП в 2015 году (за 8 месяцев 2017 года – 129 млрд руб.). </w:t>
      </w:r>
    </w:p>
    <w:p>
      <w:pPr>
        <w:pStyle w:val="Style29"/>
        <w:numPr>
          <w:ilvl w:val="0"/>
          <w:numId w:val="56"/>
        </w:numPr>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на программа стимулирования кредитования субъектов малого и среднего предпринимательства («Программа 6,5»), в рамках которой процентные ставки по кредитам субъектам МСП составляют до 9,6% годовых для субъектов среднего предпринимательства и до 10,6% годовых для субъектов малого предпринимательства. (Указанные программы льготного кредитования МСП наряду со снижением ключевой ставки Банком России существенно влияют на условия кредитования МСП в целом. В секторе происходит поступательное восстановление объемов кредитования, средневзвешенная ставка по выданным субъектам МСП кредитам на срок свыше 1 года в июле 2017 года составила 12,44% годовых (в июле 2015 года – 16,81%), по кредитам до 1 года в июле 2017 года – 13,3% годовых (в июле 2015 года – 17,61%).)</w:t>
      </w:r>
    </w:p>
    <w:p>
      <w:pPr>
        <w:pStyle w:val="Style29"/>
        <w:numPr>
          <w:ilvl w:val="0"/>
          <w:numId w:val="56"/>
        </w:numPr>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 доступ малых и средних предприятий к государственным закупкам и закупкам крупнейших государственных компаний. </w:t>
      </w:r>
    </w:p>
    <w:p>
      <w:pPr>
        <w:pStyle w:val="Style29"/>
        <w:numPr>
          <w:ilvl w:val="0"/>
          <w:numId w:val="56"/>
        </w:numPr>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а 18-процентная квота по закупкам товаров, работ, услуг государственными компаниями у субъектов МСП. </w:t>
      </w:r>
    </w:p>
    <w:p>
      <w:pPr>
        <w:pStyle w:val="Style29"/>
        <w:numPr>
          <w:ilvl w:val="0"/>
          <w:numId w:val="56"/>
        </w:numPr>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а номенклатура закупок, которая в настоящее время превышает 150 тыс. позиций.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ется насущным вопрос, касающийся предоставления субъектам малого и среднего предпринимательства государственного (муниципального) имущества в аренду.</w:t>
      </w:r>
    </w:p>
    <w:p>
      <w:pPr>
        <w:pStyle w:val="Normal"/>
        <w:spacing w:lineRule="atLeast" w:line="2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Позиция Верховного суда Российской Федерации сводится к тому, что пролонгация договора аренды возможна </w:t>
      </w:r>
      <w:r>
        <w:rPr>
          <w:rFonts w:eastAsia="Times New Roman" w:cs="Times New Roman" w:ascii="Times New Roman" w:hAnsi="Times New Roman"/>
          <w:bCs/>
          <w:sz w:val="28"/>
          <w:szCs w:val="28"/>
          <w:shd w:fill="FFFFFF" w:val="clear"/>
        </w:rPr>
        <w:t xml:space="preserve">только в том случае, </w:t>
        <w:br/>
        <w:t>если предшествующий договор аренды был заключен в порядке, предусмотренном частями 1 и 3 статьи 17.1 Закона о защите конкуренции, то есть по результатам конкурса или аукциона.</w:t>
      </w:r>
    </w:p>
    <w:p>
      <w:pPr>
        <w:pStyle w:val="Normal"/>
        <w:spacing w:lineRule="atLeast" w:line="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ое толкование части 9 статьи 17.1 Закона о защите конкуренции и наличие такого рода судебных решений по данным ФАС России, а также общероссийской общественной организацией малого и среднего предпринимательства «Опора России», приводит к формированию негативной практики отказа собственниками имущества от заключения договоров аренды на новый срок с добросовестными арендаторами и выставлению такого имущества на торги. </w:t>
      </w:r>
    </w:p>
    <w:p>
      <w:pPr>
        <w:pStyle w:val="Normal"/>
        <w:spacing w:lineRule="atLeast" w:line="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ее того, для добросовестных арендаторов такого рода действия приводят к фактической ликвидации их бизнеса, и, соответственно, препятствуют развитию деятельности малого и среднего бизнеса.</w:t>
      </w:r>
    </w:p>
    <w:p>
      <w:pPr>
        <w:pStyle w:val="Normal"/>
        <w:spacing w:lineRule="atLeast" w:line="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транения двоякого толкования положений части 9 статьи 17.1 Закона о защите и решения тех задач, которые первоначально преследовались ФАС России при введении данной нормы, ФАС России разработан проект поправок в Закон о защите конкуренции, который предусматривает устранение неопределенности толкования указанной части статьи 17.1 Закона о защите конкуренции относительно возможности заключения договоров аренды на новый срок без проведения торгов с добросовестными арендаторами, заключившими договоры аренды на законных основаниях, в том числе без проведения торгов до вступления в силу статьи 17.1 Закона о защите конкуренции (до 01.02.2008).</w:t>
      </w:r>
    </w:p>
    <w:p>
      <w:pPr>
        <w:pStyle w:val="Normal"/>
        <w:spacing w:lineRule="atLeast" w:line="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у над указанным законопроектом ФАС России планируется завершить в 2018 году.</w:t>
      </w:r>
    </w:p>
    <w:p>
      <w:pPr>
        <w:pStyle w:val="Normal"/>
        <w:spacing w:lineRule="atLeast" w:line="0" w:before="0" w:after="0"/>
        <w:ind w:firstLine="709"/>
        <w:contextualSpacing/>
        <w:jc w:val="both"/>
        <w:rPr/>
      </w:pPr>
      <w:r>
        <w:rPr>
          <w:rFonts w:cs="Times New Roman" w:ascii="Times New Roman" w:hAnsi="Times New Roman"/>
          <w:sz w:val="28"/>
          <w:szCs w:val="28"/>
        </w:rPr>
        <w:t xml:space="preserve">В ходе изучения общественного мнения касательно проблем в секторе МСП по данным Всероссийского центра изучения общественного мнения (далее – ВЦИОМ), граждане России, не являющиеся предпринимателями, в качестве основных проблем называют следующие: «бюрократия/административные барьеры и давление» - 27%, высокие налоги -12%, коррупция - 7 процентов. Более 20% выручки тратит на соблюдение обязательных требований каждый третий предприниматель в России (опросы Уполномоченного при Президенте Российской Федерации по защите прав предпринимателей). Определенное влияние на ключевые проблемы оказывает сфера деятельности, в которой занят субъект МСП. Так, для сельского хозяйства важной проблемой является вопрос источников финансирования, для представителей сектора услуг, торговли и строительства - острая конкуренция. </w:t>
        <w:tab/>
        <w:t>Самые проблемные и важные для данной категории предприятий сфер: налоговая нагрузка, государственный надзор и контроль. В этой связи предприниматели ожидают со стороны государства принятие действенных мер.</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ах федерального значения малый и средний бизнес развит гораздо лучше, чем на периферии, потому что большое количество бизнеса сконцентрировано именно там. </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й и средний бизнес развивается на территории РФ неравномерно. Распределение субъектов малого и среднего предпринимательства по регионам характеризуется высокой степенью концентрации. Наибольшее число субъектов МСП наблюдается в ЦФО – 31 % и ПФО - 18 %. Согласно статистическим данным на 2 федеральных округа с наибольшим количеством субъектов МСП - юридических лиц приходится 52,8 % общего их количества. Схожая картина наблюдается в разрезе индивидуальных предпринимателей – 45,2 % соответственно. Однако, несмотря на активную государственную поддержку, отдельные меры проводимой государственной политики, как на федеральном, так и на региональном уровнях недостаточны для эффективного развития субъектов МСП. Предпринимательской деятельности в России, согласно результатам опроса 2016 г., проведенного РСПП, мешают три ключевые проблемы: снижение спроса; недостаток квалифицированных кадров; рост цен /тарифов. При этом для бизнеса они в равной степени значимы: каждый из вариантов набрал чуть менее трети голосов. Близко к этим ответам расположились ещё два, набравшие одинаковую долю -28,5 %: коррупция в органах власти; чрезмерное контрольно-надзорное давление на бизнес.</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рупного бизнеса в два раза чаще, чем компании малой и средней размерности, выбирали ответ «наиболее острая проблема для бизнеса - чрезмерное контрольно-надзорное давление на бизнес». Компании-субъекты среднего бизнеса оказались единодушны - почти 60 % из них считают, что именно снижение спроса стало главной проблемой для бизнеса в 2016 году (доля выше средней доли почти в два раза). Для малых компаний выше значимость проблем, вызванных избыточно высокими налогами, коррупцией со стороны органов власти и сложностью с доступом к кредитным ресурсам.</w:t>
      </w:r>
      <w:r>
        <w:rPr>
          <w:rStyle w:val="FootnoteCharacters"/>
          <w:rStyle w:val="FootnoteAnchor"/>
          <w:rFonts w:cs="Times New Roman" w:ascii="Times New Roman" w:hAnsi="Times New Roman"/>
          <w:sz w:val="28"/>
          <w:szCs w:val="28"/>
        </w:rPr>
        <w:footnoteReference w:id="25"/>
      </w:r>
    </w:p>
    <w:p>
      <w:pPr>
        <w:pStyle w:val="Normal"/>
        <w:spacing w:lineRule="atLeast" w:line="0" w:before="0" w:after="0"/>
        <w:contextualSpacing/>
        <w:jc w:val="both"/>
        <w:rPr/>
      </w:pPr>
      <w:r>
        <w:rPr>
          <w:rFonts w:eastAsia="Times New Roman" w:cs="Times New Roman" w:ascii="Times New Roman" w:hAnsi="Times New Roman"/>
          <w:sz w:val="28"/>
          <w:szCs w:val="28"/>
        </w:rPr>
        <w:tab/>
        <w:t xml:space="preserve">Несмотря на то, что тема </w:t>
      </w:r>
      <w:r>
        <w:rPr>
          <w:rFonts w:cs="Times New Roman" w:ascii="Times New Roman" w:hAnsi="Times New Roman"/>
          <w:sz w:val="28"/>
          <w:szCs w:val="28"/>
        </w:rPr>
        <w:t xml:space="preserve">поддержки малого и среднего бизнеса за последние два года стала значимой и насыщенной по количеству комплексов предлагаемых мер, направленных на поддержку этого сектора экономики, сравнение уровня развития малого и среднего предпринимательства в Росси с другими странами показывает заметное отставание по ряду показателей. </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своей быстрой адаптации к различным внешним факторам малые и средние субъекты предпринимательства могут способствовать стабилизации и улучшению состояния экономики во время кризисов, эта гибкость является их преимуществом перед крупным бизнесом. </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напряженной геоэкономической ситуации, взаимосанкционных ограничений в сотрудничестве с развитыми странами мира обеспечение высоких темпов экономического роста является задачей национальной безопасности. </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представленных данных, очевидна недостаточность мер поддержки государства, направленных на развитие малого и среднего предпринимательства. Важно учитывать, что создание стимулирующих условий для занятия предпринимательской деятельностью, а также повышение уровня престижности данной деятельности в обществе имеет колоссальное значение для развитии малого и среднего предпринимательства.</w:t>
      </w:r>
    </w:p>
    <w:p>
      <w:pPr>
        <w:pStyle w:val="Normal"/>
        <w:shd w:fill="FFFFFF" w:val="clear"/>
        <w:spacing w:lineRule="atLeast" w:line="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color w:val="000000"/>
          <w:sz w:val="28"/>
          <w:szCs w:val="28"/>
        </w:rPr>
      </w:pPr>
      <w:bookmarkStart w:id="10" w:name="__RefHeading___Toc512015257"/>
      <w:bookmarkEnd w:id="10"/>
      <w:r>
        <w:rPr>
          <w:rFonts w:cs="Times New Roman" w:ascii="Times New Roman" w:hAnsi="Times New Roman"/>
          <w:color w:val="000000"/>
          <w:sz w:val="28"/>
          <w:szCs w:val="28"/>
        </w:rPr>
        <w:t>1.4 Развитие биржевой торговли</w:t>
      </w:r>
    </w:p>
    <w:p>
      <w:pPr>
        <w:pStyle w:val="Normal"/>
        <w:keepNext w:val="true"/>
        <w:numPr>
          <w:ilvl w:val="0"/>
          <w:numId w:val="2"/>
        </w:numP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
        </w:numPr>
        <w:spacing w:lineRule="auto" w:line="240" w:before="0" w:after="1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иржевая торговля газом</w:t>
      </w:r>
    </w:p>
    <w:p>
      <w:pPr>
        <w:pStyle w:val="Normal"/>
        <w:numPr>
          <w:ilvl w:val="0"/>
          <w:numId w:val="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Courier New" w:hAnsi="Courier New" w:eastAsia="Times New Roman" w:cs="Courier New"/>
          <w:sz w:val="28"/>
          <w:szCs w:val="28"/>
        </w:rPr>
      </w:pPr>
      <w:r>
        <w:rPr>
          <w:rFonts w:eastAsia="Times New Roman" w:cs="Times New Roman" w:ascii="Times New Roman" w:hAnsi="Times New Roman"/>
          <w:sz w:val="28"/>
          <w:szCs w:val="28"/>
        </w:rPr>
        <w:t>Указом Президента Российской Федерации от 21.12.2017 № 618 «Об основных направлениях государственной политики по развитию конкуренции» определен ряд целей совершенствования государственной политики по развитию конкуренции и утвержден Национальный план развития конкуренции в Российской Федерации на 2018 - 2020 годы, ожидаемым результатом от развития конкуренции на рынке газоснабжения является 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14 года в ФАС России функционирует Биржевой комитет по развитию биржевой торговли газом, в который входят потребители, поставщики газа и заинтересованные федеральные органы исполнительной власт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исполнения протокола Комиссии при Президенте Российской Федерации по вопросам развития топливно-энергетического комплекса и экологической безопасности от 04 июля 2014 г. № А4-26-368, при Биржевом комитете ФАС России был создан подкомитет по газу.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 2016 года на АО «СПбМТСБ» состоялись первые торги со сроком поставки «на нерабочий день n». Общий объем проданного природного газа со сроком поставки «на нерабочий день n» составил 0,2 млрд кубометров (за весь период торг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проданного газа на биржевых торгах с поставкой «на следующий месяц» составил 23,2 млрд кубометров (за весь период торгов), а количество покупателей увеличилось с 16 (максимальное значение в декабре 2014 года) до 70 (максимальное значение в октябре 2016 года). Общий объем проданного газа на биржевых торгах с поставкой «на сутки» составил 1,7 млрд кубических метров (за весь период торг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отмечается рост объемов реализации газа на организованных торгах. Группой ПАО «Газпром» на организованных торгах в 2016 году было реализовано 11,2611 млрд. куб. метров газа, в 2017 году 17,5054 млрд. куб. метров газа. Общий объем реализации природного газа на организованных торгах в 2016 году составил 16,8116 млрд. куб. метров газа, в 2017 году 20,3463 млрд. куб. метров газа.</w:t>
      </w:r>
    </w:p>
    <w:p>
      <w:pPr>
        <w:pStyle w:val="Normal"/>
        <w:numPr>
          <w:ilvl w:val="0"/>
          <w:numId w:val="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rPr>
        <w:t>Таким образом, для дальнейшего ФАС России предлагается принять ряд мер, направленных на развитие организованных торгов природным газом: внесение изменений в законодательство с целью приведения их в соответствие с задачами развития конкуренции, разработка новых инструментов организованной торговли природным газом, а также совершенствование тарифообразования по схеме «вход-выход» и создание виртуального балансового пункт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истемной реализации указанных мер ФАС России включила их в Дорожную карту по развитию конкуренции на рынках газ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иржевая торговля нефтью и нефтепродуктам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следние годы в Российской Федерации проведена значительная работа по созданию коммерческой инфраструктуры рынка нефти и нефтепродуктов. С учетом практики применения антимонопольного законодательства сформирована нормативно-правовая база, направленная на развитие рыночного ценообразования на нефть и нефтепродукты. Развитие получила биржевая торговля наличным товаром, а также регистрация на бирже фактических внебиржевых сделок. Формируются репрезентативные рыночные индикаторы цен биржевого и внебиржевого сегментов рынка.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2013 года объем биржевых торгов нефтепродуктами вырос до 20% от поставок на внутренний рынок Российской Федерации. В 2017 году в секции «Нефтепродукты» АО «СПбМТСБ» заключено 145 тыс. сделок (на 19% больше показателя 2016 года) на общую сумму 675 млрд руб. (+21,6%), общий объем составил 18,7 млн тонн (+9%).</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ябре 2016 года был осуществлен запуск биржевых торгов поставочными фьючерсными контрактами на российскую экспортную нефть на базисе FOB Приморск: общий объем торгов за период ноябрь 2016 года - декабрь 2017 года составил более 4,2 млн баррелей, заключено более 1511 сделок.</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развитие механизма прозрачного ценообразования позволит обеспечить формирование справедливой рыночной цены на российскую нефть без привязки к иным котирующимся сортам нефти, возможность хеджирования валютных рисков; хозяйствующие субъекты получат возможность осуществлять долгосрочное финансовое планировани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совершенствования биржевых торгов и реализации части 5 статьи 6 Федерального Закона от 26.07.2006 № 135-ФЗ «О защите конкуренции» (далее — Закон о защите конкуренции) ФАС России в 2017 году был разработан и в 2018 году подписан совместно с Минэнерго России приказ ФАС России и Минэнерго России «Об утверждении минимальной величины продаваемых на бирже нефти и (или)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ью и (или)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и признании утратившим силу приказа ФАС России и Минэнерго России от 12 января 2015 года № 3/15/3», предусматривающий изменения в части дополнения сделок, которые не учитываются при определении соответствия объемов минимальной величине продаваемых на бирже нефтепродуктов, а также отдельных категорий товаров, выработанных из нефти и газа, сделками, заключенными внутри группы лиц хозяйствующего субъекта, занимающего доминирующее положение, а также между хозяйствующими субъектами, занимающими доминирующее положение и являющимися производителями соответствующих видов нефтепродукт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изменения позволят удовлетворить спрос независимых участников рынка на моторное топливо, сбалансировать спрос и предложение и, как следствие, будут способствовать стабилизации цен на оптовом рынке нефтепродукт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10.2017 Банком России осуществлена аккредитация ПАО «Транснефть» и присвоен статус оператора товарных поставок.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2017 осуществлен запуск торгов нефтепродуктами через оператора товарных поставок ПАО «Транснефть», которое осуществляет проведение, контроль и учет товарных поставок в рамках биржевых торгов, обеспечивает хранение товара и гарантии его передачи покупателю.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ПАО «Транснефть» является единственной организацией, которая осуществляет транспортировку нефтепродуктов по магистральным трубопроводам.</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ость указанных факторов, позволяет обеспечивать быструю и надежную процедуру товарообменных операций по принципу «поставка против платежа» без физического перемещения товара, что позволит более эффективно использовать систему нефтепродуктопроводов и положительно влиять на стоимость прокачки нефтепродукт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мероприятий, направленных на формирование прозрачных индикаторов цен на нефтепродукты при реализации мелким оптом и расширение данного биржевого механизма в других регионах Российской Федерации в 2017 году было осуществлено следующе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нято 50 базисов по реализации нефтепродуктов мелким оптом, из них следует особо отметить открытие 02.08.2017 дополнительного биржевого базиса на балансовом пункте «Тамань», а также 05.10.2017 открытие мелкооптового биржевого базиса на Феодосийской нефтебаз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о 5 семинаров (г. Москва, г. Уфа, г. Иркутск, г. Самара, г. Рязань и г. Севастополь).</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 на биржевых торгах мелким оптом было реализовано 600,650 тыс. тонн нефтепродуктов, из них 523,125 тыс. тонн нефтепродуктов на условиях поставки «самовывоз автотранспортом», «франко-резервуар» и ОТП и 77,525 тонн на условиях поставки «самовывоз автотранспортом», «франко-резервуар». Количество регионов Российской Федерации, в которых осуществляется реализация нефтепродуктов мелким оптом, превысило 30.</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иржевая торговля минеральными удобрениями, агропродукцией (сахар, зерно), лесом и лесоматериалам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дальнейшего совершенствования биржевой торговли и скорейшего решения возникающих проблем, по инициативе ФАС России созданы подкомитеты и проектные рабочие группы Биржевого комитета, на которых рассматриваются вопросы развития биржевых торгов наличным товаром на различных рынках, в том числе лесоматериалами, минеральными удобрениями и агропродукцией.</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мероприятий 19.12.2017 осуществлен запуск торгов минеральными удобрениями (Карбамид марки Б).</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запуск торгов является важным и основополагающим шагом для развития биржевых торгов всей товарной номенклатуры минеральных удобрений.</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водимых мероприятий, в том числе предусмотренных соответствующими «дорожными картами», по увеличению ликвидности торгов лесом и лесоматериалами, а также по вовлечению в них новых регионов Российской Федерации осуществлено следующе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03.2017 запущены биржевые торги продукцией предприятий Пермского края. 25.08.2017 состоялись первые биржевые торги с участием государственных бюджетных учреждений лесного хозяйства Пермского края.</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0.2017 состоялся запуск биржевых торгов лесоматериалами предприятий Кировской област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09.2017 состоялся запуск биржевых торов лесом и лесоматериалами в Новгородской области.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1.2017 проведено выездное заседание подкомитета Биржевого комитета по развитию биржевой торговли лесом и лесоматериалами с участием 17 регионов Российской Федерации. В настоящее время принципиальная договоренность по взаимодействию и запуску в 2018 году биржевых торгов лесом и лесоматериалами достигнута в более чем десяти регионах Российской Федерации. Начало экспортных торгов лесоматериалами состоялось в конце ноября 2017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деланной работы в 2017 году на биржевых торгах было реализовано 932,373 тыс. кубометров лесоматериалов, из них 89,813 тыс. кубометров – пиломатериалы, 842,43 тыс. кубометров – древесина, полученная в результате проведения санитарно-оздоровительных мероприятий (далее – СОМ) (на 46% больше аналогичного показателя 2016 г.).</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торгов лесоматериалами в 2017 г. составил 870,4 млн. руб., из них 248,132 млн. руб. пиломатериалы, 622,290 млн. руб. – СОМы (на 131% больше аналогичного показателя 2016 г.).</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регистрированных участников биржевых торгов лесоматериалами в 2017 году составило 360 (на 44% больше аналогичного показателя 2016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й объем реализации лесоматериалов в 2018 году составляет ориентировочно 3 млн. кубометров лесоматериалов (в 3 раза больше объема 2017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мероприятий в рамках «дорожной карты», утвержденной участниками Биржевого комитета, в целях формирования рыночных индикаторов цен и увеличения ликвидности биржевых торгов агропродукцией (сахар, зерно) было осуществлено следующе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между ФАС России, Банком России, ФНС России и Минсельхозом России утвержден План мероприятий по развитию организованной торговли агропродукцией.</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7 год на биржевых торгах было реализовано 17 тыс. тонн агропродукции, из них 8,5 тонн – сахар, 8,5 тонн – зерно (в 25 раз больше аналогичного показателя 2016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торгов агропродукцией в 2017 году составил 282,61 млн. руб., из них 227,34 млн. руб. – по сахару, 55,18 млн. руб. – по зерну (в 93 раза больше аналогичного показателя 2016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уемый объем реализации агропродукции (сахар, зерно) в 2018 году составляет ориентировочно 935 тыс. Тонн, из них 465 тыс. тонн – сахар, 470 тыс. тонн – зерно.</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регистрированных участников биржевых торгов агропродукции (сахар, зерно) составило 14, (на 180 % больше аналогичного показателя 2016 год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ая динамика данных торгов стала основополагающим шагом для расширения номенклатуры агропродукции на биржевых торгах: мука пшеничная, масличные (семена подсолнечника, шрот и жмых подсолнечный, масло подсолнечное, соя, рапс), сухое молоко, меласса, свекловичный жом, мясо птицы, свинина.</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считаем необходимым отметить, что в целях привлечения к участию в биржевых торгах широкого круга компаний и повышения конкурентоспособности российских товаров на зарубежных рынках, Федеральным законом от 03.07.2016 № 292-ФЗ было внесено изменение в Федеральный закон от 21.11.2011 № 325-ФЗ «Об организованных торгах», согласно которому иностранные юридические лица, действующие от своего имени и за свой счет или за счет клиента, являющегося иностранным лицом, могут быть допущены к участию в организованных торгах товаром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С России в части организации торговли экспортируемыми необработанными круглыми лесоматериалами на товарных биржах и реализации древесины на экспорт отмечает следующее.</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По итогам проверки, проведенной Контрольным управлением Президента Российской Федерации по вопросам использования, охраны, защиты и воспроизводства лесов, а также оборота лесоматериалов, в 2017 году был утвержден перечень поручений Президента Российской Федерации от 31 января 2017 № Пр-173, в соответствии с которым, ФАС России совместно</w:t>
        <w:br/>
        <w:t>с заинтересованными федеральными органами исполнительной власти</w:t>
        <w:br/>
        <w:t>и органами исполнительной власти субъектов Российской Федерации необходимо принять меры, направленные на повышение экономической эффективности лесопромышленного комплекса, в том числе проработать вопрос организации торговли экспортируемыми необработанными круглыми лесоматериалами на товарных биржах и реализации древесины на экспорт.</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В настоящее время ФАС России с учетом опыта развития биржевых торгов нефтепродуктами проводит работу по развитию биржевой торговли лесоматериалами.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По мнению ФАС России, развитие биржевой торговли экспортируемыми необработанными круглыми лесоматериалами и реализации древесины на экспорт позволит сформировать репрезентативные и прозрачные ценовые индикаторы, окажет положительный эффект в борьбе с незаконной вырубкой, и увеличит налоговую базу дополнительных поступлений в бюджет страны.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В декабре 2016 года между ФАС России, Правительством Пермского края, Пермской Торгово-промышленной палатой, Минпромторгом Пермского края, Минприроды Пермского края и АО «Санкт-Петербургская Международная Товарно-сырьевая Биржа» (далее - АО «СПбМТСБ») был утвержден План мероприятий по развитию организованной торговли продукцией лесного комплекса на базисах Пермского края на 2016 - 2017 годы.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21 февраля 2017 г. между ФАС России, Правительством Иркутской области, Министерством лесного комплекса Иркутской области</w:t>
        <w:br/>
        <w:t>и АО «СПбМТСБ» был утвержден План мероприятий по развитию организованной торговли продукцией лесного комплекса на базисах Иркутской области на 2017 год. Стоит отметить, что в Иркутской области 11.07.2014 на торгах в секции «Лес и стройматериалы» АО «СПбМТСБ» были заключены первые договоры продажи круглого леса хвойных пород.</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3 марта 2017 г. запущены торги продукцией предприятий Пермского края в секции «Лес и стройматериалы» АО «СПбМТСБ».</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В целях развития организованной торговли лесоматериалами 16 февраля 2017 г. был создан подкомитет по развитию торгов лесом и лесоматериалами при Биржевом комитете ФАС России (далее - Подкомитет ФАС России).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14 сентября 2017 года на очередном заседании Подкомитета ФАС России участниками было принято решение о проработке уполномоченными федеральными органам исполнительной власти Российской Федерации совместно с участниками рынка следующих вопросов:</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необходимости внесения изменений в законодательство Российской Федерации, касающихся полномочий Правительства Российской Федерации устанавливать порядок и сроки перехода на биржевой способ торговли лесоматериалами и определять номенклатуру лесоматериалов, предназначенных для обязательной продажи на биржевых торгах;</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разработке проекта изменений в постановление Правительства Российской Федерации от 30.07.2012 № 779 «О тарифных квотах на отдельные виды лесоматериалов хвойных пород, вывозимых за пределы территории Российской Федерации и территории государств - участников соглашений</w:t>
        <w:br/>
        <w:t>о Таможенном союзе», предусматривающих выдачу разовых лицензий на экспорт лесоматериалов круглых необработанных в рамках квоты для заявителей, которые не являются арендаторами лесного участка, только по результатам биржевых торгов, и установление льготной ставки вывозной таможенной пошлины на лесоматериалы круглые необработанные, реализованные на биржевых торгах, вывозимые из Российской Федерации за пределы государств - участников соглашения о Таможенном союзе;</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разработке изменений в нормативные правовые акты, направленные</w:t>
        <w:br/>
        <w:t xml:space="preserve">на закрепление достаточности наличия выписки из реестра договоров, подтверждающих заключение договора на биржевых торгах, основанием для освобождения от таможенной корректировки стоимости экспортируемого товара;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разработке Порядка реализации древесины, заготавливаемой в ходе мероприятий по охране, защите, воспроизводству лесов в соответствии</w:t>
        <w:br/>
        <w:t>со статьей 19 Лесного кодекса Российской Федерации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в области лесных отношений;</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доработке Единой государственной автоматизированной информационной системы учета древесины и сделок с ней, в части взаимодействия с биржами, организующими торговлю древесиной;</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представлении предложения по изменению порядка реализации лесных насаждений в дополнение к действующему порядку (ст. 79 Лесного кодекса Российской Федерации) на биржевых торгах в части предоставления субъекту Российской Федерации права выбора порядка проведения процедуры;</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представлении предложения по изменению Правил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линейные рубки) в части привлечения к проведению линейных рубок государственных (муниципальных) бюджетных и автономных учреждений, подведомственных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в области лесных отношений;</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о возможности снижения стоимости тарифа участия в биржевых торгах.</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По итогам заседания от 7 ноября 2017 года участниками Подкомитета ФАС России было принято решение рекомендовать Минпромторгу России, Минэкономразвития России совместно с заинтересованными ФОИВами и организациями проработать вопрос возможности установления обязательных условий использования механизма биржевой торговли при продаже лесоматериалов на экспорт с учетом норм и требований ВТО, в частности возможность внесения изменений в постановление Правительства Российской Федерации от 30.07.2012 № 779 «О тарифных квотах на отдельные виды лесоматериалов хвойных пород, вывозимых за пределы территории Российской Федерации и территории государств - участников соглашений о Таможенном союзе», предусматривающие следующее:</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выдачу разовых лицензий на экспорт лесоматериалов круглых необработанных в рамках квоты для заявителей, которые не являются арендаторами лесного участка, только по результатам электронных биржевых торгов;</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установление льготной ставки вывозной таможенной пошлины на лесоматериалы круглые необработанные, реализованные на организованных торгах, вывозимые из Российской Федерации за пределы государств - участников соглашений о Таможенном союзе, в размере 15% от их таможенной стоимости.</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27 ноября 2017 г. на выездном заседании Подкомитета ФАС России</w:t>
        <w:br/>
        <w:t>в г. Пермь был признан опыт торговли лесом и лесоматериалами на базе</w:t>
        <w:br/>
        <w:t>АО «СПбМТСБ» перспективным для внедрения на территории Российской Федерации, в том числе с учетом поставок на экспорт, а также опыт использования Электронной площадки АО СПбМТСБ по продаже древесины в виде находящихся на лесосеке неочищенных от сучьев стволов дерева</w:t>
        <w:br/>
        <w:t xml:space="preserve">с прикорневой частью и вершиной, поваленных в результате механического воздействия.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Правительством Пермского края, Минприроды России, ФАС России</w:t>
        <w:br/>
        <w:t>и Банком России было отмечено о наличии экономического эффекта</w:t>
        <w:br/>
        <w:t>от внедрения технологий биржевой торговли при реализации леса</w:t>
        <w:br/>
        <w:t>и лесоматериалов для бюджетов всех уровней.</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По итогам заседания главам субъектов Российской Федерации было рекомендовано следующее: </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рассмотреть возможность внедрения в практику работы хозяйствующих субъектов (коммерческих организаций и организаций с государственным участием), осуществляющих реализацию леса и лесоматериалов, биржевых технологий, а также совместно с территориальными управлениями ФАС России, Рослесхоза и АО «СПбМГСБ» согласовать соответствующие планы мероприятий на 2018 г.;</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активизировать деятельность по подписанию соглашений с АО «СПбМТСБ» и разработке дорожных карт по присоединению к проекту биржевых торгов лесом и лесоматериалами и началу торгов с участием представителей лесной отрасли соответствующих регионов.</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 xml:space="preserve">В 2018 году ФАС России продолжит совместно с Минприроды России, Минпромторгом России и Минэкономразвития России прорабатывать вопросы по развитию организованной торговли лесоматериалами. </w:t>
      </w:r>
    </w:p>
    <w:p>
      <w:pPr>
        <w:pStyle w:val="Normal"/>
        <w:spacing w:lineRule="auto" w:line="240" w:before="0" w:after="0"/>
        <w:ind w:firstLine="709"/>
        <w:jc w:val="center"/>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r>
    </w:p>
    <w:p>
      <w:pPr>
        <w:pStyle w:val="Normal"/>
        <w:spacing w:lineRule="auto" w:line="240" w:before="0" w:after="0"/>
        <w:ind w:firstLine="709"/>
        <w:jc w:val="both"/>
        <w:rPr>
          <w:rFonts w:ascii="Times New Roman" w:hAnsi="Times New Roman" w:eastAsia="TimesNewRomanPSMT;Times New Roman" w:cs="Times New Roman"/>
          <w:b/>
          <w:b/>
          <w:kern w:val="2"/>
          <w:sz w:val="28"/>
          <w:szCs w:val="28"/>
          <w:lang w:eastAsia="zh-CN"/>
        </w:rPr>
      </w:pPr>
      <w:r>
        <w:rPr>
          <w:rFonts w:eastAsia="TimesNewRomanPSMT;Times New Roman" w:cs="Times New Roman" w:ascii="Times New Roman" w:hAnsi="Times New Roman"/>
          <w:b/>
          <w:kern w:val="2"/>
          <w:sz w:val="28"/>
          <w:szCs w:val="28"/>
          <w:lang w:eastAsia="zh-CN"/>
        </w:rPr>
        <w:t>Развитие организованных торгов биоресурсами (рыбой и рыбной продукцией из н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о организации биржевой торговли биоресурсами была поставлена в 2015 году Президентом Российской Федерации В.В. Путиным по итогам заседания президиума Государственного совета Российской Федерации «О развитии рыбохозяйственного комплекс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иональным планом развития конкуренции в Российской Федерации на 2018 - 2020 годы также предусматривается разработка плана мероприятий, направленного на системное развитие торгов на товарных рынк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Национального плана развития конкуренции, ФАС России в 2018 году планируется разработка и реализация Плана мероприятий по запуску биржевых торгов биоресурсами, включающего, в том числе механизмы формирования ключевых товарных позиций, установление рыночных цен на соответствующие группы товаров, минимальный объем водных биоресурсов, подлежащий реализации на организованных торгах, а также стимулирование и привлечение хозяйствующих субъектов к участию в организованных торг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таких мероприятий станет создание прозрачного механизма заключения сделок и надежных репрезентативных ценовых индикаторов, повышение налоговой прозрачности и контроля, обеспечение гарантий исполнения обязательств по заключенным на организованных торгах сделкам, в том числе привлечение широкого круга российских и зарубежных участников торгов посредством использования ими системы удаленного доступа к торгам. </w:t>
      </w:r>
    </w:p>
    <w:p>
      <w:pPr>
        <w:pStyle w:val="Heading2"/>
        <w:rPr>
          <w:rFonts w:ascii="Times New Roman" w:hAnsi="Times New Roman" w:cs="Times New Roman"/>
          <w:color w:val="000000"/>
          <w:sz w:val="28"/>
          <w:szCs w:val="28"/>
        </w:rPr>
      </w:pPr>
      <w:bookmarkStart w:id="11" w:name="__RefHeading___Toc512015258"/>
      <w:bookmarkEnd w:id="11"/>
      <w:r>
        <w:rPr>
          <w:rFonts w:cs="Times New Roman" w:ascii="Times New Roman" w:hAnsi="Times New Roman"/>
          <w:color w:val="000000"/>
          <w:sz w:val="28"/>
          <w:szCs w:val="28"/>
        </w:rPr>
        <w:t>1.5. Развитие законодательства и правоприменительной практики в сфере конкуренции в Российской Федерации</w:t>
      </w:r>
    </w:p>
    <w:p>
      <w:pPr>
        <w:pStyle w:val="Heading2"/>
        <w:rPr>
          <w:rFonts w:ascii="Times New Roman" w:hAnsi="Times New Roman" w:cs="Times New Roman"/>
          <w:color w:val="000000"/>
          <w:sz w:val="28"/>
          <w:szCs w:val="28"/>
        </w:rPr>
      </w:pPr>
      <w:bookmarkStart w:id="12" w:name="__RefHeading___Toc512015259"/>
      <w:bookmarkEnd w:id="12"/>
      <w:r>
        <w:rPr>
          <w:rFonts w:cs="Times New Roman" w:ascii="Times New Roman" w:hAnsi="Times New Roman"/>
          <w:color w:val="000000"/>
          <w:sz w:val="28"/>
          <w:szCs w:val="28"/>
        </w:rPr>
        <w:t>1.5.1.1 Развитие законодательства в сфере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происходит дальнейшее развитие законодательства в части конкретизации административной ответственности за антиконкурентные соглашения и согласованные действия – принят Федеральный закон № 74-ФЗ от 17.04.2017 «О внесении изменений в Кодекс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м федеральным законом внесены изменения в статью 14.32 Кодекса Российской Федерации об административных правонарушениях (далее – КоАП) путем дифференциации административной ответственности за различные виды соглашений и согласованных дейст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азработан по поручению Правительства Российской Федерации от 25.09.2015 № ИШ-П13-6560 (пункт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глашения в виде картеля установлен наибольший вид административной ответственности в виде штрафа для должностных лиц от 40 до 50 тыс. рублей или дисквалификацию на срок от 1 до 3 лет, для юридических лиц — штраф от 0,03 до 0, 15 размера выручки правонарушителя от реализации товара (работы, услуги), на рынке которого совершено административное правонарушение, либо суммы расходов на приобретение товара, но не менее 1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установлено в отдельных частях статьи 14.32 КоАП уменьшение размера административной ответственности за иные антиконкурентные соглашения и согласованные действия по мере снижения их общественной 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before="0" w:after="0"/>
        <w:ind w:firstLine="709"/>
        <w:jc w:val="both"/>
        <w:rPr>
          <w:rFonts w:ascii="Times New Roman" w:hAnsi="Times New Roman" w:cs="Times New Roman"/>
          <w:color w:val="000000"/>
          <w:sz w:val="28"/>
          <w:szCs w:val="28"/>
          <w:shd w:fill="FFFFFF" w:val="clear"/>
        </w:rPr>
      </w:pPr>
      <w:bookmarkStart w:id="13" w:name="__RefHeading___Toc512015260"/>
      <w:bookmarkEnd w:id="13"/>
      <w:r>
        <w:rPr>
          <w:rFonts w:cs="Times New Roman" w:ascii="Times New Roman" w:hAnsi="Times New Roman"/>
          <w:color w:val="000000"/>
          <w:sz w:val="28"/>
          <w:szCs w:val="28"/>
          <w:shd w:fill="FFFFFF" w:val="clear"/>
        </w:rPr>
        <w:t>1.5.1.2 Развитие законодательства о контрактной системы в сфере закупок и законодательства о закупках отдельными видами юридических лиц</w:t>
      </w:r>
    </w:p>
    <w:p>
      <w:pPr>
        <w:pStyle w:val="Textbody1"/>
        <w:spacing w:before="0" w:after="0"/>
        <w:ind w:firstLine="780"/>
        <w:jc w:val="both"/>
        <w:rPr>
          <w:sz w:val="28"/>
          <w:szCs w:val="28"/>
        </w:rPr>
      </w:pPr>
      <w:r>
        <w:rPr>
          <w:sz w:val="28"/>
          <w:szCs w:val="28"/>
        </w:rPr>
        <w:t>В 2017 году в целях совершенствования механизмов государственных и муниципальных закупок, а также закупок, осуществляемых отдельными видами юридических лиц, Минфином России совместно с ФАС России и Казначейством России во исполнение поручения Президента Российской Федерации от 04.05.2017 № Пр-886 проведена работа по обеспечению принятия Федерального закона от 31.12.2017 № 50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Федерального закона от 31.12.2017 № 505-ФЗ «О внесении изменений в отдельные законодательные акты», предусматривающего внесение изменений в Федеральный закон от 18.07.2011 № 223-ФЗ «О закупках товаров, работ, услуг отдельными видами юридических лиц».</w:t>
      </w:r>
    </w:p>
    <w:p>
      <w:pPr>
        <w:pStyle w:val="Textbody1"/>
        <w:spacing w:before="0" w:after="0"/>
        <w:ind w:firstLine="780"/>
        <w:jc w:val="both"/>
        <w:rPr/>
      </w:pPr>
      <w:r>
        <w:rPr>
          <w:b/>
          <w:sz w:val="28"/>
          <w:szCs w:val="28"/>
        </w:rPr>
        <w:t>1).</w:t>
      </w:r>
      <w:r>
        <w:rPr>
          <w:b/>
          <w:sz w:val="28"/>
          <w:szCs w:val="28"/>
          <w:lang w:val="en-US"/>
        </w:rPr>
        <w:t> </w:t>
      </w:r>
      <w:r>
        <w:rPr>
          <w:b/>
          <w:sz w:val="28"/>
          <w:szCs w:val="28"/>
        </w:rPr>
        <w:t>Изменения законодательства о контрактной системе.</w:t>
      </w:r>
    </w:p>
    <w:p>
      <w:pPr>
        <w:pStyle w:val="Textbody1"/>
        <w:spacing w:before="0" w:after="0"/>
        <w:ind w:firstLine="780"/>
        <w:jc w:val="both"/>
        <w:rPr>
          <w:sz w:val="28"/>
          <w:szCs w:val="28"/>
        </w:rPr>
      </w:pPr>
      <w:r>
        <w:rPr>
          <w:sz w:val="28"/>
          <w:szCs w:val="28"/>
        </w:rPr>
        <w:t>1.1. Введены новые требования к операторам электронных площадок (далее – ОЭП):</w:t>
      </w:r>
    </w:p>
    <w:p>
      <w:pPr>
        <w:pStyle w:val="Textbody1"/>
        <w:spacing w:before="0" w:after="0"/>
        <w:ind w:firstLine="780"/>
        <w:jc w:val="both"/>
        <w:rPr>
          <w:sz w:val="28"/>
          <w:szCs w:val="28"/>
        </w:rPr>
      </w:pPr>
      <w:r>
        <w:rPr>
          <w:sz w:val="28"/>
          <w:szCs w:val="28"/>
        </w:rPr>
        <w:t>В соответствии с Законом ОЭП должны:</w:t>
      </w:r>
    </w:p>
    <w:p>
      <w:pPr>
        <w:pStyle w:val="Textbody1"/>
        <w:spacing w:before="0" w:after="0"/>
        <w:ind w:firstLine="780"/>
        <w:jc w:val="both"/>
        <w:rPr>
          <w:sz w:val="28"/>
          <w:szCs w:val="28"/>
        </w:rPr>
      </w:pPr>
      <w:r>
        <w:rPr>
          <w:sz w:val="28"/>
          <w:szCs w:val="28"/>
        </w:rPr>
        <w:t>- быть непубличными хозяйственными обществами, в уставном капитале которого доля иностранцев не более чем 25%;</w:t>
      </w:r>
    </w:p>
    <w:p>
      <w:pPr>
        <w:pStyle w:val="Textbody1"/>
        <w:spacing w:before="0" w:after="0"/>
        <w:ind w:firstLine="780"/>
        <w:jc w:val="both"/>
        <w:rPr>
          <w:sz w:val="28"/>
          <w:szCs w:val="28"/>
        </w:rPr>
      </w:pPr>
      <w:r>
        <w:rPr>
          <w:sz w:val="28"/>
          <w:szCs w:val="28"/>
        </w:rPr>
        <w:t>- владеть электронной площадкой (программно-аппаратными средствами);</w:t>
      </w:r>
    </w:p>
    <w:p>
      <w:pPr>
        <w:pStyle w:val="Textbody1"/>
        <w:spacing w:before="0" w:after="0"/>
        <w:ind w:firstLine="780"/>
        <w:jc w:val="both"/>
        <w:rPr>
          <w:sz w:val="28"/>
          <w:szCs w:val="28"/>
        </w:rPr>
      </w:pPr>
      <w:r>
        <w:rPr>
          <w:sz w:val="28"/>
          <w:szCs w:val="28"/>
        </w:rPr>
        <w:t>- быть включены в утвержденный Правительством Российской Федерации перечень операторов электронных площадок.</w:t>
      </w:r>
    </w:p>
    <w:p>
      <w:pPr>
        <w:pStyle w:val="Textbody1"/>
        <w:spacing w:before="0" w:after="0"/>
        <w:ind w:firstLine="780"/>
        <w:jc w:val="both"/>
        <w:rPr>
          <w:sz w:val="28"/>
          <w:szCs w:val="28"/>
        </w:rPr>
      </w:pPr>
      <w:r>
        <w:rPr>
          <w:sz w:val="28"/>
          <w:szCs w:val="28"/>
        </w:rPr>
        <w:t>Правительством Российской Федерации устанавливаются единые требования к ОЭП, такие как, например, требования к взаимодействию с ЕИС, иными государственными информационными системами; технические требования к программно-аппаратным средствам, включая требования к обеспечению защиты информации, и др.</w:t>
      </w:r>
    </w:p>
    <w:p>
      <w:pPr>
        <w:pStyle w:val="Textbody1"/>
        <w:spacing w:before="0" w:after="0"/>
        <w:ind w:firstLine="780"/>
        <w:jc w:val="both"/>
        <w:rPr>
          <w:sz w:val="28"/>
          <w:szCs w:val="28"/>
        </w:rPr>
      </w:pPr>
      <w:r>
        <w:rPr>
          <w:sz w:val="28"/>
          <w:szCs w:val="28"/>
        </w:rPr>
        <w:t>Правительство Российской Федерации утверждает перечень ОЭП, а также перечень операторов специализированных электронных площадок.</w:t>
      </w:r>
    </w:p>
    <w:p>
      <w:pPr>
        <w:pStyle w:val="Textbody1"/>
        <w:spacing w:before="0" w:after="0"/>
        <w:ind w:firstLine="780"/>
        <w:jc w:val="both"/>
        <w:rPr>
          <w:sz w:val="28"/>
          <w:szCs w:val="28"/>
        </w:rPr>
      </w:pPr>
      <w:r>
        <w:rPr>
          <w:sz w:val="28"/>
          <w:szCs w:val="28"/>
        </w:rPr>
        <w:t>Правительством Российской Федерации может быть установлено право ОЭП, операторов специализированных электронных площадок взимать плату за участие в электронной процедуре, закрытой электронной процедуре с участника соответствующей процедуры, в том числе порядок ее взимания, а также определены предельные размеры такой платы.</w:t>
      </w:r>
    </w:p>
    <w:p>
      <w:pPr>
        <w:pStyle w:val="Textbody1"/>
        <w:spacing w:before="0" w:after="0"/>
        <w:ind w:firstLine="780"/>
        <w:jc w:val="both"/>
        <w:rPr>
          <w:sz w:val="28"/>
          <w:szCs w:val="28"/>
        </w:rPr>
      </w:pPr>
      <w:r>
        <w:rPr>
          <w:sz w:val="28"/>
          <w:szCs w:val="28"/>
        </w:rPr>
        <w:t>Введена новая специализированная электронная площадка (далее – СЭП).</w:t>
      </w:r>
    </w:p>
    <w:p>
      <w:pPr>
        <w:pStyle w:val="Textbody1"/>
        <w:spacing w:before="0" w:after="0"/>
        <w:ind w:firstLine="780"/>
        <w:jc w:val="both"/>
        <w:rPr>
          <w:sz w:val="28"/>
          <w:szCs w:val="28"/>
        </w:rPr>
      </w:pPr>
      <w:r>
        <w:rPr>
          <w:sz w:val="28"/>
          <w:szCs w:val="28"/>
        </w:rPr>
        <w:t>В соответствии с Законом СЭП:</w:t>
      </w:r>
    </w:p>
    <w:p>
      <w:pPr>
        <w:pStyle w:val="Textbody1"/>
        <w:spacing w:before="0" w:after="0"/>
        <w:ind w:firstLine="780"/>
        <w:jc w:val="both"/>
        <w:rPr>
          <w:sz w:val="28"/>
          <w:szCs w:val="28"/>
        </w:rPr>
      </w:pPr>
      <w:r>
        <w:rPr>
          <w:sz w:val="28"/>
          <w:szCs w:val="28"/>
        </w:rPr>
        <w:t>- должна быть российским юридическим лицом;</w:t>
      </w:r>
    </w:p>
    <w:p>
      <w:pPr>
        <w:pStyle w:val="Textbody1"/>
        <w:spacing w:before="0" w:after="0"/>
        <w:ind w:firstLine="780"/>
        <w:jc w:val="both"/>
        <w:rPr>
          <w:sz w:val="28"/>
          <w:szCs w:val="28"/>
        </w:rPr>
      </w:pPr>
      <w:r>
        <w:rPr>
          <w:sz w:val="28"/>
          <w:szCs w:val="28"/>
        </w:rPr>
        <w:t>- доступ осуществляется с использованием защищенных каналов связи;</w:t>
      </w:r>
    </w:p>
    <w:p>
      <w:pPr>
        <w:pStyle w:val="Textbody1"/>
        <w:spacing w:before="0" w:after="0"/>
        <w:ind w:firstLine="780"/>
        <w:jc w:val="both"/>
        <w:rPr>
          <w:sz w:val="28"/>
          <w:szCs w:val="28"/>
        </w:rPr>
      </w:pPr>
      <w:r>
        <w:rPr>
          <w:sz w:val="28"/>
          <w:szCs w:val="28"/>
        </w:rPr>
        <w:t>- должна владеть специализированной электронной площадкой (программно-аппаратными средствами).</w:t>
      </w:r>
    </w:p>
    <w:p>
      <w:pPr>
        <w:pStyle w:val="Textbody1"/>
        <w:spacing w:before="0" w:after="0"/>
        <w:ind w:firstLine="780"/>
        <w:jc w:val="both"/>
        <w:rPr>
          <w:sz w:val="28"/>
          <w:szCs w:val="28"/>
        </w:rPr>
      </w:pPr>
      <w:r>
        <w:rPr>
          <w:sz w:val="28"/>
          <w:szCs w:val="28"/>
        </w:rPr>
        <w:t xml:space="preserve">Правительством Российской Федерации устанавливаются аналогичные вышеуказанные требования (как к ОЭП), так и дополнительные требования, такие как, например, требования к взаимодействию оператора СЭП и контрольного органа, требования к проведению электронных процедур в соответствии с Законом 44-ФЗ и др. </w:t>
      </w:r>
    </w:p>
    <w:p>
      <w:pPr>
        <w:pStyle w:val="Textbody1"/>
        <w:spacing w:before="0" w:after="0"/>
        <w:ind w:firstLine="780"/>
        <w:jc w:val="both"/>
        <w:rPr>
          <w:sz w:val="28"/>
          <w:szCs w:val="28"/>
        </w:rPr>
      </w:pPr>
      <w:r>
        <w:rPr>
          <w:sz w:val="28"/>
          <w:szCs w:val="28"/>
        </w:rPr>
        <w:t xml:space="preserve">Установлено использование усиленной квалифицированной электронной подписи для всех юридически значимых действиях в сфере государственного заказа, что направлено на обеспечение большей безопасности. </w:t>
      </w:r>
    </w:p>
    <w:p>
      <w:pPr>
        <w:pStyle w:val="Textbody1"/>
        <w:spacing w:before="0" w:after="0"/>
        <w:ind w:firstLine="780"/>
        <w:jc w:val="both"/>
        <w:rPr>
          <w:sz w:val="28"/>
          <w:szCs w:val="28"/>
        </w:rPr>
      </w:pPr>
      <w:r>
        <w:rPr>
          <w:sz w:val="28"/>
          <w:szCs w:val="28"/>
        </w:rPr>
        <w:t>Введен единый реестр участников закупок.</w:t>
      </w:r>
    </w:p>
    <w:p>
      <w:pPr>
        <w:pStyle w:val="Textbody1"/>
        <w:spacing w:before="0" w:after="0"/>
        <w:ind w:firstLine="780"/>
        <w:jc w:val="both"/>
        <w:rPr>
          <w:sz w:val="28"/>
          <w:szCs w:val="28"/>
        </w:rPr>
      </w:pPr>
      <w:r>
        <w:rPr>
          <w:sz w:val="28"/>
          <w:szCs w:val="28"/>
        </w:rPr>
        <w:t>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  Операторы электронных площадок не позднее рабочего дня осуществляют аккредитацию такого участника на электронной площадке.</w:t>
      </w:r>
    </w:p>
    <w:p>
      <w:pPr>
        <w:pStyle w:val="Textbody1"/>
        <w:spacing w:before="0" w:after="0"/>
        <w:ind w:firstLine="780"/>
        <w:jc w:val="both"/>
        <w:rPr>
          <w:sz w:val="28"/>
          <w:szCs w:val="28"/>
        </w:rPr>
      </w:pPr>
      <w:r>
        <w:rPr>
          <w:sz w:val="28"/>
          <w:szCs w:val="28"/>
        </w:rPr>
        <w:t>Изменен порядок определения объема закупок у СМП, СОНО в расчете совокупного годового объема закупок.</w:t>
      </w:r>
    </w:p>
    <w:p>
      <w:pPr>
        <w:pStyle w:val="Textbody1"/>
        <w:spacing w:before="0" w:after="0"/>
        <w:ind w:firstLine="780"/>
        <w:jc w:val="both"/>
        <w:rPr>
          <w:sz w:val="28"/>
          <w:szCs w:val="28"/>
        </w:rPr>
      </w:pPr>
      <w:r>
        <w:rPr>
          <w:sz w:val="28"/>
          <w:szCs w:val="28"/>
        </w:rPr>
        <w:t>При определении объема закупок у СМП, СОНО в расчет совокупного годового объема закупок включаются закупки у единственного поставщика (подрядчика, исполнителя), которые осуществлены по результатам несостоявшихся закупок, проведенных для СМП, СОНО.</w:t>
      </w:r>
    </w:p>
    <w:p>
      <w:pPr>
        <w:pStyle w:val="Textbody1"/>
        <w:spacing w:before="0" w:after="0"/>
        <w:ind w:firstLine="780"/>
        <w:jc w:val="both"/>
        <w:rPr>
          <w:sz w:val="28"/>
          <w:szCs w:val="28"/>
        </w:rPr>
      </w:pPr>
      <w:r>
        <w:rPr>
          <w:sz w:val="28"/>
          <w:szCs w:val="28"/>
        </w:rPr>
        <w:t>В целях мониторинга и фиксации действий (бездействия) участников контрактной системы в ЕИС, на электронной площадке создается государственная информационная система (ГИС «Независимый регистратор»).</w:t>
      </w:r>
    </w:p>
    <w:p>
      <w:pPr>
        <w:pStyle w:val="Textbody1"/>
        <w:spacing w:before="0" w:after="0"/>
        <w:ind w:firstLine="780"/>
        <w:jc w:val="both"/>
        <w:rPr>
          <w:sz w:val="28"/>
          <w:szCs w:val="28"/>
        </w:rPr>
      </w:pPr>
      <w:r>
        <w:rPr>
          <w:sz w:val="28"/>
          <w:szCs w:val="28"/>
        </w:rPr>
        <w:t>Уменьшен срок внесения изменений в план-график с десяти до одного дня размещения в ЕИС извещения об осуществлении соответствующей закупки.</w:t>
      </w:r>
    </w:p>
    <w:p>
      <w:pPr>
        <w:pStyle w:val="Textbody1"/>
        <w:spacing w:before="0" w:after="0"/>
        <w:ind w:firstLine="780"/>
        <w:jc w:val="both"/>
        <w:rPr>
          <w:sz w:val="28"/>
          <w:szCs w:val="28"/>
        </w:rPr>
      </w:pPr>
      <w:r>
        <w:rPr>
          <w:sz w:val="28"/>
          <w:szCs w:val="28"/>
        </w:rPr>
        <w:t xml:space="preserve">В случае признания закупки несостоявшейся и проведения повторной закупки, внесение изменений в план-график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Textbody1"/>
        <w:spacing w:before="0" w:after="0"/>
        <w:ind w:firstLine="780"/>
        <w:jc w:val="both"/>
        <w:rPr>
          <w:sz w:val="28"/>
          <w:szCs w:val="28"/>
        </w:rPr>
      </w:pPr>
      <w:r>
        <w:rPr>
          <w:sz w:val="28"/>
          <w:szCs w:val="28"/>
        </w:rPr>
        <w:t>Введение специальных счетов.</w:t>
      </w:r>
    </w:p>
    <w:p>
      <w:pPr>
        <w:pStyle w:val="Textbody1"/>
        <w:spacing w:before="0" w:after="0"/>
        <w:ind w:firstLine="780"/>
        <w:jc w:val="both"/>
        <w:rPr>
          <w:sz w:val="28"/>
          <w:szCs w:val="28"/>
        </w:rPr>
      </w:pPr>
      <w:r>
        <w:rPr>
          <w:sz w:val="28"/>
          <w:szCs w:val="28"/>
        </w:rPr>
        <w:t>При проведении электронных закупок денежные средства, предназначенные для обеспечения заявок, вносятся участниками закупок на специальные счета, открытые ими в банках. Режим использования специального счета должен обеспечивать проведение таких операций, как блокирование и прекращение блокирования денежных средств, а также перечисление на счет заказчик.</w:t>
      </w:r>
    </w:p>
    <w:p>
      <w:pPr>
        <w:pStyle w:val="Textbody1"/>
        <w:spacing w:before="0" w:after="0"/>
        <w:ind w:firstLine="780"/>
        <w:jc w:val="both"/>
        <w:rPr>
          <w:sz w:val="28"/>
          <w:szCs w:val="28"/>
        </w:rPr>
      </w:pPr>
      <w:r>
        <w:rPr>
          <w:sz w:val="28"/>
          <w:szCs w:val="28"/>
        </w:rPr>
        <w:t>Правительство Российской Федерации устанавливает перечень указанных банков, а также требования к договору специального счета, к порядку использования специального счета, к условиям соглашений, заключаемого ОЭП с банком.</w:t>
      </w:r>
    </w:p>
    <w:p>
      <w:pPr>
        <w:pStyle w:val="Textbody1"/>
        <w:spacing w:before="0" w:after="0"/>
        <w:ind w:firstLine="780"/>
        <w:jc w:val="both"/>
        <w:rPr>
          <w:sz w:val="28"/>
          <w:szCs w:val="28"/>
        </w:rPr>
      </w:pPr>
      <w:r>
        <w:rPr>
          <w:sz w:val="28"/>
          <w:szCs w:val="28"/>
        </w:rPr>
        <w:t>Проблемными в реализации положениями представляются:</w:t>
      </w:r>
    </w:p>
    <w:p>
      <w:pPr>
        <w:pStyle w:val="Textbody1"/>
        <w:spacing w:before="0" w:after="0"/>
        <w:ind w:firstLine="780"/>
        <w:jc w:val="both"/>
        <w:rPr>
          <w:sz w:val="28"/>
          <w:szCs w:val="28"/>
        </w:rPr>
      </w:pPr>
      <w:r>
        <w:rPr>
          <w:sz w:val="28"/>
          <w:szCs w:val="28"/>
        </w:rPr>
        <w:t xml:space="preserve">- заключение каждым ОЭП соглашения о взаимодействии с каждым из банков, установленных в перечне Правительства Российской Федерации. </w:t>
      </w:r>
    </w:p>
    <w:p>
      <w:pPr>
        <w:pStyle w:val="Textbody1"/>
        <w:spacing w:before="0" w:after="0"/>
        <w:ind w:firstLine="780"/>
        <w:jc w:val="both"/>
        <w:rPr>
          <w:sz w:val="28"/>
          <w:szCs w:val="28"/>
        </w:rPr>
      </w:pPr>
      <w:r>
        <w:rPr>
          <w:sz w:val="28"/>
          <w:szCs w:val="28"/>
        </w:rPr>
        <w:t>- начисление процентов за пользование денежными средствами, находящимися на специальном счете.</w:t>
      </w:r>
    </w:p>
    <w:p>
      <w:pPr>
        <w:pStyle w:val="Textbody1"/>
        <w:spacing w:before="0" w:after="0"/>
        <w:ind w:firstLine="780"/>
        <w:jc w:val="both"/>
        <w:rPr>
          <w:sz w:val="28"/>
          <w:szCs w:val="28"/>
        </w:rPr>
      </w:pPr>
      <w:r>
        <w:rPr>
          <w:sz w:val="28"/>
          <w:szCs w:val="28"/>
        </w:rPr>
        <w:t>Все открытые процедуры переведены в электронную форму. Введена регламентация закрытых процедур.</w:t>
      </w:r>
    </w:p>
    <w:p>
      <w:pPr>
        <w:pStyle w:val="Textbody1"/>
        <w:spacing w:before="0" w:after="0"/>
        <w:ind w:firstLine="780"/>
        <w:jc w:val="both"/>
        <w:rPr>
          <w:sz w:val="28"/>
          <w:szCs w:val="28"/>
        </w:rPr>
      </w:pPr>
      <w:r>
        <w:rPr>
          <w:sz w:val="28"/>
          <w:szCs w:val="28"/>
        </w:rPr>
        <w:t xml:space="preserve">Электронные процедуры проводятся на электронных площадках, закрытые – на специализированной электронной площадке. </w:t>
      </w:r>
    </w:p>
    <w:p>
      <w:pPr>
        <w:pStyle w:val="Textbody1"/>
        <w:spacing w:before="0" w:after="0"/>
        <w:ind w:firstLine="780"/>
        <w:jc w:val="both"/>
        <w:rPr>
          <w:sz w:val="28"/>
          <w:szCs w:val="28"/>
        </w:rPr>
      </w:pPr>
      <w:r>
        <w:rPr>
          <w:sz w:val="28"/>
          <w:szCs w:val="28"/>
        </w:rPr>
        <w:t xml:space="preserve">Проведение открытого конкурса в электронной форме осуществляется в три этапа. Первый этап заключается в рассмотрении и оценки первой части заявки, содержащей предложение участника закупки в отношении объекта закупки (конкретные показатели товара, страну происхождение и т.д.) и предложение о цене. Сведения о допуске/отказе в допуске ОЭП направляет каждому участнику конкурса, а также сведения о наименьшем ценовом предложении без указания такого участника конкурса. Второй этап – одноразова переторжка. Третий этап – рассмотрение вторых частей заявок на участие в конкурсе и определение победителя.  </w:t>
      </w:r>
    </w:p>
    <w:p>
      <w:pPr>
        <w:pStyle w:val="Textbody1"/>
        <w:spacing w:before="0" w:after="0"/>
        <w:ind w:firstLine="780"/>
        <w:jc w:val="both"/>
        <w:rPr>
          <w:sz w:val="28"/>
          <w:szCs w:val="28"/>
        </w:rPr>
      </w:pPr>
      <w:r>
        <w:rPr>
          <w:sz w:val="28"/>
          <w:szCs w:val="28"/>
        </w:rPr>
        <w:t>Запрос котировок, запрос предложений переведены в электронную форму, порядок проведения которых аналогичен ранее установленному порядку проведения запроса котировок, запроса предложений.</w:t>
      </w:r>
    </w:p>
    <w:p>
      <w:pPr>
        <w:pStyle w:val="Textbody1"/>
        <w:spacing w:before="0" w:after="0"/>
        <w:ind w:firstLine="780"/>
        <w:jc w:val="both"/>
        <w:rPr>
          <w:sz w:val="28"/>
          <w:szCs w:val="28"/>
        </w:rPr>
      </w:pPr>
      <w:r>
        <w:rPr>
          <w:sz w:val="28"/>
          <w:szCs w:val="28"/>
        </w:rPr>
        <w:t xml:space="preserve">Унифицированы подходы заключения государственных контрактов по результатам проведенных электронных закупок. </w:t>
      </w:r>
    </w:p>
    <w:p>
      <w:pPr>
        <w:pStyle w:val="Textbody1"/>
        <w:spacing w:before="0" w:after="0"/>
        <w:ind w:firstLine="780"/>
        <w:jc w:val="both"/>
        <w:rPr>
          <w:sz w:val="28"/>
          <w:szCs w:val="28"/>
        </w:rPr>
      </w:pPr>
      <w:r>
        <w:rPr>
          <w:sz w:val="28"/>
          <w:szCs w:val="28"/>
        </w:rPr>
        <w:t>Изменения порядка проведения закупок товаров, работ, услуг для нужд обороны страны и безопасности государства.</w:t>
      </w:r>
    </w:p>
    <w:p>
      <w:pPr>
        <w:pStyle w:val="Textbody1"/>
        <w:spacing w:before="0" w:after="0"/>
        <w:ind w:firstLine="780"/>
        <w:jc w:val="both"/>
        <w:rPr>
          <w:sz w:val="28"/>
          <w:szCs w:val="28"/>
        </w:rPr>
      </w:pPr>
      <w:r>
        <w:rPr>
          <w:sz w:val="28"/>
          <w:szCs w:val="28"/>
        </w:rPr>
        <w:t>Предусматривается осуществление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е управление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путем проведения закрытых процедур, при проведении которых сведения (информация), в том числе о государственных контрактах, в открытом доступе в ЕИС размещению не подлежат.</w:t>
      </w:r>
    </w:p>
    <w:p>
      <w:pPr>
        <w:pStyle w:val="Textbody1"/>
        <w:spacing w:before="0" w:after="0"/>
        <w:ind w:firstLine="780"/>
        <w:jc w:val="both"/>
        <w:rPr>
          <w:sz w:val="28"/>
          <w:szCs w:val="28"/>
        </w:rPr>
      </w:pPr>
      <w:r>
        <w:rPr>
          <w:sz w:val="28"/>
          <w:szCs w:val="28"/>
        </w:rPr>
        <w:t>Устанавливаются особенности применения закрытых способов определения поставщиков (подрядчиков, исполнителей) в электронной форме.</w:t>
      </w:r>
    </w:p>
    <w:p>
      <w:pPr>
        <w:pStyle w:val="Textbody1"/>
        <w:spacing w:before="0" w:after="0"/>
        <w:ind w:firstLine="780"/>
        <w:jc w:val="both"/>
        <w:rPr>
          <w:sz w:val="28"/>
          <w:szCs w:val="28"/>
        </w:rPr>
      </w:pPr>
      <w:r>
        <w:rPr>
          <w:sz w:val="28"/>
          <w:szCs w:val="28"/>
        </w:rPr>
        <w:t>- информация о закупках сообщается заказчиком путем направления приглашений принять участие в таких закупках;</w:t>
      </w:r>
    </w:p>
    <w:p>
      <w:pPr>
        <w:pStyle w:val="Textbody1"/>
        <w:spacing w:before="0" w:after="0"/>
        <w:ind w:firstLine="780"/>
        <w:jc w:val="both"/>
        <w:rPr>
          <w:sz w:val="28"/>
          <w:szCs w:val="28"/>
        </w:rPr>
      </w:pPr>
      <w:r>
        <w:rPr>
          <w:sz w:val="28"/>
          <w:szCs w:val="28"/>
        </w:rPr>
        <w:t>- при проведении закрытых электронных процедур применяются положения Закона 44-ФЗ о проведении электронных процедур, закрытых способов определения поставщиков (подрядчиков, исполнителей);</w:t>
      </w:r>
    </w:p>
    <w:p>
      <w:pPr>
        <w:pStyle w:val="Textbody1"/>
        <w:spacing w:before="0" w:after="0"/>
        <w:ind w:firstLine="780"/>
        <w:jc w:val="both"/>
        <w:rPr>
          <w:sz w:val="28"/>
          <w:szCs w:val="28"/>
        </w:rPr>
      </w:pPr>
      <w:r>
        <w:rPr>
          <w:sz w:val="28"/>
          <w:szCs w:val="28"/>
        </w:rPr>
        <w:t>- особенности проведения закрытых электронных процедур, порядка аккредитации на специализированных электронных площадках, устанавливаются Правительством Российской Федерации.</w:t>
      </w:r>
    </w:p>
    <w:p>
      <w:pPr>
        <w:pStyle w:val="Textbody1"/>
        <w:spacing w:before="0" w:after="0"/>
        <w:ind w:firstLine="780"/>
        <w:jc w:val="both"/>
        <w:rPr>
          <w:sz w:val="28"/>
          <w:szCs w:val="28"/>
        </w:rPr>
      </w:pPr>
      <w:r>
        <w:rPr>
          <w:sz w:val="28"/>
          <w:szCs w:val="28"/>
        </w:rPr>
        <w:t>Изменения в системе контроля в сфере закупок.</w:t>
      </w:r>
    </w:p>
    <w:p>
      <w:pPr>
        <w:pStyle w:val="Textbody1"/>
        <w:spacing w:before="0" w:after="0"/>
        <w:ind w:firstLine="780"/>
        <w:jc w:val="both"/>
        <w:rPr>
          <w:sz w:val="28"/>
          <w:szCs w:val="28"/>
        </w:rPr>
      </w:pPr>
      <w:r>
        <w:rPr>
          <w:sz w:val="28"/>
          <w:szCs w:val="28"/>
        </w:rPr>
        <w:t xml:space="preserve">Изменился порядок обжалования физическими лицами в ФАС России действий субъектов контроля при проведении государственных закупок. Так, Закон дополнен частью 15.1 статьи 99 в соответствии с которой, обжалование действий субъектов контроля физическими лицами, не соответствующими требованиям пункта 1 части 1 статьи 31 Закона (например, лицензии, членство в СРО и т.д.) в рамках проведения конкретной закупки, осуществляется в порядке, предусмотренном Законом о порядке рассмотрения обращений граждан. </w:t>
      </w:r>
    </w:p>
    <w:p>
      <w:pPr>
        <w:pStyle w:val="Textbody1"/>
        <w:spacing w:before="0" w:after="0"/>
        <w:ind w:firstLine="780"/>
        <w:jc w:val="both"/>
        <w:rPr>
          <w:sz w:val="28"/>
          <w:szCs w:val="28"/>
        </w:rPr>
      </w:pPr>
      <w:r>
        <w:rPr>
          <w:sz w:val="28"/>
          <w:szCs w:val="28"/>
        </w:rPr>
        <w:t>Таким образом, обжаловать в порядке главы 6 Закона действия субъектов контроля при проведении закупки, вправе лица, соответствующие требованиям, установленным к участникам обжалуемой закупки.</w:t>
      </w:r>
    </w:p>
    <w:p>
      <w:pPr>
        <w:pStyle w:val="Textbody1"/>
        <w:spacing w:before="0" w:after="0"/>
        <w:ind w:firstLine="780"/>
        <w:jc w:val="both"/>
        <w:rPr>
          <w:sz w:val="28"/>
          <w:szCs w:val="28"/>
        </w:rPr>
      </w:pPr>
      <w:r>
        <w:rPr>
          <w:sz w:val="28"/>
          <w:szCs w:val="28"/>
        </w:rPr>
        <w:t>Указанный Закон вступает в силу с 1 июля 2018 года, за исключением положений, для которых установлены иные сроки вступления их в силу.</w:t>
      </w:r>
    </w:p>
    <w:p>
      <w:pPr>
        <w:pStyle w:val="Textbody1"/>
        <w:spacing w:before="0" w:after="0"/>
        <w:ind w:firstLine="780"/>
        <w:jc w:val="both"/>
        <w:rPr>
          <w:sz w:val="28"/>
          <w:szCs w:val="28"/>
        </w:rPr>
      </w:pPr>
      <w:r>
        <w:rPr>
          <w:sz w:val="28"/>
          <w:szCs w:val="28"/>
        </w:rPr>
        <w:t>11.01.2018 вступили в силу изменения, в том числе касающихся порядка обжалования физическими лицами в ФАС России действий субъектов контроля.</w:t>
      </w:r>
    </w:p>
    <w:p>
      <w:pPr>
        <w:pStyle w:val="Textbody1"/>
        <w:spacing w:before="0" w:after="0"/>
        <w:ind w:firstLine="780"/>
        <w:jc w:val="both"/>
        <w:rPr>
          <w:sz w:val="28"/>
          <w:szCs w:val="28"/>
        </w:rPr>
      </w:pPr>
      <w:r>
        <w:rPr>
          <w:sz w:val="28"/>
          <w:szCs w:val="28"/>
        </w:rPr>
        <w:t>01.07.2018 заказчики вправе определять поставщиков (подрядчиков, исполнителей) путем проведения электронных конкурса, запроса предложений, запроса котировок, а с 01.01.2019 - обязан;</w:t>
      </w:r>
    </w:p>
    <w:p>
      <w:pPr>
        <w:pStyle w:val="Textbody1"/>
        <w:spacing w:before="0" w:after="0"/>
        <w:ind w:firstLine="780"/>
        <w:jc w:val="both"/>
        <w:rPr>
          <w:sz w:val="28"/>
          <w:szCs w:val="28"/>
        </w:rPr>
      </w:pPr>
      <w:r>
        <w:rPr>
          <w:sz w:val="28"/>
          <w:szCs w:val="28"/>
        </w:rPr>
        <w:t>01.01.2019 вступают в силу изменения в части реестра участников закупок; определения объема закупок у СМП, СОНО в расчете совокупного годового объема закупок.</w:t>
      </w:r>
    </w:p>
    <w:p>
      <w:pPr>
        <w:pStyle w:val="Textbody1"/>
        <w:spacing w:before="0" w:after="0"/>
        <w:ind w:firstLine="780"/>
        <w:jc w:val="both"/>
        <w:rPr>
          <w:sz w:val="28"/>
          <w:szCs w:val="28"/>
        </w:rPr>
      </w:pPr>
      <w:r>
        <w:rPr>
          <w:sz w:val="28"/>
          <w:szCs w:val="28"/>
        </w:rPr>
        <w:t>01.01.2020 вступают в силу изменения в части прекращения действия реестра участников электронного аукциона, получивших аккредитацию на электронной площадке.</w:t>
      </w:r>
    </w:p>
    <w:p>
      <w:pPr>
        <w:pStyle w:val="Textbody1"/>
        <w:spacing w:before="0" w:after="0"/>
        <w:ind w:firstLine="780"/>
        <w:jc w:val="both"/>
        <w:rPr>
          <w:sz w:val="28"/>
          <w:szCs w:val="28"/>
        </w:rPr>
      </w:pPr>
      <w:r>
        <w:rPr>
          <w:sz w:val="28"/>
          <w:szCs w:val="28"/>
        </w:rPr>
        <w:t>Внесенные изменения в Закон № 44-ФЗ</w:t>
      </w:r>
      <w:r>
        <w:rPr>
          <w:rFonts w:eastAsia="Times New Roman" w:cs="Times New Roman"/>
          <w:sz w:val="28"/>
          <w:szCs w:val="28"/>
          <w:shd w:fill="FFFFFF" w:val="clear"/>
        </w:rPr>
        <w:t xml:space="preserve"> в </w:t>
      </w:r>
      <w:r>
        <w:rPr>
          <w:rFonts w:eastAsia="Times New Roman" w:cs="Times New Roman" w:ascii="serif;Times New Roman" w:hAnsi="serif;Times New Roman"/>
          <w:sz w:val="28"/>
          <w:szCs w:val="28"/>
          <w:shd w:fill="FFFFFF" w:val="clear"/>
        </w:rPr>
        <w:t xml:space="preserve">части </w:t>
      </w:r>
      <w:r>
        <w:rPr>
          <w:rFonts w:cs="serif;Times New Roman" w:ascii="serif;Times New Roman" w:hAnsi="serif;Times New Roman"/>
          <w:sz w:val="28"/>
          <w:szCs w:val="28"/>
        </w:rPr>
        <w:t>регламентации проведения процедур определения поставщиков (подрядчиков, исполнителей) в электронной форме</w:t>
      </w:r>
      <w:r>
        <w:rPr>
          <w:sz w:val="28"/>
          <w:szCs w:val="28"/>
        </w:rPr>
        <w:t xml:space="preserve"> носят концептуальный характер и обеспечат открытость и прозрачность проведения конкурсов, </w:t>
      </w:r>
      <w:r>
        <w:rPr>
          <w:rFonts w:eastAsia="Verdana" w:cs="Verdana"/>
          <w:sz w:val="28"/>
          <w:szCs w:val="28"/>
        </w:rPr>
        <w:t xml:space="preserve">позволят снизить субъективизм на стадии присвоения баллов участникам закупки и </w:t>
      </w:r>
      <w:r>
        <w:rPr>
          <w:sz w:val="28"/>
          <w:szCs w:val="28"/>
        </w:rPr>
        <w:t>коррупционные риски</w:t>
      </w:r>
      <w:r>
        <w:rPr>
          <w:rFonts w:eastAsia="Verdana" w:cs="Verdana"/>
          <w:sz w:val="28"/>
          <w:szCs w:val="28"/>
        </w:rPr>
        <w:t>,</w:t>
      </w:r>
      <w:r>
        <w:rPr>
          <w:sz w:val="28"/>
          <w:szCs w:val="28"/>
        </w:rPr>
        <w:t xml:space="preserve"> увеличат количество участников закупки, что благоприятно скажется на </w:t>
      </w:r>
      <w:r>
        <w:rPr>
          <w:rFonts w:cs="serif;Times New Roman" w:ascii="serif;Times New Roman" w:hAnsi="serif;Times New Roman"/>
          <w:sz w:val="28"/>
          <w:szCs w:val="28"/>
        </w:rPr>
        <w:t>развитии конкуренции, а также позволит достичь  эффективного расходованию бюджетных средств.</w:t>
      </w:r>
    </w:p>
    <w:p>
      <w:pPr>
        <w:pStyle w:val="Normal"/>
        <w:spacing w:lineRule="auto" w:line="240" w:before="0" w:after="0"/>
        <w:ind w:firstLine="709"/>
        <w:contextualSpacing/>
        <w:jc w:val="both"/>
        <w:rPr/>
      </w:pPr>
      <w:r>
        <w:rPr>
          <w:rFonts w:cs="Times New Roman" w:ascii="Times New Roman" w:hAnsi="Times New Roman"/>
          <w:b/>
          <w:sz w:val="28"/>
          <w:szCs w:val="28"/>
          <w:shd w:fill="FFFFFF" w:val="clear"/>
        </w:rPr>
        <w:t>2). Изменения законодательство о закупках отдельными видами юридических лиц.</w:t>
      </w:r>
    </w:p>
    <w:p>
      <w:pPr>
        <w:pStyle w:val="Textbody1"/>
        <w:spacing w:before="0" w:after="0"/>
        <w:ind w:firstLine="780"/>
        <w:jc w:val="both"/>
        <w:rPr>
          <w:sz w:val="28"/>
          <w:szCs w:val="28"/>
        </w:rPr>
      </w:pPr>
      <w:r>
        <w:rPr>
          <w:rFonts w:eastAsia="Verdana" w:cs="Verdana"/>
          <w:sz w:val="28"/>
          <w:szCs w:val="28"/>
        </w:rPr>
        <w:t xml:space="preserve">Изменения, внесенные в Закон о закупках, в первую очередь направлены на регламентацию закупок госкомпаний, проводимых среди субъектов </w:t>
      </w:r>
      <w:r>
        <w:rPr>
          <w:sz w:val="28"/>
          <w:szCs w:val="28"/>
          <w:shd w:fill="FFFFFF" w:val="clear"/>
        </w:rPr>
        <w:t xml:space="preserve">малого предпринимательства (далее – СМП), что обеспечит </w:t>
      </w:r>
      <w:r>
        <w:rPr>
          <w:rFonts w:eastAsia="Verdana" w:cs="Verdana"/>
          <w:sz w:val="28"/>
          <w:szCs w:val="28"/>
        </w:rPr>
        <w:t xml:space="preserve">защиту прав </w:t>
      </w:r>
      <w:r>
        <w:rPr>
          <w:sz w:val="28"/>
          <w:szCs w:val="28"/>
          <w:shd w:fill="FFFFFF" w:val="clear"/>
        </w:rPr>
        <w:t>СМП при участии в закупках и позволит расширить доступ к участию в закупках для СМП, а также снизит коррупционные ри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применения Закона 223-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о, что Закон 223-ФЗ распространяется, в том числе на закупки товаров, работ, услуг для коммерческого ис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Закон 223-ФЗ не будет распространяться на осуществление закупок товаров, работ, услуг за пределами Российской Федерации с иностранными юридическими лицами, а также заказчиками, осуществляющими деятельность на территории иностранного государ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без применения положений Закона 223-ФЗ заказчики смогут осуществлять закупки у взаимозависимых лиц, перечень которых утверждается в положении о закупке и определяется в соответствии с Налоговым кодекс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или в силу с 31 дека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типового положения о закуп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 бюджетного учреждения, автономного учреждения, собственник имущества унитарного предприятия вправе утвердить типовое положение о закупке, обязательное для применения соответствующими учреждениями или предпри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е положение о закупке должно содержать:</w:t>
      </w:r>
    </w:p>
    <w:p>
      <w:pPr>
        <w:pStyle w:val="Normal"/>
        <w:spacing w:lineRule="auto" w:line="240" w:before="0" w:after="0"/>
        <w:ind w:firstLine="709"/>
        <w:contextualSpacing/>
        <w:jc w:val="both"/>
        <w:rPr/>
      </w:pPr>
      <w:r>
        <w:rPr>
          <w:rFonts w:cs="Times New Roman" w:ascii="Times New Roman" w:hAnsi="Times New Roman"/>
          <w:sz w:val="28"/>
          <w:szCs w:val="28"/>
        </w:rPr>
        <w:t>1)</w:t>
        <w:tab/>
        <w:t>порядок подготовки и (или) осуществления закупки;</w:t>
      </w:r>
    </w:p>
    <w:p>
      <w:pPr>
        <w:pStyle w:val="Normal"/>
        <w:spacing w:lineRule="auto" w:line="240" w:before="0" w:after="0"/>
        <w:ind w:firstLine="709"/>
        <w:contextualSpacing/>
        <w:jc w:val="both"/>
        <w:rPr/>
      </w:pPr>
      <w:r>
        <w:rPr>
          <w:rFonts w:cs="Times New Roman" w:ascii="Times New Roman" w:hAnsi="Times New Roman"/>
          <w:sz w:val="28"/>
          <w:szCs w:val="28"/>
        </w:rPr>
        <w:t>2)</w:t>
        <w:tab/>
        <w:t>способы закупок и условия их применения;</w:t>
      </w:r>
    </w:p>
    <w:p>
      <w:pPr>
        <w:pStyle w:val="Normal"/>
        <w:spacing w:lineRule="auto" w:line="240" w:before="0" w:after="0"/>
        <w:ind w:firstLine="709"/>
        <w:contextualSpacing/>
        <w:jc w:val="both"/>
        <w:rPr/>
      </w:pPr>
      <w:r>
        <w:rPr>
          <w:rFonts w:cs="Times New Roman" w:ascii="Times New Roman" w:hAnsi="Times New Roman"/>
          <w:sz w:val="28"/>
          <w:szCs w:val="28"/>
        </w:rPr>
        <w:t>3)</w:t>
        <w:tab/>
        <w:t>срок заключения по результатам конкурентной закупки договора;</w:t>
      </w:r>
    </w:p>
    <w:p>
      <w:pPr>
        <w:pStyle w:val="Normal"/>
        <w:spacing w:lineRule="auto" w:line="240" w:before="0" w:after="0"/>
        <w:ind w:firstLine="709"/>
        <w:contextualSpacing/>
        <w:jc w:val="both"/>
        <w:rPr/>
      </w:pPr>
      <w:r>
        <w:rPr>
          <w:rFonts w:cs="Times New Roman" w:ascii="Times New Roman" w:hAnsi="Times New Roman"/>
          <w:sz w:val="28"/>
          <w:szCs w:val="28"/>
        </w:rPr>
        <w:t>4)</w:t>
        <w:tab/>
        <w:t>особенности участия субъектов малого и среднего предпринимательства в закупках, определяемые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едусмотрена возможность дочерних обществ присоединиться к положению о закупке материнской комп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или в силу с 31 дека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ытый перечень способов проведения закуп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м о закупке должны быть предусмотрены конкурентные и неконкурентные способы заку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следующими спос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утем проведения торг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открытый конкурс, конкурс в электронной форме, закрытый конкур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укцион (открытый аукцион, аукцион в электронной форме, закрытый аукци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прос котировок (запрос котировок в электронной форме, закрытый запрос котиро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прос предложений (запрос предложений в электронной форме, закрытый запрос предло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ыми способами, установленными положением о закуп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ведения закрытых закупок</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ытые закупки проводятся в следующих случаях:</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такой закупке составляют государственную тайну,</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ординационным органом Правительства Российской Федерации в отношении такой закупки принято решение о том, что информация о такой закупке не подлежит размещению в ЕИС </w:t>
      </w:r>
      <w:bookmarkStart w:id="14" w:name="P271"/>
      <w:bookmarkEnd w:id="14"/>
      <w:r>
        <w:rPr>
          <w:rFonts w:cs="Times New Roman" w:ascii="Times New Roman" w:hAnsi="Times New Roman"/>
          <w:sz w:val="28"/>
          <w:szCs w:val="28"/>
        </w:rPr>
        <w:t>при реализации инвестиционных проектов,</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тельством Российской Федерации принято решение в соответствии с частью 16 статьи 4 Закона 223-ФЗ о неразмещении информации о конкретной закупке, о закупках определенных групп товаров, неразмещении сведений о поставщике.</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рытой конкурентной закупке не подлежит размещению в единой информационной систе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авительством могут быть установлены особенности документооборота закрытых закупок в электронной форме. Проведение закрытых закупок в электронной форме осуществляется на электронных площадках, перечень которых установлен Прави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ают в силу с 1 июл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писанию заказчиками объекта заку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четкие правила описания заказчиками объекта заку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писании предмета закупки должны быть указаны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указывать товарные знаки, знаки обслуживания, фирменные наименования, наименование страны происхождения товара,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писания предмета заку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ают в силу с 1 июл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особенности проведения закупок спецторгов для СМП.</w:t>
      </w:r>
    </w:p>
    <w:p>
      <w:pPr>
        <w:pStyle w:val="Style29"/>
        <w:numPr>
          <w:ilvl w:val="0"/>
          <w:numId w:val="69"/>
        </w:numPr>
        <w:spacing w:lineRule="auto" w:line="240" w:before="0" w:after="0"/>
        <w:ind w:left="0" w:firstLine="709"/>
        <w:contextualSpacing/>
        <w:jc w:val="both"/>
        <w:rPr/>
      </w:pPr>
      <w:r>
        <w:rPr>
          <w:rFonts w:cs="Times New Roman" w:ascii="Times New Roman" w:hAnsi="Times New Roman"/>
          <w:sz w:val="28"/>
          <w:szCs w:val="28"/>
        </w:rPr>
        <w:t xml:space="preserve">Закупки, участниками которой могут быть только субъекты малого и среднего предпринимательства, могут проводиться </w:t>
      </w:r>
      <w:r>
        <w:rPr>
          <w:rFonts w:cs="Times New Roman" w:ascii="Times New Roman" w:hAnsi="Times New Roman"/>
          <w:sz w:val="28"/>
          <w:szCs w:val="28"/>
          <w:u w:val="single"/>
        </w:rPr>
        <w:t>исключительно в электронной форме</w:t>
      </w:r>
      <w:r>
        <w:rPr>
          <w:rFonts w:cs="Times New Roman" w:ascii="Times New Roman" w:hAnsi="Times New Roman"/>
          <w:sz w:val="28"/>
          <w:szCs w:val="28"/>
        </w:rPr>
        <w:t xml:space="preserve"> на электронных площадках, отвечающих единым требованиям, установленным Законом 44-ФЗ, с учетом дополнительных требований, установленных Правительством Российской Федерации. Перечень таких операторов также будет утвержден Правительством Российской Федерации. Аккредитация участников закупки – СМП на электронных площадках осуществляется в порядке, предусмотренном Законом 44-ФЗ.</w:t>
      </w:r>
    </w:p>
    <w:p>
      <w:pPr>
        <w:pStyle w:val="Style29"/>
        <w:numPr>
          <w:ilvl w:val="0"/>
          <w:numId w:val="6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223-ФЗ установлены особые сроки размещения извещения, документации о проведении закупки, участниками которой могут быть только СМП:</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нкурс, аукцион в электронной форме:</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 менее чем 7 дней до даты окончания срока подачи заявок, если начальная (максимальная) цена договора не превышает тридцать миллионов рубл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 менее чем 15 дней до даты окончания срока подачи заявок, если начальная (максимальная) цена договора превышает тридцать миллионов рубл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прос предложений в электронной форме - не менее чем 5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прос котировок в электронной форме - не менее чем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29"/>
        <w:numPr>
          <w:ilvl w:val="0"/>
          <w:numId w:val="6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явок на участие в закупке для СМП может быть осуществлено путем предоставления банковской гарантии или внесения средств на спецсчет в банке, перечень которых будет утвержден Правительством Российской Федерации.</w:t>
      </w:r>
    </w:p>
    <w:p>
      <w:pPr>
        <w:pStyle w:val="Style29"/>
        <w:numPr>
          <w:ilvl w:val="0"/>
          <w:numId w:val="6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ают в силу с 01 июля 2018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Порядок обжалования. </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 перечень основания для обращения с жалобой в антимонопольный орган при проведении закупок в соответствии с Законом 223-ФЗ.</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осуществление заказчиком, комиссией заказчика закупки с нарушением требований Закона 223-ФЗ в части порядка подготовки или осуществления закупки, установленного положением о закупке. При этом обжаловать действия заказчика после окончания срока подачи заявок на участие в закупке может только участник, подавший заявку на участие в данной закупке.</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участник закупки вправе обжаловать в антимонопольный орган действия оператора электронной площадки при осуществлении закупок по Закону 223-ФЗ.</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рассмотрение жалобы антимонопольным органом должно ограничиваться исключительно доводами, изложенными в жалобе.</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или в силу с 31 декабря 2017 года.</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 перечень информации, которую заказчики могут не публиковать в ЕИС</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и вправе не публиковать информацию о закупках:</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вязанных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авительством Российской Федерации могут быть определены:</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 </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упили в силу с 31 декабря 2017 года. </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изменения:</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азначейством будет обеспечено ведение в ЕИС реестра заказчиков, зарегистрированных в единой информационной системе. </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азчики вправе создавать корпоративные информационные системы в сфере закупок, которые должны обеспечивать интеграция с ЕИС.</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редители бюджетных учреждений, автономных учреждений, собственники имущества унитарных предприятий осуществляют ведомственный контроль закупочной деятельности учреждений и предприятий, находящихся в их ведении. </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ступают в силу с 1 июля 2018 года.</w:t>
      </w:r>
    </w:p>
    <w:p>
      <w:pPr>
        <w:pStyle w:val="ConsPlusNormal1"/>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shd w:fill="FFFFFF" w:val="clear"/>
        </w:rPr>
        <w:t>3). Перспектива развития законодательства о контрактной системы в сфере закупок и законодательства о закупках отдельными видам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3.1. </w:t>
      </w:r>
      <w:r>
        <w:rPr>
          <w:rFonts w:eastAsia="Times New Roman" w:cs="Times New Roman" w:ascii="Times New Roman" w:hAnsi="Times New Roman"/>
          <w:sz w:val="28"/>
          <w:szCs w:val="28"/>
        </w:rPr>
        <w:t>Создание цифровой системы государственного и муниципального заказ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сийский опыт проведения электронных торгов показал эффективность использования электронных торговых площадок при осуществлении конкурентных закупочных процедур (открытый аукцион в электронной форме) для удовлетворения нужд государственных и муниципальных заказчиков.</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принятых изменений в Закон № 44-ФЗ существенно сократит временные и финансовые издержки всех участников закупок, а также будет способствовать увеличению числа потенциальных поставщиков (подрядчиков, исполнителей) за счет возможности подачи заявок на участие в закупах в форме электронного документа в любое время суток из любого субъекта Российской Федерации, в том числе находящегося на значительном удалении от заказчик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од закупок электронную форму является ключевым и самым важным элементом в реформировании системы закупочной деятельности, обеспечит существенное увеличение открытости, прозрачности и объективизации процедур, невозможность подмены и фальсификации заявок заказчиком, повышение уровня общественного контроля за публичными результатами, что в совокупности уменьшит коррупциогенный потенциал закупок в це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нижения барьеров по участию бизнеса в закупках ФАС России считает целесообразным продолжение работы по переводу закупок в электронную форму в том числе в части упрощения участия в закупках путем обмена электронными документами, электронного взаимодействия с государственными базами данных различного уровня, а также упрощения подачи заявок на участие в закупках посредством совершенствования программно-аппаратного комплекса электронных площадок (внедрение систем блокчейн, смарт-контракт и др.).</w:t>
      </w:r>
    </w:p>
    <w:p>
      <w:pPr>
        <w:pStyle w:val="Style27"/>
        <w:spacing w:before="0" w:after="0"/>
        <w:ind w:firstLine="709"/>
        <w:jc w:val="both"/>
        <w:rPr>
          <w:sz w:val="28"/>
          <w:szCs w:val="28"/>
        </w:rPr>
      </w:pPr>
      <w:r>
        <w:rPr>
          <w:sz w:val="28"/>
          <w:szCs w:val="28"/>
        </w:rPr>
        <w:t>3.2. Повышение конкурентности закупок компаний с государственным участием.</w:t>
      </w:r>
    </w:p>
    <w:p>
      <w:pPr>
        <w:pStyle w:val="Style27"/>
        <w:spacing w:before="0" w:after="0"/>
        <w:ind w:firstLine="709"/>
        <w:jc w:val="both"/>
        <w:rPr>
          <w:sz w:val="28"/>
          <w:szCs w:val="28"/>
        </w:rPr>
      </w:pPr>
      <w:r>
        <w:rPr>
          <w:sz w:val="28"/>
          <w:szCs w:val="28"/>
        </w:rPr>
        <w:t>Одной из основных мер Закона № 223-ФЗ, направленных на увеличение числа конкурентоспособных хозяйствующих субъектов, выступает прозрачность и открытость проводимых компаниями с государственным участием закупок товаров, работ, услуг.</w:t>
      </w:r>
    </w:p>
    <w:p>
      <w:pPr>
        <w:pStyle w:val="Western"/>
        <w:spacing w:before="0" w:after="0"/>
        <w:ind w:firstLine="709"/>
        <w:rPr/>
      </w:pPr>
      <w:r>
        <w:rPr>
          <w:rFonts w:eastAsia="Calibri"/>
          <w:color w:val="000000"/>
        </w:rPr>
        <w:t xml:space="preserve">Отсутствие минимальных единых требований к составу и содержанию положений о закупке заказчиков, подведомственных одному учредителю, либо заказчиков, осуществляющих хозяйственную деятельность на одних товарных рынках, позволяет заказчиками формировать закупочную практику на основе положений о закупке, которые носят «рамочный» характер (в таких положениях, как правило, </w:t>
      </w:r>
      <w:r>
        <w:rPr>
          <w:color w:val="000000"/>
        </w:rPr>
        <w:t>отсутствует прозрачный механизм выбора способа закупки, правила формирования требований к участникам закупки, закупаемым товарам, работам, услугам, механизмы, направленные на развитие добросовестной конкуренции, предотвращение коррупции и конфликта интересов при проведении закупочной деятельности).</w:t>
      </w:r>
    </w:p>
    <w:p>
      <w:pPr>
        <w:pStyle w:val="Style27"/>
        <w:spacing w:before="0" w:after="0"/>
        <w:ind w:firstLine="709"/>
        <w:jc w:val="both"/>
        <w:rPr>
          <w:sz w:val="28"/>
          <w:szCs w:val="28"/>
        </w:rPr>
      </w:pPr>
      <w:r>
        <w:rPr>
          <w:sz w:val="28"/>
          <w:szCs w:val="28"/>
        </w:rPr>
        <w:t>Вышеуказанные обстоятельства препятствуют эффективному администрированию закупочной деятельности заказчиков, доступности для потребителей реализуемых заказчиками товаров, работ, услуг по экономических обоснованным ценам (тарифам).</w:t>
      </w:r>
    </w:p>
    <w:p>
      <w:pPr>
        <w:pStyle w:val="Style27"/>
        <w:spacing w:before="0" w:after="0"/>
        <w:ind w:firstLine="709"/>
        <w:jc w:val="both"/>
        <w:rPr>
          <w:sz w:val="28"/>
          <w:szCs w:val="28"/>
        </w:rPr>
      </w:pPr>
      <w:r>
        <w:rPr>
          <w:sz w:val="28"/>
          <w:szCs w:val="28"/>
        </w:rPr>
        <w:t>Изменения в Закон № 223-ФЗ, принятые в конце 2017 года, будут способствовать повышению конкурентоспособности среди участников закупок, снижению субъективизма при выборе победителей закупок, что, в свою очередь, является дополнительным стимулированием участия в проводимых заказчиками закупках и будет способствовать расширению круга лиц, участвующих в таких закупках, в том числе среди субъектов малого и среднего предпринимательства.</w:t>
      </w:r>
    </w:p>
    <w:p>
      <w:pPr>
        <w:pStyle w:val="Style27"/>
        <w:spacing w:before="0" w:after="0"/>
        <w:ind w:firstLine="709"/>
        <w:jc w:val="both"/>
        <w:rPr>
          <w:sz w:val="28"/>
          <w:szCs w:val="28"/>
        </w:rPr>
      </w:pPr>
      <w:r>
        <w:rPr>
          <w:sz w:val="28"/>
          <w:szCs w:val="28"/>
        </w:rPr>
        <w:t>В частности, предусмотрено установление единого порядка проведения процедур отбора поставщиков (подрядчиков, исполнителей) при проведении «специализированных» торгов для субъектом малого и среднего предпринимательства как в части установления закрытого перечня способов закупок, регламентации порядка проведения таких закупок, так и определения закрытого перечня электронных площадок, на которых должны проводиться закупки, с установлением соответствующих требований к программно-аппаратным комплексам электронных площадок.</w:t>
      </w:r>
    </w:p>
    <w:p>
      <w:pPr>
        <w:pStyle w:val="Style27"/>
        <w:spacing w:before="0" w:after="0"/>
        <w:ind w:firstLine="709"/>
        <w:jc w:val="both"/>
        <w:rPr>
          <w:sz w:val="28"/>
          <w:szCs w:val="28"/>
        </w:rPr>
      </w:pPr>
      <w:r>
        <w:rPr>
          <w:sz w:val="28"/>
          <w:szCs w:val="28"/>
        </w:rPr>
        <w:t>Вместе с тем, в настоящее время основной проблемой осуществления закупок отдельными видами юридических лиц является низкая конкурентность. Только 5% закупок осуществляется путем проведения торгов в соответствии с гражданским законодательством. Закупки у единственного поставщика составляют более 36%, а закупки с применением «иных способов» составляют более 59% от общего объема закупок в 2016 году. Заказчиками применяется более 4 480 способов определения поставщика, которые в том числе маскируют закупки у единственного поставщика. При этом общий объем закупок, осуществляемый «иными способами», увеличился на 16% по сравнению с 2015 годом.</w:t>
      </w:r>
    </w:p>
    <w:p>
      <w:pPr>
        <w:pStyle w:val="Style27"/>
        <w:spacing w:before="0" w:after="0"/>
        <w:ind w:firstLine="709"/>
        <w:jc w:val="both"/>
        <w:rPr>
          <w:sz w:val="28"/>
          <w:szCs w:val="28"/>
        </w:rPr>
      </w:pPr>
      <w:r>
        <w:rPr>
          <w:sz w:val="28"/>
          <w:szCs w:val="28"/>
        </w:rPr>
        <w:t>В целях повышения конкурентности и прозрачности закупок компаний с государственным участием ФАС России считает необходимым принятые изменения в части установления закрытого перечня способов закупок и исчерпывающего перечня случаев закупок у единственного поставщика, регламентации порядка проведения таких закупок, распространить не только на «специализированные» торги для субъектов малого и среднего предпринимательства, но и на все закупки, проводимые в соответствии с Законом № 223-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ind w:firstLine="709"/>
        <w:jc w:val="both"/>
        <w:rPr>
          <w:rFonts w:ascii="Times New Roman" w:hAnsi="Times New Roman" w:cs="Times New Roman"/>
          <w:color w:val="000000"/>
          <w:sz w:val="28"/>
          <w:szCs w:val="28"/>
        </w:rPr>
      </w:pPr>
      <w:bookmarkStart w:id="15" w:name="__RefHeading___Toc512015261"/>
      <w:bookmarkEnd w:id="15"/>
      <w:r>
        <w:rPr>
          <w:rFonts w:cs="Times New Roman" w:ascii="Times New Roman" w:hAnsi="Times New Roman"/>
          <w:color w:val="000000"/>
          <w:sz w:val="28"/>
          <w:szCs w:val="28"/>
        </w:rPr>
        <w:t>1.5.1.3 Развитие законодательства в сфере государственного оборонного заказа</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поручения Президента Российской Федерации ФАС России совместно с Минобороны России, Минпромторгом России, Минэкономразвития России, Минфином России и государственными корпорациями разработано Положение о государственном регулировании цен на продукцию, поставляемую по государственному оборонному заказу, утвержденное постановлением Правительства Российской Федерации от 2 декабря 2017 г. № 1465 (далее – Положение).</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предусмотрено внедрение мотивационной модели ценообразования в сфере государственного оборонного заказа (далее также ГОЗ), основанной на долгосрочных правилах формирования цен на основе индексации ранее установленной цены с гарантией сохранения экономии предприятию, что позволит создать стимулы для предприятий оборонно-промышленного комплекса (далее - ОПК) к повышению эффективности, снижению издержек производства, а также повысить инвестиционную привлекательность предприятий ОПК.</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оложением предусмотрена приоритизация методов определения экономически обоснованного уровня цен на продукцию по ГОЗ в зависимости от видов (характеристик) такой продукции, а также внедрение единых правил ценообразования для головных исполнителей и кооперации.</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к новым принципам ценообразования в сфере ГОЗ даст возможность существенно повысить эффективность расходования средств федерального бюджета и будет способствовать решению задачи по оснащению Вооруженных сил Российской Федерации современными образцами вооружения и военной техники.</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также разработаны Методические рекомендации по внедрению правил внутреннего контроля соблюдения антимонопольного законодательства, законодательства о государственном оборонном заказе и законодательства, регулирующего закупочную деятельность (далее – сводное законодательство), утвержденные распоряжением Правительства Российской Федерации от 26.04.2017 № 795-р.</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ля организаций, осуществляющих деятельность в сфере ОПК и (или) являющихся головными исполнителями (исполнителями) государственного оборонного заказа, созданы ориентиры, применимые при разработке, внедрении, проведении оценки и совершенствовании внутреннего контроля соблюдения сводного законодательства.</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Методические рекомендации могут также применяться при осуществлении внутреннего контроля соблюдения сводного законодательства организациями, действующими в иных сферах деятельности.</w:t>
      </w:r>
    </w:p>
    <w:p>
      <w:pPr>
        <w:pStyle w:val="Normal"/>
        <w:numPr>
          <w:ilvl w:val="0"/>
          <w:numId w:val="2"/>
        </w:numPr>
        <w:tabs>
          <w:tab w:val="clear" w:pos="708"/>
          <w:tab w:val="left" w:pos="709" w:leader="none"/>
        </w:tabs>
        <w:spacing w:lineRule="auto" w:line="240" w:before="0" w:after="0"/>
        <w:ind w:left="0" w:right="14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хозяйствующими субъектами элементов системы внутреннего контроля, предусмотренных Методическими рекомендациями, позволит снизить риски нарушения требований сводного законодательства, обеспечить профилактику и предупреждение таких нарушений.</w:t>
      </w:r>
    </w:p>
    <w:p>
      <w:pPr>
        <w:pStyle w:val="Normal"/>
        <w:spacing w:lineRule="auto" w:line="240" w:before="0" w:after="0"/>
        <w:ind w:right="1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ind w:firstLine="709"/>
        <w:jc w:val="both"/>
        <w:rPr>
          <w:rFonts w:ascii="Times New Roman" w:hAnsi="Times New Roman" w:eastAsia="SimSun;宋体" w:cs="Mangal"/>
          <w:color w:val="000000"/>
          <w:kern w:val="2"/>
          <w:sz w:val="28"/>
          <w:szCs w:val="28"/>
          <w:lang w:eastAsia="hi-IN" w:bidi="hi-IN"/>
        </w:rPr>
      </w:pPr>
      <w:bookmarkStart w:id="16" w:name="__RefHeading___Toc512015262"/>
      <w:bookmarkEnd w:id="16"/>
      <w:r>
        <w:rPr>
          <w:rFonts w:eastAsia="SimSun;宋体" w:cs="Mangal" w:ascii="Times New Roman" w:hAnsi="Times New Roman"/>
          <w:color w:val="000000"/>
          <w:kern w:val="2"/>
          <w:sz w:val="28"/>
          <w:szCs w:val="28"/>
          <w:lang w:eastAsia="hi-IN" w:bidi="hi-IN"/>
        </w:rPr>
        <w:t>1.5.1.4 Развития законодательства в сфере ценообразования в строительстве</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а по реформированию системы определения сметной стоимости строительства ведется в Правительстве Российской Федерации последние несколько лет. Реформа системы ценообразования в строительстве была рассчитана на три года и завершится в 2018 году.</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2017 году введена в эксплуатацию ФГИС Ценообразование</w:t>
        <w:br/>
        <w:t xml:space="preserve">в строительстве, включающая федеральный реестр сметных нормативов, сборники сметных норм, сборники укрупненных нормативов цены строительства, методические документы для определения стоимости строительства, классификатор строительных ресурсов и актуальный перечень юридических лиц, производящих строительные ресурсы. </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лавной целью создания ФГИС ЦС является информационная поддержка процесса и порядка определения сметной стоимости объектов капстроительства, которые финансируются с привлечением не только средств федерального, регионального и муниципального бюджета, но и государственных корпораций, а также юридических лиц, более чем на 50% принадлежащих Российской Федерации, субъектам Российской Федерации или муниципальным образованиям.</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дним из ключевых элементов реформы ценообразования, заложенных </w:t>
        <w:br/>
        <w:t xml:space="preserve">в законопроект, является эксклюзивное право Российской Федерации на базу сметных нормативов. </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ормируется классификатор строительных ресурсов, на основании которого осуществляется мониторинг цен строительных ресурсов в каждом регионе России. Его обновление будет осуществляться ежеквартально. Сведения о стоимости строительных ресурсов за IV квартал 2017 года необходимо было предоставить до 25.01.2018, до 28.02.2018 года они должны были быть размещены. </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шел этап тестирования Единый государственный реестр заключений экспертизы проектной документации (ГИС ЕГРЗ). В 2018 году планируется наполнение системы и последующий ввод в промышленную эксплуатацию. Включение в ЕГРЗ систематизированных сведений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й экспертизы проектной документации и (или) результатов инженерных изысканий и представленных для проведения такой экспертизы документов. Использование информации, содержащейся в ЕГРЗ, позволит сократить сроки и стоимость как проектирования, так и последующего прохождения экспертизы и строительства.</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ведена верификация сведений о перечнях юридических лиц, которые должны представлять сведения о стоимости строительных ресурсов в информационную систему, продолжается работа по актуализации этого перечня.</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едусмотрена разработка изменений в Кодекс Российской Федерации об административных правонарушениях в части введения административной ответственности за непредставление юридическими лицами информации о стоимости строительных ресурсов для наполнения федеральной государственной информационной системы «Ценообразование в строительстве» с целью стимулирования предоставления юридическими лицами достоверной информации о стоимости строительных ресурсов в целях повышения конкуренции на строительном рынке за счёт повышения достоверности сметной стоимости строительства.</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сентябре-октябре 2018 года Минстроем России планируется переход на ресурсный метод расчетов, при котором стоимость строительства определяется на основе текущих цен на строительные ресурсы.</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месте с тем, необходимо дальнейшее развитие федеральной государственной информационной системы ценообразования в строительстве путем расширения функционального назначения федеральной государственной информационной системы ценообразования в строительстве в целях увеличения точности сметных расчетов благодаря переходу на ресурсный метод составления сметной документации, в том числе для стадии эксплуатация и для стадии сноса объекта капитального строительства; повышения прозрачности оценки стоимости затрат, связанных с эксплуатацией объекта капитального строительства и с его сносом.</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роме того, Заместителем Председателя Правительства Российской Федерации Д.Н. Козаком 11.04.2017 утверждена, подготовленная Минстроем России, «дорожная карта» по внедрению технологий информационного моделирования (BIM) на всех этапах «жизненного цикла» объекта капитального строительства, предусматривающая развитие института обоснования инвестиций и информационного моделирования в строительстве (BIM-технология), позволяющего осуществлять автоматизированное проектирование объектов с использованием классификатора строительных ресурсов, сметных нормативов, нормативно-технических документов и нормативов градостроительного проектирования, с возможностью управлять эксплуатацией здания до стадии сноса с учетом предельных затрат.</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ведение механизмов информационного моделирования позволит принимать эффективные решения на всех стадиях жизненного цикла зданий – от инвестиционного замысла до эксплуатации и даже сноса.</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целях повышения эффективности капитальных вложений, а также для обеспечения возможности оценки затрат эксплуатационного периода, затрат на снос объекта капитального строительства при принятии решения на проектной и (или) предпроектной стадиях реализации объекта капитального строительства запланировано установление перечня и состава (используемые материалы и оборудование, количество и квалификация исполнителей, срок выполнения) необходимых для эксплуатации объектов капитального строительства, работ и услуг, а также периодичности их выполнения (оказания).</w:t>
      </w:r>
    </w:p>
    <w:p>
      <w:pPr>
        <w:pStyle w:val="Heading4"/>
        <w:rPr>
          <w:rFonts w:ascii="Times New Roman" w:hAnsi="Times New Roman" w:eastAsia="SimSun;宋体" w:cs="Mangal"/>
          <w:i w:val="false"/>
          <w:i w:val="false"/>
          <w:color w:val="000000"/>
          <w:kern w:val="2"/>
          <w:sz w:val="28"/>
          <w:szCs w:val="28"/>
          <w:lang w:eastAsia="hi-IN" w:bidi="hi-IN"/>
        </w:rPr>
      </w:pPr>
      <w:r>
        <w:rPr>
          <w:rFonts w:eastAsia="SimSun;宋体" w:cs="Mangal" w:ascii="Times New Roman" w:hAnsi="Times New Roman"/>
          <w:i w:val="false"/>
          <w:color w:val="000000"/>
          <w:kern w:val="2"/>
          <w:sz w:val="28"/>
          <w:szCs w:val="28"/>
          <w:lang w:eastAsia="hi-IN" w:bidi="hi-IN"/>
        </w:rPr>
      </w:r>
    </w:p>
    <w:p>
      <w:pPr>
        <w:pStyle w:val="Heading2"/>
        <w:ind w:firstLine="709"/>
        <w:rPr>
          <w:rFonts w:ascii="Times New Roman" w:hAnsi="Times New Roman" w:cs="Times New Roman"/>
          <w:color w:val="000000"/>
          <w:sz w:val="28"/>
          <w:szCs w:val="28"/>
        </w:rPr>
      </w:pPr>
      <w:bookmarkStart w:id="17" w:name="__RefHeading___Toc512015263"/>
      <w:r>
        <w:rPr>
          <w:rFonts w:cs="Times New Roman" w:ascii="Times New Roman" w:hAnsi="Times New Roman"/>
          <w:color w:val="000000"/>
          <w:sz w:val="28"/>
          <w:szCs w:val="28"/>
        </w:rPr>
        <w:t>1.5.2. Реформа контрольной и надзорной деятельности</w:t>
      </w:r>
      <w:bookmarkEnd w:id="17"/>
      <w:r>
        <w:rPr>
          <w:rFonts w:cs="Times New Roman" w:ascii="Times New Roman" w:hAnsi="Times New Roman"/>
          <w:color w:val="000000"/>
          <w:sz w:val="28"/>
          <w:szCs w:val="28"/>
        </w:rPr>
        <w:t xml:space="preserve"> </w:t>
      </w:r>
    </w:p>
    <w:p>
      <w:pPr>
        <w:pStyle w:val="Style27"/>
        <w:spacing w:before="0" w:after="0"/>
        <w:ind w:firstLine="708"/>
        <w:jc w:val="both"/>
        <w:rPr>
          <w:sz w:val="28"/>
          <w:szCs w:val="28"/>
        </w:rPr>
      </w:pPr>
      <w:r>
        <w:rPr>
          <w:sz w:val="28"/>
          <w:szCs w:val="28"/>
        </w:rPr>
        <w:t>Указом Президента Российской Федерации от 30.06.2016 № 306 «О Совете при Президенте Российской Федерации по стратегическому развитию и приоритетным проектам» (далее — Указ № 306) образован Совет при Президенте Российской Федерации по стратегическому развитию и приоритетным проектам.</w:t>
      </w:r>
    </w:p>
    <w:p>
      <w:pPr>
        <w:pStyle w:val="Style27"/>
        <w:spacing w:before="0" w:after="0"/>
        <w:jc w:val="both"/>
        <w:rPr>
          <w:sz w:val="28"/>
          <w:szCs w:val="28"/>
        </w:rPr>
      </w:pPr>
      <w:r>
        <w:rPr>
          <w:sz w:val="28"/>
          <w:szCs w:val="28"/>
        </w:rPr>
        <w:tab/>
        <w:t>В соответствии с протоколом заседания Совета при Президенте Российской Федерации по стратегическому развитию и приоритетным проекта от 13.07.2016 № 1 был одобрен перечень основных направлений стратегического развития Российской Федерации до 2018 г и на период до 2025 года для формирования «пилотного» портфеля приоритетных проектов и программ.</w:t>
      </w:r>
    </w:p>
    <w:p>
      <w:pPr>
        <w:pStyle w:val="Style27"/>
        <w:spacing w:before="0" w:after="0"/>
        <w:jc w:val="both"/>
        <w:rPr>
          <w:sz w:val="28"/>
          <w:szCs w:val="28"/>
        </w:rPr>
      </w:pPr>
      <w:r>
        <w:rPr>
          <w:sz w:val="28"/>
          <w:szCs w:val="28"/>
        </w:rPr>
        <w:tab/>
        <w:t xml:space="preserve">В качестве одного из приоритетных направлений стратегического развития выделена реформа контрольной и надзорной деятельности. </w:t>
      </w:r>
    </w:p>
    <w:p>
      <w:pPr>
        <w:pStyle w:val="Style27"/>
        <w:spacing w:before="0" w:after="0"/>
        <w:jc w:val="both"/>
        <w:rPr>
          <w:sz w:val="28"/>
          <w:szCs w:val="28"/>
        </w:rPr>
      </w:pPr>
      <w:r>
        <w:rPr>
          <w:sz w:val="28"/>
          <w:szCs w:val="28"/>
        </w:rPr>
        <w:tab/>
        <w:t>В соответствии с пунктом 5 протокола заседания президиума Совета при Президенте Российской Федерации по стратегическому развитию и приоритетным проектам от 19.10.2016 № 8 ФАС России является федеральным органом исполнительной власти – участником приоритетной программы «Реформа контрольной и надзорной деятельности».</w:t>
      </w:r>
    </w:p>
    <w:p>
      <w:pPr>
        <w:pStyle w:val="Style27"/>
        <w:spacing w:before="0" w:after="0"/>
        <w:jc w:val="both"/>
        <w:rPr>
          <w:sz w:val="28"/>
          <w:szCs w:val="28"/>
        </w:rPr>
      </w:pPr>
      <w:r>
        <w:rPr>
          <w:sz w:val="28"/>
          <w:szCs w:val="28"/>
        </w:rPr>
        <w:t>В рамках участия в указанной приоритетной программе ФАС России разработан паспорт приоритетного проекта «Реформа контрольной и надзорной деятельности ФАС России» (далее —Паспорт), утвержденный приказом ФАС России от 11.05.2017 № 624/17.</w:t>
      </w:r>
    </w:p>
    <w:p>
      <w:pPr>
        <w:pStyle w:val="Style27"/>
        <w:spacing w:before="0" w:after="0"/>
        <w:jc w:val="both"/>
        <w:rPr>
          <w:sz w:val="28"/>
          <w:szCs w:val="28"/>
        </w:rPr>
      </w:pPr>
      <w:r>
        <w:rPr>
          <w:sz w:val="28"/>
          <w:szCs w:val="28"/>
        </w:rPr>
        <w:tab/>
        <w:t>Паспорт включает в себя ряд направлений, предусматривающих реализацию отдельных мероприятий, направленных, в первую очередь, на снижение уровня ущерба охраняемым законом ценностям, снижение административной нагрузки на предпринимателей, а также рост индекса качества администрирования контрольно-надзорных функций.</w:t>
      </w:r>
    </w:p>
    <w:p>
      <w:pPr>
        <w:pStyle w:val="Style27"/>
        <w:spacing w:before="0" w:after="0"/>
        <w:jc w:val="both"/>
        <w:rPr>
          <w:sz w:val="28"/>
          <w:szCs w:val="28"/>
        </w:rPr>
      </w:pPr>
      <w:r>
        <w:rPr>
          <w:sz w:val="28"/>
          <w:szCs w:val="28"/>
        </w:rPr>
        <w:tab/>
        <w:t>В рамках реализации направления «Внедрение риск-ориентированного подхода при осуществлении контрольно-надзорной деятельности» ФАС России разработаны Постановление Правительства Российской Федерации от 1 марта 2018 г. № 213 «Об утверждении критериев отнесения деятельности юридических лиц и индивидуальных предпринимателей, осуществляющих экономическую деятельность, к категориям риска при осуществлении государственного контроля за соблюдением антимонопольного законодательства Российской Федерации», а также Постановление Правительства Российской Федерации от 1 февраля 2018 г. № 93 «О критериях отнесения деятельности головных исполнителей поставок продукции по государственному оборонному заказу и исполнителей, участвующих в поставках продукции по государственному оборонному заказу, к определенной категории риска и периодичности проведения плановых проверок при осуществлении Федеральной антимонопольной службой государственного контроля (надзора) в сфере государственного оборонного заказа».</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направления «Разработка и внедрение системы оценки результативности и эффективности контрольно-надзорной деятельности» ФАС России утверждены </w:t>
      </w:r>
      <w:r>
        <w:rPr>
          <w:rFonts w:eastAsia="Arial Unicode MS" w:cs="Times New Roman" w:ascii="Times New Roman" w:hAnsi="Times New Roman"/>
          <w:sz w:val="28"/>
          <w:szCs w:val="28"/>
        </w:rPr>
        <w:t xml:space="preserve">перечень и значения показателей результативности и эффективности, соответствующих Базовой модели определения показателей результативности и эффективности контрольно-надзорной деятельности (далее – показатели). </w:t>
      </w:r>
    </w:p>
    <w:p>
      <w:pPr>
        <w:pStyle w:val="Normal"/>
        <w:spacing w:lineRule="auto" w:line="240" w:before="0" w:after="0"/>
        <w:ind w:firstLine="709"/>
        <w:contextualSpacing/>
        <w:jc w:val="both"/>
        <w:rPr/>
      </w:pPr>
      <w:r>
        <w:rPr>
          <w:rFonts w:eastAsia="Arial Unicode MS" w:cs="Times New Roman" w:ascii="Times New Roman" w:hAnsi="Times New Roman"/>
          <w:sz w:val="28"/>
          <w:szCs w:val="28"/>
        </w:rPr>
        <w:t>По</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нтролю соблюдения антимонопольного законодательства разработаны перечни показателей всех трех групп: «А», «Б» и «В».</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зультатом данной работы стало утверждение приказа ФАС России от 16.10.2017 № 1363/17 «Об утверждении перечней и значений показателей результативности и эффективности контрольно-надзорной деятельности ФАС России и определении механизмов контроля за достижением показателей результативности и эффективности». Обеспечена публичность и доступность показателей на официальном сайте Ведомства в разделе «Реформа контроля и надзора» и в системе «АИС К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илотного расчета Индекса качества администрирования контрольно-надзорных функций по каждому участнику приоритетной программы ФАС России по большинству качественных характеристик контрольно-надзорной деятельности показала достаточно высокие результаты. Стоит отметить, что оценка проводилась по определенным видам государственного контроля, по которым в наибольшей степени имеются данные и реализованы мероприятия проводимой Реформы (в отношении ФАС России оценивался контроль в области соблюдения антимонопольного законодательства). Так, ФАС России по итогам расчета Индекса качества администрирования контрольно-надзорных функций заняла второе место среди Ведомств.</w:t>
      </w:r>
    </w:p>
    <w:p>
      <w:pPr>
        <w:pStyle w:val="Normal"/>
        <w:spacing w:lineRule="auto" w:line="240" w:before="0" w:after="0"/>
        <w:ind w:firstLine="709"/>
        <w:jc w:val="both"/>
        <w:rPr>
          <w:rStyle w:val="Wbformattributevalue"/>
          <w:rFonts w:ascii="Times New Roman" w:hAnsi="Times New Roman" w:eastAsia="Arial Unicode MS" w:cs="Times New Roman"/>
          <w:sz w:val="28"/>
          <w:szCs w:val="28"/>
        </w:rPr>
      </w:pPr>
      <w:r>
        <w:rPr>
          <w:rFonts w:cs="Times New Roman" w:ascii="Times New Roman" w:hAnsi="Times New Roman"/>
          <w:sz w:val="28"/>
          <w:szCs w:val="28"/>
        </w:rPr>
        <w:t xml:space="preserve">В рамках реализации направления «Систематизация, сокращение количества и актуализация обязательных требований» издан Приказом ФАС России от 13.07.2017 № 928/17, утверждающий </w:t>
      </w:r>
      <w:r>
        <w:rPr>
          <w:rStyle w:val="Wbformattributevalue"/>
          <w:rFonts w:cs="Times New Roman" w:ascii="Times New Roman" w:hAnsi="Times New Roman"/>
          <w:sz w:val="28"/>
          <w:szCs w:val="28"/>
        </w:rPr>
        <w:t>Перечень нормативно-правовых актов, содержащих обязательные требования, соблюдение которых оценивается при проведении ФАС России мероприятий по контролю (надзору).</w:t>
      </w:r>
    </w:p>
    <w:p>
      <w:pPr>
        <w:pStyle w:val="Normal"/>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Указанный Перечень размещен на официальной странице ФАС России в информационно-телекоммуникационной сети «Интернет».</w:t>
      </w:r>
    </w:p>
    <w:p>
      <w:pPr>
        <w:pStyle w:val="Style29"/>
        <w:spacing w:lineRule="auto" w:line="240" w:before="0" w:after="0"/>
        <w:ind w:left="0" w:firstLine="709"/>
        <w:contextualSpacing/>
        <w:jc w:val="both"/>
        <w:rPr>
          <w:sz w:val="28"/>
          <w:szCs w:val="28"/>
        </w:rPr>
      </w:pPr>
      <w:r>
        <w:rPr>
          <w:rFonts w:cs="Times New Roman" w:ascii="Times New Roman" w:hAnsi="Times New Roman"/>
          <w:sz w:val="28"/>
          <w:szCs w:val="28"/>
        </w:rPr>
        <w:t xml:space="preserve">Приказом ФАС России от 11.05.2017 № </w:t>
      </w:r>
      <w:r>
        <w:rPr>
          <w:rStyle w:val="Wbformattributevalue"/>
          <w:rFonts w:cs="Times New Roman" w:ascii="Times New Roman" w:hAnsi="Times New Roman"/>
          <w:sz w:val="28"/>
          <w:szCs w:val="28"/>
        </w:rPr>
        <w:t>623/17 утвержден состав рабочей группы по систематизации, сокращению количества и актуализации обязательных требовани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ФАС России от 25.08.2017 № 1120/17 утвержден Порядок организации систематической оценки эффективности и пересмотра обязательных требований, согласно которому оценка проводится на систематической основе, с учетом представления обращений представителей предпринимательского сообщества о нецелесообразности применения, как отдельных обязательных требований, так и нормативных правовых актов в целом.</w:t>
      </w:r>
    </w:p>
    <w:p>
      <w:pPr>
        <w:pStyle w:val="Style27"/>
        <w:spacing w:before="0" w:after="0"/>
        <w:ind w:firstLine="709"/>
        <w:jc w:val="both"/>
        <w:rPr>
          <w:sz w:val="28"/>
          <w:szCs w:val="28"/>
        </w:rPr>
      </w:pPr>
      <w:r>
        <w:rPr>
          <w:sz w:val="28"/>
          <w:szCs w:val="28"/>
        </w:rPr>
        <w:t>Представители ФАС России на постоянной основе участвуют в экспертных рабочих группах по совершенствованию контрольно-надзорной деятельности по видам контроля (надзора) при Минюсте России.</w:t>
      </w:r>
    </w:p>
    <w:p>
      <w:pPr>
        <w:pStyle w:val="Normal"/>
        <w:spacing w:lineRule="auto" w:line="240" w:before="0" w:after="0"/>
        <w:ind w:firstLine="709"/>
        <w:jc w:val="both"/>
        <w:rPr/>
      </w:pPr>
      <w:r>
        <w:rPr>
          <w:rFonts w:cs="Times New Roman" w:ascii="Times New Roman" w:hAnsi="Times New Roman"/>
          <w:sz w:val="28"/>
          <w:szCs w:val="28"/>
        </w:rPr>
        <w:t>В рамках реализации направления «Система комплексной профилактики нарушения обязательных требований» ФАС России проводит комплекс профилактических мероприятий, которые направлены на предупреждение нарушений обязательных требований и повышение прозрачности системы надзор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АС России утверждена программа профилактических мероприятий и план-график проведения центральным аппаратом и территориальными органами Федеральной антимонопольной службы публичных мероприятий с подконтрольными субъектами. Согласно указанному плану-графику в 2017 году на территории Российской Федерации проведено 239 мероприятий с подконтрольными субъе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их мероприятий представители центрального аппарата ФАС России дополнительно приняли участие еще в 123 публичных мероприятиях (конференции, круглые столы, форумы и др.).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В настоящее время в Российской Федерации успешно функционируют 52 (по состоянию на 11.12.2017) кафедры и центры конкурентного права и антимонопольного регулирования. Стоит отметить, что </w:t>
      </w:r>
      <w:r>
        <w:rPr>
          <w:rFonts w:cs="Times New Roman" w:ascii="Times New Roman" w:hAnsi="Times New Roman"/>
          <w:iCs/>
          <w:sz w:val="28"/>
          <w:szCs w:val="28"/>
        </w:rPr>
        <w:t>развитие и совершенствование антимонопольного законодательства привело к формированию новой отрасли «Конкурентное право», которая имеет свой предмет, метод и принципы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дисциплины преподают сотрудники ФАС России и представители юридического и экономическ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о проведено 4 заседания Научно-методический совета, в состав совета вошли 51 член, из которых 17 кандидатов наук и 9 докторов наук.</w:t>
      </w:r>
    </w:p>
    <w:p>
      <w:pPr>
        <w:pStyle w:val="Style27"/>
        <w:spacing w:before="0" w:after="0"/>
        <w:ind w:firstLine="709"/>
        <w:jc w:val="both"/>
        <w:rPr/>
      </w:pPr>
      <w:r>
        <w:rPr>
          <w:rFonts w:eastAsia="Calibri"/>
          <w:sz w:val="28"/>
          <w:szCs w:val="28"/>
          <w:lang w:eastAsia="en-US"/>
        </w:rPr>
        <w:t xml:space="preserve">В ФАС России созданы условия для общественного контроля за деятельностью подконтрольных субъектов. Так, на официальном сайте ФАС России размещены и функционируют три </w:t>
      </w:r>
      <w:r>
        <w:rPr>
          <w:rFonts w:eastAsia="Calibri"/>
          <w:sz w:val="28"/>
          <w:szCs w:val="28"/>
          <w:u w:val="single"/>
          <w:lang w:eastAsia="en-US"/>
        </w:rPr>
        <w:t>«горячии линии</w:t>
      </w:r>
      <w:r>
        <w:rPr>
          <w:rFonts w:eastAsia="Calibri"/>
          <w:sz w:val="28"/>
          <w:szCs w:val="28"/>
          <w:lang w:eastAsia="en-US"/>
        </w:rPr>
        <w:t xml:space="preserve">»: по вопросам повышения цен на продовольствие, для сообщений о нарушениях Закона о торговле и «Сообщи о кар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официальном сайте ФАС России размещен «Калькулятор ЖКХ», который является агрегатором ссылок на региональные калькуляторы коммунальных платежей, разработанных в соответствии с поручением Прави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АС России эффективно функционирует Общественная приемна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единообразия правоприменения антимонопольного законодательства ФАС России подготовила и утвердила приказом План методической помощи территориальным органам оказания методической помощи территориальным органам ФАС России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резидиум ФАС России разработал и принял 7 разъяснений по применению Закона о защите конкуренции. За период 2016-2017 гг. приняты 12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способствуют формированию единообразной правоприменительной практики и профилактике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АС России действуют 28 экспертных советов по ключевым рынкам и 6 коллегиальных органов. В состав Экспертных советов входят участники рынков, представители некоммерческих объединений и контролирующих органов власти. Такая практика позволяет ФАС России объективно оценивать ситуацию на соответствующих рынках и повышает транспарентность принимаемых ФАС России решений.</w:t>
      </w:r>
    </w:p>
    <w:p>
      <w:pPr>
        <w:pStyle w:val="Style27"/>
        <w:spacing w:before="0" w:after="0"/>
        <w:ind w:firstLine="709"/>
        <w:jc w:val="both"/>
        <w:rPr>
          <w:rFonts w:eastAsia="Calibri"/>
          <w:sz w:val="28"/>
          <w:szCs w:val="28"/>
          <w:lang w:eastAsia="en-US"/>
        </w:rPr>
      </w:pPr>
      <w:r>
        <w:rPr>
          <w:rFonts w:eastAsia="Calibri"/>
          <w:sz w:val="28"/>
          <w:szCs w:val="28"/>
          <w:lang w:eastAsia="en-US"/>
        </w:rPr>
        <w:t>В 2017 году ФАС России разработала на официальном сайте ФАС России специальный раздел, посвященный реформе контрольно-надзорной деятельности. Все материалы о ходе реформы госконтроля ФАС России структурированы по разделам.</w:t>
      </w:r>
    </w:p>
    <w:p>
      <w:pPr>
        <w:pStyle w:val="Style27"/>
        <w:spacing w:before="0" w:after="0"/>
        <w:ind w:firstLine="709"/>
        <w:jc w:val="both"/>
        <w:rPr>
          <w:rFonts w:eastAsia="Calibri"/>
          <w:sz w:val="28"/>
          <w:szCs w:val="28"/>
          <w:lang w:eastAsia="en-US"/>
        </w:rPr>
      </w:pPr>
      <w:r>
        <w:rPr>
          <w:rFonts w:eastAsia="Calibri"/>
          <w:sz w:val="28"/>
          <w:szCs w:val="28"/>
          <w:lang w:eastAsia="en-US"/>
        </w:rPr>
        <w:t>Они разделены по новостям, анонсам, видео, отчетам и иным материалам центрального аппарата ФАС России и территориальных органов службы.</w:t>
      </w:r>
    </w:p>
    <w:p>
      <w:pPr>
        <w:pStyle w:val="Normal"/>
        <w:spacing w:before="0" w:after="0"/>
        <w:ind w:firstLine="709"/>
        <w:jc w:val="both"/>
        <w:rPr/>
      </w:pPr>
      <w:r>
        <w:rPr>
          <w:rFonts w:cs="Times New Roman" w:ascii="Times New Roman" w:hAnsi="Times New Roman"/>
          <w:sz w:val="28"/>
          <w:szCs w:val="28"/>
        </w:rPr>
        <w:t xml:space="preserve">В рамках реализации направления «Внедрение эффективных механизмов кадровой политики» ФАС России </w:t>
      </w:r>
      <w:r>
        <w:rPr>
          <w:rFonts w:eastAsia="Arial Unicode MS" w:cs="Times New Roman" w:ascii="Times New Roman" w:hAnsi="Times New Roman"/>
          <w:sz w:val="28"/>
          <w:szCs w:val="28"/>
        </w:rPr>
        <w:t xml:space="preserve">разработан </w:t>
      </w:r>
      <w:r>
        <w:rPr>
          <w:rFonts w:cs="Times New Roman" w:ascii="Times New Roman" w:hAnsi="Times New Roman"/>
          <w:sz w:val="28"/>
          <w:szCs w:val="28"/>
        </w:rPr>
        <w:t>Стандарт обеспечения эффективного функционирования системы управления кадровым составом на государственной гражданской службе в ФАС России (далее - Стандарт), адаптированный с учетом специфики деятельности ФАС России.</w:t>
      </w:r>
    </w:p>
    <w:p>
      <w:pPr>
        <w:pStyle w:val="Style27"/>
        <w:spacing w:before="0" w:after="0"/>
        <w:ind w:firstLine="709"/>
        <w:jc w:val="both"/>
        <w:rPr/>
      </w:pPr>
      <w:r>
        <w:rPr>
          <w:sz w:val="28"/>
          <w:szCs w:val="28"/>
        </w:rPr>
        <w:t xml:space="preserve">На совещании в Минтруде России 10 октября 2017 года </w:t>
      </w:r>
      <w:r>
        <w:rPr>
          <w:rStyle w:val="Wbformattributevalue"/>
          <w:rFonts w:eastAsia="Cambria"/>
          <w:sz w:val="28"/>
          <w:szCs w:val="28"/>
        </w:rPr>
        <w:t>по вопросу утверждения Стандарта кадрового менеджмента, ФАС России отмечена как единственный федеральный орган – пилотный участник реализации приоритетного проекта, исполнивший данное контрольное мероприятие на высоком уровне. Принято решение о рассылке Стандарта ФАС России в иные контрольно-надзорные органы как образцового документа.</w:t>
      </w:r>
    </w:p>
    <w:p>
      <w:pPr>
        <w:pStyle w:val="Normal"/>
        <w:tabs>
          <w:tab w:val="clear" w:pos="708"/>
          <w:tab w:val="left" w:pos="262" w:leader="none"/>
        </w:tabs>
        <w:spacing w:lineRule="auto" w:line="240" w:before="0" w:after="0"/>
        <w:ind w:firstLine="709"/>
        <w:jc w:val="both"/>
        <w:rPr/>
      </w:pPr>
      <w:r>
        <w:rPr>
          <w:rFonts w:eastAsia="Arial Unicode MS" w:cs="Times New Roman" w:ascii="Times New Roman" w:hAnsi="Times New Roman"/>
          <w:sz w:val="28"/>
          <w:szCs w:val="28"/>
        </w:rPr>
        <w:t>В рамках проведения комплексного аудита 1-го уровня ФАС России в полном объеме организованы мероприятия, заявленные экспертными группами ФГБУ «ВНИИ труда» Минтруда России и РАНХиГС, по диагностике операционных процессов и процессов кадровой системы ведомства.</w:t>
      </w:r>
    </w:p>
    <w:p>
      <w:pPr>
        <w:pStyle w:val="Normal"/>
        <w:tabs>
          <w:tab w:val="clear" w:pos="708"/>
          <w:tab w:val="left" w:pos="262"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здан приказ ФАС России от 23.08.2017 № 1091/17 «О проведении комплексного аудита» и создана рабочая группа. </w:t>
      </w:r>
    </w:p>
    <w:p>
      <w:pPr>
        <w:pStyle w:val="Style27"/>
        <w:spacing w:before="0" w:after="0"/>
        <w:ind w:firstLine="709"/>
        <w:jc w:val="both"/>
        <w:rPr>
          <w:sz w:val="28"/>
          <w:szCs w:val="28"/>
        </w:rPr>
      </w:pPr>
      <w:r>
        <w:rPr>
          <w:sz w:val="28"/>
          <w:szCs w:val="28"/>
        </w:rPr>
        <w:t>В ФАС России разработаны и применяются оценочные инструменты для проверки соответствия претендентов на замещение должностей в ФАС России, и государственных служащих, реализующих указанные полномочия, детализированным квалификационным требованиям.</w:t>
      </w:r>
    </w:p>
    <w:p>
      <w:pPr>
        <w:pStyle w:val="Style27"/>
        <w:tabs>
          <w:tab w:val="clear" w:pos="708"/>
          <w:tab w:val="left" w:pos="1134" w:leader="none"/>
        </w:tabs>
        <w:spacing w:before="0" w:after="0"/>
        <w:ind w:firstLine="709"/>
        <w:jc w:val="both"/>
        <w:rPr>
          <w:sz w:val="28"/>
          <w:szCs w:val="28"/>
        </w:rPr>
      </w:pPr>
      <w:r>
        <w:rPr>
          <w:sz w:val="28"/>
          <w:szCs w:val="28"/>
        </w:rPr>
        <w:t>Разработаны и утверждены Методики оценки результативности профессиональной служебной деятельности служащих отраслевых и инфраструктурных подразделений центрального аппарата ФАС России (приказы ФАС России от 23.11.2017 № 1566/17, № 1567/17). Внедрение оценки предусмотрено с 01.01.2018 для 100% служащих структурных подразделений центрального аппарата.</w:t>
      </w:r>
    </w:p>
    <w:p>
      <w:pPr>
        <w:pStyle w:val="Style27"/>
        <w:spacing w:before="0" w:after="0"/>
        <w:ind w:firstLine="709"/>
        <w:jc w:val="both"/>
        <w:rPr>
          <w:sz w:val="28"/>
          <w:szCs w:val="28"/>
        </w:rPr>
      </w:pPr>
      <w:r>
        <w:rPr>
          <w:sz w:val="28"/>
          <w:szCs w:val="28"/>
        </w:rPr>
        <w:t>В рамках реализации направления «Внедрение системы предупреждения и профилактики коррупционных проявлений в контрольно-надзорной деятельности» утверждена приказом ФАС России от 24.10.2017 № 1424/17 Карта коррупционных рисков при осуществлении гражданскими служащими ФАС России контрольно-надзорных функ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же, </w:t>
      </w:r>
      <w:r>
        <w:rPr>
          <w:rFonts w:cs="Times New Roman" w:ascii="Times New Roman" w:hAnsi="Times New Roman"/>
          <w:sz w:val="28"/>
          <w:szCs w:val="28"/>
        </w:rPr>
        <w:t xml:space="preserve">ФАС России приказом от 25.10.2017 № 1423/17 утвержден комплекс правовых, организационных и профилактических мер по минимизации выявленных коррупционных рисков при осуществлении гражданскими служащими ФАС России контрольно-надзор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м приказом утверждена обязанность начальников структурных подразделений ФАС России проводить мониторинг выполнения гражданскими служащими ФАС России при осуществлении контрольно-надзорной деятельности должностных обязанностей и служебного распорядка, также установлены формы и сроки отчетности по данным мероприятиям.</w:t>
      </w:r>
    </w:p>
    <w:p>
      <w:pPr>
        <w:pStyle w:val="Style27"/>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jc w:val="both"/>
        <w:rPr/>
      </w:pPr>
      <w:r>
        <w:rPr>
          <w:rFonts w:cs="Times New Roman" w:ascii="Times New Roman" w:hAnsi="Times New Roman"/>
          <w:color w:val="000000"/>
          <w:sz w:val="28"/>
          <w:szCs w:val="28"/>
        </w:rPr>
        <w:tab/>
      </w:r>
      <w:bookmarkStart w:id="18" w:name="__RefHeading___Toc512015264"/>
      <w:r>
        <w:rPr>
          <w:rFonts w:cs="Times New Roman" w:ascii="Times New Roman" w:hAnsi="Times New Roman"/>
          <w:color w:val="000000"/>
          <w:sz w:val="28"/>
          <w:szCs w:val="28"/>
        </w:rPr>
        <w:t>1.5.3. Развитие судебной практики по делам о нарушении антимонопольного законодательства</w:t>
      </w:r>
      <w:bookmarkEnd w:id="18"/>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судебных разбирательств за 2017 год явилась выработка судами ряда правовых позиций, которые имеют важное значение как для самой службы, так и для контролируемых ею лиц.</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2017 году достигнуты положительные результаты и получены практикообразующие судебные акты по следующим делам.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sz w:val="28"/>
          <w:szCs w:val="28"/>
          <w:lang w:val="en-US" w:eastAsia="en-US"/>
        </w:rPr>
        <w:t xml:space="preserve">Дело № </w:t>
      </w:r>
      <w:r>
        <w:rPr>
          <w:rFonts w:eastAsia="Times New Roman" w:cs="Times New Roman" w:ascii="Times New Roman" w:hAnsi="Times New Roman"/>
          <w:b/>
          <w:sz w:val="28"/>
          <w:szCs w:val="28"/>
        </w:rPr>
        <w:t xml:space="preserve">А07-30350/2015 </w:t>
      </w:r>
      <w:r>
        <w:rPr>
          <w:rFonts w:cs="Times New Roman" w:ascii="Times New Roman" w:hAnsi="Times New Roman"/>
          <w:b/>
          <w:sz w:val="28"/>
          <w:szCs w:val="28"/>
          <w:lang w:val="en-US" w:eastAsia="en-US"/>
        </w:rPr>
        <w:t xml:space="preserve">по заявлению </w:t>
      </w:r>
      <w:r>
        <w:rPr>
          <w:rFonts w:cs="Times New Roman" w:ascii="Times New Roman" w:hAnsi="Times New Roman"/>
          <w:b/>
          <w:sz w:val="28"/>
          <w:szCs w:val="28"/>
        </w:rPr>
        <w:t xml:space="preserve">Министерства жилищно-коммунального хозяйства Республики Башкортостан </w:t>
      </w:r>
      <w:r>
        <w:rPr>
          <w:rFonts w:eastAsia="Times New Roman" w:cs="Times New Roman" w:ascii="Times New Roman" w:hAnsi="Times New Roman"/>
          <w:b/>
          <w:sz w:val="28"/>
          <w:szCs w:val="28"/>
        </w:rPr>
        <w:t>(постановление АС Уральского округа от 13.01.2017 № А07-30350/2015, Определение ВС РФ от 10.05.2017 года № 309-К17-417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 xml:space="preserve">Решением Башкортостанского УФАС России действия Министерства жилищно-коммунального хозяйства Республики Башкортостан, УЖКХ Сипайловский Октябрьского района, УЖКХ Калининского района, УЖКХ Кировского района, ООО «УфаЛифт», ООО «Башкирская лифтовая компания» признаны нарушившими </w:t>
      </w:r>
      <w:hyperlink r:id="rId10">
        <w:r>
          <w:rPr>
            <w:rStyle w:val="InternetLink"/>
            <w:rFonts w:cs="Times New Roman" w:ascii="Times New Roman" w:hAnsi="Times New Roman"/>
            <w:bCs/>
            <w:sz w:val="28"/>
            <w:szCs w:val="28"/>
          </w:rPr>
          <w:t>пункт 4 статьи 16</w:t>
        </w:r>
      </w:hyperlink>
      <w:r>
        <w:rPr>
          <w:rFonts w:cs="Times New Roman" w:ascii="Times New Roman" w:hAnsi="Times New Roman"/>
          <w:bCs/>
          <w:sz w:val="28"/>
          <w:szCs w:val="28"/>
        </w:rPr>
        <w:t xml:space="preserve"> Закона о защите конкуренции в части совершения действий, выразившихся в заключении соглашения, которое приводит к устранению с рынка комплексного обслуживания лифтов в г. Уфа ООО «Уфа Лифт Плю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 указал, что действия министерства, выразившиеся в определении круга субъектов, осуществляющих деятельность на рынке по обслуживанию лифтов в г. Уфа Республики Башкортостан, и впоследствии, действия управляющих компаний, общества, ООО «УфаЛифт» привели к устранению с названного рынка ООО «Уфа Лифт Плюс», ограничению и устранению конкуренции на рынке комплексного обслуживания лифтов в г. Уфа, к занятию ООО «УфаЛифт» преимущественной доли на рынке обслуживания лифтов в г. Уф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 xml:space="preserve">Как указал суд кассационной инстанции, признавая законными решение и предписания Башкортостанского УФАС России, для целей квалификации соглашений, достигнутых между субъектами, указанными в диспозиции </w:t>
      </w:r>
      <w:hyperlink r:id="rId11">
        <w:r>
          <w:rPr>
            <w:rStyle w:val="InternetLink"/>
            <w:rFonts w:cs="Times New Roman" w:ascii="Times New Roman" w:hAnsi="Times New Roman"/>
            <w:bCs/>
            <w:sz w:val="28"/>
            <w:szCs w:val="28"/>
          </w:rPr>
          <w:t>статьи 16</w:t>
        </w:r>
      </w:hyperlink>
      <w:r>
        <w:rPr>
          <w:rFonts w:cs="Times New Roman" w:ascii="Times New Roman" w:hAnsi="Times New Roman"/>
          <w:bCs/>
          <w:sz w:val="28"/>
          <w:szCs w:val="28"/>
        </w:rPr>
        <w:t xml:space="preserve"> Закона о защите конкуренции, совершенных с нарушением </w:t>
      </w:r>
      <w:hyperlink r:id="rId12">
        <w:r>
          <w:rPr>
            <w:rStyle w:val="InternetLink"/>
            <w:rFonts w:cs="Times New Roman" w:ascii="Times New Roman" w:hAnsi="Times New Roman"/>
            <w:bCs/>
            <w:sz w:val="28"/>
            <w:szCs w:val="28"/>
          </w:rPr>
          <w:t>пункта 4 данной статьи</w:t>
        </w:r>
      </w:hyperlink>
      <w:r>
        <w:rPr>
          <w:rFonts w:cs="Times New Roman" w:ascii="Times New Roman" w:hAnsi="Times New Roman"/>
          <w:bCs/>
          <w:sz w:val="28"/>
          <w:szCs w:val="28"/>
        </w:rPr>
        <w:t>, необходимо установить наличие противоречащих закону соглашений между указанными лицами или их согласованных действий и наступление (возможность наступления) в результате этих действий (соглашения) последствий, связанных с недопущением, ограничением, устранением конкуренции. Судом указано, что</w:t>
      </w:r>
      <w:r>
        <w:rPr>
          <w:rFonts w:eastAsia="MS PGothic" w:cs="Times New Roman" w:ascii="Times New Roman" w:hAnsi="Times New Roman"/>
          <w:bCs/>
          <w:kern w:val="2"/>
          <w:sz w:val="28"/>
          <w:szCs w:val="28"/>
        </w:rPr>
        <w:t xml:space="preserve"> исследование комплекса доказательств (аудиозапись, объяснения лиц, заявления управляющих компаний, материалы прокуратуры) позволило Башкортостанскому УФАС России принять обжалуемые ак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MS PGothic" w:cs="Times New Roman" w:ascii="Times New Roman" w:hAnsi="Times New Roman"/>
          <w:bCs/>
          <w:kern w:val="2"/>
          <w:sz w:val="28"/>
          <w:szCs w:val="28"/>
        </w:rPr>
        <w:t>Значение данного дела состоит в пресечении существенного ограничения конкуренции на рынке обслуживания лифтов в городе УФА, а также определении подходов к доказыванию соглашений между органами власти и хозяйствующими субъектами. Также важно отметить, что это первое дело, рассмотренное Президиумом ФАС России в порядке внутриведомственной апелляции (решением Президиума ФАС России было поддержано решение и предписание Башкортостанского УФАС Росс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sz w:val="28"/>
          <w:szCs w:val="28"/>
          <w:lang w:val="en-US" w:eastAsia="en-US"/>
        </w:rPr>
        <w:t xml:space="preserve">Дело № </w:t>
      </w:r>
      <w:r>
        <w:rPr>
          <w:rFonts w:cs="Times New Roman" w:ascii="Times New Roman" w:hAnsi="Times New Roman"/>
          <w:b/>
          <w:sz w:val="28"/>
          <w:szCs w:val="28"/>
        </w:rPr>
        <w:t xml:space="preserve">А40-92497/16 </w:t>
      </w:r>
      <w:r>
        <w:rPr>
          <w:rFonts w:cs="Times New Roman" w:ascii="Times New Roman" w:hAnsi="Times New Roman"/>
          <w:b/>
          <w:sz w:val="28"/>
          <w:szCs w:val="28"/>
          <w:lang w:val="en-US" w:eastAsia="en-US"/>
        </w:rPr>
        <w:t xml:space="preserve">по заявлению </w:t>
      </w:r>
      <w:r>
        <w:rPr>
          <w:rFonts w:eastAsia="Times New Roman" w:cs="Times New Roman" w:ascii="Times New Roman" w:hAnsi="Times New Roman"/>
          <w:b/>
          <w:bCs/>
          <w:kern w:val="2"/>
          <w:sz w:val="28"/>
          <w:szCs w:val="28"/>
        </w:rPr>
        <w:t xml:space="preserve">ООО «РВК-Воронеж» </w:t>
      </w:r>
      <w:r>
        <w:rPr>
          <w:rFonts w:eastAsia="Times New Roman" w:cs="Times New Roman" w:ascii="Times New Roman" w:hAnsi="Times New Roman"/>
          <w:b/>
          <w:sz w:val="28"/>
          <w:szCs w:val="28"/>
        </w:rPr>
        <w:t xml:space="preserve">(постановление </w:t>
      </w:r>
      <w:r>
        <w:rPr>
          <w:rFonts w:cs="Times New Roman" w:ascii="Times New Roman" w:hAnsi="Times New Roman"/>
          <w:b/>
          <w:sz w:val="28"/>
          <w:szCs w:val="28"/>
        </w:rPr>
        <w:t>АС Московского округа от 12.10.2017 по делу № А40-92497/16</w:t>
      </w:r>
      <w:r>
        <w:rPr>
          <w:rFonts w:eastAsia="Times New Roman" w:cs="Times New Roman" w:ascii="Times New Roman" w:hAnsi="Times New Roman"/>
          <w:b/>
          <w:sz w:val="28"/>
          <w:szCs w:val="28"/>
        </w:rPr>
        <w:t>).</w:t>
      </w:r>
    </w:p>
    <w:p>
      <w:pPr>
        <w:pStyle w:val="Normal"/>
        <w:tabs>
          <w:tab w:val="clear" w:pos="708"/>
          <w:tab w:val="left" w:pos="0" w:leader="none"/>
        </w:tabs>
        <w:kinsoku w:val="false"/>
        <w:overflowPunct w:val="false"/>
        <w:spacing w:lineRule="auto" w:line="240" w:before="0" w:after="0"/>
        <w:ind w:firstLine="709"/>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ОО «РВК-Воронеж» обратилось в арбитражный суд с требованием к ФАС России об отмене решения, принятого в рамках рассмотрения досудебного спора с Управлением по государственному регулированию тарифов Воронежской области.</w:t>
      </w:r>
    </w:p>
    <w:p>
      <w:pPr>
        <w:pStyle w:val="Normal"/>
        <w:tabs>
          <w:tab w:val="clear" w:pos="708"/>
          <w:tab w:val="left" w:pos="0" w:leader="none"/>
        </w:tabs>
        <w:kinsoku w:val="false"/>
        <w:overflowPunct w:val="false"/>
        <w:spacing w:lineRule="auto" w:line="240" w:before="0" w:after="0"/>
        <w:ind w:firstLine="709"/>
        <w:jc w:val="both"/>
        <w:textAlignment w:val="baseline"/>
        <w:rPr/>
      </w:pPr>
      <w:r>
        <w:rPr>
          <w:rFonts w:eastAsia="Times New Roman" w:cs="Times New Roman" w:ascii="Times New Roman" w:hAnsi="Times New Roman"/>
          <w:bCs/>
          <w:kern w:val="2"/>
          <w:sz w:val="28"/>
          <w:szCs w:val="28"/>
        </w:rPr>
        <w:t xml:space="preserve">Указанным решением </w:t>
      </w:r>
      <w:r>
        <w:rPr>
          <w:rFonts w:cs="Times New Roman" w:ascii="Times New Roman" w:hAnsi="Times New Roman"/>
          <w:sz w:val="28"/>
          <w:szCs w:val="28"/>
        </w:rPr>
        <w:t xml:space="preserve">ФАС России отказано в удовлетворении требований, указанных в заявлении ООО «РВК-Воронеж» о досудебном рассмотрении спора, в частности по следующим статьям расходов: «Амортизация», </w:t>
      </w:r>
      <w:r>
        <w:rPr>
          <w:rFonts w:cs="Times New Roman" w:ascii="Times New Roman" w:hAnsi="Times New Roman"/>
          <w:bCs/>
          <w:sz w:val="28"/>
          <w:szCs w:val="28"/>
        </w:rPr>
        <w:t xml:space="preserve">«Недополученные доходы», «Расходы по сомнительным долгам», «Операционные расходы», «Расчётная предпринимательская прибыль», </w:t>
      </w:r>
      <w:r>
        <w:rPr>
          <w:rFonts w:cs="Times New Roman" w:ascii="Times New Roman" w:hAnsi="Times New Roman"/>
          <w:bCs/>
          <w:sz w:val="28"/>
          <w:szCs w:val="28"/>
          <w:shd w:fill="FFFFFF" w:val="clear"/>
        </w:rPr>
        <w:t xml:space="preserve">«Отпуск услуг (объём реализации воды и принятых сточных вод)», </w:t>
      </w:r>
      <w:r>
        <w:rPr>
          <w:rFonts w:cs="Times New Roman" w:ascii="Times New Roman" w:hAnsi="Times New Roman"/>
          <w:bCs/>
          <w:sz w:val="28"/>
          <w:szCs w:val="28"/>
        </w:rPr>
        <w:t>«Долгосрочные параметры в части удельных расходов электрической энергии и доли потерь воды».</w:t>
      </w:r>
    </w:p>
    <w:p>
      <w:pPr>
        <w:pStyle w:val="Normal"/>
        <w:tabs>
          <w:tab w:val="clear" w:pos="708"/>
          <w:tab w:val="left" w:pos="0" w:leader="none"/>
        </w:tabs>
        <w:kinsoku w:val="false"/>
        <w:overflowPunct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Кроме того, решением антимонопольного органа </w:t>
      </w:r>
      <w:r>
        <w:rPr>
          <w:rFonts w:eastAsia="Times New Roman" w:cs="Times New Roman" w:ascii="Times New Roman" w:hAnsi="Times New Roman"/>
          <w:bCs/>
          <w:kern w:val="2"/>
          <w:sz w:val="28"/>
          <w:szCs w:val="28"/>
        </w:rPr>
        <w:t xml:space="preserve">Управлению по государственному регулированию тарифов Воронежской области было </w:t>
      </w:r>
      <w:r>
        <w:rPr>
          <w:rFonts w:cs="Times New Roman" w:ascii="Times New Roman" w:hAnsi="Times New Roman"/>
          <w:sz w:val="28"/>
          <w:szCs w:val="28"/>
        </w:rPr>
        <w:t>предписано пересмотреть установленные для ООО «РВК-Воронеж» на 2016 год тарифы в сфере водоснабжения и водоотведения с учетом исключения из необходимой валовой выручки 2016 года выявленных ФАС России фактически понесенных экономически необоснованных расходов ООО «РВК-Воронеж» на услуги управляющей компании в размере 241,08 млн. руб.</w:t>
      </w:r>
    </w:p>
    <w:p>
      <w:pPr>
        <w:pStyle w:val="Normal"/>
        <w:tabs>
          <w:tab w:val="clear" w:pos="708"/>
          <w:tab w:val="left" w:pos="0" w:leader="none"/>
        </w:tabs>
        <w:kinsoku w:val="false"/>
        <w:overflowPunct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 xml:space="preserve">Суды трех инстанций отказали ООО «РВК-Воронеж» в удовлетворении заявленных требований, указав на то, что антимонопольный орган правомерно признал экономически необоснованными расходы общества, в том числе расходы </w:t>
      </w:r>
      <w:r>
        <w:rPr>
          <w:rFonts w:eastAsia="Times New Roman" w:cs="Times New Roman" w:ascii="Times New Roman" w:hAnsi="Times New Roman"/>
          <w:bCs/>
          <w:iCs/>
          <w:kern w:val="2"/>
          <w:sz w:val="28"/>
          <w:szCs w:val="28"/>
        </w:rPr>
        <w:t>на услуги управляющей компании в размере 241,08 млн рублей.</w:t>
      </w:r>
      <w:r>
        <w:rPr>
          <w:rFonts w:eastAsia="Times New Roman" w:cs="Times New Roman" w:ascii="Times New Roman" w:hAnsi="Times New Roman"/>
          <w:bCs/>
          <w:kern w:val="2"/>
          <w:sz w:val="28"/>
          <w:szCs w:val="28"/>
        </w:rPr>
        <w:t xml:space="preserve"> </w:t>
      </w:r>
    </w:p>
    <w:p>
      <w:pPr>
        <w:pStyle w:val="Normal"/>
        <w:tabs>
          <w:tab w:val="clear" w:pos="708"/>
          <w:tab w:val="left" w:pos="0" w:leader="none"/>
        </w:tabs>
        <w:kinsoku w:val="false"/>
        <w:overflowPunct w:val="false"/>
        <w:spacing w:lineRule="auto" w:line="240" w:before="0" w:after="0"/>
        <w:ind w:firstLine="709"/>
        <w:jc w:val="both"/>
        <w:textAlignment w:val="baseline"/>
        <w:rPr/>
      </w:pPr>
      <w:r>
        <w:rPr>
          <w:rFonts w:eastAsia="Times New Roman" w:cs="Times New Roman" w:ascii="Times New Roman" w:hAnsi="Times New Roman"/>
          <w:bCs/>
          <w:kern w:val="2"/>
          <w:sz w:val="28"/>
          <w:szCs w:val="28"/>
        </w:rPr>
        <w:t>Судами отмечено, что расходы общества на услуги управляющей компании не связаны с осуществлением регулируемой деятельности и покрыты за счет поступлений от регулируемой деятельности, а заключение договоров ООО «РВК-Водоканал» с ООО УК «РОСВОДОКАНАЛ» ведет к дополнительной нагрузке на потребителей за счет тарифного источника, что является недопустимым и ведет к социально-экономической напряженности в регионе и приводит к нарушению одного из основных принципов тарифного регулирования -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ела состоит в том, что подтверждено полномочие антимонопольного органа на выдачу предписаний по исключению из НВВ регулируемых организаций экономически необоснованных расход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sz w:val="28"/>
          <w:szCs w:val="28"/>
          <w:lang w:val="en-US" w:eastAsia="en-US"/>
        </w:rPr>
        <w:t xml:space="preserve">Дело № </w:t>
      </w:r>
      <w:r>
        <w:rPr>
          <w:rFonts w:cs="Times New Roman" w:ascii="Times New Roman" w:hAnsi="Times New Roman"/>
          <w:b/>
          <w:sz w:val="28"/>
          <w:szCs w:val="28"/>
        </w:rPr>
        <w:t xml:space="preserve">78-АПГ17-17 </w:t>
      </w:r>
      <w:r>
        <w:rPr>
          <w:rFonts w:cs="Times New Roman" w:ascii="Times New Roman" w:hAnsi="Times New Roman"/>
          <w:b/>
          <w:sz w:val="28"/>
          <w:szCs w:val="28"/>
          <w:lang w:val="en-US" w:eastAsia="en-US"/>
        </w:rPr>
        <w:t xml:space="preserve">по административному исковому заявлению ФАС России </w:t>
      </w:r>
      <w:r>
        <w:rPr>
          <w:rFonts w:eastAsia="Times New Roman" w:cs="Times New Roman" w:ascii="Times New Roman" w:hAnsi="Times New Roman"/>
          <w:b/>
          <w:sz w:val="28"/>
          <w:szCs w:val="28"/>
        </w:rPr>
        <w:t>(</w:t>
      </w:r>
      <w:r>
        <w:rPr>
          <w:rFonts w:cs="Times New Roman" w:ascii="Times New Roman" w:hAnsi="Times New Roman"/>
          <w:b/>
          <w:sz w:val="28"/>
          <w:szCs w:val="28"/>
        </w:rPr>
        <w:t>Апелляционное определение ВС РФ от 25.10.2017 по делу № 78-АПГ17-17</w:t>
      </w:r>
      <w:r>
        <w:rPr>
          <w:rFonts w:eastAsia="Times New Roman"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ФАС России было подано административное исковое заявление о признании  недействующими отдельных положений </w:t>
      </w:r>
      <w:hyperlink r:id="rId13">
        <w:r>
          <w:rPr>
            <w:rStyle w:val="InternetLink"/>
            <w:rFonts w:cs="Times New Roman" w:ascii="Times New Roman" w:hAnsi="Times New Roman"/>
            <w:sz w:val="28"/>
            <w:szCs w:val="28"/>
          </w:rPr>
          <w:t>статьи 7-1</w:t>
        </w:r>
      </w:hyperlink>
      <w:r>
        <w:rPr>
          <w:rFonts w:cs="Times New Roman" w:ascii="Times New Roman" w:hAnsi="Times New Roman"/>
          <w:sz w:val="28"/>
          <w:szCs w:val="28"/>
        </w:rPr>
        <w:t xml:space="preserve"> Закона Санкт-Петербурга от 11.05.2006 № 223-35 «О государственных унитарных предприятиях Санкт-Петербурга, государственных учреждениях Санкт-Петербурга и иных коммерческих и некоммерческих организациях, учредителем (участником, акционером, членом) которых является Санкт-Петербург», которыми закреплены исключительные полномочия предприятий и учреждений, подведомственных исполнительным органам государственной власти Санкт-Петербурга и осуществляющих выполнение работ, оказание услуг для государственных нужд Санкт-Петербур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фактические обстоятельства дела, суды пришли к выводу о том, что статья 7-1 Закона № 223-35 не соответствует нормам федерального законодательства, имеющим большую юридическую силу, а именно противоречит положениям пунктов 2, 3, 5 части 1 статьи 15 Закона о защите конкуренции. При этом положения статьи 7-1 Закона № 223-35 нарушают права и законные интересы хозяйствующих субъектов, осуществляющих деятельность на соответствующих товарных рынк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дами отмечено, что в рассматриваемых фактических обстоятельствах не подлежат применению нормы пункта 6 части 1 статьи 93 Федерального закона от 05.04.2014 № 44-ФЗ «О контрактной системе в сфере закупок товаров, работ, услуг для обеспечения государственных и муниципальных нужд», пункта 5 части 2 статьи 55 ранее действовавшего Федерального закона от 21.07.2005 № 94-ФЗ «О размещении заказов на поставки товаров, выполнение работ, оказание услуг для государственных и муниципальных нужд», поскольку указанные положения подлежат реализации только тогда, когда отсутствует конкурентная среда, удовлетворяющая потребностям государственного (муниципального) заказчика, а равно в иных исключительных ситуациях, когда проведение торгов нецелесообразно, а именно не отвечает означенным комплексным и взаимосвязанным целям правового регулир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Значение данного дела</w:t>
      </w:r>
      <w:r>
        <w:rPr>
          <w:rFonts w:cs="Times New Roman" w:ascii="Times New Roman" w:hAnsi="Times New Roman"/>
          <w:sz w:val="28"/>
          <w:szCs w:val="28"/>
        </w:rPr>
        <w:t xml:space="preserve"> заключается в разъяснении ВС РФ того, что органы государственной власти субъектов Российской Федерации могут принимать правовые акты, предусматривающие способ определения поставщика (подрядчика, исполнителя) путем осуществления закупки у единственного поставщика (подрядчика, исполнителя) исключительно в случаях, установленных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том числе, если подведомственные органу исполнительной власти учреждения, предприятия обладают исключительными полномочиями в определенной сфере деятельности, которые не могут быть выполнены иными субъектами в силу прямого указания об этом в нормативных правовых актах.</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sz w:val="28"/>
          <w:szCs w:val="28"/>
          <w:lang w:val="en-US" w:eastAsia="en-US"/>
        </w:rPr>
        <w:t xml:space="preserve">Дело № </w:t>
      </w:r>
      <w:r>
        <w:rPr>
          <w:rFonts w:eastAsia="Times New Roman" w:cs="Times New Roman" w:ascii="Times New Roman" w:hAnsi="Times New Roman"/>
          <w:b/>
          <w:kern w:val="2"/>
          <w:sz w:val="28"/>
          <w:szCs w:val="28"/>
        </w:rPr>
        <w:t xml:space="preserve">А40-60430/2016 </w:t>
      </w:r>
      <w:r>
        <w:rPr>
          <w:rFonts w:cs="Times New Roman" w:ascii="Times New Roman" w:hAnsi="Times New Roman"/>
          <w:b/>
          <w:sz w:val="28"/>
          <w:szCs w:val="28"/>
          <w:lang w:val="en-US" w:eastAsia="en-US"/>
        </w:rPr>
        <w:t xml:space="preserve">по заявлению </w:t>
      </w:r>
      <w:r>
        <w:rPr>
          <w:rFonts w:eastAsia="Times New Roman" w:cs="Times New Roman" w:ascii="Times New Roman" w:hAnsi="Times New Roman"/>
          <w:b/>
          <w:sz w:val="28"/>
          <w:szCs w:val="28"/>
        </w:rPr>
        <w:t>ГУП ЧАО «Чукотснаб» (</w:t>
      </w:r>
      <w:r>
        <w:rPr>
          <w:rFonts w:cs="Times New Roman" w:ascii="Times New Roman" w:hAnsi="Times New Roman"/>
          <w:b/>
          <w:sz w:val="28"/>
          <w:szCs w:val="28"/>
        </w:rPr>
        <w:t>постановление АС Московского округ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eastAsia="Times New Roman" w:cs="Times New Roman" w:ascii="Times New Roman" w:hAnsi="Times New Roman"/>
          <w:b/>
          <w:kern w:val="2"/>
          <w:sz w:val="28"/>
          <w:szCs w:val="28"/>
        </w:rPr>
        <w:t>12.05.2017 по делу № А40-60430/2016</w:t>
      </w:r>
      <w:r>
        <w:rPr>
          <w:rFonts w:eastAsia="Times New Roman"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09"/>
        <w:jc w:val="both"/>
        <w:rPr/>
      </w:pPr>
      <w:hyperlink r:id="rId15">
        <w:r>
          <w:rPr>
            <w:rStyle w:val="InternetLink"/>
            <w:rFonts w:eastAsia="Times New Roman" w:cs="Times New Roman" w:ascii="Times New Roman" w:hAnsi="Times New Roman"/>
            <w:sz w:val="28"/>
            <w:szCs w:val="28"/>
          </w:rPr>
          <w:t>Решением</w:t>
        </w:r>
      </w:hyperlink>
      <w:r>
        <w:rPr>
          <w:rFonts w:eastAsia="Times New Roman" w:cs="Times New Roman" w:ascii="Times New Roman" w:hAnsi="Times New Roman"/>
          <w:sz w:val="28"/>
          <w:szCs w:val="28"/>
        </w:rPr>
        <w:t xml:space="preserve"> ФАС России ГУП ЧАО «Чукотснаб» и ЗАО «Полярная звезда» признаны нарушившими требования </w:t>
      </w:r>
      <w:hyperlink r:id="rId16">
        <w:r>
          <w:rPr>
            <w:rStyle w:val="InternetLink"/>
            <w:rFonts w:eastAsia="Times New Roman" w:cs="Times New Roman" w:ascii="Times New Roman" w:hAnsi="Times New Roman"/>
            <w:sz w:val="28"/>
            <w:szCs w:val="28"/>
          </w:rPr>
          <w:t>пункта 3 части 4 статьи 11</w:t>
        </w:r>
      </w:hyperlink>
      <w:r>
        <w:rPr>
          <w:rFonts w:eastAsia="Times New Roman" w:cs="Times New Roman" w:ascii="Times New Roman" w:hAnsi="Times New Roman"/>
          <w:sz w:val="28"/>
          <w:szCs w:val="28"/>
        </w:rPr>
        <w:t xml:space="preserve"> Закона о защите конкуренции, поскольку установлено, что ГУП ЧАО «Чукотснаб» и ЗАО «Полярная звезда» до объявления запроса предложений заключено антиконкурентное соглашение, целью которого являлось ограничение доступа иных хозяйствующих субъектов к участию в конкурентных процедурах и обеспечение победы в них ЗАО «Полярная звезд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ы трех инстанций признавая решение антимонопольного органа законным и обоснованным дали оценку тому факту, что с целью наиболее объективного и полного установления последствий ограничивающего конкуренцию соглашения, заключенного ГУП ЧАО «Чукотснаб» и ЗАО «Полярная Звезда», антимонопольным органом в ходе рассмотрения дела о нарушении антимонопольного законодательства проанализировано влияние данного антиконкурентного соглашения на рынок реализации нефтепродуктов в Чукотском автономном округ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казали суды, закупка услуг по перевозке нефтепродуктов ГУП ЧАО «Чукотснаб» на неконкурентных условиях является одним из факторов опережающего роста цены реализации нефтепродуктов в регионе, что в свою очередь оказывает негативное влияние на экономическую ситуацию в Чукотском автономном округ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дела заключается в пресечении нарушения, которое оказывало существенное влияние на цены реализации нефтепродуктов в Чукотском автономном округе и в целом на экономику в регионе, а также выработке критериев доказывания антиконкурентных согла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val="en-US" w:eastAsia="en-US"/>
        </w:rPr>
        <w:t xml:space="preserve">Дело № А40-81895/2013 по заявлениям ОАО «Волжская ТГК» и ОАО «ТГК-6» </w:t>
      </w:r>
      <w:r>
        <w:rPr>
          <w:rFonts w:cs="Times New Roman" w:ascii="Times New Roman" w:hAnsi="Times New Roman"/>
          <w:b/>
          <w:sz w:val="28"/>
          <w:szCs w:val="28"/>
        </w:rPr>
        <w:t>(постановление АС Московского округа</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т 10.08.2017 по делу                № А40-81895/2013, Определение ВС РФ от 30.11.2017 № 305-КГ15-1236).</w:t>
      </w:r>
    </w:p>
    <w:p>
      <w:pPr>
        <w:pStyle w:val="Style27"/>
        <w:tabs>
          <w:tab w:val="clear" w:pos="708"/>
          <w:tab w:val="left" w:pos="0" w:leader="none"/>
        </w:tabs>
        <w:spacing w:before="0" w:after="0"/>
        <w:ind w:firstLine="709"/>
        <w:jc w:val="both"/>
        <w:rPr>
          <w:sz w:val="28"/>
          <w:szCs w:val="28"/>
        </w:rPr>
      </w:pPr>
      <w:r>
        <w:rPr>
          <w:sz w:val="28"/>
          <w:szCs w:val="28"/>
        </w:rPr>
        <w:t>Решением ФАС России группа лиц в составе ОАО «Волжская ТГК» и ОАО «ТГК-6» признана нарушившей пункт 11 части 1 статьи 10 Закона о защите конкуренции, а именно манипулирования ценами на оптовом рынке электрической энергии (мощности) путем подачи завышенных ценовых заявок на продажу мощности в 2013 году, которые не соответствуют требованиям экономической обоснованности, имеющих своим результатом значительное изменение цены на мощность; ЗАО «ТГК Уруссинская ГРЭС» и группа лиц в составе ОАО «Волжская ТГК» и ОАО «ТГК-6» признаны нарушившими часть 3 статьи 11 Закона о защите конкуренции в части заключения соглашения, которое привело к манипулированию ценами на оптовом рынке электрической энергии (мощности) в рамках КОМ на 2013 год (в результате произошел рост цен на мощность со 128 909,75 руб./МВт до 153 966,23 руб./МВт).</w:t>
      </w:r>
    </w:p>
    <w:p>
      <w:pPr>
        <w:pStyle w:val="Style27"/>
        <w:tabs>
          <w:tab w:val="clear" w:pos="708"/>
          <w:tab w:val="left" w:pos="0" w:leader="none"/>
        </w:tabs>
        <w:spacing w:before="0" w:after="0"/>
        <w:ind w:firstLine="709"/>
        <w:jc w:val="both"/>
        <w:rPr>
          <w:sz w:val="28"/>
          <w:szCs w:val="28"/>
        </w:rPr>
      </w:pPr>
      <w:r>
        <w:rPr>
          <w:sz w:val="28"/>
          <w:szCs w:val="28"/>
        </w:rPr>
        <w:t>ОАО «Волжская ТГК» и ОАО «ТГК-6» оспорили решение ФАС России в Арбитражный суд города Москвы.</w:t>
      </w:r>
    </w:p>
    <w:p>
      <w:pPr>
        <w:pStyle w:val="Style27"/>
        <w:tabs>
          <w:tab w:val="clear" w:pos="708"/>
          <w:tab w:val="left" w:pos="0" w:leader="none"/>
        </w:tabs>
        <w:spacing w:before="0" w:after="0"/>
        <w:ind w:firstLine="709"/>
        <w:jc w:val="both"/>
        <w:rPr>
          <w:sz w:val="28"/>
          <w:szCs w:val="28"/>
        </w:rPr>
      </w:pPr>
      <w:r>
        <w:rPr>
          <w:sz w:val="28"/>
          <w:szCs w:val="28"/>
        </w:rPr>
        <w:t>В рамках судебного обжалования данное дело дошло до ВС РФ, который передал дело на новое рассмотрение в Арбитражный суд г. Москвы, указав на то, что п</w:t>
      </w:r>
      <w:r>
        <w:rPr>
          <w:iCs/>
          <w:sz w:val="28"/>
          <w:szCs w:val="28"/>
        </w:rPr>
        <w:t>ризнание мощности самостоятельным товаром не свидетельствует о существовании отдельного рынка для ее продажи, поскольку мощность реализуется одновременно с электрической энергией. Таким образом, изучение антимонопольным органом рынка электрической энергии и мощности в границах ЗСП «Волга» не является расширением продуктовых границ рынка, на котором совершено нарушение.</w:t>
      </w:r>
    </w:p>
    <w:p>
      <w:pPr>
        <w:pStyle w:val="Style27"/>
        <w:tabs>
          <w:tab w:val="clear" w:pos="708"/>
          <w:tab w:val="left" w:pos="0" w:leader="none"/>
        </w:tabs>
        <w:spacing w:before="0" w:after="0"/>
        <w:ind w:firstLine="709"/>
        <w:jc w:val="both"/>
        <w:rPr>
          <w:sz w:val="28"/>
          <w:szCs w:val="28"/>
        </w:rPr>
      </w:pPr>
      <w:r>
        <w:rPr>
          <w:sz w:val="28"/>
          <w:szCs w:val="28"/>
        </w:rPr>
        <w:t>По мнению ВС РФ, отсутствие на момент принятия ФАС России оспариваемого решения утвержденных Правительством Российской Федерации критериев существенного изменения цен (цены) на электрическую энергию и (или) мощность само по себе не может служить основанием для признания недоказанным факта существенного изменения цены и, как следствие, манипулирования ценами на товарном рынке.</w:t>
      </w:r>
    </w:p>
    <w:p>
      <w:pPr>
        <w:pStyle w:val="Style27"/>
        <w:tabs>
          <w:tab w:val="clear" w:pos="708"/>
          <w:tab w:val="left" w:pos="0" w:leader="none"/>
        </w:tabs>
        <w:spacing w:before="0" w:after="0"/>
        <w:ind w:firstLine="709"/>
        <w:jc w:val="both"/>
        <w:rPr>
          <w:sz w:val="28"/>
          <w:szCs w:val="28"/>
        </w:rPr>
      </w:pPr>
      <w:r>
        <w:rPr>
          <w:sz w:val="28"/>
          <w:szCs w:val="28"/>
        </w:rPr>
        <w:t>После повторного рассмотрения арбитражными судами дела ОАО «Волжская ТГК» и ОАО «ТГК-6» отказано в удовлетворении заявленных требований в полном объеме, решение ФАС России признано законным.</w:t>
      </w:r>
    </w:p>
    <w:p>
      <w:pPr>
        <w:pStyle w:val="Style27"/>
        <w:tabs>
          <w:tab w:val="clear" w:pos="708"/>
          <w:tab w:val="left" w:pos="0" w:leader="none"/>
        </w:tabs>
        <w:spacing w:before="0" w:after="0"/>
        <w:ind w:firstLine="709"/>
        <w:jc w:val="both"/>
        <w:rPr>
          <w:sz w:val="28"/>
          <w:szCs w:val="28"/>
        </w:rPr>
      </w:pPr>
      <w:r>
        <w:rPr>
          <w:sz w:val="28"/>
          <w:szCs w:val="28"/>
        </w:rPr>
        <w:t>Значение данного дела заключается в формировании ВС РФ практикообразующих выводов о доказывании манипулирования ценами на товарном рын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sz w:val="28"/>
          <w:szCs w:val="28"/>
        </w:rPr>
        <w:t>Дело по заявлению ООО Торговый дом «СанБонсаи»</w:t>
      </w:r>
      <w:r>
        <w:rPr>
          <w:rFonts w:eastAsia="Times New Roman" w:cs="Times New Roman" w:ascii="Times New Roman" w:hAnsi="Times New Roman"/>
          <w:b/>
          <w:sz w:val="28"/>
          <w:szCs w:val="28"/>
        </w:rPr>
        <w:t xml:space="preserve"> (постановление Девятого арбитражного апелляционного суда от 07.07.2017 по делу № А40-21129/17).</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 xml:space="preserve">Решением ООО Торговый дом «СанБонсаи» признано нарушившим </w:t>
      </w:r>
      <w:r>
        <w:rPr>
          <w:rFonts w:cs="Times New Roman" w:ascii="Times New Roman" w:hAnsi="Times New Roman"/>
          <w:sz w:val="28"/>
          <w:szCs w:val="28"/>
        </w:rPr>
        <w:t xml:space="preserve">пункт 2 статьи 14.6 </w:t>
      </w:r>
      <w:r>
        <w:rPr>
          <w:rFonts w:cs="Times New Roman" w:ascii="Times New Roman" w:hAnsi="Times New Roman"/>
          <w:bCs/>
          <w:sz w:val="28"/>
          <w:szCs w:val="28"/>
        </w:rPr>
        <w:t>Закона о защите конкуренции в части совершения действий по введению в гражданский оборот на территории Российской Федерации соевого соуса «</w:t>
      </w:r>
      <w:r>
        <w:rPr>
          <w:rFonts w:cs="Times New Roman" w:ascii="Times New Roman" w:hAnsi="Times New Roman"/>
          <w:bCs/>
          <w:sz w:val="28"/>
          <w:szCs w:val="28"/>
          <w:lang w:val="en-US"/>
        </w:rPr>
        <w:t>SANBONSAI</w:t>
      </w:r>
      <w:r>
        <w:rPr>
          <w:rFonts w:cs="Times New Roman" w:ascii="Times New Roman" w:hAnsi="Times New Roman"/>
          <w:bCs/>
          <w:sz w:val="28"/>
          <w:szCs w:val="28"/>
        </w:rPr>
        <w:t>» в упаковке (таре), которая по своему внешнему виду (дизайну) является схожей с дизайном бутылок для соевого соуса «</w:t>
      </w:r>
      <w:r>
        <w:rPr>
          <w:rFonts w:cs="Times New Roman" w:ascii="Times New Roman" w:hAnsi="Times New Roman"/>
          <w:bCs/>
          <w:sz w:val="28"/>
          <w:szCs w:val="28"/>
          <w:lang w:val="en-US"/>
        </w:rPr>
        <w:t>KIKKOMAN</w:t>
      </w:r>
      <w:r>
        <w:rPr>
          <w:rFonts w:cs="Times New Roman" w:ascii="Times New Roman" w:hAnsi="Times New Roman"/>
          <w:bCs/>
          <w:sz w:val="28"/>
          <w:szCs w:val="28"/>
        </w:rPr>
        <w:t xml:space="preserve">», производителем которого является ООО «Мистраль Трейдинг».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основании указанного решения ФАС России было выдано </w:t>
      </w:r>
      <w:r>
        <w:rPr>
          <w:rFonts w:cs="Times New Roman" w:ascii="Times New Roman" w:hAnsi="Times New Roman"/>
          <w:bCs/>
          <w:sz w:val="28"/>
          <w:szCs w:val="28"/>
        </w:rPr>
        <w:t xml:space="preserve">ООО Торговый дом «СанБонсаи» </w:t>
      </w:r>
      <w:r>
        <w:rPr>
          <w:rFonts w:cs="Times New Roman" w:ascii="Times New Roman" w:hAnsi="Times New Roman"/>
          <w:sz w:val="28"/>
          <w:szCs w:val="28"/>
        </w:rPr>
        <w:t xml:space="preserve">предписание о прекращении нарушения антимонопольного законодательства, обязывающее ООО Торговый дом «СанБонсаи» прекратить нарушение пункта 2 статьи 14.6 </w:t>
      </w:r>
      <w:r>
        <w:rPr>
          <w:rFonts w:cs="Times New Roman" w:ascii="Times New Roman" w:hAnsi="Times New Roman"/>
          <w:bCs/>
          <w:sz w:val="28"/>
          <w:szCs w:val="28"/>
        </w:rPr>
        <w:t>Закона о защите конкуренции</w:t>
      </w:r>
      <w:r>
        <w:rPr>
          <w:rFonts w:cs="Times New Roman" w:ascii="Times New Roman" w:hAnsi="Times New Roman"/>
          <w:sz w:val="28"/>
          <w:szCs w:val="28"/>
        </w:rPr>
        <w:t xml:space="preserve">, а именно прекратить действия, связанные с введением в гражданский оборот на территории Российской Федерации соевого в упаковке (таре) 150 мл, которая по своему внешнему виду (дизайну) является схожей с дизайном бутылок для соевого соуса «KIKKOMAN».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рассмотрения данного дела было установлено, что имеются все признаки недобросовестной конкуренции, содержащиеся в пункте 9 статьи 4 Закона о защите конкуренции, а именно: </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rPr>
        <w:t xml:space="preserve">направленность на получение преимуществ при осуществлении предпринимательской деятельности, которая выразилась во введении в гражданский оборот соевого соуса </w:t>
      </w:r>
      <w:r>
        <w:rPr>
          <w:rFonts w:cs="Times New Roman" w:ascii="Times New Roman" w:hAnsi="Times New Roman"/>
          <w:bCs/>
          <w:sz w:val="28"/>
          <w:szCs w:val="28"/>
        </w:rPr>
        <w:t>«</w:t>
      </w:r>
      <w:r>
        <w:rPr>
          <w:rFonts w:cs="Times New Roman" w:ascii="Times New Roman" w:hAnsi="Times New Roman"/>
          <w:bCs/>
          <w:sz w:val="28"/>
          <w:szCs w:val="28"/>
          <w:lang w:val="en-US"/>
        </w:rPr>
        <w:t>SANBONSAI</w:t>
      </w:r>
      <w:r>
        <w:rPr>
          <w:rFonts w:cs="Times New Roman" w:ascii="Times New Roman" w:hAnsi="Times New Roman"/>
          <w:bCs/>
          <w:sz w:val="28"/>
          <w:szCs w:val="28"/>
        </w:rPr>
        <w:t>»</w:t>
      </w:r>
      <w:r>
        <w:rPr>
          <w:rFonts w:cs="Times New Roman" w:ascii="Times New Roman" w:hAnsi="Times New Roman"/>
          <w:sz w:val="28"/>
          <w:szCs w:val="28"/>
        </w:rPr>
        <w:t xml:space="preserve"> в упаковке 150 мл. (новый дизайн), схожей до степени смешения с упаковкой соевого соуса «K</w:t>
      </w:r>
      <w:r>
        <w:rPr>
          <w:rFonts w:cs="Times New Roman" w:ascii="Times New Roman" w:hAnsi="Times New Roman"/>
          <w:sz w:val="28"/>
          <w:szCs w:val="28"/>
          <w:lang w:val="en-US"/>
        </w:rPr>
        <w:t>I</w:t>
      </w:r>
      <w:r>
        <w:rPr>
          <w:rFonts w:cs="Times New Roman" w:ascii="Times New Roman" w:hAnsi="Times New Roman"/>
          <w:sz w:val="28"/>
          <w:szCs w:val="28"/>
        </w:rPr>
        <w:t>KKOMAN» 150 мл. (диспенсер), что могло привести к тому, что потребитель при приобретении товара ошибочно принял новый товар за давно ему извест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 ООО Торговый дом «СанБонсаи» объективно могли причинить убытки ООО «Мистраль Трейдинг», поскольку создание смешения на рынке как следствие вызывает отток потребительского спроса от товара конкурента к товару, оформленному с использованием его элементов дизай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речие законодательству выразилось в нарушении ст. 10.bis Парижской конвенции по охране промышленной собственности от 20.03.1883, запрещающей всякий акт конкуренции, противоречащий честным обычаям в промышленных и торговых дел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указали суды, признавая законными решение и предписание ФАС России, специфика нарушения статьи 14.6 Закона о защите конкуренции выражается в том, что если действия хозяйствующего субъекта создают возможность смешения его товара с товаром конкурента, то в результате такого смешения потребитель при приобретении товара ошибочно принимает новый товар за давно ему известный, ориентируясь на знакомый ему внешний вид, что вызывает отток потребительского спроса от товара конкурента к товару, оформленному с использованием его элементов дизайн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удами установлено, что в данной ситуации различие в цене между товарами не может быть безусловным основанием для признания того, что действия общества по использованию при введении в гражданский оборот на территории Российской Федерации соевого соуса в упаковке (таре) 150 мл., которая по своему внешнему виду (дизайну) является схожей с дизайном бутылок для соевого соуса «KIKKOMAN», не могут привести к смешению.</w:t>
      </w:r>
    </w:p>
    <w:p>
      <w:pPr>
        <w:pStyle w:val="Normal"/>
        <w:ind w:firstLine="709"/>
        <w:jc w:val="both"/>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t>Значение данного дела состоит в формировании судебной практики по вопросу недобросовестной конкуренции, связанной с созданием смешения.</w:t>
      </w:r>
    </w:p>
    <w:p>
      <w:pPr>
        <w:pStyle w:val="Heading2"/>
        <w:ind w:firstLine="709"/>
        <w:rPr>
          <w:rFonts w:ascii="Times New Roman" w:hAnsi="Times New Roman" w:cs="Times New Roman"/>
          <w:color w:val="000000"/>
          <w:sz w:val="28"/>
          <w:szCs w:val="28"/>
          <w:lang w:val="en-US" w:eastAsia="en-US"/>
        </w:rPr>
      </w:pPr>
      <w:bookmarkStart w:id="19" w:name="__RefHeading___Toc512015265"/>
      <w:bookmarkEnd w:id="19"/>
      <w:r>
        <w:rPr>
          <w:rFonts w:cs="Times New Roman" w:ascii="Times New Roman" w:hAnsi="Times New Roman"/>
          <w:color w:val="000000"/>
          <w:sz w:val="28"/>
          <w:szCs w:val="28"/>
          <w:lang w:val="en-US" w:eastAsia="en-US"/>
        </w:rPr>
        <w:t>1.5.4 Развитие правоприменительной практики в отдельных сферах</w:t>
      </w:r>
    </w:p>
    <w:p>
      <w:pPr>
        <w:pStyle w:val="Style27"/>
        <w:spacing w:before="0" w:after="0"/>
        <w:ind w:firstLine="709"/>
        <w:jc w:val="both"/>
        <w:rPr/>
      </w:pPr>
      <w:r>
        <w:rPr>
          <w:rFonts w:eastAsia="Calibri"/>
          <w:b/>
          <w:sz w:val="28"/>
          <w:szCs w:val="28"/>
          <w:lang w:eastAsia="en-US"/>
        </w:rPr>
        <w:t>1) Правоприменительная практика в сфере здравоохранения</w:t>
      </w:r>
    </w:p>
    <w:p>
      <w:pPr>
        <w:pStyle w:val="Style27"/>
        <w:spacing w:before="0" w:after="0"/>
        <w:ind w:firstLine="709"/>
        <w:jc w:val="both"/>
        <w:rPr/>
      </w:pPr>
      <w:r>
        <w:rPr>
          <w:rFonts w:eastAsia="Calibri"/>
          <w:sz w:val="28"/>
          <w:szCs w:val="28"/>
          <w:lang w:eastAsia="en-US"/>
        </w:rPr>
        <w:t xml:space="preserve">ФАС России в 2017 году принято важнейшее решение по делу                 № 1-15-200/00-18-16 о нарушении Минздравом России части 1 статьи 15 Закона о защите конкуренции, которое выразилось в неустановлении требований к организации и выполнению работ (услуг), составляющих медицинскую деятельность, в целях лицензирования. </w:t>
      </w:r>
    </w:p>
    <w:p>
      <w:pPr>
        <w:pStyle w:val="Style27"/>
        <w:spacing w:before="0" w:after="0"/>
        <w:ind w:firstLine="709"/>
        <w:jc w:val="both"/>
        <w:rPr>
          <w:rFonts w:eastAsia="Calibri"/>
          <w:sz w:val="28"/>
          <w:szCs w:val="28"/>
          <w:lang w:eastAsia="en-US"/>
        </w:rPr>
      </w:pPr>
      <w:r>
        <w:rPr>
          <w:rFonts w:eastAsia="Calibri"/>
          <w:sz w:val="28"/>
          <w:szCs w:val="28"/>
          <w:lang w:eastAsia="en-US"/>
        </w:rPr>
        <w:t xml:space="preserve">В ходе рассмотрения дела установлено, что в связи с бездействием Минздрава России в Российской Федерации длительное время отсутствует единая система лицензионных требований, предъявляемых к соискателям лицензий и лицензиатам, осуществляющим отдельные виды работ (услуг), составляющих медицинскую деятельность, а органы государственной власти – органы лицензирования субъектов Российской Федерации по своему усмотрению предъявляют не предусмотренные законодательством Российской Федерации требования к хозяйствующим субъектам, желающим получить лицензию на ту или иную работу (услугу), составляющую медицинскую деятельность, что в конечном итоге приводит к сокращению числа хозяйствующим субъектов на рынках оказания медицинских услуг, и в силу пункта 17 статьи 4 Закона о защите конкуренции является признаком ограничения конкуренции. </w:t>
      </w:r>
    </w:p>
    <w:p>
      <w:pPr>
        <w:pStyle w:val="Style27"/>
        <w:spacing w:before="0" w:after="0"/>
        <w:ind w:firstLine="709"/>
        <w:jc w:val="both"/>
        <w:rPr>
          <w:rFonts w:eastAsia="Calibri"/>
          <w:sz w:val="28"/>
          <w:szCs w:val="28"/>
          <w:lang w:eastAsia="en-US"/>
        </w:rPr>
      </w:pPr>
      <w:r>
        <w:rPr>
          <w:rFonts w:eastAsia="Calibri"/>
          <w:sz w:val="28"/>
          <w:szCs w:val="28"/>
          <w:lang w:eastAsia="en-US"/>
        </w:rPr>
        <w:t>В целях создания единых и равных контрольно-надзорных условий работы всех медицинских организаций на территории Российский Федерации Комиссией ФАС России выдано предписание Минздраву России прекратить нарушение части 1 статьи 15 Закона о защите конкуренции, а именно установить лицензионные требования по каждой работе (услуге), включенной в Перечень работ (услуг), составляющих медицинскую деятельность, утвержденный постановлением Правительства Российской Федерации от 16.04.2012 № 291.</w:t>
      </w:r>
    </w:p>
    <w:p>
      <w:pPr>
        <w:pStyle w:val="Style27"/>
        <w:spacing w:before="0" w:after="0"/>
        <w:ind w:firstLine="709"/>
        <w:jc w:val="both"/>
        <w:rPr>
          <w:rFonts w:eastAsia="Calibri"/>
          <w:sz w:val="28"/>
          <w:szCs w:val="28"/>
          <w:lang w:eastAsia="en-US"/>
        </w:rPr>
      </w:pPr>
      <w:r>
        <w:rPr>
          <w:rFonts w:eastAsia="Calibri"/>
          <w:sz w:val="28"/>
          <w:szCs w:val="28"/>
          <w:lang w:eastAsia="en-US"/>
        </w:rPr>
        <w:t>Решение и предписание ФАС России по указанному делу в настоящее время обжалованы Минздравом России в Арбитражный суд города Москвы.</w:t>
      </w:r>
    </w:p>
    <w:p>
      <w:pPr>
        <w:pStyle w:val="Style27"/>
        <w:spacing w:before="0" w:after="0"/>
        <w:ind w:firstLine="709"/>
        <w:jc w:val="both"/>
        <w:rPr>
          <w:rFonts w:eastAsia="Calibri"/>
          <w:sz w:val="28"/>
          <w:szCs w:val="28"/>
          <w:lang w:eastAsia="en-US"/>
        </w:rPr>
      </w:pPr>
      <w:r>
        <w:rPr>
          <w:rFonts w:eastAsia="Calibri"/>
          <w:sz w:val="28"/>
          <w:szCs w:val="28"/>
          <w:lang w:eastAsia="en-US"/>
        </w:rPr>
        <w:t>В качестве прецедентно значимого дела в сфере антимонопольного регулирования рынков розничной торговли, рассмотренного ФАС России в 2017 году, Управление считает необходимым выделить дело о нарушении антимонопольного законодательства № 1-15-198/00-18-15, по результатам рассмотрения которого действия Федеральной службы исполнения наказаний (далее – ФСИН России), направленные на изменение системы организации продаж (реализации) продуктов питания, предметов первой необходимости, а также других промышленных товаров для нужд подозреваемых и обвиняемых, содержащихся под стражей на территориях учреждений ФСИН России, расположенных в границах города Москвы, и приведшие к ограничению конкуренции, признаны нарушением части 1 статьи 15 Закона о защите конкуренции.</w:t>
      </w:r>
    </w:p>
    <w:p>
      <w:pPr>
        <w:pStyle w:val="Style27"/>
        <w:spacing w:before="0" w:after="0"/>
        <w:ind w:firstLine="709"/>
        <w:jc w:val="both"/>
        <w:rPr>
          <w:rFonts w:eastAsia="Calibri"/>
          <w:sz w:val="28"/>
          <w:szCs w:val="28"/>
          <w:lang w:eastAsia="en-US"/>
        </w:rPr>
      </w:pPr>
      <w:r>
        <w:rPr>
          <w:rFonts w:eastAsia="Calibri"/>
          <w:sz w:val="28"/>
          <w:szCs w:val="28"/>
          <w:lang w:eastAsia="en-US"/>
        </w:rPr>
        <w:t>В рамках рассмотрения указанного дела было установлено, что действия ФСИН России по изменению системы организации продажи (реализации) продуктов питания, предметов первой необходимости, а также других промышленных товаров для нужд подозреваемых и обвиняемых с закреплением организации продажи (реализации) исключительно за ФГУП «Калужское» ФСИН России привели к: 1) сокращению количества хозяйствующих субъектов, являющихся поставщиками товаров; 2) увеличению фактических расходов подозреваемых и обвиняемых (либо родственников в случае оформления заказа ими) на приобретение товаров, включенных в Перечень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и передачах и приобретать по безналичному расчеты, при этом такое увеличение расходов не связано с соответствующими изменениями иных общих условий обращения товара.</w:t>
      </w:r>
    </w:p>
    <w:p>
      <w:pPr>
        <w:pStyle w:val="Style27"/>
        <w:spacing w:before="0" w:after="0"/>
        <w:ind w:firstLine="709"/>
        <w:jc w:val="both"/>
        <w:rPr/>
      </w:pPr>
      <w:r>
        <w:rPr>
          <w:rFonts w:eastAsia="Calibri"/>
          <w:sz w:val="28"/>
          <w:szCs w:val="28"/>
          <w:lang w:eastAsia="en-US"/>
        </w:rPr>
        <w:t>Высокая социальная значимость Решения ФАС России по делу                  № 1-15-198/00-18-15 и выданного на его основании Предупреждения ФАС России, заключается в том, что их реализация приведет к обеспечению конкуренции на рынке реализации товаров для нужд лиц, содержащихся под стражей. На протяжении 2015-2017 годов в результате антиконкурентных действий ФСИН России лица, содержащиеся под стражей, вынуждены были приобретать товары по необоснованно завышенным ценам, что привело к поступлению в ФАС России многочисленных жалоб данных лиц и их родственников. Исполнение Решения ФАС России и предупреждения ФАС России обеспечит уровень цен на товары, реализуемые в исправительных учреждений, равный уровню цен на аналогичные товары, сложившемуся на рынках розничной торговли в условиях конкуренции.</w:t>
      </w:r>
    </w:p>
    <w:p>
      <w:pPr>
        <w:pStyle w:val="Style27"/>
        <w:spacing w:before="0" w:after="0"/>
        <w:ind w:firstLine="709"/>
        <w:jc w:val="both"/>
        <w:rPr>
          <w:rFonts w:eastAsia="Calibri"/>
          <w:sz w:val="28"/>
          <w:szCs w:val="28"/>
          <w:lang w:eastAsia="en-US"/>
        </w:rPr>
      </w:pPr>
      <w:r>
        <w:rPr>
          <w:rFonts w:eastAsia="Calibri"/>
          <w:sz w:val="28"/>
          <w:szCs w:val="28"/>
          <w:lang w:eastAsia="en-US"/>
        </w:rPr>
        <w:t>Решением Арбитражного суда города Москвы от 03.10.2017 по делу № А40-72145/2017, оставленного без изменений постановлением Девятого арбитражного апелляционного суда от 10.01.2018, ФСИН России отказано в удовлетворении требований о признании недействительным Решения ФАС России по делу № 1-15-198/00-18-15.</w:t>
      </w:r>
    </w:p>
    <w:p>
      <w:pPr>
        <w:pStyle w:val="Normal"/>
        <w:spacing w:lineRule="auto" w:line="240"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Развитие законодательства и правоприменительной практики в сфере ЖК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были внесены значительные изменения в законодательство Российской Федерации в сфер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ФАС России Законом № 279-ФЗ в Федеральный закон</w:t>
        <w:br/>
        <w:t>от 27.07.2010 № 190-ФЗ «О теплоснабжении» включена статья 4.2 «Антимонопольное регулирование и контроль в сфер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й статьей определены особенности антимонопольного регулирования и контроля в сфер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установлены объекты антимонопольного контроля в сфер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пределение тепловой нагрузки в систем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блюдение правил (порядка) заключения договоров в сфер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объектов антимонопольного контроля позволит оперативно устранять нарушения, связанные с заключением нерегулируемых договоров в сфере теплоснабжения, а также с дискриминационным распределением тепловой нагрузки при утверждении схем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указанными изменения статьей 4.2. установлено, что ЕТО всегда занимает доминирующее положение, а также введен новый механизм антимонопольного реагирования – принудительное лишение статуса ЕТО. Подобные нормы позволят эффективно контролировать работу крупных теплоснабжающих, теплосетевых организаций, получающих статус ЕТ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прет создания ГУП и МУП в сферах теплоснабжения, водоснабжения, водоот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действующим отраслевым законодательством объекты теплоснабжения, водоснабжения и водоотведения, находящиеся в государственной или муниципальной собственности (далее – объекты ЖКХ), передаются по договорам аренды или концессионным соглашениям. </w:t>
      </w:r>
    </w:p>
    <w:p>
      <w:pPr>
        <w:pStyle w:val="Normal"/>
        <w:spacing w:lineRule="auto" w:line="240" w:before="0" w:after="0"/>
        <w:ind w:firstLine="709"/>
        <w:jc w:val="both"/>
        <w:rPr/>
      </w:pPr>
      <w:r>
        <w:rPr>
          <w:rFonts w:eastAsia="Times New Roman" w:cs="Times New Roman" w:ascii="Times New Roman" w:hAnsi="Times New Roman"/>
          <w:sz w:val="28"/>
          <w:szCs w:val="28"/>
        </w:rPr>
        <w:t>Кроме того, согласно позиции суда (определение Верховного Суда Российской Федерации от 31.07.2017 № 303-КГ17-4054 по делу                          № А24-1728/2016) действующее законодательство в настоящее время не содержит положений, запрещающих передачу и закрепление государственного или муниципального имущества на праве хозяйственного ведения или оперативного управления за государственными и муниципальными предприятиями и учреждениями, ввиду того, что как следует из статьи 17¹ Закона о защите конкуренции, содержащиеся в ней требования регулируют обязательственные отношения, связанные с передачей прав владения и (или) пользования в отношении государственного или муниципального имущества, и касаются только тех ситуаций, когда такое имущество передается на основании договоров аренды, договоров безвозмездного пользования, договоров доверительного управления имуществом, иных догов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ередача объектов ЖКХ в хозяйственное ведение может негативно влиять не только на конкуренцию, но и на модернизацию объектов ЖКХ. Во-первых, ограничивается доступ к новым объектам ЖКХ, во-вторых, не привлекаются инвестиции на модернизацию стар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регионах продолжает активно распространяться практика передачи муниципальными образованиями объектов ЖКХ унитарным предприятиям на праве хозяйственного ведения. При этом органы местного самоуправления могут не предпринимать никаких действий, направленных на передачу указанных объектов по концессионному соглаш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дин из муниципальных районов Новгородской области только после выдачи Новгородским УФАС России предупреждения предпринял действия, направленные на передачу объектов ЖКХ в концессию, а именно: поставил на кадастровый учет 85% переданных унитарному предприятию объектов водоснабжения и водоотведения, утвердил Положение о порядке заключения концессионного соглашения и Перечень объектов водоснабжения и водоотведения, в отношении которых планируется заключение концессионных соглашений, а также предпринял ряд других мер, направленных на проведение конкурса на право заключен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решение сложившейся ситуации предусмотрено Федеральным законом от 03.07.2016 № 275-ФЗ «О внесении изменений в Федеральный закон «О концессионных соглашениях», вступившим в силу с 01.01.2017. Собственники объектов теплоснабжения, водоснабжения, водоотведения могут передавать по концессионному соглашению незарегистрированное имущество, включать в концессионную плату долги унитарных предприятий, проводить в установленном порядке совместные конкурсов на право заключения концессионных соглашений в отношении объектов ЖКХ и т.п.</w:t>
      </w:r>
    </w:p>
    <w:p>
      <w:pPr>
        <w:pStyle w:val="Normal"/>
        <w:spacing w:lineRule="auto" w:line="240" w:before="0" w:after="0"/>
        <w:ind w:firstLine="709"/>
        <w:jc w:val="both"/>
        <w:rPr/>
      </w:pPr>
      <w:r>
        <w:rPr>
          <w:rFonts w:eastAsia="Times New Roman" w:cs="Times New Roman" w:ascii="Times New Roman" w:hAnsi="Times New Roman"/>
          <w:sz w:val="28"/>
          <w:szCs w:val="28"/>
        </w:rPr>
        <w:t>Кроме того, в целях реализации норм Федерального закона от 3 июля 2016 г. № 275-ФЗ «О внесении изменений в Федеральный закон «О концессионных соглашениях» принято постановление Правительства Российской Федерации от 15.04.2017 № 449 «О внесении изменений в некоторые акты Правительства Российской Федерации», проект которого был разработан ФАС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постановления направлены на установление порядка и размера учета в тарифах концессионной платы, расходов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в целях комплексного решения сложившейся ситуации на законодательном уровне необходимо установить запрет на создание и осуществление деятельности государственных или муниципальных предприятий, основанных на праве хозяйственного ведения, осуществляющих деятельность в сферах теплоснабжения, водоснабжения и водоот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ручением Правительства Российской Федерации от 31.05.2017 № ДК-П9-149пр разработан проект федерального закона, предусматривающий запрет создания государственных или муниципальных предприятий, основанных на праве хозяйственного ведения, для осуществления видов деятельности в сферах теплоснабжения, водоснабжения, водоот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оложениям указанного законопроекта существующие государственные или муниципальные предприятия, основанные на праве хозяйственного ведения, государственные и муниципальные учреждения, осуществляющие деятельность в сферах теплоснабжения, водоснабжения</w:t>
        <w:br/>
        <w:t>и (или) водоотведения, должны быть преобразованы в государственные и муниципальные казенные предприятия в течение 18 месяцев с даты принятия законопроекта (при условии полного погашения указанными организациями существующей задолженности) либо признание по истечении указанного срока таких организаций банкротами с их последующей ликвидацией в соответствии с Федеральным законом «О несостоятельности (банкрот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законопроект направлен, в том числе на реализацию одного из основополагающих принципов, закрепленных в Указе Президента Российской Федерации от 21.12.2017 № 618 «Об основных направлениях государственной политики по развитию конкуренции» и предусматривающего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едотвращения критической ситуации в случае прекращения права хозяйственного ведения на объекты ЖКХ, еще одним законопроектом, разработанным и внесенным в Правительство Российской Федерации в соответствии с поручением от 21.02.2017 № ДК-П9-43пр предусмотрено, что в случае, если объекты ЖКХ, являлись объектами концессионного соглашения или договора аренды, которые были расторгнуты или срок действия которых истек, а также в случае прекращения в установленном порядке права хозяйственного ведения или оперативного управления на указанные объекты, они могут быть переданы однократно во временное безвозмездное пользование организаций, осуществляющих водоснабжение и (или) водоотведение, на период до заключения концессионного соглашения или договора аренды, но не более, чем на 11 месяцев, с обязательством по надлежащей эксплуатации указан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ложение ФАС России о запрете на участие в торгах на право заключения договора оказания услуг по сбору и транспортированию твердых коммунальных отходов, предусмотренных частью 3 статьи 24.8 Федерального закона от 24.06.1998 № 89-ФЗ «Об отходах производства и потребления», хозяйствующих субъектов, аффилированных с региональным оператором по обращению с отхо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иоритетного проекта «Обеспечение качества жилищно-коммунальных услуг» ФАС России в качестве мероприятия, направленного на развития конкуренции в сфере обращения с отходами, предложена разработка и принятие изменений в законодательство РФ о запрете на участие в торгах на право заключения договора оказания услуг по сбору и транспортированию твердых коммунальных отходов, предусмотренных частью 3 статьи 24.8 Федерального закона от 24 июня 1998 г. № 89-ФЗ «Об отходах производства и потребления», хозяйствующих субъектов, аффилированных с региональным оператором по обращению с отход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ФАС России, отсутствие такого запрета создает возможность для злоупотреблений региональным оператором по обращению с отходами при проведении торгов и отрицательно влияет на состояние конкуренции на рынке услуг по сбору и транспортированию отход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организации, аффилированные с региональным оператором по обращению с отходами, автоматически получают преимущество при определении победителя при проведении торг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введения в действие Постановления Правительства Российской Федерации от 20.10.2017 № 1280 «О внесении изменений в некоторые акты Правительства Российской Федерации», утвердившего применение при проведении торгов, по результатам которых формируются цены на услуги по сбору и транспортированию твердых коммунальных отходов для регионального оператора, порядка проведения аукциона в электронной форме, предусмотренного Федеральным законом от 05.04.2013 № 44-ФЗ «О контрактной системе в сфере закупок товаров, работ, услуг для обеспечения государственных и муниципальных нужд», пунктом 11 Правил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х постановлением Правительства от 03.11.2016 № 1133, предусмотрены ограничения на участие в составе комиссий, а также в качестве привлекаемых комиссией экспертов, физических лиц, заинтересованных в результатах аукци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указанные ограничения распространяются только на членов комиссий, но не влияют на круг потенциальных участников конкурса и, соответственно, не исключают возможность получения преимущества лицами, аффилированными с региональным оператором, при проведении таких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ложенным, ФАС России предложено включить ограничения на участие в торгах, по результатам которых формируются цены на услуги по сбору и транспортированию твердых коммунальных отходов для регионального оператора, лиц, являющихся в соответствии с Законом РСФСР от 22.03.1991 № 948-1 «О конкуренции и ограничении монополистической деятельности на товарных рынках» аффилированными лицами регионального оператора по обращению с отходами, действующего на данной территории, а также близкие родственники - супруги, родители, дети, усыновители, усыновленные, родные братья и сестры, дедушки, бабушки, внуки единоличного исполнительного органа регионального оператора по обращению с отходами, владельца более 50 процентов акций участника регионального оператора по обращению с отходами или более 50-процентной доли регионального оператора по обращению с отхо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инициатива ФАС России была поддержана Правительством Российской Федерации и включена в паспорт приоритетного проекта «Обеспечение качества жилищно-коммун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рассмотрела дело по признакам нарушения части 1 статьи 15 Закона о защите конкуренции, которым Министерство тарифного регулирования и энергетики Челябинской области было признано нарушившим антимонопольное законодатель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хемой теплоснабжения Челябинского городского округа, утвержденной приказом Минэнерго России от 19.12.2016 № 1339, АО «УТСК» определено единой теплоснабжающей организацией в зоне теплоснабжения № 1 Челябинского городского округ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существует проблема, когда орган регулирования уклоняется от установления тарифа в сфере теплоснабжения для вновь назначенной единой теплоснабжающей организации, тем самым препятствует осуществлению регулируемых видов деятельности, что в свою очередь является ограничением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рушение требований законодательства Министерством был сделан вывод об отсутствии оснований для принятия решения об установлении цен (тарифов) в сфере теплоснабжения в отношении АО «УТ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направила Министерству предупреждение о 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ановленный срок Министерством предупреждение не было исполн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было возбуждено дело о нарушении антимонопольного законодательства, по результатам рассмотрения которого Министерству было предписано рассмотреть в установленном законом порядке заявления АО «УТСК» об установлении цен (тарифов) на тепловую энергию (мощность), и установить тариф на регулируемый период — 2017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ми от 31.10.2017 № 53/1, № 53/2 Министерство  выполнило предписание ФАС России, путем установления тарифов на тепловую энергию (мощность) для АО «УТ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ФАС России реализуя синергию функций  антимонопольного и тарифного органа обеспечило прекращение нарушения законодательства в отношении АО «УТС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Правоприменительная практика в сфере электроэнергетик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2017 году завершены судебные разбирательства по ранее вынесенным решениям ФАС России в рамках дел о нарушении антимонопольного законодательства, возбужденным на основании мониторинга цен.</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кабре 2014 года ФАС России признала группу лиц «Т Плюс» в составе ОАО «ЭнергосбыТ Плюс», ЗАО «КЭС - Энергосбыт», ОАО «Волжская ТГК», ЗАО «КЭС» (в 2015 году консолидированы в ПАО «Т плюс») и ЗАО «КЭС-Трейдинг», нарушившими антимонопольное законодательство.</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а лиц «Т плюс» и ЗАО «КЭС-Трейдинг» в период 2012-2013 гг. заключили незаконное соглашение, которое привело к ограничению конкуренции путем завышения плановых объемов потребления электроэнергии на рынке на сутки вперед оптового рынка электрической энергии и мощности. Это, в свою очередь, привело к увеличению цены на электроэнергию в Первой ценовой зоне (нарушение части 4 статьи 10 Закона о защите конкуренции).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выдала группе лиц «Т плюс» предписание о перечислении в федеральный бюджет дохода, полученного вследствие нарушения антимонопольного законодательства, который составил более 860 млн рублей. Законность решения и предписания ведомства подтвердили суды всех инстанци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кабре 2017 года ФАС России получила подтверждение от ПАО «Т Плюс» о перечислении в федеральный бюджет более 867 млн рублей.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2014 году ФАС России рассмотрела ходатайства, предусматривающие консолидацию активов ОАО «Энергосбыт Плюс». По результатам рассмотрения ходатайств служба выдала предписания, что с момента совершения сделок в течение каждого месяца с 9 по 21 час (включительно) в рабочие дни заявленный объем потребления в отношении точек (групп точек) поставки не должен превышать фактический объем потребления, т.к. это приводит к повышению цен на оптовом и розничных рынках электроэнерг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точках гарантирующие поставщики ОАО «Энергосбыт Плюс» приобретают электроэнергию на оптовом рынке с целью продажи на розничном.</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направлено на снижение случаев отклонений «вверх» гарантирующих поставщиков группы компаний ПАО «Т Плюс», вследствие которых может происходить рост цены для потребителей оптового и розничных рынков электроэнерг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ния не исполнила предписания антимонопольного ведомства, которые были выданы в рамках осуществления государственного контроля за экономической концентрацие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действиях ОАО «Энергосбыт Плюс» были выявлены нарушения, за которые предусмотрена ответственность ч.2.3 статьи 19.5 КоАП РФ.</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3 раза оштрафовала ОАО «Энергосбыт Плюс» на общую сумму 900 тыс. рубле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u w:val="single"/>
        </w:rPr>
        <w:t>Осуществление антимонопольного контроля в сфере электроэнергетики.</w:t>
      </w:r>
    </w:p>
    <w:p>
      <w:pPr>
        <w:pStyle w:val="Normal"/>
        <w:spacing w:lineRule="auto" w:line="240" w:before="0" w:after="0"/>
        <w:ind w:right="-1" w:firstLine="675"/>
        <w:jc w:val="both"/>
        <w:rPr/>
      </w:pPr>
      <w:r>
        <w:rPr>
          <w:rFonts w:eastAsia="Times New Roman" w:cs="Times New Roman" w:ascii="Times New Roman" w:hAnsi="Times New Roman"/>
          <w:sz w:val="28"/>
          <w:szCs w:val="28"/>
        </w:rPr>
        <w:t>В рамках антимонопольного контроля ФАС России в 2017 году было вынесено решение, согласно которому АО «АТС» признано нарушавшим часть 1 статьи 17 Федерального закона от 26.07.2006 № 135-ФЗ «О защите конкуренции» (далее –Закон о защите конкуренции), в части совершения действий, выразившихся в нарушении порядка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а именно в опубликовании скорректированных плановых объемов мощности менее чем за 90 дней до даты окончания срока подачи заявок, что могло привести к ограничению конкуренц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2017 вступило в силу постановление Правительства Российской Федерации от 11.04.2017 № 432 «О внесении изменений в Правила оптового рынка электрической энергии и мощности» (далее – постановление № 432). Данным нормативным правовым актом внесены изменения в действующий на оптовом рынке электроэнергии (мощности) порядок проведения конкурсных отборов ВИЭ в части установления правил переноса на последующие конкурсные отборы ВИЭ объемов мощностей ВИЭ, высвобождаемых в результате расторжения договоров поставки мощности ВИЭ.</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 отбора ВИЭ определен разделом XV Правил оптового рынка.</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ункту 196 Правил оптового рынка ежегодно коммерческим оператором оптового рынка осуществляется единый для ценовых зон оптового рынк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1 - 3 пункта 195 Правил оптового рынка (далее - проекты, отбор).</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202 Правил оптового рынка установлено, что в порядке и сроки, которые установлены договором о присоединении к торговой системе оптового рынка, но не менее чем за 90 дней до даты окончания срока подачи заявок (срок до 10 июня) на участие в отборе проектов, коммерческий оператор на официальном сайте публикует соответствующую информацию.</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ункту 203 Правил оптового рынка, информация, опубликованная в соответствии с подпунктом 4 пункта 202 Правил оптового рынка, не подлежит пересмотру до даты окончания срока подачи заявок на участие в отборе проектов.</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 «АТС» 27 апреля 2017 года переопубликовало ранее опубликованные 10 марта 2017 года сведения о проведении ежегодного конкурсного отбора ВИЭ на 2018, 2019, 2020, 2021 и 2022 годы. В частности, АО «АТС» пересмотрены плановые объемы необходимой к отбору мощности и включен 2022 год поставки мощност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изложенное, создание условий препятствующих потенциальным участника отбора в участии в конкурсном отборе ВИЭ, с которыми в дальнейшем могут быть заключены ДПМ ВИЭ, приводит (может привести) к ограничению конкуренции и сокращению числа хозяйствующих субъектов на соответствующем товарном рынке.</w:t>
      </w:r>
    </w:p>
    <w:p>
      <w:pPr>
        <w:pStyle w:val="Style27"/>
        <w:spacing w:before="0" w:after="0"/>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1"/>
        <w:spacing w:before="0" w:after="0"/>
        <w:ind w:firstLine="567"/>
        <w:jc w:val="both"/>
        <w:rPr/>
      </w:pPr>
      <w:r>
        <w:rPr>
          <w:rFonts w:eastAsia="Times New Roman" w:cs="Times New Roman"/>
          <w:b/>
          <w:bCs/>
          <w:sz w:val="28"/>
          <w:szCs w:val="28"/>
          <w:lang w:eastAsia="ru-RU"/>
        </w:rPr>
        <w:t>4) Правоприменительная практика в сфере т</w:t>
      </w:r>
      <w:r>
        <w:rPr>
          <w:b/>
          <w:bCs/>
          <w:sz w:val="28"/>
          <w:szCs w:val="28"/>
        </w:rPr>
        <w:t>елекоммуникаций и информационных технологий</w:t>
      </w:r>
    </w:p>
    <w:p>
      <w:pPr>
        <w:pStyle w:val="Textbody1"/>
        <w:spacing w:before="0" w:after="0"/>
        <w:ind w:firstLine="567"/>
        <w:jc w:val="both"/>
        <w:rPr>
          <w:bCs/>
          <w:sz w:val="28"/>
          <w:szCs w:val="28"/>
        </w:rPr>
      </w:pPr>
      <w:r>
        <w:rPr>
          <w:bCs/>
          <w:sz w:val="28"/>
          <w:szCs w:val="28"/>
        </w:rPr>
        <w:t>Кроме роста производительности труда и распространением новых технологий, цифровая экономика несет с собой и существенные риски, связанные с появлением непреодолимых барьеров входа на рынки, создаваемых доминирующими игроками, в том числе через контроль ключевых технологий. В связи с этим, в поле зрения антимонопольных органов традиционно остается контроль за злоупотреблением доминирующим положением в новых условиях.</w:t>
      </w:r>
    </w:p>
    <w:p>
      <w:pPr>
        <w:pStyle w:val="Textbody1"/>
        <w:spacing w:before="0" w:after="0"/>
        <w:ind w:firstLine="567"/>
        <w:jc w:val="both"/>
        <w:rPr>
          <w:bCs/>
          <w:sz w:val="28"/>
          <w:szCs w:val="28"/>
        </w:rPr>
      </w:pPr>
      <w:r>
        <w:rPr>
          <w:bCs/>
          <w:sz w:val="28"/>
          <w:szCs w:val="28"/>
        </w:rPr>
        <w:t>При рассмотрении дел антимонопольным органам необходимо выявить самые существенные факторы для развития рынка, чтобы в предписании дальновидно и эффективно сформировать те самые условия, которые обеспечат развитие конкуренции и инноваций.</w:t>
      </w:r>
    </w:p>
    <w:p>
      <w:pPr>
        <w:pStyle w:val="Textbody1"/>
        <w:spacing w:before="0" w:after="0"/>
        <w:ind w:firstLine="567"/>
        <w:jc w:val="both"/>
        <w:rPr>
          <w:bCs/>
          <w:sz w:val="28"/>
          <w:szCs w:val="28"/>
        </w:rPr>
      </w:pPr>
      <w:r>
        <w:rPr>
          <w:bCs/>
          <w:sz w:val="28"/>
          <w:szCs w:val="28"/>
        </w:rPr>
        <w:t>Важнейшим условием является найти баланс между сиюминутными удобствами для пользователей, которые чаще всего очевидны при утверждении доминирующим субъектом своей власти, и инновациями в будущем: опасения, что вытеснение конкурентов с цифровых рынков снизит или устранит стимул к инновациям, очень высок.</w:t>
      </w:r>
    </w:p>
    <w:p>
      <w:pPr>
        <w:pStyle w:val="Textbody1"/>
        <w:spacing w:before="0" w:after="0"/>
        <w:ind w:firstLine="567"/>
        <w:jc w:val="both"/>
        <w:rPr>
          <w:bCs/>
          <w:sz w:val="28"/>
          <w:szCs w:val="28"/>
        </w:rPr>
      </w:pPr>
      <w:r>
        <w:rPr>
          <w:bCs/>
          <w:sz w:val="28"/>
          <w:szCs w:val="28"/>
        </w:rPr>
        <w:t>Злоупотребления на цифровых рынках не носят явно выраженного «злостного» характера – они не «лежат на поверхности». Антимонопольному органу необходимо проанализировать все многогранные взаимоотношения участников, чтобы выявить действия или бездействие, которые необходимо пресечь или изменить.</w:t>
      </w:r>
    </w:p>
    <w:p>
      <w:pPr>
        <w:pStyle w:val="Textbody1"/>
        <w:spacing w:before="0" w:after="0"/>
        <w:ind w:firstLine="567"/>
        <w:jc w:val="both"/>
        <w:rPr/>
      </w:pPr>
      <w:r>
        <w:rPr>
          <w:bCs/>
          <w:sz w:val="28"/>
          <w:szCs w:val="28"/>
        </w:rPr>
        <w:t xml:space="preserve">Так, в деле в отношении </w:t>
      </w:r>
      <w:r>
        <w:rPr>
          <w:bCs/>
          <w:sz w:val="28"/>
          <w:szCs w:val="28"/>
          <w:lang w:val="en-US"/>
        </w:rPr>
        <w:t>Microsoft</w:t>
      </w:r>
      <w:r>
        <w:rPr>
          <w:bCs/>
          <w:sz w:val="28"/>
          <w:szCs w:val="28"/>
        </w:rPr>
        <w:t xml:space="preserve"> ФАС России выявил, что именно совокупность ряда действий и бездействия </w:t>
      </w:r>
      <w:r>
        <w:rPr>
          <w:bCs/>
          <w:sz w:val="28"/>
          <w:szCs w:val="28"/>
          <w:lang w:val="en-US"/>
        </w:rPr>
        <w:t>Microsoft</w:t>
      </w:r>
      <w:r>
        <w:rPr>
          <w:bCs/>
          <w:sz w:val="28"/>
          <w:szCs w:val="28"/>
        </w:rPr>
        <w:t xml:space="preserve"> привели к созданию дискриминационных условий для работы на ОС Windows 10 антивирусного программного обеспечения АО «Лаборатория Касперского» по сравнению с антивирусным ПО Microsoft Corporation - Windows Defender. Каждое из выявленных действий </w:t>
      </w:r>
      <w:r>
        <w:rPr>
          <w:bCs/>
          <w:sz w:val="28"/>
          <w:szCs w:val="28"/>
          <w:lang w:val="en-US"/>
        </w:rPr>
        <w:t>Microsoft</w:t>
      </w:r>
      <w:r>
        <w:rPr>
          <w:bCs/>
          <w:sz w:val="28"/>
          <w:szCs w:val="28"/>
        </w:rPr>
        <w:t xml:space="preserve"> само по себе, возможно, и не имело бы таких негативных последствий для конкуренции, но их применение в совокупности привело к ограничению конкуренции на рынке антивирусного прикладного ПО на территории Российской Федерации</w:t>
      </w:r>
    </w:p>
    <w:p>
      <w:pPr>
        <w:pStyle w:val="Textbody1"/>
        <w:spacing w:before="0" w:after="0"/>
        <w:ind w:firstLine="567"/>
        <w:jc w:val="both"/>
        <w:rPr/>
      </w:pPr>
      <w:r>
        <w:rPr>
          <w:bCs/>
          <w:sz w:val="28"/>
          <w:szCs w:val="28"/>
        </w:rPr>
        <w:t xml:space="preserve">Сокращение срока для адаптации стороннего антивирусного ПО, введение ограничений в части формы и сроков уведомления пользователей антивирусного ПО АО «Лаборатории Касперского», направленных на информирование пользователей об истечении лицензии на данное ПО, автоматическое удаление, отключение (блокировка) стороннего антивирусного ПО  даже если данное ПО не является технически несовместимым, использование недокументированных API без надлежащего тестирования с конкурентом – все это гарантировало собственному антивирусу </w:t>
      </w:r>
      <w:r>
        <w:rPr>
          <w:bCs/>
          <w:sz w:val="28"/>
          <w:szCs w:val="28"/>
          <w:lang w:val="en-US"/>
        </w:rPr>
        <w:t>Microsoft</w:t>
      </w:r>
      <w:r>
        <w:rPr>
          <w:bCs/>
          <w:sz w:val="28"/>
          <w:szCs w:val="28"/>
        </w:rPr>
        <w:t xml:space="preserve"> преимущество на рынке, и соответственно, устраняло конкурентов.</w:t>
      </w:r>
    </w:p>
    <w:p>
      <w:pPr>
        <w:pStyle w:val="Textbody1"/>
        <w:spacing w:before="0" w:after="0"/>
        <w:ind w:firstLine="567"/>
        <w:jc w:val="both"/>
        <w:rPr/>
      </w:pPr>
      <w:r>
        <w:rPr>
          <w:bCs/>
          <w:sz w:val="28"/>
          <w:szCs w:val="28"/>
        </w:rPr>
        <w:t xml:space="preserve">Одновременно с описанными антиконкурентными практиками </w:t>
      </w:r>
      <w:r>
        <w:rPr>
          <w:bCs/>
          <w:sz w:val="28"/>
          <w:szCs w:val="28"/>
          <w:lang w:val="en-US"/>
        </w:rPr>
        <w:t>Microsoft</w:t>
      </w:r>
      <w:r>
        <w:rPr>
          <w:bCs/>
          <w:sz w:val="28"/>
          <w:szCs w:val="28"/>
        </w:rPr>
        <w:t xml:space="preserve"> недобросовестными способами побуждало пользователей отключить антивирусы конкурентов и перейти на использование </w:t>
      </w:r>
      <w:r>
        <w:rPr>
          <w:bCs/>
          <w:sz w:val="28"/>
          <w:szCs w:val="28"/>
          <w:lang w:val="en-US"/>
        </w:rPr>
        <w:t>Windows</w:t>
      </w:r>
      <w:r>
        <w:rPr>
          <w:bCs/>
          <w:sz w:val="28"/>
          <w:szCs w:val="28"/>
        </w:rPr>
        <w:t xml:space="preserve"> </w:t>
      </w:r>
      <w:r>
        <w:rPr>
          <w:bCs/>
          <w:sz w:val="28"/>
          <w:szCs w:val="28"/>
          <w:lang w:val="en-US"/>
        </w:rPr>
        <w:t>defender</w:t>
      </w:r>
      <w:r>
        <w:rPr>
          <w:bCs/>
          <w:sz w:val="28"/>
          <w:szCs w:val="28"/>
        </w:rPr>
        <w:t xml:space="preserve"> – в сети Интернет были размещены выступления официальных лиц </w:t>
      </w:r>
      <w:r>
        <w:rPr>
          <w:bCs/>
          <w:sz w:val="28"/>
          <w:szCs w:val="28"/>
          <w:lang w:val="en-US"/>
        </w:rPr>
        <w:t>Microsoft</w:t>
      </w:r>
      <w:r>
        <w:rPr>
          <w:bCs/>
          <w:sz w:val="28"/>
          <w:szCs w:val="28"/>
        </w:rPr>
        <w:t xml:space="preserve"> с призывом к удалению антивирусного программного обеспечения сторонних разработчиков, пользователям демонстрировались диалоговые окна с использованием тревожных значков и цветового оформления, создающих впечатление, что защита в реальном времени не выполняется либо не обеспечивается надлежащим образом, пока пользователь пользуется конкурирующим антивирусным ПО.</w:t>
      </w:r>
    </w:p>
    <w:p>
      <w:pPr>
        <w:pStyle w:val="Textbody1"/>
        <w:spacing w:before="0" w:after="0"/>
        <w:ind w:firstLine="567"/>
        <w:jc w:val="both"/>
        <w:rPr/>
      </w:pPr>
      <w:r>
        <w:rPr>
          <w:bCs/>
          <w:sz w:val="28"/>
          <w:szCs w:val="28"/>
        </w:rPr>
        <w:t xml:space="preserve">Предупреждение, выданное </w:t>
      </w:r>
      <w:r>
        <w:rPr>
          <w:bCs/>
          <w:sz w:val="28"/>
          <w:szCs w:val="28"/>
          <w:lang w:val="en-US"/>
        </w:rPr>
        <w:t>Microsoft</w:t>
      </w:r>
      <w:r>
        <w:rPr>
          <w:bCs/>
          <w:sz w:val="28"/>
          <w:szCs w:val="28"/>
        </w:rPr>
        <w:t xml:space="preserve"> в ходе рассмотрение дела, направленное на прекращение нарушений и создания условий для взаимодействия </w:t>
      </w:r>
      <w:r>
        <w:rPr>
          <w:bCs/>
          <w:sz w:val="28"/>
          <w:szCs w:val="28"/>
          <w:lang w:val="en-US"/>
        </w:rPr>
        <w:t>Microsoft</w:t>
      </w:r>
      <w:r>
        <w:rPr>
          <w:bCs/>
          <w:sz w:val="28"/>
          <w:szCs w:val="28"/>
        </w:rPr>
        <w:t xml:space="preserve"> и конкурирующих разработчиков, было исполнено в полном объеме.</w:t>
      </w:r>
    </w:p>
    <w:p>
      <w:pPr>
        <w:pStyle w:val="Textbody1"/>
        <w:spacing w:before="0" w:after="0"/>
        <w:ind w:firstLine="567"/>
        <w:jc w:val="both"/>
        <w:rPr/>
      </w:pPr>
      <w:r>
        <w:rPr>
          <w:bCs/>
          <w:sz w:val="28"/>
          <w:szCs w:val="28"/>
        </w:rPr>
        <w:t xml:space="preserve">В этом деле очень важно отметить, что в результате исполнения предупреждения условия для развития конкуренции были восстановлены не только для российских разработчиков: новый порядок взаимодействия со сторонними разработчиками </w:t>
      </w:r>
      <w:r>
        <w:rPr>
          <w:bCs/>
          <w:sz w:val="28"/>
          <w:szCs w:val="28"/>
          <w:lang w:val="en-US"/>
        </w:rPr>
        <w:t>Microsoft</w:t>
      </w:r>
      <w:r>
        <w:rPr>
          <w:bCs/>
          <w:sz w:val="28"/>
          <w:szCs w:val="28"/>
        </w:rPr>
        <w:t xml:space="preserve"> применяет во всем мире.</w:t>
      </w:r>
    </w:p>
    <w:p>
      <w:pPr>
        <w:pStyle w:val="Textbody1"/>
        <w:spacing w:before="0" w:after="0"/>
        <w:ind w:firstLine="567"/>
        <w:jc w:val="both"/>
        <w:rPr>
          <w:bCs/>
          <w:sz w:val="28"/>
          <w:szCs w:val="28"/>
        </w:rPr>
      </w:pPr>
      <w:r>
        <w:rPr>
          <w:bCs/>
          <w:sz w:val="28"/>
          <w:szCs w:val="28"/>
        </w:rPr>
        <w:t>Такая ситуация, когда меры, принятые одним антимонопольным органом, восстанавливают конкуренцию не только в своей стране, но и в других странах, конечно, идеальна. К сожалению, обычно доминирующий субъект не стремится исправить свои нарушения во всех странах и антимонопольным органам следует предпринимать общие скоординированные усилия для обеспечения условий для развития конкуренции в глобальных границах рынка.</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Неоспоримо, что в современных условиях, когда информационные технологии стали частью нашей жизни, шоковые счета за услуги сотовой связи в поездках по территории Российской Федерации, вызванные тем, что операторы связи взимают существенно более высокую плату за услуги связи в национальном роуминге по сравнению с условиями в домашнем регионе, выглядят архаизмом.</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Несмотря на то, что основные игроки рынка услуг сотовой связи покрывают своими сетями большую часть Российской Федерации, в ряде регионов абоненты, попадая в сети других операторов, получают шоковые счета – тарифы на услуги связи в поездках в Крым или, например, отдельные северные регионы – в несколько раз превышают домашние тарифы. Более того, иногда абоненты попадают в национальный роуминг и недалеко от дома, например, при поездке на дачу – если они попадут в местность, где нет сигнала домашнего оператора.</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ФАС России в ходе анализа экономических отношений операторов связи домашней и гостевой сетей установила, что основные затраты домашнего оператора при обеспечении своему абоненту услуг связи в гостевой сети – это межоператорский платеж гостевому оператору. В свою очередь, межоператорский платеж – это, по сути, предоставление услуг связи гостевому абоненту – и экономически его размер не должен отличаться от размера платы за услуги связи для собственных абонентов.</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оанализировав применяемые абонентские тарифы ФАС России установил, что операторы устанавливают тарифы для своих абонентов на существенно более высоком уровне по сравнению с межоператорской ставкой – то есть на уровне, существенно превышающем уровень экономически обоснованных затрат и прибыли.</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В ходе рассмотрения дела операторы связи – МТС, ВымпелКом, МегаФон и ТЕЛЕ2 согласились с позицией ФАС России и до окончания рассмотрения дела снизили для своих абонентов тарифы на услуги в национальном роуминге: на голосовые услуги и передачу данных – в среднем в 5 раз, на СМС – в 2,5 раза.</w:t>
      </w:r>
    </w:p>
    <w:p>
      <w:pPr>
        <w:pStyle w:val="Normal"/>
        <w:spacing w:lineRule="auto" w:line="240" w:before="0" w:after="0"/>
        <w:ind w:firstLine="567"/>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Установленные в период декабрь 2017 – март 2018 года тарифы являются экономически обоснованными и приближенными к уровню домашних тарифов – с учетом изложенного предписания операторы связи не получ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тарифов на услуги сотовой связи до справедливого уровня не только обеспечили для абонентов нормальные условия для получения услуг связи и информационных услуг, но и заложили базу для дальнейшего снижения тарифов: снижение тарифов до уровня домашних цен повлечет за собой увеличение объема потребления услуг связи в поездках также до привычного, домашнего уровня, что, в свою очередь, даст гостевым операторам – партнерам, прежде всего в Крыму, продолжить практику снижения межоператорских ставок, которую они начали проводить в ходе деятельности рабочей группы в ФАС России в 2016 году, что также позволит операторам и дальше снизить тарифы на услуги связи в роуми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5"/>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5) Административное обжалование в строитель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административных барьеров в целях развития конкурентной строительной отрасли является одним из приоритетов антимонопольного орга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января 2016 года в связи с вступлением в силу Федерального закона от 13.07.2015 № 250-ФЗ «О внесении изменений в Федеральный закон «О защите конкуренции» и отдельные законодательные акты Российской Федерации» ФАС России рассматривает жалобы в отношении уполномоченных органов власти в сфере градостроительных отношений и организаций, осуществляющих эксплуатацию инженерных с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и ее территориальные органы рассматривают жалобы на нарушения, которые могли быть допущены при осуществлении процедур, включенных в исчерпывающие перечни в сферах строительства, утверждаемые Правительством Российской Федераци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6-2017 гг. в территориальные органы ФАС России поступило всего 85 жалоб на действия (бездействие) органов власти и сетевых организаций. Наибольшее количество жалоб было подано в Крымское УФАС России (12 жалоб), Чувашское УФАС России (8 жалоб), Московское областное УФАС России (6 жалоб) и Краснодарское УФАС России (6 жалоб). Основная часть жалоб касается затягивания сроков – больше половины из 85 жалоб, поданных антимонопольные органы. К примеру, нарушаются сроки выдачи разрешений на строительство или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2016 году всего поступило 39 жалоб, из них:</w:t>
      </w:r>
    </w:p>
    <w:p>
      <w:pPr>
        <w:pStyle w:val="Style27"/>
        <w:spacing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7"/>
        <w:spacing w:before="0" w:after="0"/>
        <w:ind w:firstLine="709"/>
        <w:jc w:val="both"/>
        <w:rPr>
          <w:rFonts w:eastAsia="Calibri"/>
          <w:sz w:val="28"/>
          <w:szCs w:val="28"/>
          <w:lang w:eastAsia="en-US"/>
        </w:rPr>
      </w:pPr>
      <w:r>
        <w:rPr>
          <w:rFonts w:eastAsia="Calibri"/>
          <w:sz w:val="28"/>
          <w:szCs w:val="28"/>
          <w:lang w:val="en-US" w:eastAsia="en-US"/>
        </w:rPr>
        <w:drawing>
          <wp:anchor behindDoc="0" distT="0" distB="0" distL="114935" distR="114935" simplePos="0" locked="0" layoutInCell="0" allowOverlap="1" relativeHeight="54">
            <wp:simplePos x="0" y="0"/>
            <wp:positionH relativeFrom="character">
              <wp:posOffset>1844040</wp:posOffset>
            </wp:positionH>
            <wp:positionV relativeFrom="line">
              <wp:posOffset>-228600</wp:posOffset>
            </wp:positionV>
            <wp:extent cx="1871345" cy="2762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14" r="-19" b="-14"/>
                    <a:stretch>
                      <a:fillRect/>
                    </a:stretch>
                  </pic:blipFill>
                  <pic:spPr bwMode="auto">
                    <a:xfrm>
                      <a:off x="0" y="0"/>
                      <a:ext cx="1871345" cy="2762885"/>
                    </a:xfrm>
                    <a:prstGeom prst="rect">
                      <a:avLst/>
                    </a:prstGeom>
                  </pic:spPr>
                </pic:pic>
              </a:graphicData>
            </a:graphic>
          </wp:anchor>
        </w:drawing>
        <w:drawing>
          <wp:anchor behindDoc="0" distT="0" distB="0" distL="114935" distR="114935" simplePos="0" locked="0" layoutInCell="0" allowOverlap="1" relativeHeight="55">
            <wp:simplePos x="0" y="0"/>
            <wp:positionH relativeFrom="character">
              <wp:posOffset>-28575</wp:posOffset>
            </wp:positionH>
            <wp:positionV relativeFrom="line">
              <wp:posOffset>-480695</wp:posOffset>
            </wp:positionV>
            <wp:extent cx="1853565" cy="2510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9" t="-16" r="-19" b="-16"/>
                    <a:stretch>
                      <a:fillRect/>
                    </a:stretch>
                  </pic:blipFill>
                  <pic:spPr bwMode="auto">
                    <a:xfrm>
                      <a:off x="0" y="0"/>
                      <a:ext cx="1853565" cy="2510790"/>
                    </a:xfrm>
                    <a:prstGeom prst="rect">
                      <a:avLst/>
                    </a:prstGeom>
                  </pic:spPr>
                </pic:pic>
              </a:graphicData>
            </a:graphic>
          </wp:anchor>
        </w:drawing>
        <w:drawing>
          <wp:inline distT="0" distB="0" distL="0" distR="0">
            <wp:extent cx="1865630" cy="2974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9" t="-12" r="-19" b="-12"/>
                    <a:stretch>
                      <a:fillRect/>
                    </a:stretch>
                  </pic:blipFill>
                  <pic:spPr bwMode="auto">
                    <a:xfrm>
                      <a:off x="0" y="0"/>
                      <a:ext cx="1865630" cy="2974975"/>
                    </a:xfrm>
                    <a:prstGeom prst="rect">
                      <a:avLst/>
                    </a:prstGeom>
                  </pic:spPr>
                </pic:pic>
              </a:graphicData>
            </a:graphic>
          </wp:inline>
        </w:drawing>
      </w:r>
    </w:p>
    <w:p>
      <w:pPr>
        <w:pStyle w:val="Style27"/>
        <w:spacing w:before="0" w:after="0"/>
        <w:ind w:firstLine="709"/>
        <w:jc w:val="both"/>
        <w:rPr>
          <w:rFonts w:eastAsia="Calibri"/>
          <w:sz w:val="28"/>
          <w:szCs w:val="28"/>
          <w:lang w:eastAsia="en-US"/>
        </w:rPr>
      </w:pPr>
      <w:r>
        <w:rPr>
          <w:rFonts w:eastAsia="Calibri"/>
          <w:sz w:val="28"/>
          <w:szCs w:val="28"/>
          <w:lang w:eastAsia="en-US"/>
        </w:rPr>
      </w:r>
    </w:p>
    <w:p>
      <w:pPr>
        <w:pStyle w:val="Style27"/>
        <w:spacing w:before="0" w:after="0"/>
        <w:ind w:firstLine="709"/>
        <w:jc w:val="both"/>
        <w:rPr>
          <w:rFonts w:eastAsia="Calibri"/>
          <w:sz w:val="28"/>
          <w:szCs w:val="28"/>
          <w:lang w:eastAsia="en-US"/>
        </w:rPr>
      </w:pPr>
      <w:r>
        <w:rPr>
          <w:rFonts w:eastAsia="Calibri"/>
          <w:sz w:val="28"/>
          <w:szCs w:val="28"/>
          <w:lang w:eastAsia="en-US"/>
        </w:rPr>
        <w:t>За 2017 год всего поступило 46 жалоб, из них:</w:t>
      </w:r>
    </w:p>
    <w:p>
      <w:pPr>
        <w:pStyle w:val="Style27"/>
        <w:spacing w:before="0" w:after="0"/>
        <w:ind w:firstLine="709"/>
        <w:jc w:val="both"/>
        <w:rPr>
          <w:rFonts w:eastAsia="Calibri"/>
          <w:sz w:val="28"/>
          <w:szCs w:val="28"/>
          <w:lang w:eastAsia="en-US"/>
        </w:rPr>
      </w:pPr>
      <w:r>
        <w:rPr>
          <w:rFonts w:eastAsia="Calibri"/>
          <w:sz w:val="28"/>
          <w:szCs w:val="28"/>
          <w:lang w:val="en-US" w:eastAsia="en-US"/>
        </w:rPr>
        <w:drawing>
          <wp:anchor behindDoc="0" distT="0" distB="0" distL="114935" distR="114935" simplePos="0" locked="0" layoutInCell="0" allowOverlap="1" relativeHeight="51">
            <wp:simplePos x="0" y="0"/>
            <wp:positionH relativeFrom="character">
              <wp:posOffset>1812290</wp:posOffset>
            </wp:positionH>
            <wp:positionV relativeFrom="line">
              <wp:posOffset>-304800</wp:posOffset>
            </wp:positionV>
            <wp:extent cx="1859280" cy="26517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9" t="-14" r="-19" b="-14"/>
                    <a:stretch>
                      <a:fillRect/>
                    </a:stretch>
                  </pic:blipFill>
                  <pic:spPr bwMode="auto">
                    <a:xfrm>
                      <a:off x="0" y="0"/>
                      <a:ext cx="1859280" cy="2651760"/>
                    </a:xfrm>
                    <a:prstGeom prst="rect">
                      <a:avLst/>
                    </a:prstGeom>
                  </pic:spPr>
                </pic:pic>
              </a:graphicData>
            </a:graphic>
          </wp:anchor>
        </w:drawing>
        <w:drawing>
          <wp:anchor behindDoc="0" distT="0" distB="0" distL="114935" distR="114935" simplePos="0" locked="0" layoutInCell="0" allowOverlap="1" relativeHeight="52">
            <wp:simplePos x="0" y="0"/>
            <wp:positionH relativeFrom="character">
              <wp:posOffset>-47625</wp:posOffset>
            </wp:positionH>
            <wp:positionV relativeFrom="line">
              <wp:posOffset>-742950</wp:posOffset>
            </wp:positionV>
            <wp:extent cx="1840865" cy="22009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0" t="-16" r="-20" b="-16"/>
                    <a:stretch>
                      <a:fillRect/>
                    </a:stretch>
                  </pic:blipFill>
                  <pic:spPr bwMode="auto">
                    <a:xfrm>
                      <a:off x="0" y="0"/>
                      <a:ext cx="1840865" cy="2200910"/>
                    </a:xfrm>
                    <a:prstGeom prst="rect">
                      <a:avLst/>
                    </a:prstGeom>
                  </pic:spPr>
                </pic:pic>
              </a:graphicData>
            </a:graphic>
          </wp:anchor>
        </w:drawing>
        <w:drawing>
          <wp:inline distT="0" distB="0" distL="0" distR="0">
            <wp:extent cx="1810385" cy="296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0" t="-12" r="-20" b="-12"/>
                    <a:stretch>
                      <a:fillRect/>
                    </a:stretch>
                  </pic:blipFill>
                  <pic:spPr bwMode="auto">
                    <a:xfrm>
                      <a:off x="0" y="0"/>
                      <a:ext cx="1810385" cy="2969260"/>
                    </a:xfrm>
                    <a:prstGeom prst="rect">
                      <a:avLst/>
                    </a:prstGeom>
                  </pic:spPr>
                </pic:pic>
              </a:graphicData>
            </a:graphic>
          </wp:inline>
        </w:drawing>
      </w:r>
    </w:p>
    <w:p>
      <w:pPr>
        <w:pStyle w:val="Style27"/>
        <w:spacing w:before="0" w:after="0"/>
        <w:ind w:firstLine="709"/>
        <w:jc w:val="both"/>
        <w:rPr>
          <w:rFonts w:eastAsia="Calibri"/>
          <w:sz w:val="28"/>
          <w:szCs w:val="28"/>
          <w:lang w:eastAsia="en-US"/>
        </w:rPr>
      </w:pPr>
      <w:r>
        <w:rPr>
          <w:rFonts w:eastAsia="Calibri"/>
          <w:sz w:val="28"/>
          <w:szCs w:val="28"/>
          <w:lang w:eastAsia="en-US"/>
        </w:rPr>
      </w:r>
    </w:p>
    <w:p>
      <w:pPr>
        <w:pStyle w:val="Style27"/>
        <w:spacing w:before="0" w:after="0"/>
        <w:ind w:firstLine="709"/>
        <w:jc w:val="both"/>
        <w:rPr>
          <w:rFonts w:eastAsia="Calibri"/>
          <w:sz w:val="28"/>
          <w:szCs w:val="28"/>
          <w:lang w:eastAsia="en-US"/>
        </w:rPr>
      </w:pPr>
      <w:r>
        <w:rPr>
          <w:rFonts w:eastAsia="Calibri"/>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оворить о конкретных примерах, то практика рассмотрения подобных дел в территориальных органах ФАС России довольно положительная. К примеру, в Республике Чувашия была подана жалоба на бездействие администрации местного городского поселения. В частности, заявление компании о выдаче разрешения на строительство не рассмотрели, при том что она предоставила полный пакет документов. Чувашским УФАС России жалоба была признана обоснованной, а органу власти выдано предписание устранить наруш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СК «Молодежный» удалось отстоять свои интересы, обратившись в Орловское УФАС России. Компания намеревалась заключить договор с сетевой организацией «Орёлжилцентр» о подключении (технологическом присоединении) к централизованной системе водоотведения возводимого жилого дома, однако ей было в этом отказано. Компания обратилась в территориальное управление ФАС России с жалобой на действия «Орёлжилцентр». Оперативно изучив все обстоятельства, антимонопольный орган вынес решение и предписал сетевой организации устранить нарушения в течение двух неде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есмотря на то, что за 2017 год жалоб поступило больше, чем за 2016 год, механизм административного обжалования в строительстве не заработал в полной мере.</w:t>
      </w:r>
    </w:p>
    <w:p>
      <w:pPr>
        <w:pStyle w:val="Normal"/>
        <w:widowControl w:val="false"/>
        <w:spacing w:lineRule="auto" w:line="240" w:before="0" w:after="0"/>
        <w:ind w:firstLine="709"/>
        <w:jc w:val="both"/>
        <w:rPr>
          <w:rFonts w:ascii="TimesNewRomanPSMT;Times New Roman" w:hAnsi="TimesNewRomanPSMT;Times New Roman" w:eastAsia="TimesNewRomanPSMT;Times New Roman" w:cs="TimesNewRomanPSMT;Times New Roman"/>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По результатам анализа факторов, препятствующих развитию института административного обжалования в строительстве, были установлены следующие:</w:t>
      </w:r>
    </w:p>
    <w:p>
      <w:pPr>
        <w:pStyle w:val="Normal"/>
        <w:widowControl w:val="false"/>
        <w:numPr>
          <w:ilvl w:val="0"/>
          <w:numId w:val="67"/>
        </w:numPr>
        <w:tabs>
          <w:tab w:val="clear" w:pos="708"/>
          <w:tab w:val="left" w:pos="1134" w:leader="none"/>
        </w:tabs>
        <w:spacing w:lineRule="auto" w:line="240" w:before="0" w:after="0"/>
        <w:ind w:left="0" w:firstLine="709"/>
        <w:jc w:val="both"/>
        <w:rPr>
          <w:rFonts w:ascii="TimesNewRomanPSMT;Times New Roman" w:hAnsi="TimesNewRomanPSMT;Times New Roman" w:eastAsia="TimesNewRomanPSMT;Times New Roman" w:cs="TimesNewRomanPSMT;Times New Roman"/>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низкий уровень информированности хозяйствующих субъектов</w:t>
        <w:br/>
        <w:t>о возможности обжалования в антимонопольный орган процедур в строительстве;</w:t>
      </w:r>
    </w:p>
    <w:p>
      <w:pPr>
        <w:pStyle w:val="Normal"/>
        <w:widowControl w:val="false"/>
        <w:numPr>
          <w:ilvl w:val="0"/>
          <w:numId w:val="67"/>
        </w:numPr>
        <w:tabs>
          <w:tab w:val="clear" w:pos="708"/>
          <w:tab w:val="left" w:pos="1134" w:leader="none"/>
        </w:tabs>
        <w:spacing w:lineRule="auto" w:line="240" w:before="0" w:after="0"/>
        <w:ind w:left="0" w:firstLine="709"/>
        <w:jc w:val="both"/>
        <w:rPr>
          <w:rFonts w:ascii="TimesNewRomanPSMT;Times New Roman" w:hAnsi="TimesNewRomanPSMT;Times New Roman" w:eastAsia="TimesNewRomanPSMT;Times New Roman" w:cs="TimesNewRomanPSMT;Times New Roman"/>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отсутствие возможности обжаловать действия органов власти по таким основаниям, как незаконный отказ в приёме документов и заявлений, а также предъявление к заявителю или документам требований, не предусмотренных нормативными правовыми актами;</w:t>
      </w:r>
    </w:p>
    <w:p>
      <w:pPr>
        <w:pStyle w:val="Normal"/>
        <w:widowControl w:val="false"/>
        <w:numPr>
          <w:ilvl w:val="0"/>
          <w:numId w:val="67"/>
        </w:numPr>
        <w:tabs>
          <w:tab w:val="clear" w:pos="708"/>
          <w:tab w:val="left" w:pos="1134" w:leader="none"/>
        </w:tabs>
        <w:spacing w:lineRule="auto" w:line="240" w:before="0" w:after="0"/>
        <w:ind w:left="0" w:firstLine="709"/>
        <w:jc w:val="both"/>
        <w:rPr>
          <w:rFonts w:ascii="TimesNewRomanPSMT;Times New Roman" w:hAnsi="TimesNewRomanPSMT;Times New Roman" w:eastAsia="TimesNewRomanPSMT;Times New Roman" w:cs="TimesNewRomanPSMT;Times New Roman"/>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исчерпывающие перечни процедур в сферах строительства</w:t>
        <w:br/>
        <w:t>(за исключением жилищного строительства) вступили в силу только в 2017 году;</w:t>
      </w:r>
    </w:p>
    <w:p>
      <w:pPr>
        <w:pStyle w:val="Normal"/>
        <w:widowControl w:val="false"/>
        <w:numPr>
          <w:ilvl w:val="0"/>
          <w:numId w:val="67"/>
        </w:numPr>
        <w:tabs>
          <w:tab w:val="clear" w:pos="708"/>
          <w:tab w:val="left" w:pos="1134" w:leader="none"/>
        </w:tabs>
        <w:spacing w:lineRule="auto" w:line="240" w:before="0" w:after="0"/>
        <w:ind w:left="0" w:firstLine="709"/>
        <w:jc w:val="both"/>
        <w:rPr>
          <w:rFonts w:ascii="Times New Roman" w:hAnsi="Times New Roman" w:eastAsia="SimSun;宋体" w:cs="Mangal"/>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опасения участников строительного рынка конфликтовать</w:t>
        <w:br/>
        <w:t>с уполномоченными органами, и, как следствие, столкнуться</w:t>
        <w:br/>
        <w:t>с административным давлением в дальнейшем.</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ФАС России и ее территориальные органы продолжают проводить работу по информированию участников рынка строительства о механизме обжалования административных процедур в строительстве. Соответствующие информационные материалы также размещены на официальном сайте ФАС России.</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2016 году рассмотрению подлежали жалобы лишь на процедуры в сфере жилищного строительства. В 2017 году вступили в силу новые перечни, разработанные Минстроем России совместно с ФАС России.</w:t>
      </w:r>
    </w:p>
    <w:p>
      <w:pPr>
        <w:pStyle w:val="Normal"/>
        <w:widowControl w:val="fals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2018 году продолжится работа по оптимизации исчерпывающих перечней.</w:t>
      </w:r>
    </w:p>
    <w:p>
      <w:pPr>
        <w:pStyle w:val="Normal"/>
        <w:widowControl w:val="false"/>
        <w:spacing w:lineRule="auto" w:line="240" w:before="0" w:after="0"/>
        <w:ind w:firstLine="709"/>
        <w:jc w:val="both"/>
        <w:rPr>
          <w:rFonts w:ascii="TimesNewRomanPSMT;Times New Roman" w:hAnsi="TimesNewRomanPSMT;Times New Roman" w:eastAsia="TimesNewRomanPSMT;Times New Roman" w:cs="TimesNewRomanPSMT;Times New Roman"/>
          <w:kern w:val="2"/>
          <w:sz w:val="28"/>
          <w:szCs w:val="28"/>
          <w:lang w:eastAsia="hi-IN" w:bidi="hi-IN"/>
        </w:rPr>
      </w:pPr>
      <w:r>
        <w:rPr>
          <w:rFonts w:eastAsia="TimesNewRomanPSMT;Times New Roman" w:cs="TimesNewRomanPSMT;Times New Roman" w:ascii="TimesNewRomanPSMT;Times New Roman" w:hAnsi="TimesNewRomanPSMT;Times New Roman"/>
          <w:kern w:val="2"/>
          <w:sz w:val="28"/>
          <w:szCs w:val="28"/>
          <w:lang w:eastAsia="hi-IN" w:bidi="hi-IN"/>
        </w:rPr>
        <w:t>С целью расширения перечня оснований для обжалования актов и (или) действий (бездействия) органов власти в сфере градостроительных отношений</w:t>
        <w:br/>
        <w:t>в части незаконного отказа в приеме документов и предъявления</w:t>
        <w:br/>
        <w:t>не предусмотренных федеральными законами, иными нормативными правовыми актами требований к документам и заявителю, ФАС России разработан проект федерального закона «О внесении изменений в статью 18¹ Федерального закона «О защите конкуренции». Законопроект внесен в Государственную Думу Федерального Собрания Российской Федерации.</w:t>
      </w:r>
    </w:p>
    <w:p>
      <w:pPr>
        <w:pStyle w:val="Style27"/>
        <w:spacing w:before="0" w:after="0"/>
        <w:ind w:firstLine="709"/>
        <w:jc w:val="both"/>
        <w:rPr>
          <w:rFonts w:ascii="TimesNewRomanPSMT;Times New Roman" w:hAnsi="TimesNewRomanPSMT;Times New Roman" w:eastAsia="Calibri" w:cs="TimesNewRomanPSMT;Times New Roman"/>
          <w:kern w:val="2"/>
          <w:sz w:val="28"/>
          <w:szCs w:val="28"/>
          <w:lang w:eastAsia="en-US" w:bidi="hi-IN"/>
        </w:rPr>
      </w:pPr>
      <w:r>
        <w:rPr>
          <w:rFonts w:eastAsia="Calibri" w:cs="TimesNewRomanPSMT;Times New Roman" w:ascii="TimesNewRomanPSMT;Times New Roman" w:hAnsi="TimesNewRomanPSMT;Times New Roman"/>
          <w:kern w:val="2"/>
          <w:sz w:val="28"/>
          <w:szCs w:val="28"/>
          <w:lang w:eastAsia="en-US" w:bidi="hi-IN"/>
        </w:rPr>
      </w:r>
    </w:p>
    <w:p>
      <w:pPr>
        <w:pStyle w:val="Style27"/>
        <w:spacing w:before="0" w:after="0"/>
        <w:ind w:firstLine="709"/>
        <w:jc w:val="both"/>
        <w:rPr>
          <w:rFonts w:eastAsia="Calibri"/>
          <w:b/>
          <w:b/>
          <w:sz w:val="28"/>
          <w:szCs w:val="28"/>
          <w:lang w:eastAsia="en-US"/>
        </w:rPr>
      </w:pPr>
      <w:r>
        <w:rPr>
          <w:rFonts w:eastAsia="Calibri"/>
          <w:b/>
          <w:sz w:val="28"/>
          <w:szCs w:val="28"/>
          <w:lang w:eastAsia="en-US"/>
        </w:rPr>
        <w:t>6) Правоприменительная практика в сфере транспорта</w:t>
      </w:r>
    </w:p>
    <w:p>
      <w:pPr>
        <w:pStyle w:val="Style27"/>
        <w:spacing w:before="0" w:after="0"/>
        <w:ind w:firstLine="709"/>
        <w:jc w:val="both"/>
        <w:rPr>
          <w:rFonts w:eastAsia="Calibri"/>
          <w:sz w:val="28"/>
          <w:szCs w:val="28"/>
          <w:lang w:eastAsia="en-US"/>
        </w:rPr>
      </w:pPr>
      <w:r>
        <w:rPr>
          <w:rFonts w:eastAsia="Calibri"/>
          <w:sz w:val="28"/>
          <w:szCs w:val="28"/>
          <w:lang w:eastAsia="en-US"/>
        </w:rPr>
        <w:t>1. Решением ФАС России от 15.12.2017 № АР/89023/17 по делу о нарушении антимонопольного законодательства № 1-00-169/00-03-16 АО «ФГК» признано нарушившим пункт 1 части 1 статьи 10 Закона о защите конкуренции путём установления в 2016 году монопольно высоких цен на услуги по предоставлению полувагонов на территории Российской Федерации, а ОАО «РЖД» признано нарушившим часть 1 статьи 10 Закона о защите конкуренции путём совершения на территории Российской Федерации в 2016 году действий на рынке агентских услуг железнодорожного перевозчика, которые привели к созданию возможности для установления и поддержания экономически, технологически и иным образом необоснованно высоких цен на смежном рынке услуг по предоставлению полувагонов.</w:t>
      </w:r>
    </w:p>
    <w:p>
      <w:pPr>
        <w:pStyle w:val="Style27"/>
        <w:spacing w:before="0" w:after="0"/>
        <w:ind w:firstLine="709"/>
        <w:jc w:val="both"/>
        <w:rPr>
          <w:rFonts w:eastAsia="Calibri"/>
          <w:sz w:val="28"/>
          <w:szCs w:val="28"/>
          <w:lang w:eastAsia="en-US"/>
        </w:rPr>
      </w:pPr>
      <w:r>
        <w:rPr>
          <w:rFonts w:eastAsia="Calibri"/>
          <w:sz w:val="28"/>
          <w:szCs w:val="28"/>
          <w:lang w:eastAsia="en-US"/>
        </w:rPr>
        <w:t>Как установлено Комиссией по рассмотрению дела, на рынке услуг по предоставлению вагонов АО «ФГК» выступает в качестве ценового лидера и организации, оказывающей решающее влияние на общие условия обращения товара, поскольку иные операторы и собственники вагонного парка при установлении собственных ставок на услуги по предоставлению вагонов ориентируются на ставки, устанавливаемые АО «ФГК». В то же время ОАО «РЖД» является субъектом естественной монополии на рынке услуг перевозки грузов, и при этом ОАО «РЖД» с АО «ФГК» входят в группу лиц, образуя вертикально-интегрированную структуру на указанных смежных рынках.</w:t>
      </w:r>
    </w:p>
    <w:p>
      <w:pPr>
        <w:pStyle w:val="Style27"/>
        <w:spacing w:before="0" w:after="0"/>
        <w:ind w:firstLine="709"/>
        <w:jc w:val="both"/>
        <w:rPr>
          <w:rFonts w:eastAsia="Calibri"/>
          <w:sz w:val="28"/>
          <w:szCs w:val="28"/>
          <w:lang w:eastAsia="en-US"/>
        </w:rPr>
      </w:pPr>
      <w:r>
        <w:rPr>
          <w:rFonts w:eastAsia="Calibri"/>
          <w:sz w:val="28"/>
          <w:szCs w:val="28"/>
          <w:lang w:eastAsia="en-US"/>
        </w:rPr>
        <w:t>Специфика указанного дела состоит в том, что после рассмотрения в 2011 году аналогичного дела № 1-10/165-11 в отношении ОАО «РЖД», ОАО «Первая грузовая компания» и ОАО «Вторая грузовая компания» (ныне — АО «ФГК»), входивших в группу лиц, начался процесс выделения из рынка комплексных услуг, оказывавшихся данной группой лиц и состоявших в нераздельном, совместном оказании услуг перевозки и оперирования подвижным составом, рынка предоставления полувагонов как потенциально конкурентного. Вместе с тем, к 2016 году ОАО «РЖД» и АО «ФГК», являясь формально независимыми хозяйствующими субъектами, выступающими на различных рынках, по сути вновь перешли к оказанию комплексной услуги, что подтверждается предоставлением под перевозку грузов со стороны ОАО «РЖД» в качестве агента в 2016 году 95 % полувагонов АО «ФГК», хотя доля АО «ФГК» на рынке оперирования не превышала 30 %. Таким образом, по экономической составляющей, выраженной во влиянии на выделенный рынок оперирования полувагонами вертикально-интегрированной структуры в лице группы лиц ОАО «РЖД» и АО «ФГК», произошёл возврат рыночной конъюнктуры к схеме, существовавшей в 2011 году.</w:t>
      </w:r>
    </w:p>
    <w:p>
      <w:pPr>
        <w:pStyle w:val="Style27"/>
        <w:spacing w:before="0" w:after="0"/>
        <w:ind w:firstLine="709"/>
        <w:jc w:val="both"/>
        <w:rPr>
          <w:rFonts w:eastAsia="Calibri"/>
          <w:sz w:val="28"/>
          <w:szCs w:val="28"/>
          <w:lang w:eastAsia="en-US"/>
        </w:rPr>
      </w:pPr>
      <w:r>
        <w:rPr>
          <w:rFonts w:eastAsia="Calibri"/>
          <w:sz w:val="28"/>
          <w:szCs w:val="28"/>
          <w:lang w:eastAsia="en-US"/>
        </w:rPr>
        <w:t>2. В 2017 году были завершены расследования в рамках антимонопольных дел, возбужденных в отношении 10 стивидорных компании.</w:t>
      </w:r>
    </w:p>
    <w:p>
      <w:pPr>
        <w:pStyle w:val="Style27"/>
        <w:spacing w:before="0" w:after="0"/>
        <w:ind w:firstLine="709"/>
        <w:jc w:val="both"/>
        <w:rPr>
          <w:rFonts w:eastAsia="Calibri"/>
          <w:sz w:val="28"/>
          <w:szCs w:val="28"/>
          <w:lang w:eastAsia="en-US"/>
        </w:rPr>
      </w:pPr>
      <w:r>
        <w:rPr>
          <w:rFonts w:eastAsia="Calibri"/>
          <w:sz w:val="28"/>
          <w:szCs w:val="28"/>
          <w:lang w:eastAsia="en-US"/>
        </w:rPr>
        <w:t>Особое внимание привлекли к себе дела, возбужденные в отношении крупнейшего в России порта — ПАО «Новороссийский морской торговый порт» и его дочерней структуры — ООО «Приморский морской торговый порт».</w:t>
      </w:r>
    </w:p>
    <w:p>
      <w:pPr>
        <w:pStyle w:val="Style27"/>
        <w:spacing w:before="0" w:after="0"/>
        <w:ind w:firstLine="709"/>
        <w:jc w:val="both"/>
        <w:rPr/>
      </w:pPr>
      <w:r>
        <w:rPr>
          <w:rFonts w:eastAsia="Calibri"/>
          <w:sz w:val="28"/>
          <w:szCs w:val="28"/>
          <w:lang w:eastAsia="en-US"/>
        </w:rPr>
        <w:t>Указанные порты признаны нарушившими антимонопольное законодательство путем установления в 2015 г. монопольно высоких цен на услуги по погрузке-выгрузке груза. Причем ПАО «Новороссийский морской торговый порт» установил монопольно высокие цены на 7 разных товарных рынках совокупной доходностью в 16 001 713 000 рублей.</w:t>
      </w:r>
    </w:p>
    <w:p>
      <w:pPr>
        <w:pStyle w:val="Style27"/>
        <w:spacing w:before="0" w:after="0"/>
        <w:ind w:firstLine="709"/>
        <w:jc w:val="both"/>
        <w:rPr>
          <w:rFonts w:eastAsia="Calibri"/>
          <w:sz w:val="28"/>
          <w:szCs w:val="28"/>
          <w:lang w:eastAsia="en-US"/>
        </w:rPr>
      </w:pPr>
      <w:r>
        <w:rPr>
          <w:rFonts w:eastAsia="Calibri"/>
          <w:sz w:val="28"/>
          <w:szCs w:val="28"/>
          <w:lang w:eastAsia="en-US"/>
        </w:rPr>
        <w:t>Высокая значимость дел по указанным хозяйствующим субъектам продиктована ещё и тем, что пострадавшими от незаконных действий ПАО «НМТП» и ООО «ПТП» были признаны крупнейшие нефтяные компании, в число которых входит ПАО «НК «Роснефть».</w:t>
      </w:r>
    </w:p>
    <w:p>
      <w:pPr>
        <w:pStyle w:val="Style27"/>
        <w:spacing w:before="0" w:after="0"/>
        <w:ind w:firstLine="709"/>
        <w:jc w:val="both"/>
        <w:rPr>
          <w:rFonts w:eastAsia="Calibri"/>
          <w:sz w:val="28"/>
          <w:szCs w:val="28"/>
          <w:lang w:eastAsia="en-US"/>
        </w:rPr>
      </w:pPr>
      <w:r>
        <w:rPr>
          <w:rFonts w:eastAsia="Calibri"/>
          <w:sz w:val="28"/>
          <w:szCs w:val="28"/>
          <w:lang w:eastAsia="en-US"/>
        </w:rPr>
        <w:t>По результатам антимонопольного расследования был установлен размер незаконно полученного дохода ПАО «НМТП». Так, только за 2015 г. компания получила доход от перевалки всех номенклатур грузов в размере 19 912 248 000 руб. Из них 9 743 013 145 руб. признаны ФАС России полученными с нарушением Закона о защите конкуренции, на основании чего нарушителю было предписано перечислить указанную сумму в бюджет Российской Федерации.</w:t>
      </w:r>
    </w:p>
    <w:p>
      <w:pPr>
        <w:pStyle w:val="Style27"/>
        <w:spacing w:before="0" w:after="0"/>
        <w:ind w:firstLine="709"/>
        <w:jc w:val="both"/>
        <w:rPr>
          <w:rFonts w:eastAsia="Calibri"/>
          <w:sz w:val="28"/>
          <w:szCs w:val="28"/>
          <w:lang w:eastAsia="en-US"/>
        </w:rPr>
      </w:pPr>
      <w:r>
        <w:rPr>
          <w:rFonts w:eastAsia="Calibri"/>
          <w:sz w:val="28"/>
          <w:szCs w:val="28"/>
          <w:lang w:eastAsia="en-US"/>
        </w:rPr>
        <w:t>Крупнейший размер санкции, примененной к ПАО «НМТП» привлек внимание не только отечественных профильных СМИ, но и зарубежных. По итогам 2017 года международное профильное издание Global Competition Review (GCR) номинировало ФАС России на звание «Лучшее конкурентное ведомство по региону Европа».</w:t>
      </w:r>
    </w:p>
    <w:p>
      <w:pPr>
        <w:pStyle w:val="Style27"/>
        <w:spacing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Правоприменительная практика в сфере наружной рекла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ФАС России в июле 2016 года из Московского областного УФАС России переданы на рассмотрение заявления ООО «ИРРС», ООО «КРРС», ООО «Регион-медиа», а также заявление Общероссийской общественной организации малого и среднего предпринимательства «Опора Роcсии» о признаках нарушения антимонопольного законодательства в действиях ряда администраций Моск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2017 году ФАС России было проведено 4 внеплановых выездных проверки в отношении администраций Истринского муниципального района Московской области, Одинцовского муниципального района Московской области, городского округа Балашиха Московской области, Солнечногорского муниципального района Моск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 результатам проведенных внеплановых выездных проверок в действиях Администрации Солнечногорского муниципального района Московской области и Администрации городского округа Балашиха Московской области выявлены признаки нарушения антимонопольного законодательства, предусмотренные частью 1 статьи 15 Федерального закона от 26.07.2006 № 135-ФЗ «О защите конкуренции» (далее – Закон о защите конкуренции) в сфере наружной рекламы.</w:t>
      </w:r>
    </w:p>
    <w:p>
      <w:pPr>
        <w:pStyle w:val="Normal"/>
        <w:spacing w:lineRule="auto" w:line="240" w:before="0" w:after="0"/>
        <w:ind w:firstLine="709"/>
        <w:jc w:val="both"/>
        <w:rPr/>
      </w:pPr>
      <w:r>
        <w:rPr>
          <w:rFonts w:eastAsia="Times New Roman" w:cs="Times New Roman" w:ascii="Times New Roman" w:hAnsi="Times New Roman"/>
          <w:sz w:val="28"/>
          <w:szCs w:val="28"/>
        </w:rPr>
        <w:t>На основании статьи 3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а о защите конкуренции ФАС России выданы соответствующие предупреждения в адрес А</w:t>
      </w:r>
      <w:r>
        <w:rPr>
          <w:rFonts w:eastAsia="Times New Roman" w:cs="Times New Roman" w:ascii="Times New Roman" w:hAnsi="Times New Roman"/>
          <w:sz w:val="28"/>
          <w:szCs w:val="28"/>
          <w:shd w:fill="FFFFFF" w:val="clear"/>
        </w:rPr>
        <w:t>дминистрации Солнечногорского муниципального района Московской области и Администрации городского округа Балашиха Московской области</w:t>
      </w:r>
      <w:r>
        <w:rPr>
          <w:rFonts w:eastAsia="Times New Roman" w:cs="Times New Roman" w:ascii="Times New Roman" w:hAnsi="Times New Roman"/>
          <w:sz w:val="28"/>
          <w:szCs w:val="28"/>
        </w:rPr>
        <w:t xml:space="preserve"> о необходимости прекращения указанных действ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же по итогом анализа информации, полученной от </w:t>
      </w:r>
      <w:r>
        <w:rPr>
          <w:rFonts w:eastAsia="Times New Roman" w:cs="Times New Roman" w:ascii="Times New Roman" w:hAnsi="Times New Roman"/>
          <w:sz w:val="28"/>
          <w:szCs w:val="28"/>
          <w:shd w:fill="FFFFFF" w:val="clear"/>
        </w:rPr>
        <w:t xml:space="preserve">Администрации Раменского муниципального района Московской области </w:t>
      </w:r>
      <w:r>
        <w:rPr>
          <w:rFonts w:eastAsia="Times New Roman" w:cs="Times New Roman" w:ascii="Times New Roman" w:hAnsi="Times New Roman"/>
          <w:sz w:val="28"/>
          <w:szCs w:val="28"/>
        </w:rPr>
        <w:t xml:space="preserve">в ответ на запрос, ФАС России в связи с выявлением наличия в действиях </w:t>
      </w:r>
      <w:r>
        <w:rPr>
          <w:rFonts w:eastAsia="Times New Roman" w:cs="Times New Roman" w:ascii="Times New Roman" w:hAnsi="Times New Roman"/>
          <w:sz w:val="28"/>
          <w:szCs w:val="28"/>
          <w:shd w:fill="FFFFFF" w:val="clear"/>
        </w:rPr>
        <w:t>Администрации Раменского муниципального района Московской области</w:t>
      </w:r>
      <w:r>
        <w:rPr>
          <w:rFonts w:eastAsia="Times New Roman" w:cs="Times New Roman" w:ascii="Times New Roman" w:hAnsi="Times New Roman"/>
          <w:sz w:val="28"/>
          <w:szCs w:val="28"/>
        </w:rPr>
        <w:t>, выразившихся в даче письменного согласия на заключение договоров переуступки прав по договорам на установку и эксплуатацию рекламных конструкций на территории Раменского муниципального района с победителями торгов и третьим лицом без проведения конкурентных процедур, признаков нарушения антимонопольного законодательства, предусмотренных частью 1 статьи 15 Закона о защите конкуренции, на основании статьи 3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а о защите конкуренции направлено в адрес </w:t>
      </w:r>
      <w:r>
        <w:rPr>
          <w:rFonts w:eastAsia="Times New Roman" w:cs="Times New Roman" w:ascii="Times New Roman" w:hAnsi="Times New Roman"/>
          <w:sz w:val="28"/>
          <w:szCs w:val="28"/>
          <w:shd w:fill="FFFFFF" w:val="clear"/>
        </w:rPr>
        <w:t xml:space="preserve">Администрации Раменского муниципального района Московской области </w:t>
      </w:r>
      <w:r>
        <w:rPr>
          <w:rFonts w:eastAsia="Times New Roman" w:cs="Times New Roman" w:ascii="Times New Roman" w:hAnsi="Times New Roman"/>
          <w:sz w:val="28"/>
          <w:szCs w:val="28"/>
        </w:rPr>
        <w:t>предупреждение о необходимости прекращения указанных действий (без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указанного предупреждения </w:t>
      </w:r>
      <w:r>
        <w:rPr>
          <w:rFonts w:eastAsia="Times New Roman" w:cs="Times New Roman" w:ascii="Times New Roman" w:hAnsi="Times New Roman"/>
          <w:sz w:val="28"/>
          <w:szCs w:val="28"/>
          <w:shd w:fill="FFFFFF" w:val="clear"/>
        </w:rPr>
        <w:t>Администрация Раменского муниципального района Московской области исполнила в полном объ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рамках указанных проверок был проведен осмотр территорий проверяемых администраций Московской области на предмет соответствия фактических мест установки рекламных конструкций на частных территориях местам установки, указанным в докумен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роведения проверок выявлено, что подавляющее большинство рекламных конструкций, установленных на территориях частной собственности, размещено не в соответствии с нормами Закона о рекламе, а имен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рекламные конструкции установлены не на тех местах, на которые выдано разрешение на установку и эксплуатацию рекламной конструкции (в большинстве случаев смещение рекламных конструкций происходит в сторону полосы отвода автомобильной дорог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конструкции установлены без соответствующих договоров с собственниками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ряд бетонных блоков, являющихся по сути основанием «передвижных» РК, представляют непосредственную опасность для автомобилистов (данная информация направлена в органы ГИБДД для сведения и принятия соответствующих м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В ходе обсуждения проблем, выявленных ФАС России в ходе проведения проверок соблюдения антимонопольного законодательства и законодательства Российской Федерации о рекламе, на заседании рабочей группы с участием экспертов «ОПОРЫ РОССИИ» был выработан ряд предложений о целесообразности внесения изменений в Федеральный закон «О рекла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Ко второму чтению Проекта федерального закона № 18549-7 «О внесении изменений в статью 19 Федерального закона «О рекламе» и Кодекс Российской Федерации об административных правонарушениях», который предлагает изменения в положения Закона «О рекламе» в части требований к порядку распространения наружной рекламы, заключения договоров на установку и эксплуатацию рекламных конструкций в целях поддержки субъектов малого и среднего предпринимательства в сфере наружной рекламы, ФАС России подготовлен проект поправок Правительства Российской Федерации (внесен в Правительство, находится на рассмотрении), в данном проекте поправок предполагается, в частности:</w:t>
      </w:r>
    </w:p>
    <w:p>
      <w:pPr>
        <w:pStyle w:val="Normal"/>
        <w:numPr>
          <w:ilvl w:val="1"/>
          <w:numId w:val="10"/>
        </w:numPr>
        <w:tabs>
          <w:tab w:val="clear" w:pos="708"/>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т добавления в схему размещения рекламных конструкций новых мест размещения рекламных конструкций (не более трех процентов суммарной площади информационных полей всех рекламных конструкций, включенных в схему размещения рекламных конструкций на 1 января текущего календарного года);</w:t>
      </w:r>
    </w:p>
    <w:p>
      <w:pPr>
        <w:pStyle w:val="Normal"/>
        <w:numPr>
          <w:ilvl w:val="1"/>
          <w:numId w:val="10"/>
        </w:numPr>
        <w:tabs>
          <w:tab w:val="clear" w:pos="708"/>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сначала проводить торги для малого и среднего бизнеса, а потом торги без ограничения участников;</w:t>
      </w:r>
    </w:p>
    <w:p>
      <w:pPr>
        <w:pStyle w:val="Normal"/>
        <w:numPr>
          <w:ilvl w:val="1"/>
          <w:numId w:val="10"/>
        </w:numPr>
        <w:tabs>
          <w:tab w:val="clear" w:pos="708"/>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ргов для малого и среднего бизнеса в каждом лоте выставляется на торги право на заключение договора на установку и эксплуатацию только одной рекламной конструкции («1 лот = 1 конструк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 итогам анализа информации, полученной от администраций муниципальных районов и городских округов Московской области в ответ на запросы информации, проведения внеплановых выездных проверок администраций муниципальных районов и городских округов Московской области, рассмотрения заявлений и жалоб, поступивших в ФАС России от территориальных органов ФАС России и хозяйствующих субъектов, ФАС России выявил ряд нарушений органами местного самоуправления антимонопольного законодательства в сфере наружной рекламы, которые в настоящее время носят массовый характер в ряде муниципалитетов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 государственного регулирования в сфере наружной рекламы заключается в его децентрализации. В силу статей 130, 132 и 133 Конституции Российской Федерации органы местного самоуправления самостоятельно решают вопросы местного значения, связанные с особенностями распространения наружной рекламы, поскольку они затрагивают правомочия пользования, владения и распоряжения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огласно подпункту 15.1 пункта 1 статьи 15 и подпункту 26.1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 утверждение схемы размещения рекламных конструкций, выдача разрешений на установку рекламных конструкций на территории муниципального района/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района/городского округа, осуществляемых в соответствии с Федеральным законом «О рекла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государственное регулирование вопросов, связанных с наружной рекламой, локализовано на муниципальном уровне, ввиду чего лица, осуществляющие предпринимательскую деятельность в сфере наружной рекламы находятся в прямой зависимости от принимаемых органами местного самоуправления решений в данной области эконом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на практике хозяйствующие субъекты сталкиваются с ситуацией, когда действия органов местного самоуправления на местном уровне в области наружной рекламы являются необоснованными и несоответствующими требованиям, установленным законодательством Российской Федерации о рекламе и антимонополь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последних нескольких лет ФАС России выявлен ряд типовых случаев нарушений органами местного самоуправления антимонопольного законодательства в сфере наружной рекла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я органами местного самоуправления положений антимонопольного законодательства Российской Федерации обусловлены, прежде всего неуделению местными региональными властями должного внимания вопросам развития конкуренции на подведомственных им территория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лько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2017 года антимонопольными органами было выдано 2.166 предупреждений, 67% (1.456 предупреждения) из которых было выдано по признакам нарушений антимонопольного законодательства органами в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жная реклама сегодня является важным источником доходов для местных бюджетов во многих субъектах Российской Федерации. Несоблюдение органами местного самоуправления норм антимонопольного законодательства Российской Федерации, направленных на недопущение ограничения, устранения конкуренции, создает благоприятные условия для развития регионального экономического протекционизма, росту коррупционных проявлений и в результате может привести в полному отмиранию целого сектора экономики в регионе, что в совокупности приведет к стагнации экономического развития всей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w:t>
      </w:r>
      <w:r>
        <w:rPr>
          <w:rFonts w:eastAsia="Times New Roman" w:cs="Times New Roman" w:ascii="Times New Roman" w:hAnsi="Times New Roman"/>
          <w:sz w:val="28"/>
          <w:szCs w:val="28"/>
          <w:shd w:fill="FFFFFF" w:val="clear"/>
        </w:rPr>
        <w:t>в целях предупреждения нарушения антимонопольного законодательства органами государственной власти субъектов Российской Федерации и органами местного самоуправления в сфере наружной рекламы сотрудниками ФАС России ведется работа по разработке рекомендаций для органов власти, включающих в себя совокупность мер, направленных на предотвращение и профилактику нарушений антимонопольного законодательства в сфере наружной рекламы.</w:t>
      </w:r>
    </w:p>
    <w:p>
      <w:pPr>
        <w:pStyle w:val="Style27"/>
        <w:spacing w:before="0" w:after="0"/>
        <w:ind w:firstLine="709"/>
        <w:jc w:val="both"/>
        <w:rPr>
          <w:rFonts w:eastAsia="Calibri"/>
          <w:sz w:val="28"/>
          <w:szCs w:val="28"/>
          <w:lang w:eastAsia="en-US"/>
        </w:rPr>
      </w:pPr>
      <w:r>
        <w:rPr>
          <w:sz w:val="28"/>
          <w:szCs w:val="28"/>
          <w:shd w:fill="FFFFFF" w:val="clear"/>
        </w:rPr>
        <w:t xml:space="preserve">Разработка указанных рекомендаций для органов власти направлена также на </w:t>
      </w:r>
      <w:r>
        <w:rPr>
          <w:sz w:val="28"/>
          <w:szCs w:val="28"/>
        </w:rPr>
        <w:t>достижение ключевого показателя Национального плана по снижению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Style27"/>
        <w:spacing w:before="0" w:after="0"/>
        <w:ind w:firstLine="709"/>
        <w:jc w:val="both"/>
        <w:rPr>
          <w:rFonts w:eastAsia="Calibri"/>
          <w:sz w:val="28"/>
          <w:szCs w:val="28"/>
          <w:lang w:eastAsia="en-US"/>
        </w:rPr>
      </w:pPr>
      <w:r>
        <w:rPr>
          <w:rFonts w:eastAsia="Calibri"/>
          <w:sz w:val="28"/>
          <w:szCs w:val="28"/>
          <w:lang w:eastAsia="en-US"/>
        </w:rPr>
      </w:r>
    </w:p>
    <w:p>
      <w:pPr>
        <w:pStyle w:val="Heading2"/>
        <w:ind w:firstLine="709"/>
        <w:jc w:val="both"/>
        <w:rPr>
          <w:rFonts w:ascii="Times New Roman" w:hAnsi="Times New Roman" w:cs="Times New Roman"/>
          <w:color w:val="000000"/>
          <w:sz w:val="28"/>
          <w:szCs w:val="28"/>
        </w:rPr>
      </w:pPr>
      <w:bookmarkStart w:id="20" w:name="__RefHeading___Toc512015266"/>
      <w:r>
        <w:rPr>
          <w:rFonts w:cs="Times New Roman" w:ascii="Times New Roman" w:hAnsi="Times New Roman"/>
          <w:color w:val="000000"/>
          <w:sz w:val="28"/>
          <w:szCs w:val="28"/>
        </w:rPr>
        <w:t>1.6. Разъяснения применения антимонопольного законодательства, развитие научной и образовательной деятельности</w:t>
      </w:r>
      <w:bookmarkEnd w:id="20"/>
      <w:r>
        <w:rPr>
          <w:rFonts w:cs="Times New Roman" w:ascii="Times New Roman" w:hAnsi="Times New Roman"/>
          <w:color w:val="000000"/>
          <w:sz w:val="28"/>
          <w:szCs w:val="28"/>
        </w:rPr>
        <w:t xml:space="preserve"> </w:t>
      </w:r>
    </w:p>
    <w:p>
      <w:pPr>
        <w:pStyle w:val="Heading2"/>
        <w:spacing w:lineRule="auto" w:line="256"/>
        <w:ind w:firstLine="709"/>
        <w:jc w:val="both"/>
        <w:rPr>
          <w:rFonts w:ascii="Times New Roman" w:hAnsi="Times New Roman" w:cs="Times New Roman"/>
          <w:color w:val="000000"/>
          <w:sz w:val="28"/>
          <w:szCs w:val="28"/>
        </w:rPr>
      </w:pPr>
      <w:bookmarkStart w:id="21" w:name="__RefHeading___Toc512015267"/>
      <w:bookmarkEnd w:id="21"/>
      <w:r>
        <w:rPr>
          <w:rFonts w:cs="Times New Roman" w:ascii="Times New Roman" w:hAnsi="Times New Roman"/>
          <w:color w:val="000000"/>
          <w:sz w:val="28"/>
          <w:szCs w:val="28"/>
        </w:rPr>
        <w:t>1.6.1 Формирование единообразия применения норм антимонопольного законодательства коллегиальными органами ФАС Росс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вышения эффективности работы ФАС России и ее территориальных органов в сфере антимонопольного регулирования успешно внедряются механизмы, направленные на обеспечение формирования единообразия практики применения антимонопольного законодательства, а также на повышение правовой определенности и предсказуемости поведения антимонопольного органа при реализации норм в рамках специальных правоотношени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механизмы реализуются через взаимосвязь двух самостоятельных направлений, каждое из которых имеет важное значение в формировании и развитии правовой позиции ФАС России, в частности, путем организации работы коллегиальных органов, к числу которых относится как Президиум ФАС России, так и коллегиальные органы ФАС России по пересмотру решений и предписаний территориальных антимонопольных органов по делам о нарушении антимонопольного законодательства (Президиум ФАС России и Апелляционная коллегия ФАС Росс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внедрения данных механизмов в 2016 году было пересмотрено 28 решений и предписаний территориальных органов ФАС России, в 2017 году - 51, что, в свою очередь, указывает на действенность и востребованность процедуры административной апелляции со стороны как подконтрольных субъектов, так и иных лиц, чьи права могут затрагиваться при принятии решений по делам о нарушении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ссмотрение Президиума ФАС России в 2017 году передано 4 жалобы на решения территориальных органов ФАС России, 3 из которых по решению Президиума ФАС России отменены ввиду нарушения единообразия применения антимонопольными органами норм антимонопольного законодательства, и 1 решение изменено ввиду несоответствия резолютивной части решения фактическим обстоятельствам дел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решениями Президиума ФАС России в 2017 году отменены следующие решения территориальных органов ФАС Росс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Башкортостанского УФАС России о прекращении рассмотрения дела, возбужденного по части 4 статьи 16 Закона о защите конкуренции, отменено в связи с неустановлением территориальным органом</w:t>
      </w:r>
      <w:r>
        <w:rPr>
          <w:rFonts w:eastAsia="Times New Roman" w:cs="Times New Roman" w:ascii="Times New Roman" w:hAnsi="Times New Roman"/>
          <w:sz w:val="28"/>
          <w:szCs w:val="28"/>
          <w:shd w:fill="FFFFFF" w:val="clear"/>
        </w:rPr>
        <w:t xml:space="preserve"> отсутствия признаков нарушения статьи 16 Закона о защите конкуренции, послуживших основанием для возбуждения дела о нарушении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 результатам рассмотрения жалобы коллегиальный орган пришел к выводу о том, что признание отсутствия нарушения антимонопольного законодательства, при условии создания необоснованных преимуществ какому-либо хозяйствующему субъекту, по сравнению с другими участниками соответствующего товарного рынка, нарушает единообразие в применении норм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8"/>
          <w:szCs w:val="28"/>
          <w:shd w:fill="FFFFFF" w:val="clear"/>
        </w:rPr>
        <w:t xml:space="preserve">2. </w:t>
      </w:r>
      <w:r>
        <w:rPr>
          <w:rFonts w:eastAsia="Times New Roman" w:cs="Times New Roman" w:ascii="Times New Roman" w:hAnsi="Times New Roman"/>
          <w:sz w:val="28"/>
          <w:szCs w:val="28"/>
        </w:rPr>
        <w:t>Решением Президиума ФАС России от 24.05.2017 отменено решение Московского областного УФАС России по пункту 2 части 1 статьи 11 Закона о защите конкуренции в части заключения соглашения, реализация которого привела к поддержанию цен на электронных аукционах. Коллегиальным органом установлено, что ответчики по делу входили в одну группу лиц, поскольку являлись членами одной семьи, в связи с чем согласно части 7 статьи 11 Закона о защите конкуренции на их действия не распространяется запрет, предусмотренный частью 1 статьи 11 Закона о защите конкуренц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м Президиума ФАС России отменено решение комиссии Свердловского УФАС России, которая признала факт нарушения членами Некоммерческого партнерства «Уральская палата недвижимости» пункта 5 части 1 статьи 11 Закона о защите конкуренции, выразившегося в достижении и реализации соглашения хозяйствующими субъектами-конкурентами, которое приводит к отказу членов НП «УПН» от заключения договоров с теми покупателями (заказчиками риэлторских услуг), которые уже заключили эксклюзивные договоры. Решение Свердловского УФАС России признано нарушающим единообразие применения антимонопольными органами норм антимонопольного законодательства ввиду следующего.</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омент рассмотрения дела Свердловским УФАС России членами НП «УПН» являлись более 220 агентств недвижимости, однако нарушение антимонопольного законодательства Свердловским УФАС России установлено в действиях только 10 членов НП «УПН», обоснование включения в состав участников соглашения именно такого круга субъектов не представлено.</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альный орган ФАС России пришел к выводу о том, что решение не содержит совокупности доказательств, свидетельствующих о наличии антиконкурентного соглашения, а фактическое поведение, с учетом обстоятельств дела, не свидетельствует о заключении антиконкурентного соглашения. Сами по себе факты заключения ответчиками по делу договоров с клиентами, содержащими условия об эксклюзивности, в соответствии с Правилами НП «УПН», не могут свидетельствовать о заключении антиконкурентного соглашения между членами НП «УПН». На заседании Президиума ФАС России по пересмотру данного решения также исследовалось мнение независимых экспертов — членов Ассоциации антимонопольных эксперт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рамках организации работы коллегиальных органов ФАС России по пересмотру решений и предписаний антимонопольных органов происходит постепенное формирование единообразия практики правоприменения антимонопольного законодательства на территории Российской Федерации. Кроме того, ФАС России ежеквартально готовит обзоры правоприменительной практики по результатам пересмотра решений и предписаний антимонопольных органов в целях повышения эффективности работы ФАС России и ее территориальных орган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ым безусловно важным направлением деятельности ФАС России по приведению практики применения антимонопольного законодательства в едином ключе и формированию общего понимания целей антимонопольного регулирования является работа Президиума ФАС России (коллегиального совещательного органа), рассматривающего важнейшие вопросы, отнесенные к ведению Федеральной антимонопольной служб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аким вопросам, в числе прочих, относится разъяснение практики применения антимонопольного законодательства Российской Федерации, административного законодательства, законодательства о рекламе, законодательства в сфере деятельности субъектов естественных монополий, законодательства о контроле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Президиум ФАС России принял ряд важных разъяснений, касающихся вопросов применения положений статьи 10 Закона о защите конкуренции, антимонопольного законодательства в целях пресечения и выявления нарушений порядка ценообразования, и других вопрос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bookmarkStart w:id="22" w:name="r1"/>
      <w:bookmarkEnd w:id="22"/>
      <w:r>
        <w:rPr>
          <w:rFonts w:eastAsia="Times New Roman" w:cs="Times New Roman" w:ascii="Times New Roman" w:hAnsi="Times New Roman"/>
          <w:sz w:val="28"/>
          <w:szCs w:val="28"/>
        </w:rPr>
        <w:t>1. По результатам изучения и обобщения практики применения антимонопольными органами антимонопольного законодательства в целях разъяснения вопросов применения положений статьи 10 Закона о защите конкуренции Президиумом ФАС России приняты разъяснения от 07.06.2017 № 8 «О применении положений статьи 10 Закона о защите конкуренц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указанных разъяснений определены общие условия применения запрета злоупотребления доминирующим положением, порядок оценки положения хозяйствующего субъекта на соответствующем товарном рынке, а также негативных последствий поведения хозяйствующего субъекта, порядок установления факта злоупотребления доминирующим положением, которое приводит к ограничению конкуренции на ином товарном рынке (рынках). Президиумом ФАС России обозначены особенности определения последствий злоупотребления доминирующим положением, выразившихся в ущемлении интересов хозяйствующие субъектов в сфере предпринимательской деятельности и неопределенного круга потребителей, а также указано значение оценки объективной взаимосвязи между доминирующим положением хозяйствующего субъекта, его действием (бездействием) и негативными последствиям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разъяснения подготовлены на основе анализа современной судебной практики, сформированной в 2016-2017 годах по делам по обжалованию решений и предписаний ФАС России и ее территориальных органов.</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целях создания единообразной практики применения антимонопольными органами антимонопольного законодательства, связанной с нарушением порядка ценообразования, а также применения мер административной ответственности, предусмотренных статьями 9.21, 14.6 и 14.31 Кодекса Российской Федерации об административных правонарушениях (далее — КоАП) Президиумом ФАС России приняты разъяснения Президиума ФАС России от 29.08.2017 №10 «О применении антимонопольными органами антимонопольного законодательства в целях выявления и пресечения нарушений порядка ценообразова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тем, что государственное регулирование цен (тарифов) осуществляется в сферах экономики, имеющих важное социальное значение (электроэнергетика, газ, нефть, железнодорожный транспорт, аэропорты и транспортные терминалы, услуги связи, лекарственные препараты, алкогольная и табачная продукция, медицинские изделия, перевозка пассажиров транспортом общего пользования и др.), регулирование таких цен осуществляется в соответствии с порядком, установленным соответствующими отраслевыми нормативными правовыми актам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bookmarkStart w:id="23" w:name="r"/>
      <w:bookmarkStart w:id="24" w:name="r4"/>
      <w:bookmarkStart w:id="25" w:name="r5"/>
      <w:bookmarkEnd w:id="23"/>
      <w:bookmarkEnd w:id="24"/>
      <w:bookmarkEnd w:id="25"/>
      <w:r>
        <w:rPr>
          <w:rFonts w:eastAsia="Times New Roman" w:cs="Times New Roman" w:ascii="Times New Roman" w:hAnsi="Times New Roman"/>
          <w:sz w:val="28"/>
          <w:szCs w:val="28"/>
        </w:rPr>
        <w:t>В разъяснении Президиума ФАС России обозначены вопросы о приоритете норм статьи 14.31 КоАП над статьей 14.6 КоАП в случаях злоупотребления хозяйствующим субъектом доминирующим положением путем нарушения установленного порядка ценообразования, а также порядок разграничения указанных статей и квалификации антимонопольными органами действий хозяйствующих субъектов при наличии признаков нарушения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вязи с изменением в 2015 году законодательства в сфере электроэнергетики в части утверждения Постановлением Правительства Российской Федерации от 28.02.2015 №184 Критериев отнесения владельцев объектов электросетевого хозяйства к территориальным сетевым организациям, Президиумом ФАС России по результатам изучения и обобщения практики применения антимонопольными органами антимонопольного законодательства в целях разъяснения вопросов его применения в отношении владельцев энергопринимающего устройства или объекта электроэнергетики, в том числе не соответствующих критериям отнесения владельцев объектов электросетевого хозяйства к территориальным сетевым организациям, при осуществлении мероприятий по технологическому присоединению и оказанию услуг по передаче электрической энергии, принято соответствующее разъяснение от 13.09.2017 №12.</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казанному разъяснению владелец объектов электроэнергетики, не соответствующий критериям отнесения к территориальным сетевым организациям, не является сетевой организацией, не может быть признан занимающим доминирующее положение на рынке оказания услуг по передаче электрической энергии, соответственно к нему не применимы положения статьи 10 Закона о защите конкуренции. Также разъяснено, что такие лица вправе осуществлять технологическое присоединение иных лиц к своим объектам, вместе с тем, обязанность по присоединению отсутствует. При этом в отношении такого владельца объектов электросетевого хозяйства распространяется запрет в части препятствования перетоку электрической энергии на объекты третьих лиц.</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 одним из наиболее значимых событий в 2017 году следует отнести масштабную работу ФАС России, связанную с обеспечением правовой помощи при взыскании убытков пострадавшим лицам в определении наличия и размера убытков, причиненных нарушением антимонопольного законодательства, при их взыскании в судебном порядке или урегулировании отношений в досудебном порядк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ыполнения указанных мероприятий Президиумом ФАС России утверждено Разъяснение от 11.10.2017 №11 «По определению размера убытков, причиненных в результате нарушения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рактического внедрения данного разъяснения Приказом ФАС России утвержден план мероприятий на 2017-2018 годы, а также разработана система мер по участию территориальных органов в качестве третьих лиц в судах по частным искам о взыскании убытков, причиненных в результате нарушения антимонопольного законодательст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Разъяснения обобщают большинство существующих методик определения убытков, сформированных по итогам исследования как российской правоприменительной практики, так и зарубежного опыт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ходы к толкованию положений антимонопольного законодательства, предлагаемые ФАС России в разъяснениях по вопросам его применения, находят свое отражение как в уже сформированной судебной практике, так и в формируемой ФАС России и территориальными органами административной правоприменительной практике, и являются результатом детального ее анализа и обобщ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единой практики правоприменения помогает оптимизировать работу всей системы антимонопольных органов, повышает эффективность деятельности службы, а также дает возможность в значительной мере разгрузить работу судебной системы Российской Федера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ind w:firstLine="709"/>
        <w:jc w:val="both"/>
        <w:rPr>
          <w:rFonts w:ascii="Times New Roman" w:hAnsi="Times New Roman" w:cs="Times New Roman"/>
          <w:color w:val="000000"/>
          <w:sz w:val="28"/>
          <w:szCs w:val="28"/>
        </w:rPr>
      </w:pPr>
      <w:bookmarkStart w:id="26" w:name="__RefHeading___Toc512015268"/>
      <w:bookmarkEnd w:id="26"/>
      <w:r>
        <w:rPr>
          <w:rFonts w:cs="Times New Roman" w:ascii="Times New Roman" w:hAnsi="Times New Roman"/>
          <w:color w:val="000000"/>
          <w:sz w:val="28"/>
          <w:szCs w:val="28"/>
        </w:rPr>
        <w:t>1.6.2 Развитие научной и образовательной деятельности в сфере конкурентного права и антимонопо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о многих регионах нашей страны в ведущих высших учебных заведениях действует более 50 специализированных кафедр конкурентного права и антимонопольного регулирования, ежегодно издаются научные монографии и учебная литература, посвященные вопросам конкурентного права, курсы конкурентного права включаются в образовательные программы в учебных заведениях высшего профессионального образования, причем в некоторых ВУЗах в качестве обязательной дисциплины.</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казанных кафедрах и центрах реализуется «мультидисциплинарный подход», который подразумевает изучение таких направлений как антимонопольное регулирование, государственные и муниципальные закупки, государственное регулирование тарифов, антиконкурентные соглашения и недобросовестная конкуренция. Кроме того, кафедры и центры конкурентного права и антимонопольного регулирования занимаются созданием учебно-методических пособий, объединяющих опыт и правоприменительную практику ФАС России и её территориальных органов. </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дисциплины преподают сотрудники ФАС России и представители юридического и экономического сообщества. </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боту созданный при поддержке ФАС России Научно-методический совет образовательных организаций и кафедр конкурентного права и антимонопольного регулирования.</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 основной задачей является объединение усилий ФАС России, образовательных и научных организаций, научно-педагогических работников в целях развития конкурентного права и совершенствования антимонопольного регулирования, подготовки высококвалифицированных профессиональных специалистов, координации учебной, методической, научно-исследовательской, инновационной и воспитательной деятельности.</w:t>
      </w:r>
    </w:p>
    <w:p>
      <w:pPr>
        <w:pStyle w:val="Defaul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было проведено 4 заседания Научно-методический совета, в состав совета вошли 51 член, из которых 17 кандидатов наук и 9 докторов наук. </w:t>
      </w:r>
    </w:p>
    <w:p>
      <w:pPr>
        <w:pStyle w:val="Default"/>
        <w:spacing w:before="0" w:after="0"/>
        <w:ind w:firstLine="709"/>
        <w:jc w:val="both"/>
        <w:rPr/>
      </w:pPr>
      <w:r>
        <w:rPr>
          <w:rFonts w:cs="Times New Roman" w:ascii="Times New Roman" w:hAnsi="Times New Roman"/>
          <w:color w:val="000000"/>
          <w:sz w:val="28"/>
          <w:szCs w:val="28"/>
        </w:rPr>
        <w:t>Также были утверждены 3 рабочие программы: учебный курс «Конкурентное право»; учебный курс «Недобросовестная конкуренция»; программа повышения квалификации «Государственное регулирования цен (тариф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 2018 года приказом Министерства образования и науки Российской Федерации № 209 внесены изменения в номенклатуру научных специальностей, по которым присуждаются научные степени. В перечень научных специальностей включено «Конкурентное пра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 2018 года приказ Министерства образования и науки Российской Федерации № 209 прошел государственную регистрацию в Министерстве юстиции Российской Федерации и с момент вступления его в силу научная специальность 12.00.07 будет включать в себя конкурентное пра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 процесс преподавания в юридических вузах и на юридических факультетах вузов учебной дисциплины «Конкурентное право» привел к формированию научных школ в данной области научных знаний. Однако комплексному характеру научных исследований не способствовало «дробление» научных исследований по конкурентному праву, между различными научными специальностями: 12.00.03 Гражданское право предпринимательское право семейное право; международное частное право; 12.00.14 Административное право; административный процес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подход, безусловно, отражался на качестве научных исследований, на подготовке диссертаций на соискание ученых степеней, практической применимости научных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связи с этим в Указе Президента Российской Федерации от 21.12.2017 года № 618 среди основных поручений, направленных на формирование государственной политики по развитию конкуренции, дано поручение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 которое исполнено 23 марта 2018 года в связи с изданием приказа Министерства образования и науки Российской Федерации № 209.</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совет Российской академии наук по проблемам защиты конкуренции был образован 23 июня 2015 года в рамках реализации Соглашения о сотрудничестве ФАС России и Российской Академии Наук решением Президиума РАН. Сопредседателями Научного совета утверждены руководитель ФАС России И.Ю. Артемьев и директор Института государства и права РАН академик РАН А.Г. Лисицын-Светланов. В соответствии с положением о Научном совете основными направлениями его деятельности являются изучение состояния конкуренции и антимонопольного регулирования в России и зарубежных странах, выработка предложений по борьбе с картелями и совершенствованию государственного заказа и определение перспективных направлений научных исследований.</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С России проводит активную деятельность по развитию конкурентного права как образовательной и научной дисципли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при Российской экономической академии им. Г.В. Плеханова с 2017 года функционирует базовая кафедра Федеральной антимонопольной служ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сотрудничества кафедры с ФАС России осуществляется обмен образовательной, научной и методической информацией. В 2017 году преподаватели-практики из ФАС России регулярно привлекались для чтения лекций и проведения мастер-классов в рамках дисциплины «Государственная антимонопольная полити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ована программа «Тарифное регулирование в сфере электроэнергетик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нтябре 2017 года ФГАУ «Учебно-методический центр» Федеральной антимонопольной службы» (г. Казань) отметил пятилетие со дня своего открытия в городе Казани. </w:t>
      </w:r>
    </w:p>
    <w:p>
      <w:pPr>
        <w:pStyle w:val="Default"/>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эти пять лет Центр получил статус Базовой организации по обучению сотрудников конкурентных ведомств стран СНГ, на его площадке проводятся научно-практические конференции, международные стажировки, в 2016 году был открыт филиал в Москве. Центр стал известной площадкой для обсуждения актуальных вопросов по антимонопольного регулирования и конкурентной политики не только в России, но и за ее пределами. В 2017 году было проведено 61 образовательное мероприятие (курсы, семинары, тренинги), в которых приняли участие 1585 слушателей. </w:t>
      </w:r>
    </w:p>
    <w:p>
      <w:pPr>
        <w:pStyle w:val="Default"/>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квартально ФАС России выпускает научно-практический журнал «Российское конкурентное право и экономика», который является ведущим периодическим изданием в области конкурентного права и антимонопольного регулирования. Данный журнал выпускается не только в целях инициирования научных исследований в области конкурентного права, но и для обеспечения открытости антимонопольных органов, а также для распространения информации о деятельности ФАС России.</w:t>
      </w:r>
    </w:p>
    <w:p>
      <w:pPr>
        <w:pStyle w:val="Default"/>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ФАС России проводит Олимпиаду по конкурентному праву среди школьников, с целью повышения уровня знаний об антимонопольном регулировании и поиске наиболее подготовленных в данной области учеников. Финалисты в свою очередь получают не только памятные подарки и сертификаты, но и преимущество при поступлении в ряд высших учебных заведений страны.</w:t>
      </w:r>
    </w:p>
    <w:p>
      <w:pPr>
        <w:pStyle w:val="Default"/>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мимо этого, для учащихся регулярно проводятся экскурсии в ФАС России. В 2017 году ФАС России было проведено 27 экскурсий для 580 студентов и школьников.  </w:t>
      </w:r>
    </w:p>
    <w:p>
      <w:pPr>
        <w:pStyle w:val="Normal"/>
        <w:spacing w:lineRule="auto" w:line="240" w:before="0" w:after="0"/>
        <w:ind w:right="-1" w:firstLine="6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56" w:before="0" w:after="0"/>
        <w:ind w:firstLine="709"/>
        <w:jc w:val="both"/>
        <w:rPr>
          <w:rFonts w:ascii="Times New Roman" w:hAnsi="Times New Roman" w:cs="Times New Roman"/>
          <w:color w:val="000000"/>
          <w:sz w:val="28"/>
          <w:szCs w:val="28"/>
        </w:rPr>
      </w:pPr>
      <w:bookmarkStart w:id="27" w:name="__RefHeading___Toc512015269"/>
      <w:bookmarkEnd w:id="27"/>
      <w:r>
        <w:rPr>
          <w:rFonts w:cs="Times New Roman" w:ascii="Times New Roman" w:hAnsi="Times New Roman"/>
          <w:color w:val="000000"/>
          <w:sz w:val="28"/>
          <w:szCs w:val="28"/>
        </w:rPr>
        <w:t>1.7. Международное сотрудничество как фактор повышения эффективности реализуемой конкурентной политик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еализация российским антимонопольным органом полномочий в сфере международного сотрудничества представляет собой одно из важнейших направлений работы, обеспечивающих достижение стратегической цели ведомства по повышению эффективности реализуемой конкурентной полити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й цели обеспечивается путем решения ряда ключевых задач в рамках реализации направлений международного сотрудничества как в многостороннем, так и двустороннем формат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С России активно участвует в обсуждении последних мировых тенденций в области конкурентной политики. При этом ставится задача не только в использовании в практической работе результатов обсуждений и конкретных продуктов, но и участие в их выработке. Данная задача реализуется через активное участие российского антимонопольного органа в деятельности международных организаций, занимающихся вопросами конкурентной политики, таких как Организация экономического сотрудничества и развития (ОЭСР), Международная конкурентная сеть (МКС), Конференция ООН по торговле и развитию (ЮНКТАД), Форум Азиатско-тихоокеанского экономического сотрудничества (АТЭ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более актуальным становится направление работы, связанное с развитием практического взаимодействия антимонопольных органов при расследовании конкретных нарушений антимонопольного законодательства рассмотрению сделок экономической концентрации. В данном контексте полезными оказываются любые формы сотрудничества, начиная от обмена информацией и подходами к проводимым расследованиям и рассматриваемым сделкам, заканчивая более прогрессивными формами сотрудничества, предусматривающими координацию правоприменительной деятельности антимонопольных органов в случаях, когда нарушения затрагивают интересы более одной сторо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более результативным в этом смысле остается сотрудничество с ближайшими партнёрами по Евразийскому экономическому союзу (ЕАЭС) и СНГ. Однако в условиях глобализации мировой экономики и развития региональной интеграции особую актуальность приобретает практическое взаимодействие и с другими странами, в частности при рассмотрении глобальных сделок экономической концентрации.</w:t>
      </w:r>
    </w:p>
    <w:p>
      <w:pPr>
        <w:pStyle w:val="Normal"/>
        <w:spacing w:lineRule="auto" w:line="240" w:before="0" w:after="0"/>
        <w:ind w:firstLine="720"/>
        <w:jc w:val="both"/>
        <w:rPr/>
      </w:pPr>
      <w:r>
        <w:rPr>
          <w:rFonts w:cs="Times New Roman" w:ascii="Times New Roman" w:hAnsi="Times New Roman"/>
          <w:sz w:val="28"/>
          <w:szCs w:val="28"/>
        </w:rPr>
        <w:t xml:space="preserve">В центре внимания мероприятий, прошедших по линии </w:t>
      </w:r>
      <w:r>
        <w:rPr>
          <w:rFonts w:cs="Times New Roman" w:ascii="Times New Roman" w:hAnsi="Times New Roman"/>
          <w:b/>
          <w:sz w:val="28"/>
          <w:szCs w:val="28"/>
        </w:rPr>
        <w:t>ОЭСР</w:t>
      </w:r>
      <w:r>
        <w:rPr>
          <w:rFonts w:cs="Times New Roman" w:ascii="Times New Roman" w:hAnsi="Times New Roman"/>
          <w:sz w:val="28"/>
          <w:szCs w:val="28"/>
        </w:rPr>
        <w:t>, сотрудничество с которой определено Правительством Российской Федерации в качестве приоритетного направления работы, были вопросы конкуренции на рынках запчастей, современных методов борьбы со сговорами на торгах, регулирования цифровой экономики, взаимодействия финансовых регуляторов и конкурентных ведомств, экстерриториальности в антимонопольном законодательстве, применения судами норм законодательства о конкуренции. Представители ФАС России принимали активное участие в мероприятиях по обсуждению указанных вопросов, выступая в качестве ключевых спикеров по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ое участие ФАС России в деятельности профильных комитетов ОЭСР, в частности, Комитета по конкуренции, обеспечило выбор ОЭСР ФАС России в качестве со-организаторов серии семинаров на тему «Антимонопольный комплаенс и корпоративное управление». Мероприятия прошли в Москве, Санкт-Петербурге и Казани, участие в которых приняли представители российских и иностранных компаний, осуществляющих деятельность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ало в 2017 году развиваться сотрудничество ФАС России с Региональным центром по конкуренции ОЭСР в Венгрии (РЦК). Традиционно один из семинаров РЦК прошел в Москве и был посвящен вопросам определения товарных рынков для целей антимонопольного правоприменения. Также была достигнута договоренность о проведении РЦК семинара в России в 2018 году. Это свидетельствует о признании ФАС России надежным партнером, способным не только обеспечить техническую сторону проведения мероприятий, но и обеспечить высокий профессиональный уровень российских экспертов, участвующих в них.</w:t>
      </w:r>
    </w:p>
    <w:p>
      <w:pPr>
        <w:pStyle w:val="Normal"/>
        <w:spacing w:lineRule="auto" w:line="240" w:before="0" w:after="0"/>
        <w:ind w:firstLine="708"/>
        <w:jc w:val="both"/>
        <w:rPr/>
      </w:pPr>
      <w:r>
        <w:rPr>
          <w:rFonts w:cs="Times New Roman" w:ascii="Times New Roman" w:hAnsi="Times New Roman"/>
          <w:sz w:val="28"/>
          <w:szCs w:val="28"/>
        </w:rPr>
        <w:t xml:space="preserve">2017 год охарактеризовался активным продвижением инициатив России в области конкурентной политики на площадке </w:t>
      </w:r>
      <w:r>
        <w:rPr>
          <w:rFonts w:cs="Times New Roman" w:ascii="Times New Roman" w:hAnsi="Times New Roman"/>
          <w:b/>
          <w:sz w:val="28"/>
          <w:szCs w:val="28"/>
        </w:rPr>
        <w:t>ЮНКТАД</w:t>
      </w:r>
      <w:r>
        <w:rPr>
          <w:rFonts w:cs="Times New Roman" w:ascii="Times New Roman" w:hAnsi="Times New Roman"/>
          <w:sz w:val="28"/>
          <w:szCs w:val="28"/>
        </w:rPr>
        <w:t>, реализация которых осуществлялась ФАС России при поддержке МИД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е ФАС России инициативы направлены на создание эффективных механизмов противодействия ограничительным деловым практикам крупных транснациональных компаний (ТНК), в том числе в результате глобальных сделок экономической концентрации, и нарушениям, имеющим трансграничный характер.</w:t>
      </w:r>
    </w:p>
    <w:p>
      <w:pPr>
        <w:pStyle w:val="Normal"/>
        <w:spacing w:lineRule="auto" w:line="240" w:before="0" w:after="0"/>
        <w:ind w:firstLine="708"/>
        <w:jc w:val="both"/>
        <w:rPr/>
      </w:pPr>
      <w:r>
        <w:rPr>
          <w:rFonts w:cs="Times New Roman" w:ascii="Times New Roman" w:hAnsi="Times New Roman"/>
          <w:sz w:val="28"/>
          <w:szCs w:val="28"/>
        </w:rPr>
        <w:t xml:space="preserve">Подтверждением необходимости создания таких механизмов является опыт ФАС России в расследованиях в отношении компаний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океанских линейных контейнерных перевозчиков, международных фармацевтических компаний, а также в рассмотрении сделок слияния крупных транснациональных компаний </w:t>
      </w:r>
      <w:r>
        <w:rPr>
          <w:rFonts w:cs="Times New Roman" w:ascii="Times New Roman" w:hAnsi="Times New Roman"/>
          <w:sz w:val="28"/>
          <w:szCs w:val="28"/>
          <w:lang w:val="en-US"/>
        </w:rPr>
        <w:t>Bayer</w:t>
      </w:r>
      <w:r>
        <w:rPr>
          <w:rFonts w:cs="Times New Roman" w:ascii="Times New Roman" w:hAnsi="Times New Roman"/>
          <w:sz w:val="28"/>
          <w:szCs w:val="28"/>
        </w:rPr>
        <w:t xml:space="preserve"> и </w:t>
      </w:r>
      <w:r>
        <w:rPr>
          <w:rFonts w:cs="Times New Roman" w:ascii="Times New Roman" w:hAnsi="Times New Roman"/>
          <w:sz w:val="28"/>
          <w:szCs w:val="28"/>
          <w:lang w:val="en-US"/>
        </w:rPr>
        <w:t>Monsanto</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 xml:space="preserve"> и </w:t>
      </w:r>
      <w:r>
        <w:rPr>
          <w:rFonts w:cs="Times New Roman" w:ascii="Times New Roman" w:hAnsi="Times New Roman"/>
          <w:sz w:val="28"/>
          <w:szCs w:val="28"/>
          <w:lang w:val="en-US"/>
        </w:rPr>
        <w:t>Uber</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лощадкой для продвижения этой идеи ЮНКТАД стала не случайно. В 1980 году Генеральной Ассамблеей ООН был принят Комплекс согласованных на многосторонней основе справедливых принципов и правил для контроля за ограничительной деловой практикой (далее - Комплекс). Учитывая, что комплекс был принят более 35 лет назад назрела необходимость по его дополнению Инструментарием по международному сотрудничеству конкурентных ведомств по противодействию недобросовестным практикам крупных транснациональных корпораций и трансграничных нарушений правил конкуренции (далее - Инструмент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движения данной идеи по инициативе ФАС России в повестку дня 16-й сессии Межправительственной группы экспертов по законодательству и политике в области конкуренции ЮНКТАД (МГЭ), которая состоялась в июле 2017 года, был включен вопрос «Усиление международного сотрудничества при расследовании трансграничных дел: инструменты и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16-й сессии МГЭ с ключевым докладом по указанному вопросу выступил руководитель ФАС России И.Ю. Артемьев.</w:t>
      </w:r>
    </w:p>
    <w:p>
      <w:pPr>
        <w:pStyle w:val="Normal"/>
        <w:spacing w:lineRule="auto" w:line="240" w:before="0" w:after="0"/>
        <w:ind w:firstLine="709"/>
        <w:jc w:val="both"/>
        <w:rPr/>
      </w:pPr>
      <w:r>
        <w:rPr>
          <w:rFonts w:cs="Times New Roman" w:ascii="Times New Roman" w:hAnsi="Times New Roman"/>
          <w:sz w:val="28"/>
          <w:szCs w:val="28"/>
        </w:rPr>
        <w:t xml:space="preserve">По итогам прошедшего обсуждения представители конкурентных ведомств Австрии, Аргентины, Армении, Беларуси, Бразилии, Италии, Казахстана, Киргизии, Мексики, США, ЮАР, а также Евразийской экономической комиссии (ЕЭК) выразили поддержку инициативе ФАС России по принятию Инструментария в качестве приложения главы </w:t>
      </w:r>
      <w:r>
        <w:rPr>
          <w:rFonts w:cs="Times New Roman" w:ascii="Times New Roman" w:hAnsi="Times New Roman"/>
          <w:sz w:val="28"/>
          <w:szCs w:val="28"/>
          <w:lang w:val="en-US"/>
        </w:rPr>
        <w:t>F</w:t>
      </w:r>
      <w:r>
        <w:rPr>
          <w:rFonts w:cs="Times New Roman" w:ascii="Times New Roman" w:hAnsi="Times New Roman"/>
          <w:sz w:val="28"/>
          <w:szCs w:val="28"/>
        </w:rPr>
        <w:t xml:space="preserve"> «Международные меры» Комплекса. Инициатива ФАС России также поддержана Секретариатом ЮНКТАД.</w:t>
      </w:r>
    </w:p>
    <w:p>
      <w:pPr>
        <w:pStyle w:val="Normal"/>
        <w:spacing w:lineRule="auto" w:line="240" w:before="0" w:after="0"/>
        <w:ind w:firstLine="709"/>
        <w:jc w:val="both"/>
        <w:rPr/>
      </w:pPr>
      <w:r>
        <w:rPr>
          <w:rFonts w:cs="Times New Roman" w:ascii="Times New Roman" w:hAnsi="Times New Roman"/>
          <w:sz w:val="28"/>
          <w:szCs w:val="28"/>
        </w:rPr>
        <w:t xml:space="preserve">В результате в Согласованном заключении МГЭ, принятом по итогам 16-й сессии, нашло отражение решение о создании на базе ЮНКТАД дискуссионной группы по обсуждению аспектов международного сотрудничества конкурентных ведомств в целях усиления Секции </w:t>
      </w:r>
      <w:r>
        <w:rPr>
          <w:rFonts w:cs="Times New Roman" w:ascii="Times New Roman" w:hAnsi="Times New Roman"/>
          <w:sz w:val="28"/>
          <w:szCs w:val="28"/>
          <w:lang w:val="en-US"/>
        </w:rPr>
        <w:t>F</w:t>
      </w:r>
      <w:r>
        <w:rPr>
          <w:sz w:val="28"/>
          <w:szCs w:val="28"/>
        </w:rPr>
        <w:t xml:space="preserve"> </w:t>
      </w:r>
      <w:r>
        <w:rPr>
          <w:rFonts w:cs="Times New Roman" w:ascii="Times New Roman" w:hAnsi="Times New Roman"/>
          <w:sz w:val="28"/>
          <w:szCs w:val="28"/>
        </w:rPr>
        <w:t>Комплекса.</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Данная Дискуссионная группа, в состав которой вошли более 40 стран, создана на регулярной основе. Ее заседания проводятся в режиме телефонных конференций и региональных встреч. Результаты проведенной в конце 2017 года работы по выявлению препятствий, мешающих эффективному сотрудничеству антимонопольных органов при правоприменении, свидетельствуют о целесообразности принятия Инструментария в качестве дополнения Секции </w:t>
      </w:r>
      <w:r>
        <w:rPr>
          <w:rFonts w:cs="Times New Roman" w:ascii="Times New Roman" w:hAnsi="Times New Roman"/>
          <w:sz w:val="28"/>
          <w:szCs w:val="28"/>
          <w:lang w:val="en-US"/>
        </w:rPr>
        <w:t>F</w:t>
      </w:r>
      <w:r>
        <w:rPr>
          <w:rFonts w:cs="Times New Roman" w:ascii="Times New Roman" w:hAnsi="Times New Roman"/>
          <w:sz w:val="28"/>
          <w:szCs w:val="28"/>
        </w:rPr>
        <w:t xml:space="preserve"> Комплекса. Соответствующие выводы были сделаны по итогам Региональной встречи руководителей антимонопольных органов государств-участников СНГ и ЕАЭС в рамках деятельности Дискуссионной группы, состоявшейся 6 декабря 2017 года в Москве.</w:t>
      </w:r>
    </w:p>
    <w:p>
      <w:pPr>
        <w:pStyle w:val="Textbody1"/>
        <w:spacing w:before="0" w:after="0"/>
        <w:ind w:firstLine="708"/>
        <w:jc w:val="both"/>
        <w:rPr>
          <w:rFonts w:cs="Times New Roman"/>
          <w:sz w:val="28"/>
          <w:szCs w:val="28"/>
        </w:rPr>
      </w:pPr>
      <w:r>
        <w:rPr>
          <w:sz w:val="28"/>
          <w:szCs w:val="28"/>
        </w:rPr>
        <w:t>Результаты работы Дискуссионной группы будут рассмотрены на 17-й сессии МГЭ ЮНКТАД в июле 2018 года.</w:t>
      </w:r>
    </w:p>
    <w:p>
      <w:pPr>
        <w:pStyle w:val="Normal"/>
        <w:spacing w:lineRule="auto" w:line="240" w:before="0" w:after="0"/>
        <w:ind w:firstLine="708"/>
        <w:jc w:val="both"/>
        <w:rPr/>
      </w:pPr>
      <w:r>
        <w:rPr>
          <w:rFonts w:cs="Times New Roman" w:ascii="Times New Roman" w:hAnsi="Times New Roman"/>
          <w:sz w:val="28"/>
          <w:szCs w:val="28"/>
        </w:rPr>
        <w:t xml:space="preserve">Важнейшее направление международного сотрудничества в сфере конкурентной политики – это работа в рамках </w:t>
      </w:r>
      <w:r>
        <w:rPr>
          <w:rFonts w:cs="Times New Roman" w:ascii="Times New Roman" w:hAnsi="Times New Roman"/>
          <w:b/>
          <w:sz w:val="28"/>
          <w:szCs w:val="28"/>
        </w:rPr>
        <w:t>МКС</w:t>
      </w:r>
      <w:r>
        <w:rPr>
          <w:rFonts w:cs="Times New Roman" w:ascii="Times New Roman" w:hAnsi="Times New Roman"/>
          <w:sz w:val="28"/>
          <w:szCs w:val="28"/>
        </w:rPr>
        <w:t>, что обусловлено, как авторитетом данной международной организации, так и тем, что ФАС России начиная с 2006 года является членом Координационного комитета МКС – руководящего органа этой организации, и принимает активное участие в его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представители ФАС России принимали активное участие в мероприятиях МКС, в том числе в организации и проведении заседаний Рабочих групп МКС и информационном наполнении данных мероприятий, </w:t>
      </w:r>
      <w:r>
        <w:rPr>
          <w:rFonts w:eastAsia="Times New Roman" w:cs="Times New Roman" w:ascii="Times New Roman" w:hAnsi="Times New Roman"/>
          <w:sz w:val="28"/>
          <w:szCs w:val="28"/>
        </w:rPr>
        <w:t>Ежегодной Конференции М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Ежегодной Конференции МКС представители ФАС России выступили в качестве ключевых докладчиков</w:t>
      </w:r>
      <w:r>
        <w:rPr>
          <w:rFonts w:eastAsia="Times New Roman" w:cs="Times New Roman" w:ascii="Times New Roman" w:hAnsi="Times New Roman"/>
          <w:sz w:val="28"/>
          <w:szCs w:val="28"/>
        </w:rPr>
        <w:t xml:space="preserve"> по вопросам международного сотрудничества конкурентных ведомств, соблюдения законодательства о размещении государственных заказов, внедрения информационных продуктов МК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Конференции Координационный комитет МКС одобрил ряд новых рекомендаций, подготовленных рабочими группами МКС. Рабочей группой МКС по картелям был представлен отчет о лучших практиках по установлению штрафов за картельные нарушения, а также перечень эффективных и действенных программ смягчения, в подготовке которых, наряду с конкурентными ведомствами ЮАР, Бразилии, Турции, Нидерландов, важную роль сыграла ФАС России.</w:t>
      </w:r>
    </w:p>
    <w:p>
      <w:pPr>
        <w:pStyle w:val="Normal"/>
        <w:spacing w:lineRule="auto" w:line="240" w:before="0" w:after="0"/>
        <w:ind w:firstLine="851"/>
        <w:jc w:val="both"/>
        <w:rPr/>
      </w:pPr>
      <w:r>
        <w:rPr>
          <w:rFonts w:cs="Times New Roman" w:ascii="Times New Roman" w:hAnsi="Times New Roman"/>
          <w:sz w:val="28"/>
          <w:szCs w:val="28"/>
        </w:rPr>
        <w:t xml:space="preserve">В 2017 году поступательно продолжало развиваться сотрудничество ФАС России со странами Азиатско-Тихоокеанского региона (АТР), которое осуществлялось как в режиме двусторонних связей с конкурентными ведомствами данного региона, так и в рамках Форума </w:t>
      </w:r>
      <w:r>
        <w:rPr>
          <w:rFonts w:cs="Times New Roman" w:ascii="Times New Roman" w:hAnsi="Times New Roman"/>
          <w:b/>
          <w:sz w:val="28"/>
          <w:szCs w:val="28"/>
        </w:rPr>
        <w:t>АТЭС</w:t>
      </w:r>
      <w:r>
        <w:rPr>
          <w:rFonts w:cs="Times New Roman" w:ascii="Times New Roman" w:hAnsi="Times New Roman"/>
          <w:sz w:val="28"/>
          <w:szCs w:val="28"/>
        </w:rPr>
        <w:t>.</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продолжалась работа ФАС России в Рабочей группе по конкурентному законодательству и политике и Экономическом комитете Форума АТЭ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рошедших мероприятий рассматривались вопросы, связанные с экономическими аспектами антимонопольной политики, полномочиями антимонопольного ведомства при проведении расследований, наращиванием потенциала малых и средних предприятий, ведением переговоров по вопросам конкуренции при заключении соглашений о свободной торговле АТЭ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о участвуя в мероприятиях, проводимых указанными международными организациями, ФАС России реализует свой высокий потенциал для продвижения интересов России в сфере конкурентной политики за рубеж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ще одной важной задачей, определенной правительством Российской федерации, в рамках интеграции России в мировую экономическую систему, является развитие сотрудничества в рамках крупных интеграцион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о вопросам защиты и развития конкуренции в таком формате в 2017 году представляло собой одно из важных направлений международной деятельности ФАС России и было связано с работой в рамках </w:t>
      </w:r>
      <w:r>
        <w:rPr>
          <w:rFonts w:cs="Times New Roman" w:ascii="Times New Roman" w:hAnsi="Times New Roman"/>
          <w:b/>
          <w:sz w:val="28"/>
          <w:szCs w:val="28"/>
        </w:rPr>
        <w:t>ЕАЭС, СНГ и БРИКС.</w:t>
      </w:r>
    </w:p>
    <w:p>
      <w:pPr>
        <w:pStyle w:val="Normal"/>
        <w:spacing w:lineRule="auto" w:line="240" w:before="0" w:after="0"/>
        <w:ind w:firstLine="720"/>
        <w:jc w:val="both"/>
        <w:rPr/>
      </w:pPr>
      <w:r>
        <w:rPr>
          <w:rFonts w:cs="Times New Roman" w:ascii="Times New Roman" w:hAnsi="Times New Roman"/>
          <w:sz w:val="28"/>
          <w:szCs w:val="28"/>
        </w:rPr>
        <w:t xml:space="preserve">Основной площадкой для сотрудничества в рамках </w:t>
      </w:r>
      <w:r>
        <w:rPr>
          <w:rFonts w:cs="Times New Roman" w:ascii="Times New Roman" w:hAnsi="Times New Roman"/>
          <w:b/>
          <w:sz w:val="28"/>
          <w:szCs w:val="28"/>
        </w:rPr>
        <w:t xml:space="preserve">СНГ </w:t>
      </w:r>
      <w:r>
        <w:rPr>
          <w:rFonts w:cs="Times New Roman" w:ascii="Times New Roman" w:hAnsi="Times New Roman"/>
          <w:sz w:val="28"/>
          <w:szCs w:val="28"/>
        </w:rPr>
        <w:t xml:space="preserve">являлся Межгосударственный совет по антимонопольной политике (МСАП) – являющийся органом отраслевого сотрудничества СНГ. </w:t>
      </w:r>
    </w:p>
    <w:p>
      <w:pPr>
        <w:pStyle w:val="Normal"/>
        <w:spacing w:lineRule="auto" w:line="240" w:before="0" w:after="0"/>
        <w:ind w:firstLine="720"/>
        <w:jc w:val="both"/>
        <w:rPr>
          <w:sz w:val="28"/>
          <w:szCs w:val="28"/>
        </w:rPr>
      </w:pPr>
      <w:r>
        <w:rPr>
          <w:rFonts w:cs="Times New Roman" w:ascii="Times New Roman" w:hAnsi="Times New Roman"/>
          <w:sz w:val="28"/>
          <w:szCs w:val="28"/>
        </w:rPr>
        <w:t>На повестке дня МСАП в последние годы стоит вопрос о необходимости координации сотрудничества антимонопольных органов государств – участников СНГ и выработки согласованной позиции по вопросам международной конкурентной политики для ее представления на международных площадках. В 2017 году в контексте обсуждения данного вопроса была отмечена необходимость консолидации усилий наших стран по борьбе с международными картелями.</w:t>
      </w:r>
    </w:p>
    <w:p>
      <w:pPr>
        <w:pStyle w:val="Style27"/>
        <w:spacing w:before="0" w:after="0"/>
        <w:ind w:firstLine="567"/>
        <w:jc w:val="both"/>
        <w:rPr>
          <w:sz w:val="28"/>
          <w:szCs w:val="28"/>
        </w:rPr>
      </w:pPr>
      <w:r>
        <w:rPr>
          <w:sz w:val="28"/>
          <w:szCs w:val="28"/>
        </w:rPr>
        <w:t>Члены МСАП единодушно пришли к мнению о необходимости создания в глобальном масштабе эффективной правовой основы для эффективной борьбы с международными картелями. Такой правовой основой может стать международная Конвенции о борьбе с картелями (далее – Конвенция), с инициативой о разработке и принятию которой выступила ФАС России.</w:t>
      </w:r>
    </w:p>
    <w:p>
      <w:pPr>
        <w:pStyle w:val="Style27"/>
        <w:spacing w:before="0" w:after="0"/>
        <w:ind w:firstLine="567"/>
        <w:jc w:val="both"/>
        <w:rPr>
          <w:sz w:val="28"/>
          <w:szCs w:val="28"/>
        </w:rPr>
      </w:pPr>
      <w:r>
        <w:rPr>
          <w:sz w:val="28"/>
          <w:szCs w:val="28"/>
        </w:rPr>
        <w:t>В предыдущие годы в соответствии с поручениями Правительства Российской Федерации вопрос разработки и принятия Конвенции был проработан ФАС России с заинтересованными федеральными органами исполнительной власти, в том числе МИДом России, Минэкономразвития России, Минюстом России, МВД России, Генеральной прокуратурой Российской Федерации.</w:t>
      </w:r>
    </w:p>
    <w:p>
      <w:pPr>
        <w:pStyle w:val="Style27"/>
        <w:spacing w:before="0" w:after="0"/>
        <w:ind w:firstLine="567"/>
        <w:jc w:val="both"/>
        <w:rPr>
          <w:sz w:val="28"/>
          <w:szCs w:val="28"/>
        </w:rPr>
      </w:pPr>
      <w:r>
        <w:rPr>
          <w:sz w:val="28"/>
          <w:szCs w:val="28"/>
        </w:rPr>
        <w:t>В рамках данной работы была подтверждена целесообразность разработки и принятия Конвенции, которая позволила бы восполнить имеющийся правовой пробел в этой сфере международных отношений. Результатом проведенной работы также стала подготовка базового проекта Конвенции, в результате обсуждения которого с партнерами по СНГ было принято решение взять его за основу для дальнейшего продвижения инициативы по принятию Конвенции на международных площадках.</w:t>
      </w:r>
    </w:p>
    <w:p>
      <w:pPr>
        <w:pStyle w:val="Style27"/>
        <w:spacing w:before="0" w:after="0"/>
        <w:ind w:firstLine="709"/>
        <w:jc w:val="both"/>
        <w:rPr>
          <w:sz w:val="28"/>
          <w:szCs w:val="28"/>
        </w:rPr>
      </w:pPr>
      <w:r>
        <w:rPr>
          <w:sz w:val="28"/>
          <w:szCs w:val="28"/>
        </w:rPr>
        <w:t>Первым шагом на пути к решению данной задачи стало принятие 3 ноября 2017 года главами правительств государств-участников СНГ Заявления о консолидации усилий мирового сообщества для эффективного противодействия международным картелям (далее – Заявление). В Заявлении главы правительств государств-участников СНГ решительно осуждают деятельность международных картелей и поддерживают подготовку соответствующего международного документа о противодействии картел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глав правительств СНГ в связи с приятием Заявления в последующем оно было распространено в качестве официального документа 72-й сессии Генеральной Ассамблеи ООН.</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ятые в 2017 году шаги, полагаем, должны способствовать дальнейшему продвижению инициативы принятия Конвенции на глобальном международном уровне.</w:t>
      </w:r>
    </w:p>
    <w:p>
      <w:pPr>
        <w:pStyle w:val="Normal"/>
        <w:spacing w:lineRule="auto" w:line="240" w:before="0" w:after="0"/>
        <w:ind w:firstLine="709"/>
        <w:jc w:val="both"/>
        <w:rPr/>
      </w:pPr>
      <w:r>
        <w:rPr>
          <w:rFonts w:cs="Times New Roman" w:ascii="Times New Roman" w:hAnsi="Times New Roman"/>
          <w:sz w:val="28"/>
          <w:szCs w:val="28"/>
        </w:rPr>
        <w:t xml:space="preserve">2017 год стал годом активного развития взаимодействия антимонопольных органов государств-членов </w:t>
      </w:r>
      <w:r>
        <w:rPr>
          <w:rFonts w:cs="Times New Roman" w:ascii="Times New Roman" w:hAnsi="Times New Roman"/>
          <w:b/>
          <w:sz w:val="28"/>
          <w:szCs w:val="28"/>
        </w:rPr>
        <w:t>ЕАЭС</w:t>
      </w:r>
      <w:r>
        <w:rPr>
          <w:rFonts w:cs="Times New Roman" w:ascii="Times New Roman" w:hAnsi="Times New Roman"/>
          <w:sz w:val="28"/>
          <w:szCs w:val="28"/>
        </w:rPr>
        <w:t xml:space="preserve"> и Евразийской экономической комиссией (ЕЭК) в практическ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ФАС России взаимодействовала с ЕЭК по вопросам 9 проводимых ею расследований, осуществляла предусмотренные правом ЕАЭС процедуры, в том числе по предоставлению ЕЭК необходимой информации, выполнению мотивированных запросов ЕЭК о проведении отдельных процессуальных действий, по участию в рассмотрен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направлением сотрудничества антимонопольных органов государств-членов ЕАЭС и ЕЭК в прошедшем году было совершенствование договорно-правовой и нормативной правовой базы в сфере конкурентной политики, направленное на устранение пробелов, выявленных в результате практической деятельности Е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й блок изменений в Договор о Евразийском экономическом союзе от 29 мая 2014 года, о которых была достигнута договоренность государств-членов ЕАЭС, связан с включением в него положений, так называемого, мягк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зменения направлены на наделение ЕЭК полномочиями по предупреждению нарушений общих правил конкуренции, в частности предусматривают выдачу предупреждений о необходимости прекращения действий, </w:t>
      </w:r>
      <w:r>
        <w:rPr>
          <w:rFonts w:cs="Times New Roman" w:ascii="Times New Roman" w:hAnsi="Times New Roman"/>
          <w:bCs/>
          <w:sz w:val="28"/>
          <w:szCs w:val="28"/>
        </w:rPr>
        <w:t>которые содержат признаки нарушений общих правил конкуренции и вынесение предостережений о недопустимости совершения действий, которые могут привести к нарушению общих правил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редставляется дальнейшее развитие сотрудничества ЕЭК и антимонопольных органов государств-членов ЕАЭС, обеспечивающего повышение эффективности проводимой ими правоприменительной деятельности в целях защиты и развития конкуренции на рынках ЕАЭС, как одного из важнейших факторов эффективного функционирования экономики любого государства.</w:t>
      </w:r>
    </w:p>
    <w:p>
      <w:pPr>
        <w:pStyle w:val="ConsPlusNormal1"/>
        <w:ind w:firstLine="709"/>
        <w:jc w:val="both"/>
        <w:rPr/>
      </w:pPr>
      <w:r>
        <w:rPr>
          <w:rFonts w:cs="Times New Roman" w:ascii="Times New Roman" w:hAnsi="Times New Roman"/>
          <w:sz w:val="28"/>
          <w:szCs w:val="28"/>
        </w:rPr>
        <w:t xml:space="preserve">Интенсивно в 2017 году проходила работа в формате </w:t>
      </w:r>
      <w:r>
        <w:rPr>
          <w:rFonts w:cs="Times New Roman" w:ascii="Times New Roman" w:hAnsi="Times New Roman"/>
          <w:b/>
          <w:sz w:val="28"/>
          <w:szCs w:val="28"/>
        </w:rPr>
        <w:t>БРИКС</w:t>
      </w:r>
      <w:r>
        <w:rPr>
          <w:rFonts w:cs="Times New Roman" w:ascii="Times New Roman" w:hAnsi="Times New Roman"/>
          <w:sz w:val="28"/>
          <w:szCs w:val="28"/>
        </w:rPr>
        <w:t>. Началась активная работа созданного в предыдущий год Координационного комитета БРИКС – органа, определяющего перспективные направления работы антимонопольных органов объединения БРИКС, в частности в рамках деятельности совместных рабочих групп по фармацевтике, глобальным продовольственным цепочкам, автопрому, цифре, результатом работы которых станет принятие мер по развитию конкуренции на соответствующих рынках.</w:t>
      </w:r>
    </w:p>
    <w:p>
      <w:pPr>
        <w:pStyle w:val="Normal"/>
        <w:spacing w:lineRule="auto" w:line="240" w:before="0" w:after="0"/>
        <w:ind w:firstLine="708"/>
        <w:jc w:val="both"/>
        <w:rPr/>
      </w:pPr>
      <w:r>
        <w:rPr>
          <w:rFonts w:cs="Times New Roman" w:ascii="Times New Roman" w:hAnsi="Times New Roman"/>
          <w:sz w:val="28"/>
          <w:szCs w:val="28"/>
        </w:rPr>
        <w:t xml:space="preserve">2017 год также ознаменовался проведением в г. Бразилиа (Бразилия)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конференции по конкуренции под эгидой БРИКС (далее – Конференция). К настоящему времени Конференция представляет собой ключевое мероприятие в сфере конкурентной политики стран БРИКС, позволяя на высоком уровне обсудить состояние конкурентной политики и законодательства в странах БРИКС, на основе лучших мировых практик выработать согласованные подходы по их совершенствованию, определить дальнейшие совместные действия по выявлению схожих нарушений антимонопольного законодательства и проблем развития конкуренции на социально-значимых рынках стран БРИКС. Конференция проходит один раз в два года поочередно в каждой из стран БРИКС.</w:t>
      </w:r>
    </w:p>
    <w:p>
      <w:pPr>
        <w:pStyle w:val="Normal"/>
        <w:spacing w:lineRule="auto" w:line="240" w:before="0" w:after="0"/>
        <w:ind w:firstLine="708"/>
        <w:jc w:val="both"/>
        <w:rPr>
          <w:sz w:val="28"/>
          <w:szCs w:val="28"/>
        </w:rPr>
      </w:pPr>
      <w:r>
        <w:rPr>
          <w:rFonts w:cs="Times New Roman" w:ascii="Times New Roman" w:hAnsi="Times New Roman"/>
          <w:sz w:val="28"/>
          <w:szCs w:val="28"/>
        </w:rPr>
        <w:t>ФАС России принимала непосредственное участие в подготовке данной Конференции. Представители российского антимонопольного органа выступили в качестве ключевых спикеров, в том числе по вопросам конкуренции в условиях цифровой экономики, особенностей цифровых рынков, обнаружения и борьбы с цифровыми картелями, международного сотрудничества при правоприменении.</w:t>
      </w:r>
    </w:p>
    <w:p>
      <w:pPr>
        <w:pStyle w:val="Textbody1"/>
        <w:spacing w:before="0" w:after="0"/>
        <w:jc w:val="both"/>
        <w:rPr>
          <w:sz w:val="28"/>
          <w:szCs w:val="28"/>
        </w:rPr>
      </w:pPr>
      <w:r>
        <w:rPr>
          <w:sz w:val="28"/>
          <w:szCs w:val="28"/>
        </w:rPr>
        <w:tab/>
        <w:t>В ходе Конференции также состоялась, ставшая уже традиционной, встреча руководителей конкурентных ведомств БРИКС. Участниками встречи были отмечены основные значимые результаты работы за период, прошедший с предыдущей Конференции, среди которых Подписание Меморандума о взаимопонимании в области сотрудничества в сфере конкурентного законодательства и политики стран БРИКС в мае 2016 года в г. Санкт-Петербурге, создание Координационного комитета БРИКС по антимонопольной политике и рабочих групп по исследованию проблем конкуренции на таких социально-значимых рынках как фармацевтический, продовольственный и автомобильный. Также в ходе встречи определены приоритетные направления сотрудничества конкурентных ведомств БРИКС на ближайшую перспективу, среди которых усиление взаимодействия при расследовании нарушений антимонопольного законодательства со стороны транснациональных корпораций и рассмотрении глобальных сделок экономической концентрации.</w:t>
      </w:r>
    </w:p>
    <w:p>
      <w:pPr>
        <w:pStyle w:val="Textbody1"/>
        <w:spacing w:before="0" w:after="0"/>
        <w:ind w:firstLine="708"/>
        <w:jc w:val="both"/>
        <w:rPr/>
      </w:pPr>
      <w:r>
        <w:rPr>
          <w:sz w:val="28"/>
          <w:szCs w:val="28"/>
        </w:rPr>
        <w:t xml:space="preserve">По итогам Конференции было подписано Совместное заявление руководителей конкурентных ведомств БРИКС, в котором отмечена особая </w:t>
      </w:r>
      <w:r>
        <w:rPr>
          <w:rFonts w:cs="Times New Roman"/>
          <w:sz w:val="28"/>
          <w:szCs w:val="28"/>
        </w:rPr>
        <w:t>важность антимонопольной политики и законодательства в содействии экономическому росту и развитию стран БРИКС и роль сотрудничества конкурентных ведомств БРИКС в поиске решения проблем глобального экономического развития.</w:t>
      </w:r>
    </w:p>
    <w:p>
      <w:pPr>
        <w:pStyle w:val="Normal"/>
        <w:spacing w:lineRule="auto" w:line="240" w:before="0" w:after="0"/>
        <w:ind w:firstLine="708"/>
        <w:jc w:val="both"/>
        <w:rPr/>
      </w:pPr>
      <w:r>
        <w:rPr>
          <w:rFonts w:cs="Times New Roman" w:ascii="Times New Roman" w:hAnsi="Times New Roman"/>
          <w:sz w:val="28"/>
          <w:szCs w:val="28"/>
        </w:rPr>
        <w:t xml:space="preserve">Кроме того, в рамках прошедшей Конференции в Бразилии российская делегация сделала презентацию </w:t>
      </w:r>
      <w:r>
        <w:rPr>
          <w:rFonts w:cs="Times New Roman" w:ascii="Times New Roman" w:hAnsi="Times New Roman"/>
          <w:sz w:val="28"/>
          <w:szCs w:val="28"/>
          <w:lang w:val="en-US"/>
        </w:rPr>
        <w:t>VI</w:t>
      </w:r>
      <w:r>
        <w:rPr>
          <w:rFonts w:cs="Times New Roman" w:ascii="Times New Roman" w:hAnsi="Times New Roman"/>
          <w:sz w:val="28"/>
          <w:szCs w:val="28"/>
        </w:rPr>
        <w:t xml:space="preserve"> Конференции, которая пройдет в сентябре 2019 года в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в 2017 году была начата работ по подготовке к проведению этого крупного международного мероприятия по вопросам конкурентной политики в формате БРИКС.</w:t>
      </w:r>
    </w:p>
    <w:p>
      <w:pPr>
        <w:pStyle w:val="Normal"/>
        <w:spacing w:lineRule="auto" w:line="240" w:before="0" w:after="0"/>
        <w:ind w:firstLine="708"/>
        <w:jc w:val="both"/>
        <w:rPr/>
      </w:pPr>
      <w:r>
        <w:rPr>
          <w:rFonts w:cs="Times New Roman" w:ascii="Times New Roman" w:hAnsi="Times New Roman"/>
          <w:sz w:val="28"/>
          <w:szCs w:val="28"/>
        </w:rPr>
        <w:t xml:space="preserve">В 2017 году продолжило развиваться международное сотрудничество ФАС России в рамках деятельности </w:t>
      </w:r>
      <w:r>
        <w:rPr>
          <w:rFonts w:cs="Times New Roman" w:ascii="Times New Roman" w:hAnsi="Times New Roman"/>
          <w:b/>
          <w:sz w:val="28"/>
          <w:szCs w:val="28"/>
        </w:rPr>
        <w:t>Региональной ассоциации органов регулирования энергетики (ЭРРА)</w:t>
      </w:r>
      <w:r>
        <w:rPr>
          <w:rFonts w:cs="Times New Roman" w:ascii="Times New Roman" w:hAnsi="Times New Roman"/>
          <w:sz w:val="28"/>
          <w:szCs w:val="28"/>
        </w:rPr>
        <w:t>, действительным членом которой в соответствии с распоряжением Правительств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от 04 марта 2016 года № 378-р является ФАС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рошедшего года представители ФАС России принимали активное участие в работе ЭРРА, участвовали и выступили с докладами на заседании Общего собрания ЭРРА, заседаниях Комитета по лицензированию и конкуренции, Рабочей группы по вопросам потребителей и розничных рынков, а также заседании Председателей ЭРР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А в апреле 2017 года при поддержке ФАС России в г. Казани был организован и проведен 5-й учебный курс ЭРРА «Регулирование энергетики в странах с переходной экономикой». В рамках данного семинара обсуждались такие темы как глобальные тенденции в структуре энергетического рынка и его регулирования, роль регуляторов в условиях реформированного рынка электроэнергетики, принципы ценового регулирования в энергетическом секторе.</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Получило дальнейшее развитие</w:t>
      </w:r>
      <w:r>
        <w:rPr>
          <w:rFonts w:eastAsia="Times New Roman" w:cs="Times New Roman" w:ascii="Times New Roman" w:hAnsi="Times New Roman"/>
          <w:b/>
          <w:sz w:val="28"/>
          <w:szCs w:val="28"/>
        </w:rPr>
        <w:t xml:space="preserve"> двустороннее сотрудничество с антимонопольными ведомствами зарубежных стран.</w:t>
      </w:r>
    </w:p>
    <w:p>
      <w:pPr>
        <w:pStyle w:val="Style27"/>
        <w:spacing w:before="0" w:after="0"/>
        <w:ind w:firstLine="709"/>
        <w:jc w:val="both"/>
        <w:rPr>
          <w:sz w:val="28"/>
          <w:szCs w:val="28"/>
        </w:rPr>
      </w:pPr>
      <w:r>
        <w:rPr>
          <w:sz w:val="28"/>
          <w:szCs w:val="28"/>
        </w:rPr>
        <w:t>К настоящему времени российский антимонопольный орган имеет значительный договорной портфель, расширяя который ФАС России исходит из понимания необходимости заключения соглашений с зарубежными партнерами, закрепляющих современные механизмы сотрудничества при правоприменении.</w:t>
      </w:r>
    </w:p>
    <w:p>
      <w:pPr>
        <w:pStyle w:val="Style27"/>
        <w:spacing w:before="0" w:after="0"/>
        <w:ind w:firstLine="709"/>
        <w:jc w:val="both"/>
        <w:rPr/>
      </w:pPr>
      <w:r>
        <w:rPr>
          <w:sz w:val="28"/>
          <w:szCs w:val="28"/>
        </w:rPr>
        <w:t>Важным событием 2017 года стало заключение Меморандума о взаимопонимании по сотрудничеству в антимонопольной сфере между ФАС России и Государственным комитетом по развитию и реформам Китайской Народной Республики (</w:t>
      </w:r>
      <w:r>
        <w:rPr>
          <w:sz w:val="28"/>
          <w:szCs w:val="28"/>
          <w:lang w:val="en-US"/>
        </w:rPr>
        <w:t>NDRC</w:t>
      </w:r>
      <w:r>
        <w:rPr>
          <w:sz w:val="28"/>
          <w:szCs w:val="28"/>
        </w:rPr>
        <w:t xml:space="preserve">). Важность данного события обусловлена тем, что </w:t>
      </w:r>
      <w:r>
        <w:rPr>
          <w:sz w:val="28"/>
          <w:szCs w:val="28"/>
          <w:lang w:val="en-US"/>
        </w:rPr>
        <w:t>NDRC</w:t>
      </w:r>
      <w:r>
        <w:rPr>
          <w:sz w:val="28"/>
          <w:szCs w:val="28"/>
        </w:rPr>
        <w:t xml:space="preserve"> является третьим ведомством Китая, входящим в систему антимонопольного регулирования и контроля, с которым заключен двусторонний меморандум, с подписанием которого сформирована правовая база сотрудничества ФАС Росси по всем направлениям антимонопольной политики Китая.</w:t>
      </w:r>
    </w:p>
    <w:p>
      <w:pPr>
        <w:pStyle w:val="Style27"/>
        <w:spacing w:before="0" w:after="0"/>
        <w:ind w:firstLine="709"/>
        <w:jc w:val="both"/>
        <w:rPr>
          <w:sz w:val="28"/>
          <w:szCs w:val="28"/>
        </w:rPr>
      </w:pPr>
      <w:r>
        <w:rPr>
          <w:sz w:val="28"/>
          <w:szCs w:val="28"/>
        </w:rPr>
        <w:t xml:space="preserve">К числу новых двусторонних документов о сотрудничестве также относятся меморандумы с Государственным комитетом Республики Узбекистан по содействию приватизированным предприятиям и развитию конкуренции и </w:t>
      </w:r>
      <w:r>
        <w:rPr>
          <w:rStyle w:val="Emphasis"/>
          <w:i w:val="false"/>
          <w:sz w:val="28"/>
          <w:szCs w:val="28"/>
        </w:rPr>
        <w:t>с Агентством по регулированию электронной связи и почтовых услуг Республики Сербия.</w:t>
      </w:r>
    </w:p>
    <w:p>
      <w:pPr>
        <w:pStyle w:val="Style27"/>
        <w:spacing w:before="0" w:after="0"/>
        <w:ind w:firstLine="709"/>
        <w:jc w:val="both"/>
        <w:rPr/>
      </w:pPr>
      <w:r>
        <w:rPr>
          <w:sz w:val="28"/>
          <w:szCs w:val="28"/>
        </w:rPr>
        <w:t>В развитие уже подписанных двусторонних соглашений о сотрудничестве в 2017 году были подписаны программы сотрудничества на двухгодичные периоды с антимонопольными органами Бразилии, Финляндии, Китая.</w:t>
      </w:r>
    </w:p>
    <w:p>
      <w:pPr>
        <w:pStyle w:val="Style27"/>
        <w:spacing w:before="0" w:after="0"/>
        <w:ind w:firstLine="709"/>
        <w:jc w:val="both"/>
        <w:rPr>
          <w:sz w:val="28"/>
          <w:szCs w:val="28"/>
        </w:rPr>
      </w:pPr>
      <w:r>
        <w:rPr>
          <w:sz w:val="28"/>
          <w:szCs w:val="28"/>
        </w:rPr>
        <w:t>Кроме того, в 2017 году были достигнуты договоренности о заключении такого рода соглашений с антимонопольными органами Республики Беларусь и Королевства Норвегия, также были разработаны тексты самих документов, которые в настоящее время проходят процедуры согласования сторонами. Подписание этих соглашений планируется в 2018 году.</w:t>
      </w:r>
    </w:p>
    <w:p>
      <w:pPr>
        <w:pStyle w:val="32"/>
        <w:ind w:firstLine="709"/>
        <w:rPr>
          <w:szCs w:val="28"/>
        </w:rPr>
      </w:pPr>
      <w:r>
        <w:rPr>
          <w:szCs w:val="28"/>
        </w:rPr>
        <w:t>Продолжало развиваться сотрудничество ФАС России с зарубежными конкурентными ведомствами в рамках реализации ранее заключенных двусторонних документов. Формами реализации такого сотрудничества являлись обмен информацией, проведение консультаций в рамках правоприменительной деятельности, традиционно состоялся ряд встреч экспертов ФАС России в конкурентных ведомствах Болгарии, Венгрии, Финляндии, Серб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едставители ряда конкурентных ведомств таких стран как Австрия, Бельгия, Болгария, Кыргызстан, Турция, Чехия, а также ЕЭК приняли участие в ежегодно организуемой ФАС России стажировке, которая прошла в апреле 2017 года в г. Казани на базе Учебно-методического центра ФАС России, на тему– «Антимонопольное регулирование и борьба с картелями в сфере 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мероприятий такого формата является не только изучение опыта стран, проводящих стажировки в конкретных областях антимонопольного регулирования, но и адвокатирование конкуренции, обмен опытом между участниками в форме прямого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го рода мероприятия также способствуют установлению рабочих контактов между специалистами антимонопольных органов, обеспечивая при необходимости оперативное решение вопросов, возникающих при правопримен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Если говорить о практической стороне вопроса, то в 2017 году в формате двустороннего сотрудничества осуществлялось активное взаимодействие с антимонопольными органами зарубежных стран при правоприменении. Так, с антимонопольными органами государств-участников СНГ и государств-членов ЕАЭС механизмы двустороннего взаимодействия при правоприменении применялись 19 раз, в том числе консультации с антимонопольными органами Беларуси и Казахстана при рассмотрении сделки компаний </w:t>
      </w:r>
      <w:r>
        <w:rPr>
          <w:rFonts w:cs="Times New Roman" w:ascii="Times New Roman" w:hAnsi="Times New Roman"/>
          <w:sz w:val="28"/>
          <w:szCs w:val="28"/>
          <w:lang w:val="en-US"/>
        </w:rPr>
        <w:t>Yandex</w:t>
      </w:r>
      <w:r>
        <w:rPr>
          <w:rFonts w:cs="Times New Roman" w:ascii="Times New Roman" w:hAnsi="Times New Roman"/>
          <w:sz w:val="28"/>
          <w:szCs w:val="28"/>
        </w:rPr>
        <w:t xml:space="preserve"> и </w:t>
      </w:r>
      <w:r>
        <w:rPr>
          <w:rFonts w:cs="Times New Roman" w:ascii="Times New Roman" w:hAnsi="Times New Roman"/>
          <w:sz w:val="28"/>
          <w:szCs w:val="28"/>
          <w:lang w:val="en-US"/>
        </w:rPr>
        <w:t>Uber</w:t>
      </w:r>
      <w:r>
        <w:rPr>
          <w:rFonts w:cs="Times New Roman" w:ascii="Times New Roman" w:hAnsi="Times New Roman"/>
          <w:sz w:val="28"/>
          <w:szCs w:val="28"/>
        </w:rPr>
        <w:t>, при этом был использован механизм отказа от конфиденциальности, позволивший эффективно провести данные консультации.</w:t>
      </w:r>
    </w:p>
    <w:p>
      <w:pPr>
        <w:pStyle w:val="Normal"/>
        <w:spacing w:lineRule="auto" w:line="240" w:before="0" w:after="0"/>
        <w:ind w:firstLine="709"/>
        <w:jc w:val="both"/>
        <w:rPr>
          <w:rFonts w:ascii="Times New Roman" w:hAnsi="Times New Roman" w:eastAsia="ヒラギノ角ゴ Pro W3" w:cs="Times New Roman"/>
          <w:sz w:val="28"/>
          <w:szCs w:val="28"/>
        </w:rPr>
      </w:pPr>
      <w:r>
        <w:rPr>
          <w:rFonts w:cs="Times New Roman" w:ascii="Times New Roman" w:hAnsi="Times New Roman"/>
          <w:sz w:val="28"/>
          <w:szCs w:val="28"/>
        </w:rPr>
        <w:t xml:space="preserve">Прекрасными примерами взаимодействия при правоприменении с антимонопольными органами дальнего зарубежья стали консультации с антимонопольными органами стран БРИКС в рамках рассмотрения сделки экономической концентрации компаний </w:t>
      </w:r>
      <w:r>
        <w:rPr>
          <w:rFonts w:cs="Times New Roman" w:ascii="Times New Roman" w:hAnsi="Times New Roman"/>
          <w:sz w:val="28"/>
          <w:szCs w:val="28"/>
          <w:lang w:val="en-US"/>
        </w:rPr>
        <w:t>Bayer</w:t>
      </w:r>
      <w:r>
        <w:rPr>
          <w:rFonts w:cs="Times New Roman" w:ascii="Times New Roman" w:hAnsi="Times New Roman"/>
          <w:sz w:val="28"/>
          <w:szCs w:val="28"/>
        </w:rPr>
        <w:t xml:space="preserve"> и </w:t>
      </w:r>
      <w:r>
        <w:rPr>
          <w:rFonts w:cs="Times New Roman" w:ascii="Times New Roman" w:hAnsi="Times New Roman"/>
          <w:sz w:val="28"/>
          <w:szCs w:val="28"/>
          <w:lang w:val="en-US"/>
        </w:rPr>
        <w:t>Monsanto</w:t>
      </w:r>
      <w:r>
        <w:rPr>
          <w:rFonts w:cs="Times New Roman" w:ascii="Times New Roman" w:hAnsi="Times New Roman"/>
          <w:sz w:val="28"/>
          <w:szCs w:val="28"/>
        </w:rPr>
        <w:t>, в рамках которых также был использован механизм отказа от конфиденциальност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ab/>
        <w:t>В 2017 году была продолжена работа по повышению узнаваемости ФАС России в глазах широкого международного сообщества (включая научное сообщество, зарубежные конкурентные ведомства и тарифные регуляторы, экспертов и другие заинтересованные стороны), усиления присутствия ФАС России в зарубежном информационном пространстве и повышения значимости мнения Службы при обсуждении вопросов глобальной конкурентной повести</w:t>
      </w:r>
      <w:r>
        <w:rPr>
          <w:rFonts w:cs="Times New Roman" w:ascii="Times New Roman" w:hAnsi="Times New Roman"/>
          <w:sz w:val="28"/>
          <w:szCs w:val="28"/>
        </w:rPr>
        <w:t xml:space="preserve"> и как результат – повышение авторитета России на мировой арене.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firstLine="708"/>
        <w:jc w:val="both"/>
        <w:rPr>
          <w:rFonts w:ascii="Times New Roman" w:hAnsi="Times New Roman" w:eastAsia="Times New Roman" w:cs="Times New Roman"/>
          <w:sz w:val="28"/>
          <w:szCs w:val="28"/>
        </w:rPr>
      </w:pPr>
      <w:r>
        <w:rPr>
          <w:rFonts w:eastAsia="ヒラギノ角ゴ Pro W3" w:cs="Times New Roman" w:ascii="Times New Roman" w:hAnsi="Times New Roman"/>
          <w:sz w:val="28"/>
          <w:szCs w:val="28"/>
        </w:rPr>
        <w:t xml:space="preserve">К одному из положительных результатов проведенной работы, несомненно, можно отнести победу ФАС России в </w:t>
      </w:r>
      <w:r>
        <w:rPr>
          <w:rFonts w:cs="Times New Roman" w:ascii="Times New Roman" w:hAnsi="Times New Roman"/>
          <w:sz w:val="28"/>
          <w:szCs w:val="28"/>
        </w:rPr>
        <w:t>конкурсе по адвокатированию конкуренции, проводимом Всемирным банком совместно с МК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победила в номинации «Создание рынков для развития частного сектора», представив свой опыт по развитию конкуренции на торгах по закупке лекарственных препаратов для государственных и муниципальных нужд путем недопущения индивидуализации объекта закупки через выделение незначительных вторичных характеристик препара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Всемирного банка дан следующий комментарий к победе ФАС Росс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 основании исследований, проведенных в период с 2010 по 2017 годы, ФАС России осуществляла деятельность по адвокатированию устранения наиболее типичных и ненужных характеристик продуктов, которые ограничивали конкуренцию, поощряли сговоры и закрытие рынков фармацевтических закупок. В сотрудничестве с Министерством здравоохранения, Министерством экономического развития и Министерством финансов ФАС России продвигала принятие постановления Правительства № 1380, которое будет стимулировать конкуренцию через продвижение вхождения на рынок и участия в торгах игроков частного сектора. Возросшая конкуренция, предполагается, приведет к уменьшению цен, повышению доступности лекарств для населения и более эффективному расходованию бюджетных средст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firstLine="708"/>
        <w:jc w:val="both"/>
        <w:rPr>
          <w:sz w:val="28"/>
          <w:szCs w:val="28"/>
        </w:rPr>
      </w:pPr>
      <w:r>
        <w:rPr>
          <w:rFonts w:cs="Times New Roman" w:ascii="Times New Roman" w:hAnsi="Times New Roman"/>
          <w:sz w:val="28"/>
          <w:szCs w:val="28"/>
        </w:rPr>
        <w:t>Другим важным результатом работы в рамках реализации ФАС России задачи по повышению узнаваемости и авторитета ведомства на мировой арене, стала номинация российского антимонопольного органа на звание «Лучшего конкурентного ведомства года», присуждаемого изданием «Всемирный обзор по конкуренции» (ВОК), специализирующимся на вопросах конкурентной политики и правоприменения.</w:t>
      </w:r>
    </w:p>
    <w:p>
      <w:pPr>
        <w:pStyle w:val="Textbody1"/>
        <w:spacing w:before="0" w:after="0"/>
        <w:ind w:firstLine="709"/>
        <w:jc w:val="both"/>
        <w:rPr>
          <w:sz w:val="28"/>
          <w:szCs w:val="28"/>
        </w:rPr>
      </w:pPr>
      <w:r>
        <w:rPr>
          <w:sz w:val="28"/>
          <w:szCs w:val="28"/>
        </w:rPr>
        <w:t>Данная премия является наиболее авторитетной международной наградой, вручаемой как ведомствам, так и юридическим и экономическим консультантам.</w:t>
      </w:r>
    </w:p>
    <w:p>
      <w:pPr>
        <w:pStyle w:val="Textbody1"/>
        <w:spacing w:before="0" w:after="0"/>
        <w:ind w:firstLine="709"/>
        <w:jc w:val="both"/>
        <w:rPr>
          <w:sz w:val="28"/>
          <w:szCs w:val="28"/>
        </w:rPr>
      </w:pPr>
      <w:r>
        <w:rPr>
          <w:sz w:val="28"/>
          <w:szCs w:val="28"/>
        </w:rPr>
        <w:t>Для конкурентных ведомств существует только две номинации – «Лучшее правоприменительное дело года» и «Лучшее конкурентное ведомство года», причем последняя разделена на три под-номинации в зависимости от региона – Европа, страны Америки и страны Азии и Африки. Номинанты на премию выдвигаются ВОК на основе наличия яркой, инновационной и эффективной деятельности, которую конкурентное ведомство демонстрировало в течение года.</w:t>
      </w:r>
    </w:p>
    <w:p>
      <w:pPr>
        <w:pStyle w:val="Textbody1"/>
        <w:spacing w:before="0" w:after="0"/>
        <w:ind w:firstLine="709"/>
        <w:jc w:val="both"/>
        <w:rPr>
          <w:rFonts w:cs="Times New Roman"/>
          <w:sz w:val="28"/>
          <w:szCs w:val="28"/>
        </w:rPr>
      </w:pPr>
      <w:r>
        <w:rPr>
          <w:rFonts w:cs="Times New Roman"/>
          <w:sz w:val="28"/>
          <w:szCs w:val="28"/>
        </w:rPr>
        <w:t>По итогам 2017 года ФАС России вместе с Конкурентными ведомствами Германии, Великобритании и Италии было признано одним из лучших конкурентных ведомств Европы и выдвинуто на голосование для определения победителя.</w:t>
      </w:r>
    </w:p>
    <w:p>
      <w:pPr>
        <w:pStyle w:val="Textbody1"/>
        <w:spacing w:before="0" w:after="0"/>
        <w:ind w:firstLine="709"/>
        <w:jc w:val="both"/>
        <w:rPr>
          <w:rFonts w:cs="Times New Roman"/>
          <w:sz w:val="28"/>
          <w:szCs w:val="28"/>
        </w:rPr>
      </w:pPr>
      <w:r>
        <w:rPr>
          <w:rFonts w:cs="Times New Roman"/>
          <w:sz w:val="28"/>
          <w:szCs w:val="28"/>
        </w:rPr>
        <w:t>Каждое выдвижение содержит комментарий, кратко описывающий достижения номинантов, послужившие основанием для номинирования. Деятельность ФАС России была прокомментирована следующим образ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 России, пожалуй, наиболее известна за поистине потрясающие результаты деятельности; огромное количество расследований, которые сотрудники Службы открывают и завершают каждый год, оставляет остальные антимонопольные органы по всему миру в тени. Однако ее успех - нечто большее, чем просто объем работы. Так, в 2017 году на ее счету оказалось несколько нестандартных решений, расследований и рассмотрений сделок. Что касается проведения проверок, она выдала редкое предписание на изъятие в доход государства полученного по незаконной сделке - стоимостью 277 миллионов евро - стивидорам за чрезмерное ценообразование и обнаружила, что Apple поддерживал розничные цены. Ведомство также рассмотрело слияние Bayer/Monsanto с предписанием объединенной компании поделиться своей интеллектуальной собственностью с конкурентами, и одобрило слияние Uber и Yandex.Taxi. В будущем ведомство также ждет много изменений, так, например, оно собирается усовершенствовать программу смягчения ответственности».</w:t>
      </w:r>
    </w:p>
    <w:p>
      <w:pPr>
        <w:pStyle w:val="Textbody1"/>
        <w:spacing w:before="0" w:after="0"/>
        <w:ind w:firstLine="709"/>
        <w:jc w:val="both"/>
        <w:rPr>
          <w:rFonts w:cs="Times New Roman"/>
          <w:sz w:val="28"/>
          <w:szCs w:val="28"/>
        </w:rPr>
      </w:pPr>
      <w:r>
        <w:rPr>
          <w:rFonts w:cs="Times New Roman"/>
          <w:sz w:val="28"/>
          <w:szCs w:val="28"/>
        </w:rPr>
        <w:t>Победитель в каждой номинации определяется всеобщим голосованием на сайте ВОК, результаты конкурса будут подведены в апрел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ажным направлением работы с изданием ВОК, является участие ФАС России в международном Рейтинге эффективности деятельности конкурентных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является результатом ежегодного исследования деятельности мировых лидеров среди конкурентных ведомств. В него включены только ведущие конкурентные ведомства, чья правоприменительная практика соответствуют высоким миров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ВОК позволяет получить оценку деятельности ФАС России со стороны представителей зарубежной и российской юридической и деловой общественности, привлекаемых ВОК к участию в работе по подготовке Рейт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привлекаемые ВОК для работы по составлению Рейтинга, оценивают эффективность деятельности каждого ведомства в таких областях, как контроль слияний, предупреждение и расследование картельных сговоров, злоупотреблений доминирующим положением, работа по адвокатированию конкуренци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етодика составления Рейтинга предусматривает возможность ведомств самим рассказать о своей работе, заполнив специально разработанный ВОК вопрос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заимодействие с ВОК, ежегодное заполнение вопросников являются важным направлением международного сотрудничества ФАС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ценка в рамках Рейтинга осуществляется по 5-ти балльной шкале с разбивкой ведомств по количеству баллов (звёзд) на группы: элита, очень хорошо, хорошо и удовлетворительн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рейтинга, опубликованного в 2017 году по итогам 2016 года свидетельствуют об изменении </w:t>
      </w:r>
      <w:r>
        <w:rPr>
          <w:rFonts w:cs="Times New Roman" w:ascii="Times New Roman" w:hAnsi="Times New Roman"/>
          <w:sz w:val="28"/>
          <w:szCs w:val="28"/>
        </w:rPr>
        <w:t>границ рейтинга в связи с тем, что Конкурентное ведомство Новой Зеландии получило дополнительно половину звезды. Таким образом, ведомства, получившие рейтинг выше трех «звезд», занимают места с 1 по 17, а антимонопольные органы со статусом в три «звезды»</w:t>
      </w:r>
      <w:r>
        <w:rPr>
          <w:rFonts w:eastAsia="Times New Roman" w:cs="Times New Roman" w:ascii="Times New Roman" w:hAnsi="Times New Roman"/>
          <w:sz w:val="28"/>
          <w:szCs w:val="28"/>
        </w:rPr>
        <w:t xml:space="preserve"> и оценку «хорошо»</w:t>
      </w:r>
      <w:r>
        <w:rPr>
          <w:rFonts w:cs="Times New Roman" w:ascii="Times New Roman" w:hAnsi="Times New Roman"/>
          <w:sz w:val="28"/>
          <w:szCs w:val="28"/>
        </w:rPr>
        <w:t>, в том числе ФАС России, находятся диапазоне с 18 по 33.</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 xml:space="preserve">ФАС России вошла в одну группу с конкурентными ведомствами таких стран, как </w:t>
      </w:r>
      <w:r>
        <w:rPr>
          <w:rFonts w:cs="Times New Roman" w:ascii="Times New Roman" w:hAnsi="Times New Roman"/>
          <w:sz w:val="28"/>
          <w:szCs w:val="28"/>
        </w:rPr>
        <w:t>Австрия, Финляндия, Португалия, Швеция, Швейцария, Сингапур и др. Помимо этого, несмотря на сложную внешнюю конъюнктуру ВОК оценил ФАС России как ведомство со «стабильной» динамикой.</w:t>
      </w:r>
    </w:p>
    <w:p>
      <w:pPr>
        <w:pStyle w:val="Textbody1"/>
        <w:spacing w:before="0" w:after="0"/>
        <w:ind w:firstLine="709"/>
        <w:jc w:val="both"/>
        <w:rPr>
          <w:rFonts w:cs="Times New Roman"/>
          <w:sz w:val="28"/>
          <w:szCs w:val="28"/>
        </w:rPr>
      </w:pPr>
      <w:r>
        <w:rPr>
          <w:rFonts w:cs="Times New Roman"/>
          <w:sz w:val="28"/>
          <w:szCs w:val="28"/>
        </w:rPr>
        <w:t>Оценивая успехи ФАС России в 2016 году, ВОК отмечает, что ведомству удалось значительно снизить количество рассматриваемых дел, сосредоточиться на наиболее значимых расследованиях, а также улучшить правоприменительную практику в расследовании наиболее опасных нарушений антимонопольного законодательства, а именно картелей. Кроме того, ведомству удалось подготовить разъяснения по различным тематикам, что отметили практикующие юристы, сотрудничающие с изданием. Кроме того, ФАС России в 2016 году накопила значительный опыт в технологическом секторе. Как говорится в комментарии ВОК к рейтингу Российской Федерации, «они [ФАС России] находятся на передовой линии в решении наиболее актуальных вопросов, которые лучшие агентства также пытаются решить». ВОК и практикующие юристы также отметили прозрачность, эффективность и открытость деятельности ФАС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российского конкурентного ведомства является</w:t>
      </w:r>
      <w:r>
        <w:rPr>
          <w:rFonts w:cs="Times New Roman" w:ascii="Times New Roman" w:hAnsi="Times New Roman"/>
          <w:b/>
          <w:sz w:val="28"/>
          <w:szCs w:val="28"/>
        </w:rPr>
        <w:t xml:space="preserve"> антимонопольный надзор при осуществлении внешнеэкономической деятельност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ФАС России принимала активное участие в работе Комитета по торговле Евразийской экономической Комиссии (ЕЭК) в части совершенствования договорной базы ЕАЭС, в том числе Договора о Евразийском экономическом союзе от 29 мая 2014 года (далее – Договор о Союзе) по направлению таможенно-тарифного и нетарифного регулирования, а также совершенствования процедуры расследования, предшествующего введению специальных защитных, антидемпинговых и компенсационных мер.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анной работы, ФАС России был согласован проект Протокола о внесении изменений в Договор о Союзе, содержащий ряд изменений, направленных на уточнение общего порядка применения ввозных таможенных пошлин, а также на совершенствование применения мер защиты внутреннего рынка.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месте с тем, ФАС России не были поддержаны поправки в пункт 221 Приложения № 8 Договора, поскольку предлагаемые ЕЭК поправки не будут способствовать эффективному принятию решения при введении специальных защитных и компенсационных мер без учета последствий воздействия таких мер на конкуренцию на соответствующих рынках государств – членов ЕАЭС.</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Также в 2017 году в ЕЭК начато обсуждение вопроса о выработке новых форм консолидации мнений государств – членов ЕАЭС в сфере таможенно-тарифного регулирования и выработки системного подхода к принятию решений в указанной сфере в части расширения перечня обосновывающих материалов для принятия решений Комиссии ЕЭК о целесообразности регулирования внешнеэкономической деятельност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Так, ЕЭК предлагается при обосновании инициативных предложений об изменении/введении мер таможенно-тарифного регулирования, либо при формировании позиций по ним, включить дополнительный перечень вопросов, таких как:</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б ожидаемой экономической пользе для отрасли и о влиянии предлагаемой меры на смежные отрасли, являющимися потребителями либо поставщиками по отношению к продукции рассматриваемой отрасл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б изменении внутренних цен и потреблении в результате применения мер;</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б эффективности администрирования меры с точки зрения рисков возникновения нерегистрируемых товаропотоков, недостоверного декларирования товаров и т.д.;</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 соответствии предлагаемой меры праву Союза и международным обязательствам государств-членов Союз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б увеличении доходов бюджетов государств-членов Союза или об каких-либо бюджетных потерях вследствие введения предлагаемой мер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ФАС России, реализация данного предложения будет способствовать повышению эффективности принятия решения, с учетом важнейших экономических аспектов, характеризующих более полную ситуацию на соответствующих рынках, с связи с чем, указанное предложение, в целом, поддерживается ФАС Росс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jc w:val="both"/>
        <w:rPr>
          <w:rFonts w:ascii="Times New Roman" w:hAnsi="Times New Roman" w:cs="Times New Roman"/>
          <w:color w:val="000000"/>
          <w:sz w:val="28"/>
          <w:szCs w:val="28"/>
        </w:rPr>
      </w:pPr>
      <w:bookmarkStart w:id="28" w:name="__RefHeading___Toc512015270"/>
      <w:bookmarkEnd w:id="28"/>
      <w:r>
        <w:rPr>
          <w:rFonts w:cs="Times New Roman" w:ascii="Times New Roman" w:hAnsi="Times New Roman"/>
          <w:color w:val="000000"/>
          <w:sz w:val="28"/>
          <w:szCs w:val="28"/>
        </w:rPr>
        <w:t>1.8. Контроль за осуществлением иностранных инвестиций в Российской Федерации как фактор развития конкурен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фер деятельности Федеральной антимонопольной службы является контроль за осуществлением иностранных инвестиций. Приток иностранных денежных средств приводит к синергическому эффекту в российской экономике, крупные инвесторы, заинтересованные в развитии активов, передают современные технологии, внедряют эффективные системы менеджмента, что оказывает положительное влияние на финансовое и экономическое положение объекта инвестиций.</w:t>
      </w:r>
    </w:p>
    <w:p>
      <w:pPr>
        <w:pStyle w:val="Normal"/>
        <w:spacing w:lineRule="auto" w:line="240" w:before="0" w:after="0"/>
        <w:ind w:firstLine="709"/>
        <w:jc w:val="both"/>
        <w:rPr/>
      </w:pPr>
      <w:r>
        <w:rPr>
          <w:rFonts w:eastAsia="Times New Roman" w:cs="Times New Roman" w:ascii="Times New Roman" w:hAnsi="Times New Roman"/>
          <w:sz w:val="28"/>
          <w:szCs w:val="28"/>
        </w:rPr>
        <w:t>Динамика прямых иностранных инвестиций</w:t>
      </w:r>
      <w:r>
        <w:rPr>
          <w:rStyle w:val="FootnoteCharacters"/>
          <w:rStyle w:val="FootnoteAnchor"/>
          <w:rFonts w:eastAsia="Times New Roman" w:cs="Times New Roman" w:ascii="Times New Roman" w:hAnsi="Times New Roman"/>
          <w:sz w:val="28"/>
          <w:szCs w:val="28"/>
        </w:rPr>
        <w:footnoteReference w:id="26"/>
      </w:r>
      <w:r>
        <w:rPr>
          <w:rFonts w:eastAsia="Times New Roman" w:cs="Times New Roman" w:ascii="Times New Roman" w:hAnsi="Times New Roman"/>
          <w:sz w:val="28"/>
          <w:szCs w:val="28"/>
        </w:rPr>
        <w:t xml:space="preserve"> в Россию за последние 10 лет неоднозначна, проведя анализ объема прямых иностранных инвестиций в Российской Федерации с 2008 г. по 2017 г. можно отметить, что наибольший объем прямых иностранных инвестиций наблюдался в 2008 г. в размере 74 783 млн. долл. В 2009 г. ситуация в корне поменялась, и последовал резкий спад, объем прямых иностранных инвестиций составил 36 583 млн. долл., что на 49% меньше по сравнению с 2008 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в 2010–2011гг. их объем увеличился на 50,6% по отношению к 2009 г., а в 2013 г. вырос на 36,8% по сравнению с предыдущим годом и составил 69219 млн. долл. В 2014 г. последовало резкое снижение прямых иностранных инвестиций, объем прямых инвестиций составил всего 20 958 млн. долл., что на 30,3% меньше по сравнению с предыдущим годом. В период 2008–2017 гг., самый высокий показатель был достигнут в первом квартале 2013 г., составив 40 140 млн. долл., а рекордно низкий уровень после 2008 г. – 3 922 млн. долл. Общий объём инвестиций в 2017 г. составил 25 338 млн. долл., что на 20,9% больше по сравнению с 2014 санкционным годом.  </w:t>
      </w:r>
    </w:p>
    <w:p>
      <w:pPr>
        <w:pStyle w:val="Normal"/>
        <w:spacing w:lineRule="exac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spacing w:before="0" w:after="0"/>
        <w:jc w:val="center"/>
        <w:textAlignment w:val="baseline"/>
        <w:rPr>
          <w:b/>
          <w:b/>
          <w:kern w:val="2"/>
          <w:sz w:val="28"/>
          <w:szCs w:val="28"/>
        </w:rPr>
      </w:pPr>
      <w:r>
        <w:rPr>
          <w:b/>
          <w:kern w:val="2"/>
          <w:sz w:val="28"/>
          <w:szCs w:val="28"/>
        </w:rPr>
        <w:t>Общий объем прямых иностранных инвестиций в экономику Российской Федерации по данным Банка России за 2015-2017 гг.</w:t>
      </w:r>
    </w:p>
    <w:p>
      <w:pPr>
        <w:pStyle w:val="Style27"/>
        <w:spacing w:lineRule="exact" w:line="360" w:before="0" w:after="0"/>
        <w:jc w:val="center"/>
        <w:textAlignment w:val="baseline"/>
        <w:rPr>
          <w:b/>
          <w:b/>
          <w:kern w:val="2"/>
          <w:sz w:val="28"/>
          <w:szCs w:val="28"/>
        </w:rPr>
      </w:pPr>
      <w:r>
        <w:rPr>
          <w:b/>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pt;height:171.35pt" filled="f" o:ole="">
            <v:imagedata r:id="rId24" o:title=""/>
          </v:shape>
          <o:OLEObject Type="Embed" ProgID="Excel.Sheet.12" ShapeID="ole_rId23" DrawAspect="Content" ObjectID="_2035720123" r:id="rId23"/>
        </w:object>
      </w:r>
    </w:p>
    <w:p>
      <w:pPr>
        <w:pStyle w:val="Normal"/>
        <w:spacing w:lineRule="auto" w:line="240" w:before="0" w:after="0"/>
        <w:ind w:firstLine="709"/>
        <w:jc w:val="both"/>
        <w:rPr/>
      </w:pPr>
      <w:r>
        <w:rPr>
          <w:rFonts w:cs="Times New Roman" w:ascii="Times New Roman" w:hAnsi="Times New Roman"/>
          <w:sz w:val="28"/>
          <w:szCs w:val="28"/>
        </w:rPr>
        <w:t>В январе 2018 г. Международное рейтинговое агентство Standard &amp; Poor’s (S&amp;P)</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повысило</w:t>
        </w:r>
      </w:hyperlink>
      <w:r>
        <w:rPr>
          <w:rFonts w:cs="Times New Roman" w:ascii="Times New Roman" w:hAnsi="Times New Roman"/>
          <w:sz w:val="28"/>
          <w:szCs w:val="28"/>
        </w:rPr>
        <w:t xml:space="preserve"> суверенный кредитный рейтинг России в иностранной валюте со спекулятивного уровня «BB+» до инвестиционного «BBB-».</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объем иностранных инвестиций в экономику Российскую Федерацию</w:t>
      </w:r>
    </w:p>
    <w:p>
      <w:pPr>
        <w:pStyle w:val="Normal"/>
        <w:spacing w:lineRule="auto" w:line="240" w:before="0" w:after="0"/>
        <w:jc w:val="center"/>
        <w:rPr/>
      </w:pPr>
      <w:r>
        <w:rPr>
          <w:rFonts w:cs="Times New Roman" w:ascii="Times New Roman" w:hAnsi="Times New Roman"/>
          <w:b/>
          <w:sz w:val="28"/>
          <w:szCs w:val="28"/>
        </w:rPr>
        <w:t>по данным ЮНКТАД</w:t>
      </w:r>
      <w:r>
        <w:rPr>
          <w:rStyle w:val="FootnoteCharacters"/>
          <w:rStyle w:val="FootnoteAnchor"/>
          <w:rFonts w:cs="Times New Roman" w:ascii="Times New Roman" w:hAnsi="Times New Roman"/>
          <w:b/>
          <w:sz w:val="28"/>
          <w:szCs w:val="28"/>
        </w:rPr>
        <w:footnoteReference w:id="28"/>
      </w:r>
      <w:r>
        <w:rPr>
          <w:rFonts w:cs="Times New Roman" w:ascii="Times New Roman" w:hAnsi="Times New Roman"/>
          <w:b/>
          <w:sz w:val="28"/>
          <w:szCs w:val="28"/>
        </w:rPr>
        <w:t xml:space="preserve"> за 2015-2017 гг. составил:</w:t>
      </w:r>
    </w:p>
    <w:p>
      <w:pPr>
        <w:pStyle w:val="Normal"/>
        <w:spacing w:lineRule="exact"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margin">
                  <wp:posOffset>408940</wp:posOffset>
                </wp:positionH>
                <wp:positionV relativeFrom="paragraph">
                  <wp:posOffset>5715</wp:posOffset>
                </wp:positionV>
                <wp:extent cx="4459605" cy="2898775"/>
                <wp:effectExtent l="0" t="0" r="0" b="0"/>
                <wp:wrapNone/>
                <wp:docPr id="12" name="Frame1"/>
                <a:graphic xmlns:a="http://schemas.openxmlformats.org/drawingml/2006/main">
                  <a:graphicData uri="http://schemas.microsoft.com/office/word/2010/wordprocessingShape">
                    <wps:wsp>
                      <wps:cNvSpPr txBox="1"/>
                      <wps:spPr>
                        <a:xfrm>
                          <a:off x="0" y="0"/>
                          <a:ext cx="4459605" cy="2898775"/>
                        </a:xfrm>
                        <a:prstGeom prst="rect"/>
                        <a:solidFill>
                          <a:srgbClr val="FFFFFF"/>
                        </a:solidFill>
                        <a:ln w="6350">
                          <a:solidFill>
                            <a:srgbClr val="FFFFFF"/>
                          </a:solidFill>
                        </a:ln>
                      </wps:spPr>
                      <wps:txbx>
                        <w:txbxContent>
                          <w:p>
                            <w:pPr>
                              <w:pStyle w:val="Style27"/>
                              <w:spacing w:before="0" w:after="0"/>
                              <w:jc w:val="center"/>
                              <w:textAlignment w:val="baseline"/>
                              <w:rPr/>
                            </w:pPr>
                            <w:r>
                              <w:rPr>
                                <w:sz w:val="28"/>
                                <w:szCs w:val="28"/>
                                <w:lang w:val="en-US" w:eastAsia="en-US"/>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1pt;height:199.7pt" filled="f" o:ole="">
                                  <v:imagedata r:id="rId27" o:title=""/>
                                </v:shape>
                                <o:OLEObject Type="Embed" ProgID="Excel.Sheet.12" ShapeID="ole_rId26" DrawAspect="Content" ObjectID="_1454951421" r:id="rId26"/>
                              </w:object>
                            </w:r>
                            <w:r>
                              <w:rPr>
                                <w:color w:val="002060"/>
                                <w:kern w:val="2"/>
                                <w:sz w:val="28"/>
                                <w:szCs w:val="28"/>
                              </w:rPr>
                              <w:t xml:space="preserve"> </w:t>
                            </w:r>
                          </w:p>
                        </w:txbxContent>
                      </wps:txbx>
                      <wps:bodyPr anchor="t" lIns="107950" tIns="107950" rIns="144145" bIns="71755">
                        <a:noAutofit/>
                      </wps:bodyPr>
                    </wps:wsp>
                  </a:graphicData>
                </a:graphic>
              </wp:anchor>
            </w:drawing>
          </mc:Choice>
          <mc:Fallback>
            <w:pict>
              <v:rect fillcolor="#FFFFFF" strokecolor="#FFFFFF" strokeweight="0pt" style="position:absolute;rotation:-0;width:351.15pt;height:228.25pt;mso-wrap-distance-left:9.05pt;mso-wrap-distance-right:9.05pt;mso-wrap-distance-top:0pt;mso-wrap-distance-bottom:0pt;margin-top:0.45pt;mso-position-vertical-relative:text;margin-left:32.2pt;mso-position-horizontal-relative:margin">
                <v:textbox inset="0.118055555555556in,0.118055555555556in,0.157638888888889in,0.0784722222222222in">
                  <w:txbxContent>
                    <w:p>
                      <w:pPr>
                        <w:pStyle w:val="Style27"/>
                        <w:spacing w:before="0" w:after="0"/>
                        <w:jc w:val="center"/>
                        <w:textAlignment w:val="baseline"/>
                        <w:rPr/>
                      </w:pPr>
                      <w:r>
                        <w:rPr>
                          <w:sz w:val="28"/>
                          <w:szCs w:val="28"/>
                          <w:lang w:val="en-US" w:eastAsia="en-US"/>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1pt;height:199.7pt" filled="f" o:ole="">
                            <v:imagedata r:id="rId29" o:title=""/>
                          </v:shape>
                          <o:OLEObject Type="Embed" ProgID="Excel.Sheet.12" ShapeID="ole_rId28" DrawAspect="Content" ObjectID="_1097799025" r:id="rId28"/>
                        </w:object>
                      </w:r>
                      <w:r>
                        <w:rPr>
                          <w:color w:val="002060"/>
                          <w:kern w:val="2"/>
                          <w:sz w:val="28"/>
                          <w:szCs w:val="28"/>
                        </w:rPr>
                        <w:t xml:space="preserve"> </w:t>
                      </w:r>
                    </w:p>
                  </w:txbxContent>
                </v:textbox>
                <w10:wrap type="none"/>
              </v:rect>
            </w:pict>
          </mc:Fallback>
        </mc:AlternateConten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оит отметить, что особенно эффект от иностранных инвестиций проявляется в период кризиса и рецессии экономики, а также для экспортноориентированных компаний. По мнению экспертов НИУ ВШЭ</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о время рецессии связи с зарубежными партнерами смягчают последствия кризиса для принимающих капитал компаний. В такое время негативный эффект кризиса либо снижается, либо полностью нивелируется для компаний с прямыми иностранными инвестициями. Иностранный капитал потенциально особо значим для бизнеса всех стран с переходной экономикой, испытывающих криз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ие иностранных акционеров влечет за собой диверсификацию источников финансовых инструментов, что способствует ограничению рисков, и возможность включиться в глобальные цепочки добавленной стоимости, в том числе в целях защиты от колебаний внутреннего с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иностранного капитала является качественным фактором развития российских предприятий, что, соответственно, становится важнейшим инструментом развития конкуренц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ностранные инвестиции в наиболее чувствительные отрасли экономики, имеющие стратегическое значение для обеспечения обороны страны и безопасности государства, имеют особый режим регулирования во всех развитых странах.</w:t>
      </w:r>
    </w:p>
    <w:p>
      <w:pPr>
        <w:pStyle w:val="Normal"/>
        <w:spacing w:lineRule="auto" w:line="240" w:before="0" w:after="0"/>
        <w:ind w:firstLine="709"/>
        <w:jc w:val="both"/>
        <w:rPr/>
      </w:pPr>
      <w:r>
        <w:rPr>
          <w:rFonts w:cs="Times New Roman" w:ascii="Times New Roman" w:hAnsi="Times New Roman"/>
          <w:sz w:val="28"/>
          <w:szCs w:val="28"/>
        </w:rPr>
        <w:t xml:space="preserve">Исключением здесь не стала и Российская Федерация, где действует Федеральный закон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Закон № 57-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постановления Правительства Российской Федерации от 06.07.2008 № 510 «О Правительственной комиссии по контролю за осуществлением иностранных инвестиций в Российской Федерации», принятого в целях реализации положений Закона № 57-ФЗ, ФАС России является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енной комиссией по контролю за осуществлением иностранных инвестиций (далее - Правительственная комиссия) в Российской Федерации: в 2015 г.  было согласовано 13 сделок, в 2016 г. - 18 сделок, в 2017 г. - 13 сдел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margin">
                  <wp:posOffset>479425</wp:posOffset>
                </wp:positionH>
                <wp:positionV relativeFrom="paragraph">
                  <wp:posOffset>80645</wp:posOffset>
                </wp:positionV>
                <wp:extent cx="5146675" cy="841375"/>
                <wp:effectExtent l="0" t="0" r="0" b="0"/>
                <wp:wrapNone/>
                <wp:docPr id="13" name="Frame2"/>
                <a:graphic xmlns:a="http://schemas.openxmlformats.org/drawingml/2006/main">
                  <a:graphicData uri="http://schemas.microsoft.com/office/word/2010/wordprocessingShape">
                    <wps:wsp>
                      <wps:cNvSpPr txBox="1"/>
                      <wps:spPr>
                        <a:xfrm>
                          <a:off x="0" y="0"/>
                          <a:ext cx="5146675" cy="841375"/>
                        </a:xfrm>
                        <a:prstGeom prst="rect"/>
                        <a:solidFill>
                          <a:srgbClr val="FFFFFF"/>
                        </a:solidFill>
                        <a:ln w="6350">
                          <a:solidFill>
                            <a:srgbClr val="FFFFFF"/>
                          </a:solidFill>
                        </a:ln>
                      </wps:spPr>
                      <wps:txbx>
                        <w:txbxContent>
                          <w:p>
                            <w:pPr>
                              <w:pStyle w:val="Style27"/>
                              <w:spacing w:before="0" w:after="0"/>
                              <w:jc w:val="center"/>
                              <w:textAlignment w:val="baseline"/>
                              <w:rPr>
                                <w:b/>
                                <w:b/>
                                <w:color w:val="000000"/>
                                <w:kern w:val="2"/>
                              </w:rPr>
                            </w:pPr>
                            <w:r>
                              <w:rPr>
                                <w:b/>
                                <w:color w:val="000000"/>
                                <w:kern w:val="2"/>
                              </w:rPr>
                              <w:t>Общий объем иностранных инвестиций в стратегические хозяйственные общества по сделкам, согласованным Правительственной комиссией и осуществленным за 2015-2017 гг.</w:t>
                            </w:r>
                          </w:p>
                        </w:txbxContent>
                      </wps:txbx>
                      <wps:bodyPr anchor="t" lIns="107950" tIns="107950" rIns="144145" bIns="71755">
                        <a:noAutofit/>
                      </wps:bodyPr>
                    </wps:wsp>
                  </a:graphicData>
                </a:graphic>
              </wp:anchor>
            </w:drawing>
          </mc:Choice>
          <mc:Fallback>
            <w:pict>
              <v:rect fillcolor="#FFFFFF" strokecolor="#FFFFFF" strokeweight="0pt" style="position:absolute;rotation:-0;width:405.25pt;height:66.25pt;mso-wrap-distance-left:9.05pt;mso-wrap-distance-right:9.05pt;mso-wrap-distance-top:0pt;mso-wrap-distance-bottom:0pt;margin-top:6.35pt;mso-position-vertical-relative:text;margin-left:37.75pt;mso-position-horizontal-relative:margin">
                <v:textbox inset="0.118055555555556in,0.118055555555556in,0.157638888888889in,0.0784722222222222in">
                  <w:txbxContent>
                    <w:p>
                      <w:pPr>
                        <w:pStyle w:val="Style27"/>
                        <w:spacing w:before="0" w:after="0"/>
                        <w:jc w:val="center"/>
                        <w:textAlignment w:val="baseline"/>
                        <w:rPr>
                          <w:b/>
                          <w:b/>
                          <w:color w:val="000000"/>
                          <w:kern w:val="2"/>
                        </w:rPr>
                      </w:pPr>
                      <w:r>
                        <w:rPr>
                          <w:b/>
                          <w:color w:val="000000"/>
                          <w:kern w:val="2"/>
                        </w:rPr>
                        <w:t>Общий объем иностранных инвестиций в стратегические хозяйственные общества по сделкам, согласованным Правительственной комиссией и осуществленным за 2015-2017 гг.</w:t>
                      </w:r>
                    </w:p>
                  </w:txbxContent>
                </v:textbox>
                <w10:wrap type="non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3pt;height:205.95pt" filled="f" o:ole="">
            <v:imagedata r:id="rId31" o:title=""/>
          </v:shape>
          <o:OLEObject Type="Embed" ProgID="Excel.Sheet.12" ShapeID="ole_rId30" DrawAspect="Content" ObjectID="_981051043" r:id="rId30"/>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28 234 мл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ставляет 43,6% от общего объема прямых иностранных инвестиций в экономику РФ по данным Банк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общества по сделкам, согласованным Правительственной комиссией, осуществляют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частках недр федерального значения – 5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томной (ядерной) сфере – 2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ов естественных монополий – 5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услуг в портах Российской Федерации – 1 сд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 общий объем иностранных инвестиций по согласованным сделкам составил 6 794 млн долл.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инвесторы были зарегистрированы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публика Кипр – 5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ные Арабские Эмираты – 3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стрийская Республика – 1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нада – 1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публика Сингапур – 1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итанские Виргинские острова – 1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жерси – 1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был принят Федеральный закон от 18.07.2017 № 165-ФЗ «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аправленный на совершенствование законодательства об иностранных инвестициях, в частности, предусматривающий возможность прописывать в соглашении с иностранным инвестором иные обязательства, не включенные в перечень, содержащийся в статье 12 Закона № 57-ФЗ, а также возможность по решению Председателя Правительственной комиссии по контролю за осуществлением иностранных инвестиций в Российской Федерации выносить на согласование Правительственной комиссии любые сделки, совершаемые иностранными инвесторами в отношении российских хозяйственных обществ, в целях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указанные новеллы создавались, в том числе, на основании тщательного анализа лучших практик иностранного права по вопросам контроля за иностранными инвестициями, подобные нормы, в частности, использованы в законодательстве Соединенных Штатов Аме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итогам 2017 г., несмотря на негативную информационную повестку и увеличение санкционной нагрузки, наблюдается стабильный интерес к российским активам, имеющим стратегическое значение, особенно в несырьевом секторе. Кроме того, продолжается изменение географии иностранных инвесторов – если ранее основное количество приобретений совершалось западными партнерами, то в последние годы большинство инвесторов приходит с Востока. Федеральная антимонопольная служба ожидает сохранение указанных трендов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rPr>
      </w:pPr>
      <w:bookmarkStart w:id="29" w:name="__RefHeading___Toc512015271"/>
      <w:bookmarkEnd w:id="29"/>
      <w:r>
        <w:rPr>
          <w:rFonts w:cs="Times New Roman" w:ascii="Times New Roman" w:hAnsi="Times New Roman"/>
          <w:color w:val="000000"/>
        </w:rPr>
        <w:t>2. ТЕМА ГОДА: АНТИМОНОПОЛЬНОЕ РЕГУЛИРОВАНИЕ В УСЛОВИЯХ ЦИФРОВОЙ ЭКОНОМИКИ</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2"/>
        <w:ind w:firstLine="709"/>
        <w:rPr>
          <w:rFonts w:ascii="Times New Roman" w:hAnsi="Times New Roman" w:cs="Times New Roman"/>
          <w:color w:val="000000"/>
          <w:sz w:val="28"/>
          <w:szCs w:val="28"/>
        </w:rPr>
      </w:pPr>
      <w:bookmarkStart w:id="30" w:name="__RefHeading___Toc512015272"/>
      <w:bookmarkEnd w:id="30"/>
      <w:r>
        <w:rPr>
          <w:rFonts w:cs="Times New Roman" w:ascii="Times New Roman" w:hAnsi="Times New Roman"/>
          <w:color w:val="000000"/>
          <w:sz w:val="28"/>
          <w:szCs w:val="28"/>
        </w:rPr>
        <w:t>2.1. Изменение структуры экономики</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сложились качественно новые характеристики и стимулы деятельности экономических субъектов, вызванные консолидацией капиталов, глобализацией хозяйственных связей и формированием инновационных рынков. Конкуренция принимает новые формы, влияющие на структурные изменения на рынках и в экономике в целом. </w:t>
      </w:r>
    </w:p>
    <w:p>
      <w:pPr>
        <w:pStyle w:val="Normal"/>
        <w:spacing w:before="0" w:after="0"/>
        <w:ind w:right="-1" w:firstLine="708"/>
        <w:jc w:val="both"/>
        <w:rPr/>
      </w:pPr>
      <w:r>
        <w:rPr>
          <w:rFonts w:eastAsia="Times New Roman" w:cs="Times New Roman" w:ascii="Times New Roman" w:hAnsi="Times New Roman"/>
          <w:sz w:val="28"/>
          <w:szCs w:val="28"/>
        </w:rPr>
        <w:t xml:space="preserve">Информация и технологии могут распространятся и использоваться среди участников экономических отношений в рамках законной кооперации или с целью недопущения, ограничения, устранения конкуренции. На практике, </w:t>
      </w:r>
      <w:r>
        <w:rPr>
          <w:rFonts w:eastAsia="Times New Roman" w:cs="Times New Roman" w:ascii="Times New Roman" w:hAnsi="Times New Roman"/>
          <w:iCs/>
          <w:sz w:val="28"/>
          <w:szCs w:val="28"/>
        </w:rPr>
        <w:t xml:space="preserve">интенсивное развитие информационных технологий кроме благих результатов также приводит и к созданию «опережающих» антиконкурентных практик. Новые рыночные условия дают возможность продвинутым участникам рынка отслеживать действия покупателей, собирать данные и еще быстрее реагировать на изменения в конъюнктуре рынка. Передовые методы анализа данных, машинное обучение и другие технологии искусственного интеллекта значительно облегчают сговоры на цифровом рынке. В связи с этим использование классических методов и отдельных инструментов антимонопольного регулирования ставит под сомнение эффективность их применение. </w:t>
      </w:r>
    </w:p>
    <w:p>
      <w:pPr>
        <w:pStyle w:val="Normal"/>
        <w:spacing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ую актуальность данные вопросы представляют для Российской Федерации. </w:t>
      </w:r>
      <w:r>
        <w:rPr>
          <w:rFonts w:eastAsia="Times New Roman" w:cs="Times New Roman" w:ascii="Times New Roman" w:hAnsi="Times New Roman"/>
          <w:iCs/>
          <w:sz w:val="28"/>
          <w:szCs w:val="28"/>
        </w:rPr>
        <w:t>Мы получили двойной удар от картелей по сравнению со всеми странами мира. Мы являемся наследниками плановой экономики, когда, условно говоря, идеал был – один гигантский картель: одна цена, все обязанности распределены, никто не конкурирует. Далее, на наследие плановой экономики наслоились процессы глобализации экономики, когда к нам «хлынули» картели со всего мира. В таких условиях, методы выявления и пресечения антиконкурентных соглашений должны учитывать, как «современные» вызовы, так и оставаться эффективными в противостоянии с «текущими» и/или «уходящими» прак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ая экономика – это качественно новая система экономических правоотношений, которая появилась и развивается в новой парадигме цифр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технологическая революция стирает грань между пользователями технологий и их создателями, поскольку новые технологии являются не простыми инструментами, которые люди используют, а прежде всего процессами, которые люди адаптируют для своих нужд и таким образом развивают. В отличие от других технологических достижений человечества (изобретений Древнего Китая или индустриальных достижений Европы), информационные технологии имеют не узкотерриториальный, а глобальный характер. Информационные технологии изменили общество, культуру и эконом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экономика» заимствует свои основные черты у информационных технологий: она является информационной, глобальной и сетевой, то есть непосредственно зависит от эффективного производства и использования знания, организует производство, потребление и обмен в мировом масштабе, при котором все экономические процессы оказываются встроенными в глобальную сеть взаимодействия между локальными бизнес-се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конкуренция всегда являлась неотъемлемой составляющей успеха экономического развития, в новых условиях цифровой экономики конкуренция обеспечивает еще и инновационное развитие в будущем, даже если угрозы для него не очевидны на текущи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превалируют процессы взаимного проникновения виртуального и реального мира. Здесь успех, в ряде случаев за счет возникновения или усиления рыночной власти, определяется доступом к большим базам данных о потребителях, адресного маркетинга, применения цифровых алгоритмов, прав интеллектуальной собственности, искусственного интеллекта и мн. др.</w:t>
      </w:r>
    </w:p>
    <w:p>
      <w:pPr>
        <w:pStyle w:val="Normal"/>
        <w:spacing w:lineRule="auto" w:line="240" w:before="0" w:after="0"/>
        <w:ind w:firstLine="709"/>
        <w:jc w:val="both"/>
        <w:rPr/>
      </w:pPr>
      <w:r>
        <w:rPr>
          <w:rFonts w:cs="Times New Roman" w:ascii="Times New Roman" w:hAnsi="Times New Roman"/>
          <w:sz w:val="28"/>
          <w:szCs w:val="28"/>
        </w:rPr>
        <w:t xml:space="preserve">В ряде секторов (в том числе, энергетика, банки и др.) новые цифровые компании заняли доминирующие позиции, осуществляя значительное влияние на реальный сектор экономики. Так, платформы США по обороту в 6 раз превосходит аналогичные площадки азиатского региона и в 10 – европейского. Если в национальных экономиках в недостаточной степени используются возможности цифровой экономики, то страны, транснациональные корпорации, активно реализующие продвижение в области цифровой экономики, получают неоспоримое преимущество в глобальном масшта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сырьевой товар порождает привлекательную, быстрорастущую отрасль, наводя антимонопольных регуляторов на мысль вступить в игру и ограничить тех, кто контролирует его потоки. Сто лет назад таким товаром была нефть. Теперь подобные опасения вызывают гиганты, занимающиеся данными, нефтью цифровой эпохи. Эти титаны – Alphabet (материнская компания Google), Amazon, Apple, Facebook и Microsoft — выглядят неудержимыми.» (The Economis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сего 7 лет назад, в 2011 году список крупнейших компаний возглавляли 4 компании сырьевого сектора, то сейчас, в 2018, все пять лидеров по капитализации – цифровые компании. Ежегодный рост капитализации цифровых гигантов впечатляет: от 28% - Facebook до 58% - Alibaba Group (DogsoftheDow.co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аступил период, когда формируются базовые экономические заделы, которые в будущем будут определять глобальное инновационное развитие. Можно с достаточной уверенностью сказать, что период этот не будет настолько длительным, чтобы действия стран по формированию условий для развития цифровой экономики в условиях эффективной конкуренции совершались неторопливо и постеп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сурсом вместо запаса товаров становится информация, и она не иссякает и безвозмездно возобновляется; торговые площади и операционная деятельность переместились в Интернет и стали глобальными; транзакционные коммерческие затраты существенно снижаются и могут стать нуле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оборота товара, связанные с внедрением ИКТ, изменили существующие рынки и создали новые, на которых полезная стоимость создается путем сбора, обработки и предоставления информации, включая телеметрические данные – это рынки оптовой и розничной торговли, страхования, перевозок, предоставления туристических услуг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сбора, обработки и визуализации информации – больших данных - обусловило появление нового участника на рынках – агрегаторов (рынки информационного поиска, оптовой и розничной торговли, страхования, образования, перевозок, туристических услуг, другие), причем часто одно и то же лицо является «агрегатором» на разных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помимо добавления новой полезной стоимости к существующим товарам, работам, услугам, появились новые рынки, для которых не существует «физических» аналогов – навигация и позиционирование, электронный документооборот, электронные торговые площад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рынков в цифровой экономике является то, что по мере цифровизации глобальной экономики возрастает прямое влияние транснациональных корпораций на конкуренцию на национальных рынках. Влияние глобальных игроков является существенным, в том числе потому, что им принадлежат базовые платформы (в широком смысле, от системного программного обеспечения до платежных систем, от социальных сетей до патентов на технологии и оборудование). В этой связи, сохранение и обеспечение стабильности и баланса интересов участников цифровых рынков, защита национальных участников рынков требует своевременного реагирования на появление новых особенностей и механизмов деятельности поставщиков и покуп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амого товара, его обращения, обусловленного в том числе изменением роли участников рынка, обуславливают необходимость формирования новых подходов в антимонопольном регулировании, учитывающего эти особенности для выбора наилучшего пути для сохранения и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лияния конкуренции на инновационные рынки является сегодня одной из наиболее сложных и комплексных задач. И судам, и антимонопольным органам приходится принимать решения в условиях отсутствия единой позиции и единой методологии у экономистов и отраслевых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ынков, функционирующих в цифровой экономике</w:t>
      </w:r>
    </w:p>
    <w:p>
      <w:pPr>
        <w:pStyle w:val="Normal"/>
        <w:spacing w:lineRule="auto" w:line="240" w:before="0" w:after="0"/>
        <w:ind w:firstLine="709"/>
        <w:jc w:val="both"/>
        <w:rPr/>
      </w:pPr>
      <w:r>
        <w:rPr>
          <w:rFonts w:cs="Times New Roman" w:ascii="Times New Roman" w:hAnsi="Times New Roman"/>
          <w:sz w:val="28"/>
          <w:szCs w:val="28"/>
        </w:rPr>
        <w:t>В нынешней ситуации сложно определить стандартные позиции участников рынка: продавец – покупатель, розничная торговля – оптовая торго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й покупатель всегда был основным объектом внимания бизнеса. Концептуальный сдвиг, который мы наблюдаем в современной экономике, заключается в том, что бывший объект приобретает постепенно черты субъекта. Предпринимателя интересует уже не только его кошелек, не только сумма, которую он готов заплатить здесь и сейчас. Огромный ассортимент товаров, развитие электронной коммерции делают более выгодным учет индивидуальных пристрастий пользователя, чтобы нужный товар нашел своего потребителя. Точно так же в центре внимания оказываются дружеские, профессиональные и иные связи, которые пользователь устанавливает и поддерживает через Интернет. Социальные сети, почтовые контакты формируют аудиторию, сетевые «места скопления» адресатов рекламы, продуктов и услуг. Пользователь становится непосредственным участником бизнес-системы, включенным в сеть ее воспроизводства как важное и неотъемлемое звено. Но в отличие от технических средств, которые работают по заданным параметрам, пользователь обладает свободой воли, и поэтому с ним приходится счит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езусловной ценностью становятся большие данные – нефть цифров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 понятие, которое свидетельствует о концептуально новом подходе к организации бизнеса – «экономика внимания». Внимание становится фактором, который необходимо учитывать в экономических расчетах. В отличие от информации, которая является неисчерпаемым ресурсом, человеческое внимание принимается за ресурс с ограниченным запасом. </w:t>
      </w:r>
    </w:p>
    <w:p>
      <w:pPr>
        <w:pStyle w:val="Normal"/>
        <w:spacing w:lineRule="auto" w:line="240" w:before="0" w:after="0"/>
        <w:ind w:firstLine="709"/>
        <w:jc w:val="both"/>
        <w:rPr/>
      </w:pPr>
      <w:r>
        <w:rPr>
          <w:rFonts w:cs="Times New Roman" w:ascii="Times New Roman" w:hAnsi="Times New Roman"/>
          <w:sz w:val="28"/>
          <w:szCs w:val="28"/>
        </w:rPr>
        <w:t>В ИТ-бизнесе внимание пользователей и потребителей становится одним из решающих факторов успеха. Например, помимо проблемы индексируемости сайта, еще большую проблему составляет необходимость, чтобы пользователь зашел и остался на сайте максимальное количество времени. Фактически внимание превращается в «товар», который пользователь предлагает предпринимателю. В отличие от продуктов интеллектуального труда, которые сразу же после своего создания начинают жить собственной жизнью, внимание составляет часть нашего личного пространства. Отсюда и особенности логики обмена пользовательского внимания на коммерческую информацию. Чтобы привлечь пользователя, информация должна быть релевантной. Но у каждого свои представления о том, что является достойным внимания. И наиболее эффективным способом привлечь внимание потенциального покупателя является формирование контента на основании данных, которые провайдер собирает о своих пользова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внимания и «обмен внимания» пользователя на товар можно рассматривать в контексте многообразия способов монетизации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многие товары цифровой эпохи предоставляются пользователям «бесплатно» в привычном смысле этого слова, то есть без взимания денег. С другой стороны, многие из бесплатных сервисов приносят их владельцам косвенную выгоду, которая может принимать самые различные формы. Прибыль можно получать через ненавязчивую контекстную рекламу (модель, которая активно используется Google) или через использование в бизнес-планировании информации, собранной о пользователях (наиболее распространенный способ окупить бесплатные сервисы). Используется также «приучение» пользователей к тому или иному продукту с учетом сетевого эффекта, начиная от пробных версий программ и заканчивая умышленным попустительством в отношении пиратства. Именно так поступила компания Microsoft с Кита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модели привлечения покупателя «бесплатным сыром» известны экономике издавна, но сегодня изменились масштабы и целевая установка данного явления. Из единовременных акций бесплатное становится долговременной стратегией. Привычной можно считать модель, когда бесплатные товары или услуги играют роль рекламной вставки, увеличивающей спрос на основой коммерческий объект. Ядром бизнес-модели становится бесплатный продукт или сервис, обеспечивающий устойчивую аудиторию, т.е. потенциальный рынок. Если говорить о рынке программного обеспечения, то здесь часто применяется модель бесплатного использования продукта в обмен на платные сопутствующие услуги, в первую очередь техническую поддер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положение на рынке определенной компании, антимонопольным органам приходится учитывать такой феномен информационного сектора экономики, как прямые и косвенные сетевые эфф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сетевые эффекты выражаются в повышении спроса на продукт как результат увеличения числа пользователей. Такие эффекты могут служить серьезным препятствием для выхода на рынок. Условием выхода на рынок становится достижение определенного уровня спроса, определенного числа клиентов, сопоставимого с сетевым эффектом, достигнутым конкур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венные сетевые эффекты, которые называют также сетевыми экстерналиями (network externalities), выражаются в повышении спроса на продукты и приложения, которые выпускаются в дополнение к основному продукту. В этом случае для выхода на рынок уже недостаточно конкурентоспособности по отношению к основному продукту. Конкурент должен обеспечить также совместимость со своим инновационным продуктом и поддержку определенного числа пользующихся популярностью дополнительных продуктов от других производителей. Чтобы обеспечить работу новой системы со множеством приложений, конкурент должен получить поддержку от независимых производителей этих приложений, что существенно усложняет выход на рынок программн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сказать, что сетевые эффекты - это побуждающий или сдерживающий фактор для развития конкуренции. Антимонопольный орган, оценивая доминирующее положение, или рассматривая сделку и при проведении перспективного анализа рынка должен выявить и оценить сетевые эффекты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етевые эффекты одновременно могут расцениваться и как барьер входа рынок (в этом случае важно оценить преодолимость такого барьера с учетом динамики развития рынка), и как эффективный механизм сдерживания попыток злоупотребления доминирую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и получивших наибольшую известность судебных прецедентов, в котором известную роль сыграл анализ сетевого эффекта, стал иск, предъявленный в 1994 году Антимонопольным подразделением Министерства юстиции США к компании Microsoft. Судебное разбирательство закончилось заключением мирового соглашения, которое положило конец отдельным антиконкурентным действиям Microsoft. Основным ограничением, с которым согласилась Microsoft, стал запрет на принудительную продажу вместе с Windows других программных продуктов. В то же время Microsoft сохранил право встраивать в операционную систему дополнительны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то, что одним из главных аргументов суда стали сетевые эффекты. Так, сложность входа на рынок операционных систем федеральный районный суд связал с двумя причинами. Во-первых, это нежелание потребителей покупать компьютеры с операционной системой, которая еще не получила широкого распространения, из-за опасения, что для такой системы еще не разработан достаточно широкий ассортимент программных приложений. Другой причиной является нежелание разработчиков программного обеспечения вкладывать средства в разработку приложений для операционных систем, которые устанавливаются на сравнительно небольшом числе компьютеров. Сам по себе сетевой эффект не нарушает конкуренции, так как является не искусственно созданным инструментом, а частью естественных рыночных процессов. С другой стороны, такие эффекты могут быть использованы для закрепления монопольного положения на рынке. В последнем случае вмешательство государства в лице антимонопольного ведомства может исправить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особенность новых рынков – появление информационных посредников, или агрегаторов. Особенно сложно определять место агрегатора в традиционной модели исследования рынка, когда на сложившийся рынок приходит агрегатор и кардинально меняет его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риентированном на развитие цифровых технологий, информационные посредники становятся необходимым звеном в любой деятельности, связанной с сетью Интернет. Предоставляя своим пользователям доступ, оборудование, виртуальное пространство, поисковые системы и т.д., они обеспечивают условия и платформу для обмена информацией, распространения контента, электронной торговли, социальных сетей и облачных вычислений. Понятие «информационный посредник», таким образом, является обобщающим и включает в себя целый ряд лиц, которые составляют цепочку между правообладателем (исполнителем услуги, дистрибьютором товара, автором, владельцем информации и т.п.) и пользователем.</w:t>
      </w:r>
    </w:p>
    <w:p>
      <w:pPr>
        <w:pStyle w:val="Normal"/>
        <w:spacing w:lineRule="auto" w:line="240" w:before="0" w:after="0"/>
        <w:ind w:firstLine="709"/>
        <w:jc w:val="both"/>
        <w:rPr/>
      </w:pPr>
      <w:r>
        <w:rPr>
          <w:rFonts w:cs="Times New Roman" w:ascii="Times New Roman" w:hAnsi="Times New Roman"/>
          <w:sz w:val="28"/>
          <w:szCs w:val="28"/>
        </w:rPr>
        <w:t>Если правоотношения в сети Интернет складываются при обязательном участии информационных посредников, вполне естественно, что при возникновении спорных ситуаций возникает вопрос об их причастности к совершению противозаконных действий и степени ответственности за них субъектов правоотношений. Признается, что ответственность информационных посредников должна быть ограничена в силу того, что выполняемые ими функции носят технический характер и не связаны непосредственно с правонарушениями. Но даже при признании ограничения ответственности информационных посредников тот факт, что их деятельность в значительной мере состоит в управлении трафиком и контентом, подталкивает к идее о дополнительных обязан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новации антимонопольный орган обязан учесть и разработать политики, не только эффективно пресекающие ограничение конкуренции, но и обеспечивающие развитие инноваций в будуще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color w:val="000000"/>
          <w:sz w:val="28"/>
          <w:szCs w:val="28"/>
        </w:rPr>
      </w:pPr>
      <w:bookmarkStart w:id="31" w:name="__RefHeading___Toc512015273"/>
      <w:bookmarkEnd w:id="31"/>
      <w:r>
        <w:rPr>
          <w:rFonts w:cs="Times New Roman" w:ascii="Times New Roman" w:hAnsi="Times New Roman"/>
          <w:color w:val="000000"/>
          <w:sz w:val="28"/>
          <w:szCs w:val="28"/>
        </w:rPr>
        <w:t>2.2. Интеллектуальная собственность и современная эконом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мы отмечаем существенные изменения структуры экономических отношений. Все большую ценность в условиях стремительного развития науки и технологий приобретают информационные технологии и интеллектуальная собствен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юбые товары и любые технологии сегодня непосредственно связаны с интеллектуальными разработками, изобретениями, базами данных, информацией. Интеллектуальная собственность в настоящее время стала ключевым ресурсом, определяющим векторы и темпы экономического развития.</w:t>
      </w:r>
    </w:p>
    <w:p>
      <w:pPr>
        <w:pStyle w:val="Normal"/>
        <w:spacing w:lineRule="auto" w:line="240" w:before="0" w:after="0"/>
        <w:ind w:right="-1" w:firstLine="709"/>
        <w:jc w:val="both"/>
        <w:rPr/>
      </w:pPr>
      <w:r>
        <w:rPr>
          <w:rFonts w:cs="Times New Roman" w:ascii="Times New Roman" w:hAnsi="Times New Roman"/>
          <w:sz w:val="28"/>
          <w:szCs w:val="28"/>
        </w:rPr>
        <w:t xml:space="preserve">Этот ресурс может быть использован как для развития экономики, так и во вред – в целях не допустить появления новых технологий как конкурирующих, так и на других рынках. Об этом свидетельствуют дела антимонопольных органов во всем мире, в том числе антимонопольные расследования ФАС России в отношении таких компаний, как </w:t>
      </w:r>
      <w:r>
        <w:rPr>
          <w:rFonts w:cs="Times New Roman" w:ascii="Times New Roman" w:hAnsi="Times New Roman"/>
          <w:sz w:val="28"/>
          <w:szCs w:val="28"/>
          <w:lang w:val="en-US"/>
        </w:rPr>
        <w:t>Google</w:t>
      </w:r>
      <w:r>
        <w:rPr>
          <w:rFonts w:cs="Times New Roman" w:ascii="Times New Roman" w:hAnsi="Times New Roman"/>
          <w:sz w:val="28"/>
          <w:szCs w:val="28"/>
        </w:rPr>
        <w:t xml:space="preserve">, Microsoft, Teva и так дале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сьма актуальной является проблема применения антимонопольного законодательства к действиям и соглашениям, связанным с использованием исключительных прав на результаты интеллектуаль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ольшинство современных рыночных экономик строит систему своего регулирования объектов интеллектуальной собственности исходя из приоритета защиты публичных интересов (защиты конкуренции) перед частными интересами правооблада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ое регулирование основывается на положениях статьи 40 Соглашения по торговым аспектам прав интеллектуальной собственности (ТРИПС/TRIPS), предусматривающей право государств самостоятельно закреплять в национальном законодательстве виды лицензионной практики, которые способны выразиться в злоупотреблениях правами на результаты интеллектуальной деятельности и оказывать неблагоприятное воздействие на конкуренцию на соответствующем товарном рынк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звитие указанных положений международного права многие государства определили порядок применения антимонопольного законодательства к действиям и соглашениям по использованию исключительных прав на результаты интеллектуальной деятельности (Антимонопольные разъяснения о лицензировании интеллектуальной собственности, подготовленные Федеральной торговой комиссией и Министерством юстиции США в 1995 году; Положение Европейской Комиссии от 21.03.2014 № 316/2014 «О применении Статьи 101(3) Соглашения о функционировании Европейского Союза к категориям соглашений о передаче технологий»; Разъяснения об использовании интеллектуальной собственности в соответствии с Антимонопольным актом, подготовленные Комиссией по честной торговле Японии в 2007 году, и др.).</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итуация обстоит иначе.</w:t>
      </w:r>
    </w:p>
    <w:p>
      <w:pPr>
        <w:pStyle w:val="Normal"/>
        <w:spacing w:lineRule="auto" w:line="240" w:before="0" w:after="0"/>
        <w:ind w:right="-1" w:firstLine="709"/>
        <w:jc w:val="both"/>
        <w:rPr/>
      </w:pPr>
      <w:r>
        <w:rPr>
          <w:rFonts w:cs="Times New Roman" w:ascii="Times New Roman" w:hAnsi="Times New Roman"/>
          <w:sz w:val="28"/>
          <w:szCs w:val="28"/>
        </w:rPr>
        <w:t>В настоящее время положениями Закона о защите конкуренции предусмотрено, что требования антимонопольного законодательства не распространяются на действия по осуществлению исключительных прав на результаты интеллектуальной деятельности и соглашения о предоставлении или отчуждении права использования результата интеллектуальной деятельности (часть 4 статьи 10 и часть 9 статьи 11 Закона о защите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этом, действия и соглашения по использованию исключительных прав на объекты интеллектуальной собственности, приводящие к недопущению, ограничению или устранению конкуренции на товарных рынках не могут пресекаться существующими антимонопольными мерами. Это создает необоснованные преимущества правообладателям (преимущественно иностранным компаниям) в ущерб развитию конкуренции на товарных рынк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олее того, содержащиеся в настоящее время в части 4 статьи 10 и части 9 статьи 11 Закона о защите конкуренции исключения относительно использования результата интеллектуальной деятельности или средства индивидуализации могут создавать условия для неоправданного широкого распространения таких положений на отношения, связанных с обращением товаров, при производстве (изготовлении) которых использовались результаты интеллектуальной деятель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практике ФАС России все больше стало расследоваться дел, в которых ответчики предпринимают попытки обосновывая законность своих антиконкурентных действий ссылками на исключения, связанные с осуществлением исключительных прав на результаты интеллектуальной деятельности.</w:t>
      </w:r>
    </w:p>
    <w:p>
      <w:pPr>
        <w:pStyle w:val="Normal"/>
        <w:spacing w:lineRule="auto" w:line="240" w:before="0" w:after="0"/>
        <w:ind w:right="-1" w:firstLine="709"/>
        <w:jc w:val="both"/>
        <w:rPr/>
      </w:pPr>
      <w:r>
        <w:rPr>
          <w:rFonts w:cs="Times New Roman" w:ascii="Times New Roman" w:hAnsi="Times New Roman"/>
          <w:bCs/>
          <w:sz w:val="28"/>
          <w:szCs w:val="28"/>
        </w:rPr>
        <w:t xml:space="preserve">Так в деле, возбужденном по признакам нарушения пункта 5 части 1 статьи 10 Закона о защите конкуренции </w:t>
      </w:r>
      <w:r>
        <w:rPr>
          <w:rFonts w:cs="Times New Roman" w:ascii="Times New Roman" w:hAnsi="Times New Roman"/>
          <w:b/>
          <w:bCs/>
          <w:sz w:val="28"/>
          <w:szCs w:val="28"/>
          <w:lang w:val="en-US"/>
        </w:rPr>
        <w:t>Tev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harmaceut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ustrie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td</w:t>
      </w:r>
      <w:r>
        <w:rPr>
          <w:rFonts w:cs="Times New Roman" w:ascii="Times New Roman" w:hAnsi="Times New Roman"/>
          <w:b/>
          <w:bCs/>
          <w:sz w:val="28"/>
          <w:szCs w:val="28"/>
        </w:rPr>
        <w:t>.,</w:t>
      </w:r>
      <w:r>
        <w:rPr>
          <w:rFonts w:cs="Times New Roman" w:ascii="Times New Roman" w:hAnsi="Times New Roman"/>
          <w:bCs/>
          <w:sz w:val="28"/>
          <w:szCs w:val="28"/>
        </w:rPr>
        <w:t xml:space="preserve"> связанном с уклонением (отказами) поставки лекарственного средства «Копаксон», компания ссылалась на то, что на нее не могут распространяться положения антимонопольного законодательства в виду обладания товарным знаком на лекарственное средство. Следует отметить, что позиция ФАС России по данному делу не была поддержана судом первой инстанции и нашла свое подтверждение только в актах апелляционной, кассационной и надзорной инстанций (Постановление Президиума ВС РФ № 305-КГ15-7123 по делу № А40-42997/2014).</w:t>
      </w:r>
    </w:p>
    <w:p>
      <w:pPr>
        <w:pStyle w:val="Normal"/>
        <w:spacing w:lineRule="auto" w:line="240" w:before="0" w:after="0"/>
        <w:ind w:right="-1" w:firstLine="709"/>
        <w:jc w:val="both"/>
        <w:rPr/>
      </w:pPr>
      <w:r>
        <w:rPr>
          <w:rFonts w:cs="Times New Roman" w:ascii="Times New Roman" w:hAnsi="Times New Roman"/>
          <w:bCs/>
          <w:sz w:val="28"/>
          <w:szCs w:val="28"/>
        </w:rPr>
        <w:t xml:space="preserve">В деле в отношении компании </w:t>
      </w:r>
      <w:r>
        <w:rPr>
          <w:rFonts w:eastAsia="Times New Roman" w:cs="Times New Roman" w:ascii="Times New Roman" w:hAnsi="Times New Roman"/>
          <w:bCs/>
          <w:sz w:val="28"/>
          <w:szCs w:val="28"/>
          <w:lang w:val="en-US"/>
        </w:rPr>
        <w:t>Googl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Inc</w:t>
      </w:r>
      <w:r>
        <w:rPr>
          <w:rFonts w:eastAsia="Times New Roman" w:cs="Times New Roman" w:ascii="Times New Roman" w:hAnsi="Times New Roman"/>
          <w:bCs/>
          <w:sz w:val="28"/>
          <w:szCs w:val="28"/>
        </w:rPr>
        <w:t>., рассмотренному по признакам злоупотребления указанной компанией своим доминирующим положением.</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Googl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In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В процессе судебных разбирательств также апеллировала к тому, что положения антимонопольного законодательства не распространяются на действия компании по предустановке программного обеспечения на мобильные устройства и смартфоны в связи с наличием исключительных прав на операционную систему </w:t>
      </w:r>
      <w:r>
        <w:rPr>
          <w:rFonts w:eastAsia="Times New Roman" w:cs="Times New Roman" w:ascii="Times New Roman" w:hAnsi="Times New Roman"/>
          <w:bCs/>
          <w:sz w:val="28"/>
          <w:szCs w:val="28"/>
          <w:lang w:val="en-US"/>
        </w:rPr>
        <w:t>Android</w:t>
      </w:r>
      <w:r>
        <w:rPr>
          <w:rFonts w:eastAsia="Times New Roman" w:cs="Times New Roman" w:ascii="Times New Roman" w:hAnsi="Times New Roman"/>
          <w:bCs/>
          <w:sz w:val="28"/>
          <w:szCs w:val="28"/>
        </w:rPr>
        <w:t xml:space="preserve"> и программное обеспечение</w:t>
      </w:r>
      <w:r>
        <w:rPr>
          <w:rFonts w:eastAsia="Times New Roman" w:cs="Times New Roman" w:ascii="Times New Roman" w:hAnsi="Times New Roman"/>
          <w:sz w:val="28"/>
          <w:szCs w:val="28"/>
        </w:rPr>
        <w:t xml:space="preserve"> (постановление Девятого арбитражного апелляционного суда по делу № </w:t>
      </w:r>
      <w:r>
        <w:rPr>
          <w:rFonts w:eastAsia="Times New Roman" w:cs="Times New Roman" w:ascii="Times New Roman" w:hAnsi="Times New Roman"/>
          <w:bCs/>
          <w:sz w:val="28"/>
          <w:szCs w:val="28"/>
        </w:rPr>
        <w:t>А40-240628/2015)</w:t>
      </w:r>
      <w:r>
        <w:rPr>
          <w:rFonts w:eastAsia="Times New Roman" w:cs="Times New Roman" w:ascii="Times New Roman" w:hAnsi="Times New Roman"/>
          <w:sz w:val="28"/>
          <w:szCs w:val="28"/>
        </w:rPr>
        <w:t>.</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указанных выше примеров можно констатировать, что на практике могут возникать ситуации, когда действия и (или) соглашения по осуществлению исключительных прав на результаты интеллектуальной деятельности могут приводить к нарушениям антимонопольного законодательств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имер, доминирующий субъект, обладающий исключительным правами, может устанавливать в лицензионном договоре требования о приобретении товара, работ, услуги, в том числе являющихся результатом интеллектуальной деятельности или создаваемыми с их использованием, не относящихся к предмету лицензионного договора (так называемая «практика связывания»); может устанавливать в лицензионном договоре ограничения по поставке товара, созданного с использованием результата интеллектуальной деятельности; устанавливать запрет контрагенту заключать иные договоры с конкурентами правообладателя (так называемые «положения об избежании конкуренции»); может создавать дискриминационные условия, монопольно высокую цену на товары, произведенные с использованием результата интеллектуальной деятельности; устанавливать в лицензионном договоре ограничения по самостоятельному определению цен на продукцию; отказываться (уклоняться) от заключения лицензионного договора, в том числе исходя из отдельного соглашения с третьим лицом и так дале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часть 1 статьи 76 Договора о Евразийском экономическом союзе (подписан в г. Астане 29.05.2014) запрещает действия (бездействие) занимающего доминирующее положение хозяйствующего субъекта (субъекта рынка), результатом которых являются или могут являться недопущение, ограничение, устранение конкуренции и (или) ущемление интересов других лиц. При этом оговорки о неприменении данного запрета к действиям по осуществлению исключительного права, а также о возможности установления иного национальным законодательством в договоре отсутствуют.</w:t>
      </w:r>
    </w:p>
    <w:p>
      <w:pPr>
        <w:pStyle w:val="Normal"/>
        <w:spacing w:lineRule="auto" w:line="240" w:before="0" w:after="0"/>
        <w:ind w:right="-1" w:firstLine="709"/>
        <w:jc w:val="both"/>
        <w:rPr/>
      </w:pPr>
      <w:r>
        <w:rPr>
          <w:rFonts w:cs="Times New Roman" w:ascii="Times New Roman" w:hAnsi="Times New Roman"/>
          <w:sz w:val="28"/>
          <w:szCs w:val="28"/>
        </w:rPr>
        <w:t>Следует также отметить, что, например, в экспертном обзоре за 2016 год «Конкурентное право и политика в Казахстане» Организация экономического сотрудничества и развития указывает, что, все действия, включая (картельные) соглашения, касающиеся осуществления прав на объекты интеллектуальной собственности, в настоящее время не подпадают под действие Закона Республики Казахстан «О конкуренции». При этом, поскольку некоторые из таких соглашений могут нанести вред конкуренции, нет очевидных причин, по мнению ОЭСР, для систематического исключения их как категории из сферы действия Закона «О конкуренции». Любые выгоды и антиконкурентные последствия могут быть надлежащим образом сбалансированы в каждом конкретном случае в системе, которая допускает исключения для соглашений, которые приносят пользу потребителям, например, посредством стимулирования инноваций, и не ограничивают конкуренцию ненадлежащим образом, как это предусмотрено в общеприменимых правилах об исключени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выше вопросов, повышения эффективности применения антимонопольного регулирования, а также снижения уровня зависимости Российской Федерации от иностранных патентообладателей, повышения уровня экономической безопасности Российской Федерации ФАС России разработан проект федерального закона «О внесении изменений в Федеральный закон «О защите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предусматривает признание утратившими силу части 4 статьи 10 и части 9 статьи 11 Закона о защите конкуренции и распространяет запреты, содержащиеся в указанных статьях на действия (бездействия) и соглашения с использованием исключительных прав на результаты интеллектуаль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позволит решить проблемные вопросы, связанные с ограничением или возможным ограничением конкуренции при осуществлении правообладателями исключительных прав на результаты интеллектуальной деятельности.</w:t>
      </w:r>
    </w:p>
    <w:p>
      <w:pPr>
        <w:pStyle w:val="33"/>
        <w:shd w:fill="auto" w:val="clear"/>
        <w:spacing w:lineRule="auto" w:line="240" w:before="0" w:after="0"/>
        <w:ind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t>Права на результаты интеллектуальной деятельности могут предоставлять участнику рынка определенную рыночную власть, что сопряжено с риском злоупотреблений. Механизм принудительного лицензирования позволяет регулятору ограничивать право на интеллектуальную собственность в общественных интересах. В то же время использование данного механизма может привести к значительному негативному влиянию на стимулы к инновационной деятель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удительного воздействия государства на недобросовестного правообладателя предусмотрена национальными правовыми актами ряда государств.</w:t>
      </w:r>
    </w:p>
    <w:p>
      <w:pPr>
        <w:pStyle w:val="24"/>
        <w:shd w:fill="auto" w:val="clear"/>
        <w:spacing w:lineRule="auto" w:line="240" w:before="0" w:after="0"/>
        <w:ind w:right="-1" w:firstLine="709"/>
        <w:rPr>
          <w:b/>
          <w:b/>
          <w:sz w:val="28"/>
          <w:szCs w:val="28"/>
        </w:rPr>
      </w:pPr>
      <w:r>
        <w:rPr>
          <w:b/>
          <w:sz w:val="28"/>
          <w:szCs w:val="28"/>
        </w:rPr>
        <w:t>Опыт Германии</w:t>
      </w:r>
    </w:p>
    <w:p>
      <w:pPr>
        <w:pStyle w:val="24"/>
        <w:shd w:fill="auto" w:val="clear"/>
        <w:spacing w:lineRule="auto" w:line="240" w:before="0" w:after="0"/>
        <w:ind w:right="-1" w:firstLine="709"/>
        <w:rPr>
          <w:sz w:val="28"/>
          <w:szCs w:val="28"/>
        </w:rPr>
      </w:pPr>
      <w:r>
        <w:rPr>
          <w:sz w:val="28"/>
          <w:szCs w:val="28"/>
        </w:rPr>
        <w:t xml:space="preserve">Механизм принудительного лицензирования зафиксирован в рамках Патентного акта в разделах 25, 85 и 85а. </w:t>
      </w:r>
    </w:p>
    <w:p>
      <w:pPr>
        <w:pStyle w:val="24"/>
        <w:numPr>
          <w:ilvl w:val="1"/>
          <w:numId w:val="47"/>
        </w:numPr>
        <w:shd w:fill="auto" w:val="clear"/>
        <w:tabs>
          <w:tab w:val="clear" w:pos="708"/>
          <w:tab w:val="left" w:pos="739" w:leader="none"/>
        </w:tabs>
        <w:spacing w:lineRule="auto" w:line="240" w:before="0" w:after="0"/>
        <w:ind w:left="0" w:right="-1" w:firstLine="709"/>
        <w:rPr>
          <w:sz w:val="28"/>
          <w:szCs w:val="28"/>
        </w:rPr>
      </w:pPr>
      <w:r>
        <w:rPr>
          <w:sz w:val="28"/>
          <w:szCs w:val="28"/>
        </w:rPr>
        <w:t>Правообладатель имеет право на компенсацию от собственника принудительной лицензии. Если обстоятельства, приведшие к выдаче принудительной лицензии, были исчерпаны, правообладатель может потребовать прекращения действия принудительной лицензии.</w:t>
      </w:r>
    </w:p>
    <w:p>
      <w:pPr>
        <w:pStyle w:val="24"/>
        <w:shd w:fill="auto" w:val="clear"/>
        <w:spacing w:lineRule="auto" w:line="240" w:before="0" w:after="0"/>
        <w:ind w:right="-1" w:firstLine="709"/>
        <w:rPr/>
      </w:pPr>
      <w:r>
        <w:rPr>
          <w:sz w:val="28"/>
          <w:szCs w:val="28"/>
        </w:rPr>
        <w:t xml:space="preserve">Зафиксировано два случая выдачи принудительной лицензии в Германии на основании судебного решения. При этом в первом случае принудительная лицензия впоследствии была отменена решением Верховного суда. В 90-х годах по решению Федерального патентного суда Германии была выдана лицензия на активное вещество </w:t>
      </w:r>
      <w:r>
        <w:rPr>
          <w:sz w:val="28"/>
          <w:szCs w:val="28"/>
          <w:lang w:val="en-US"/>
        </w:rPr>
        <w:t>IFN</w:t>
      </w:r>
      <w:r>
        <w:rPr>
          <w:sz w:val="28"/>
          <w:szCs w:val="28"/>
        </w:rPr>
        <w:t>-</w:t>
      </w:r>
      <w:r>
        <w:rPr>
          <w:sz w:val="28"/>
          <w:szCs w:val="28"/>
          <w:lang w:val="en-US"/>
        </w:rPr>
        <w:t>gamma</w:t>
      </w:r>
      <w:r>
        <w:rPr>
          <w:sz w:val="28"/>
          <w:szCs w:val="28"/>
        </w:rPr>
        <w:t xml:space="preserve">, которое применялось при создании лекарственного средства против артрита — «Полиферон», в пользу немецкого производителя, у которого уже был налажен процесс выпуска данного лекарственного препарата. Обладатель патента на активное вещество </w:t>
      </w:r>
      <w:r>
        <w:rPr>
          <w:sz w:val="28"/>
          <w:szCs w:val="28"/>
          <w:lang w:val="en-US"/>
        </w:rPr>
        <w:t>IFN</w:t>
      </w:r>
      <w:r>
        <w:rPr>
          <w:sz w:val="28"/>
          <w:szCs w:val="28"/>
        </w:rPr>
        <w:t>-</w:t>
      </w:r>
      <w:r>
        <w:rPr>
          <w:sz w:val="28"/>
          <w:szCs w:val="28"/>
          <w:lang w:val="en-US"/>
        </w:rPr>
        <w:t>gamma</w:t>
      </w:r>
      <w:r>
        <w:rPr>
          <w:sz w:val="28"/>
          <w:szCs w:val="28"/>
        </w:rPr>
        <w:t xml:space="preserve"> планировал вывод на рынок нового ЛС на его основе, однако не успел зарегистрировать ЛС на территории Германии. Когда производитель «Полиферона» обратился к патентообладателю, тот отказал в выдаче лицензии. Производитель обратился в Федеральный патентный суд и смог добиться выдачи принудительной лицензии, поскольку патентообладатель еще не зарегистрировал новый препарат в Германии, а отсутствие </w:t>
      </w:r>
      <w:r>
        <w:rPr>
          <w:sz w:val="28"/>
          <w:szCs w:val="28"/>
          <w:lang w:val="en-US"/>
        </w:rPr>
        <w:t>JIC</w:t>
      </w:r>
      <w:r>
        <w:rPr>
          <w:sz w:val="28"/>
          <w:szCs w:val="28"/>
        </w:rPr>
        <w:t xml:space="preserve"> на основе </w:t>
      </w:r>
      <w:r>
        <w:rPr>
          <w:sz w:val="28"/>
          <w:szCs w:val="28"/>
          <w:lang w:val="en-US"/>
        </w:rPr>
        <w:t>IFN</w:t>
      </w:r>
      <w:r>
        <w:rPr>
          <w:sz w:val="28"/>
          <w:szCs w:val="28"/>
        </w:rPr>
        <w:t>-</w:t>
      </w:r>
      <w:r>
        <w:rPr>
          <w:sz w:val="28"/>
          <w:szCs w:val="28"/>
          <w:lang w:val="en-US"/>
        </w:rPr>
        <w:t>gamma</w:t>
      </w:r>
      <w:r>
        <w:rPr>
          <w:sz w:val="28"/>
          <w:szCs w:val="28"/>
        </w:rPr>
        <w:t xml:space="preserve"> могло негативно сказаться на здоровье граждан. Верховный суд позже отменил решение Федерального патентного суда, ссылаясь на то, что на рынке присутствуют аналоги лекарственного препарата на основе иных активных веществ, вследствие чего применение механизма не обеспечивало существенного роста доступности соответствующих лекарственных средств. </w:t>
      </w:r>
    </w:p>
    <w:p>
      <w:pPr>
        <w:pStyle w:val="24"/>
        <w:shd w:fill="auto" w:val="clear"/>
        <w:spacing w:lineRule="auto" w:line="240" w:before="0" w:after="0"/>
        <w:ind w:right="-1" w:firstLine="709"/>
        <w:rPr/>
      </w:pPr>
      <w:r>
        <w:rPr>
          <w:sz w:val="28"/>
          <w:szCs w:val="28"/>
        </w:rPr>
        <w:t xml:space="preserve">В августе 2016 г. Федеральный патентный суд удовлетворил требование о выдаче принудительной лицензии на лекарственное средство, предназначенное для лечения ВИЧ, патент на которое принадлежит </w:t>
      </w:r>
      <w:r>
        <w:rPr>
          <w:sz w:val="28"/>
          <w:szCs w:val="28"/>
          <w:lang w:val="en-US"/>
        </w:rPr>
        <w:t>Shionogi</w:t>
      </w:r>
      <w:r>
        <w:rPr>
          <w:sz w:val="28"/>
          <w:szCs w:val="28"/>
        </w:rPr>
        <w:t xml:space="preserve"> &amp; </w:t>
      </w:r>
      <w:r>
        <w:rPr>
          <w:sz w:val="28"/>
          <w:szCs w:val="28"/>
          <w:lang w:val="en-US"/>
        </w:rPr>
        <w:t>Company</w:t>
      </w:r>
      <w:r>
        <w:rPr>
          <w:sz w:val="28"/>
          <w:szCs w:val="28"/>
        </w:rPr>
        <w:t xml:space="preserve"> </w:t>
      </w:r>
      <w:r>
        <w:rPr>
          <w:sz w:val="28"/>
          <w:szCs w:val="28"/>
          <w:lang w:val="en-US"/>
        </w:rPr>
        <w:t>Ltd</w:t>
      </w:r>
      <w:r>
        <w:rPr>
          <w:sz w:val="28"/>
          <w:szCs w:val="28"/>
        </w:rPr>
        <w:t xml:space="preserve">., компании </w:t>
      </w:r>
      <w:r>
        <w:rPr>
          <w:sz w:val="28"/>
          <w:szCs w:val="28"/>
          <w:lang w:val="en-US"/>
        </w:rPr>
        <w:t>Merck</w:t>
      </w:r>
      <w:r>
        <w:rPr>
          <w:sz w:val="28"/>
          <w:szCs w:val="28"/>
        </w:rPr>
        <w:t xml:space="preserve"> &amp; </w:t>
      </w:r>
      <w:r>
        <w:rPr>
          <w:sz w:val="28"/>
          <w:szCs w:val="28"/>
          <w:lang w:val="en-US"/>
        </w:rPr>
        <w:t>Co</w:t>
      </w:r>
      <w:r>
        <w:rPr>
          <w:sz w:val="28"/>
          <w:szCs w:val="28"/>
        </w:rPr>
        <w:t xml:space="preserve">. Последняя уже начала производство, однако компания </w:t>
      </w:r>
      <w:r>
        <w:rPr>
          <w:sz w:val="28"/>
          <w:szCs w:val="28"/>
          <w:lang w:val="en-US"/>
        </w:rPr>
        <w:t>Shionogi</w:t>
      </w:r>
      <w:r>
        <w:rPr>
          <w:sz w:val="28"/>
          <w:szCs w:val="28"/>
        </w:rPr>
        <w:t xml:space="preserve"> &amp; </w:t>
      </w:r>
      <w:r>
        <w:rPr>
          <w:sz w:val="28"/>
          <w:szCs w:val="28"/>
          <w:lang w:val="en-US"/>
        </w:rPr>
        <w:t>Company</w:t>
      </w:r>
      <w:r>
        <w:rPr>
          <w:sz w:val="28"/>
          <w:szCs w:val="28"/>
        </w:rPr>
        <w:t xml:space="preserve"> </w:t>
      </w:r>
      <w:r>
        <w:rPr>
          <w:sz w:val="28"/>
          <w:szCs w:val="28"/>
          <w:lang w:val="en-US"/>
        </w:rPr>
        <w:t>Ltd</w:t>
      </w:r>
      <w:r>
        <w:rPr>
          <w:sz w:val="28"/>
          <w:szCs w:val="28"/>
        </w:rPr>
        <w:t xml:space="preserve"> отказалась от заключения лицензионного соглашения на справедливых условиях. Принимая во внимание налаженный производственный процесс лекарственного средства, суд обязал </w:t>
      </w:r>
      <w:r>
        <w:rPr>
          <w:sz w:val="28"/>
          <w:szCs w:val="28"/>
          <w:lang w:val="en-US"/>
        </w:rPr>
        <w:t>Shionogi</w:t>
      </w:r>
      <w:r>
        <w:rPr>
          <w:sz w:val="28"/>
          <w:szCs w:val="28"/>
        </w:rPr>
        <w:t xml:space="preserve"> &amp; </w:t>
      </w:r>
      <w:r>
        <w:rPr>
          <w:sz w:val="28"/>
          <w:szCs w:val="28"/>
          <w:lang w:val="en-US"/>
        </w:rPr>
        <w:t>Company</w:t>
      </w:r>
      <w:r>
        <w:rPr>
          <w:sz w:val="28"/>
          <w:szCs w:val="28"/>
        </w:rPr>
        <w:t xml:space="preserve"> </w:t>
      </w:r>
      <w:r>
        <w:rPr>
          <w:sz w:val="28"/>
          <w:szCs w:val="28"/>
          <w:lang w:val="en-US"/>
        </w:rPr>
        <w:t>Ltd</w:t>
      </w:r>
      <w:r>
        <w:rPr>
          <w:sz w:val="28"/>
          <w:szCs w:val="28"/>
        </w:rPr>
        <w:t xml:space="preserve"> выдать лицензию </w:t>
      </w:r>
      <w:r>
        <w:rPr>
          <w:sz w:val="28"/>
          <w:szCs w:val="28"/>
          <w:lang w:val="en-US"/>
        </w:rPr>
        <w:t>Merck</w:t>
      </w:r>
      <w:r>
        <w:rPr>
          <w:sz w:val="28"/>
          <w:szCs w:val="28"/>
        </w:rPr>
        <w:t xml:space="preserve"> &amp; </w:t>
      </w:r>
      <w:r>
        <w:rPr>
          <w:sz w:val="28"/>
          <w:szCs w:val="28"/>
          <w:lang w:val="en-US"/>
        </w:rPr>
        <w:t>Co</w:t>
      </w:r>
      <w:r>
        <w:rPr>
          <w:sz w:val="28"/>
          <w:szCs w:val="28"/>
        </w:rPr>
        <w:t xml:space="preserve">. </w:t>
      </w:r>
    </w:p>
    <w:p>
      <w:pPr>
        <w:pStyle w:val="24"/>
        <w:shd w:fill="auto" w:val="clear"/>
        <w:spacing w:lineRule="auto" w:line="240" w:before="0" w:after="0"/>
        <w:ind w:right="-1" w:firstLine="709"/>
        <w:rPr>
          <w:b/>
          <w:b/>
          <w:sz w:val="28"/>
          <w:szCs w:val="28"/>
        </w:rPr>
      </w:pPr>
      <w:r>
        <w:rPr>
          <w:b/>
          <w:sz w:val="28"/>
          <w:szCs w:val="28"/>
        </w:rPr>
        <w:t>Опыт Бразилии</w:t>
      </w:r>
    </w:p>
    <w:p>
      <w:pPr>
        <w:pStyle w:val="24"/>
        <w:shd w:fill="auto" w:val="clear"/>
        <w:spacing w:lineRule="auto" w:line="240" w:before="0" w:after="0"/>
        <w:ind w:right="-1" w:firstLine="709"/>
        <w:rPr>
          <w:b/>
          <w:b/>
          <w:sz w:val="28"/>
          <w:szCs w:val="28"/>
        </w:rPr>
      </w:pPr>
      <w:r>
        <w:rPr>
          <w:sz w:val="28"/>
          <w:szCs w:val="28"/>
        </w:rPr>
        <w:t>Механизм принудительного лицензирования в Бразилии предусмотрен Законом о промышленной собственности № 9.279 от 14 мая 1996 г. (статьи 68-74). Решение о выдаче принудительной лицензии принимается Национальным институтом промышленной собственности (</w:t>
      </w:r>
      <w:r>
        <w:rPr>
          <w:sz w:val="28"/>
          <w:szCs w:val="28"/>
          <w:lang w:val="en-US"/>
        </w:rPr>
        <w:t>National</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Industrial</w:t>
      </w:r>
      <w:r>
        <w:rPr>
          <w:sz w:val="28"/>
          <w:szCs w:val="28"/>
        </w:rPr>
        <w:t xml:space="preserve"> </w:t>
      </w:r>
      <w:r>
        <w:rPr>
          <w:sz w:val="28"/>
          <w:szCs w:val="28"/>
          <w:lang w:val="en-US"/>
        </w:rPr>
        <w:t>Property</w:t>
      </w:r>
      <w:r>
        <w:rPr>
          <w:sz w:val="28"/>
          <w:szCs w:val="28"/>
        </w:rPr>
        <w:t>). Сфера применения принудительного лицензирования не ограничивается конкретными отраслями, однако данный механизм применяется только при выполнении следующих условий:</w:t>
      </w:r>
    </w:p>
    <w:p>
      <w:pPr>
        <w:pStyle w:val="24"/>
        <w:shd w:fill="auto" w:val="clear"/>
        <w:spacing w:lineRule="auto" w:line="240" w:before="0" w:after="0"/>
        <w:ind w:right="-1" w:firstLine="709"/>
        <w:rPr>
          <w:b/>
          <w:b/>
          <w:sz w:val="28"/>
          <w:szCs w:val="28"/>
        </w:rPr>
      </w:pPr>
      <w:r>
        <w:rPr>
          <w:sz w:val="28"/>
          <w:szCs w:val="28"/>
        </w:rPr>
        <w:t>- владелец патента злоупотребляет своими правами на РИД или использует данные права для злоупотребления экономической властью, причем факт злоупотребления установлен административным или судебным решением;</w:t>
      </w:r>
    </w:p>
    <w:p>
      <w:pPr>
        <w:pStyle w:val="24"/>
        <w:shd w:fill="auto" w:val="clear"/>
        <w:spacing w:lineRule="auto" w:line="240" w:before="0" w:after="0"/>
        <w:ind w:right="-1" w:firstLine="709"/>
        <w:rPr>
          <w:b/>
          <w:b/>
          <w:sz w:val="28"/>
          <w:szCs w:val="28"/>
        </w:rPr>
      </w:pPr>
      <w:r>
        <w:rPr>
          <w:sz w:val="28"/>
          <w:szCs w:val="28"/>
        </w:rPr>
        <w:t>- патентообладатель в течение трех лет после регистрации прав на ИС самостоятельно не наладил процесс производства без обоснованных причин;</w:t>
      </w:r>
    </w:p>
    <w:p>
      <w:pPr>
        <w:pStyle w:val="24"/>
        <w:shd w:fill="auto" w:val="clear"/>
        <w:spacing w:lineRule="auto" w:line="240" w:before="0" w:after="0"/>
        <w:ind w:right="-1" w:firstLine="709"/>
        <w:rPr>
          <w:b/>
          <w:b/>
          <w:sz w:val="28"/>
          <w:szCs w:val="28"/>
        </w:rPr>
      </w:pPr>
      <w:r>
        <w:rPr>
          <w:b/>
          <w:sz w:val="28"/>
          <w:szCs w:val="28"/>
        </w:rPr>
        <w:t>-</w:t>
      </w:r>
      <w:r>
        <w:rPr>
          <w:sz w:val="28"/>
          <w:szCs w:val="28"/>
        </w:rPr>
        <w:t xml:space="preserve"> лицензия запрошена стороной, имеющей законные интересы в ее получении и имеющей технико-экономические возможности для эффективного использования соответствующих РИД на национальном рынке;</w:t>
      </w:r>
    </w:p>
    <w:p>
      <w:pPr>
        <w:pStyle w:val="24"/>
        <w:shd w:fill="auto" w:val="clear"/>
        <w:spacing w:lineRule="auto" w:line="240" w:before="0" w:after="0"/>
        <w:ind w:right="-1" w:firstLine="709"/>
        <w:rPr>
          <w:b/>
          <w:b/>
          <w:sz w:val="28"/>
          <w:szCs w:val="28"/>
        </w:rPr>
      </w:pPr>
      <w:r>
        <w:rPr>
          <w:sz w:val="28"/>
          <w:szCs w:val="28"/>
        </w:rPr>
        <w:t>- РИД недостаточно используется на территории Бразилии, за исключением случаев, когда это экономически нецелесообразно;</w:t>
      </w:r>
    </w:p>
    <w:p>
      <w:pPr>
        <w:pStyle w:val="24"/>
        <w:shd w:fill="auto" w:val="clear"/>
        <w:spacing w:lineRule="auto" w:line="240" w:before="0" w:after="0"/>
        <w:ind w:right="-1" w:firstLine="709"/>
        <w:rPr>
          <w:b/>
          <w:b/>
          <w:sz w:val="28"/>
          <w:szCs w:val="28"/>
        </w:rPr>
      </w:pPr>
      <w:r>
        <w:rPr>
          <w:sz w:val="28"/>
          <w:szCs w:val="28"/>
        </w:rPr>
        <w:t>- коммерциализация РИД не удовлетворяет потребностям рынка.</w:t>
      </w:r>
    </w:p>
    <w:p>
      <w:pPr>
        <w:pStyle w:val="24"/>
        <w:shd w:fill="auto" w:val="clear"/>
        <w:spacing w:lineRule="auto" w:line="240" w:before="0" w:after="0"/>
        <w:ind w:right="-1" w:firstLine="709"/>
        <w:rPr>
          <w:sz w:val="28"/>
          <w:szCs w:val="28"/>
        </w:rPr>
      </w:pPr>
      <w:r>
        <w:rPr>
          <w:sz w:val="28"/>
          <w:szCs w:val="28"/>
        </w:rPr>
        <w:t>Или</w:t>
      </w:r>
    </w:p>
    <w:p>
      <w:pPr>
        <w:pStyle w:val="24"/>
        <w:shd w:fill="auto" w:val="clear"/>
        <w:spacing w:lineRule="auto" w:line="240" w:before="0" w:after="0"/>
        <w:ind w:right="-1" w:firstLine="709"/>
        <w:rPr>
          <w:sz w:val="28"/>
          <w:szCs w:val="28"/>
        </w:rPr>
      </w:pPr>
      <w:r>
        <w:rPr>
          <w:sz w:val="28"/>
          <w:szCs w:val="28"/>
        </w:rPr>
        <w:t>- существует зависимость одного патента от другого;</w:t>
      </w:r>
    </w:p>
    <w:p>
      <w:pPr>
        <w:pStyle w:val="24"/>
        <w:shd w:fill="auto" w:val="clear"/>
        <w:spacing w:lineRule="auto" w:line="240" w:before="0" w:after="0"/>
        <w:ind w:right="-1" w:firstLine="709"/>
        <w:rPr>
          <w:sz w:val="28"/>
          <w:szCs w:val="28"/>
        </w:rPr>
      </w:pPr>
      <w:r>
        <w:rPr>
          <w:sz w:val="28"/>
          <w:szCs w:val="28"/>
        </w:rPr>
        <w:t>- предмет зависимого патента представляет собой существенный технический прогресс в отношении предшествующего патента;</w:t>
      </w:r>
    </w:p>
    <w:p>
      <w:pPr>
        <w:pStyle w:val="24"/>
        <w:shd w:fill="auto" w:val="clear"/>
        <w:spacing w:lineRule="auto" w:line="240" w:before="0" w:after="0"/>
        <w:ind w:right="-1" w:firstLine="709"/>
        <w:rPr>
          <w:sz w:val="28"/>
          <w:szCs w:val="28"/>
        </w:rPr>
      </w:pPr>
      <w:r>
        <w:rPr>
          <w:sz w:val="28"/>
          <w:szCs w:val="28"/>
        </w:rPr>
        <w:t>- владельцы патентов не смогли самостоятельно прийти к соглашению.</w:t>
      </w:r>
    </w:p>
    <w:p>
      <w:pPr>
        <w:pStyle w:val="24"/>
        <w:shd w:fill="auto" w:val="clear"/>
        <w:spacing w:lineRule="auto" w:line="240" w:before="0" w:after="0"/>
        <w:ind w:right="-1" w:firstLine="709"/>
        <w:rPr/>
      </w:pPr>
      <w:r>
        <w:rPr>
          <w:sz w:val="28"/>
          <w:szCs w:val="28"/>
        </w:rPr>
        <w:t xml:space="preserve">Единственным случаем применения механизма принудительного лицензирования в Бразилии является разрешение на производство препарата </w:t>
      </w:r>
      <w:r>
        <w:rPr>
          <w:sz w:val="28"/>
          <w:szCs w:val="28"/>
          <w:lang w:val="en-US"/>
        </w:rPr>
        <w:t>Efavirenz</w:t>
      </w:r>
      <w:r>
        <w:rPr>
          <w:sz w:val="28"/>
          <w:szCs w:val="28"/>
        </w:rPr>
        <w:t xml:space="preserve"> для лечения ВИЧ/СПИД в 2007 году. Для понимания причин выдачи принудительной лицензии необходимо отметить, что действующая в Бразилии система здравоохранения гарантирует доступ всех граждан к полному медицинскому обслуживанию. В рамках обеспечения данной функции в 1996 году был принят закон, обязывающий государство обеспечить универсальный доступ к лечению ВИЧ/СПИД, в результате чего Министерство здравоохранения Бразилии стало единственным покупателем препаратов против СПИД/ВИЧ. </w:t>
      </w:r>
    </w:p>
    <w:p>
      <w:pPr>
        <w:pStyle w:val="24"/>
        <w:shd w:fill="auto" w:val="clear"/>
        <w:tabs>
          <w:tab w:val="clear" w:pos="708"/>
          <w:tab w:val="left" w:pos="746" w:leader="none"/>
        </w:tabs>
        <w:autoSpaceDE w:val="false"/>
        <w:spacing w:lineRule="auto" w:line="240" w:before="0" w:after="0"/>
        <w:ind w:right="-1" w:firstLine="709"/>
        <w:rPr>
          <w:sz w:val="28"/>
          <w:szCs w:val="28"/>
        </w:rPr>
      </w:pPr>
      <w:r>
        <w:rPr>
          <w:sz w:val="28"/>
          <w:szCs w:val="28"/>
        </w:rPr>
        <w:tab/>
        <w:t xml:space="preserve">Возможность принудительного воздействия государства на недобросовестного правообладателя предусмотрена и международными правовыми актам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 согласно статье 31 Соглашения ТРИПС если законодательство члена разрешает иное использование объекта патента без разрешения правообладателя, включая использование государством или третьими лицами, уполномоченными государством, должны соблюдаться в том числе следующие полож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зрешение на такое использование должно основываться на индивидуальных характеристиках предмета (подпункт «а» статьи 3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ъем и продолжительность такого использования ограничиваются целями, для которых оно было разрешено (подпункт «с» статьи 31);</w:t>
      </w:r>
    </w:p>
    <w:p>
      <w:pPr>
        <w:pStyle w:val="Normal"/>
        <w:autoSpaceDE w:val="false"/>
        <w:spacing w:lineRule="auto" w:line="240" w:before="0" w:after="0"/>
        <w:ind w:right="-1" w:firstLine="709"/>
        <w:jc w:val="both"/>
        <w:rPr/>
      </w:pPr>
      <w:r>
        <w:rPr>
          <w:rFonts w:cs="Times New Roman" w:ascii="Times New Roman" w:hAnsi="Times New Roman"/>
          <w:sz w:val="28"/>
          <w:szCs w:val="28"/>
        </w:rPr>
        <w:t>- использование не является исключительным и не подлежит цессии (уступке), кроме как с той частью предприятия или его нематериальных активов, которые осуществляют такое использование (подпункты «</w:t>
      </w:r>
      <w:r>
        <w:rPr>
          <w:rFonts w:cs="Times New Roman" w:ascii="Times New Roman" w:hAnsi="Times New Roman"/>
          <w:sz w:val="28"/>
          <w:szCs w:val="28"/>
          <w:lang w:val="en-US"/>
        </w:rPr>
        <w:t>d</w:t>
      </w:r>
      <w:r>
        <w:rPr>
          <w:rFonts w:cs="Times New Roman" w:ascii="Times New Roman" w:hAnsi="Times New Roman"/>
          <w:sz w:val="28"/>
          <w:szCs w:val="28"/>
        </w:rPr>
        <w:t>» и «</w:t>
      </w:r>
      <w:r>
        <w:rPr>
          <w:rFonts w:cs="Times New Roman" w:ascii="Times New Roman" w:hAnsi="Times New Roman"/>
          <w:sz w:val="28"/>
          <w:szCs w:val="28"/>
          <w:lang w:val="en-US"/>
        </w:rPr>
        <w:t>e</w:t>
      </w:r>
      <w:r>
        <w:rPr>
          <w:rFonts w:cs="Times New Roman" w:ascii="Times New Roman" w:hAnsi="Times New Roman"/>
          <w:sz w:val="28"/>
          <w:szCs w:val="28"/>
        </w:rPr>
        <w:t>» статьи 3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любое такое использование разрешается в первую очередь для обеспечения потребностей внутреннего рынка члена, дающего разрешение на такое использование (подпункт «f» статьи 3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юридическая сила любого решения, относящегося к разрешению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 (подпункт «i» статьи 3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любое решение, касающееся вознаграждения, предусмотренного в отношении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 (подпункт «j» статьи 31).</w:t>
      </w:r>
    </w:p>
    <w:p>
      <w:pPr>
        <w:pStyle w:val="Style28"/>
        <w:ind w:right="-1" w:firstLine="709"/>
        <w:jc w:val="both"/>
        <w:rPr/>
      </w:pPr>
      <w:r>
        <w:rPr>
          <w:rFonts w:cs="Times New Roman" w:ascii="Times New Roman" w:hAnsi="Times New Roman"/>
          <w:sz w:val="28"/>
          <w:szCs w:val="28"/>
        </w:rPr>
        <w:t>В законодательстве Российской Федерации механизм принудительного лицензирования предусмотрен в рамках Гражданского кодекса Российской Федерации (далее – ГК РФ). В соответствии со статьей 1239 ГК РФ суд по требованию заинтересованного лица может обязать правообладателя выдать лицензию данному лицу (принудительное лицензирование). В статье 1362 ГК РФ приведен перечень условий для выдачи принудительной лицензии на изобретение, полезную модель и промышленный образец:</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1. Изобретение или промышленный образец не используется либо недостаточно используется патентообладателем в течение 4 лет со дня выдачи патента (для полезной модели срок — 3 года).</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2. Недостаточное использование РИД приводит к недостаточному предложению соответствующих товаров, работ или услуг на рынке.</w:t>
      </w:r>
    </w:p>
    <w:p>
      <w:pPr>
        <w:pStyle w:val="Style28"/>
        <w:ind w:right="-1" w:firstLine="709"/>
        <w:jc w:val="both"/>
        <w:rPr>
          <w:rFonts w:ascii="Times New Roman" w:hAnsi="Times New Roman" w:cs="Times New Roman"/>
          <w:b/>
          <w:b/>
          <w:sz w:val="28"/>
          <w:szCs w:val="28"/>
        </w:rPr>
      </w:pPr>
      <w:r>
        <w:rPr>
          <w:rFonts w:cs="Times New Roman" w:ascii="Times New Roman" w:hAnsi="Times New Roman"/>
          <w:sz w:val="28"/>
          <w:szCs w:val="28"/>
        </w:rPr>
        <w:t>3. Патентообладатель отказался от заключения с истцом лицензионного договора на условиях, соответствующих установившейся практике.</w:t>
      </w:r>
    </w:p>
    <w:p>
      <w:pPr>
        <w:pStyle w:val="24"/>
        <w:shd w:fill="auto" w:val="clear"/>
        <w:spacing w:lineRule="auto" w:line="240" w:before="0" w:after="0"/>
        <w:ind w:right="-1" w:firstLine="709"/>
        <w:rPr>
          <w:sz w:val="28"/>
          <w:szCs w:val="28"/>
        </w:rPr>
      </w:pPr>
      <w:r>
        <w:rPr>
          <w:sz w:val="28"/>
          <w:szCs w:val="28"/>
        </w:rPr>
        <w:t>Ил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1. Истец не может использовать изобретение, на которое он имеет исключительное право, не нарушая при этом прав обладателя другого патента на изобретение или полезную модель, отказавшегося от заключения лицензионного договора.</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2. Изобретение истца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атента.</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3. Патентообладатель отказался от заключения с истцом лицензионного договора на условиях, соответствующих установившейся практике.</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лицензирования предполагает, что правообладателю должна быть выплачена компенсация. При этом суммарный размер платежей устанавливается судом не ниже цены лицензии, определяемой при сравнимых обстоятельствах.</w:t>
      </w:r>
    </w:p>
    <w:p>
      <w:pPr>
        <w:pStyle w:val="Style28"/>
        <w:ind w:right="-1" w:firstLine="709"/>
        <w:jc w:val="both"/>
        <w:rPr/>
      </w:pPr>
      <w:r>
        <w:rPr>
          <w:rFonts w:cs="Times New Roman" w:ascii="Times New Roman" w:hAnsi="Times New Roman"/>
          <w:sz w:val="28"/>
          <w:szCs w:val="28"/>
        </w:rPr>
        <w:t xml:space="preserve">Кроме описанного механизма, в соответствии со статьей 1360 ГК РФ  Правительство Российской Федерации имеет право </w:t>
      </w:r>
      <w:r>
        <w:rPr>
          <w:rFonts w:cs="Times New Roman" w:ascii="Times New Roman" w:hAnsi="Times New Roman"/>
          <w:b/>
          <w:sz w:val="28"/>
          <w:szCs w:val="28"/>
        </w:rPr>
        <w:t>в интересах обороны и безопасности</w:t>
      </w:r>
      <w:r>
        <w:rPr>
          <w:rFonts w:cs="Times New Roman" w:ascii="Times New Roman" w:hAnsi="Times New Roman"/>
          <w:sz w:val="28"/>
          <w:szCs w:val="28"/>
        </w:rPr>
        <w:t xml:space="preserve">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ервого заместителя Председателя Правительства Российской Федерации И.И. Шувалова от 08.07.2016 </w:t>
        <w:br/>
        <w:t>№ ИШ-П12-4131 ФАС России разработан проект федерального закона «О внесении изменений в статью 1360 Гражданского кодекса Российской Федерации» (далее – проект федерального закона, законопроект).</w:t>
      </w:r>
    </w:p>
    <w:p>
      <w:pPr>
        <w:pStyle w:val="Style28"/>
        <w:ind w:right="-1" w:firstLine="709"/>
        <w:jc w:val="both"/>
        <w:rPr/>
      </w:pPr>
      <w:r>
        <w:rPr>
          <w:rFonts w:cs="Times New Roman" w:ascii="Times New Roman" w:hAnsi="Times New Roman"/>
          <w:sz w:val="28"/>
          <w:szCs w:val="28"/>
        </w:rPr>
        <w:t>Проектом федерального закона вводится новая редакция статьи 1360 ГК РФ, которая предусматривает уточнение оснований для выдачи разрешения на использование изобретения, полезной модели или промышленного образца без согласия патентообладателя Правительством Российской Федерации также в интересах защиты жизни и здоровья граждан.</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оме того, уточняется, что порядок принятия предусмотренного статьей 1360 решения определяется Правительством Российской Федераци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Инициатива ФАС обусловлена следующими факторам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Во-первых, существует риск злоупотребления правообладателем своим доминирующим положением, что, в свою очередь, может приводить к отказу от производства или поставки на территорию Российской Федерации социально необходимых товаров (лекарств, медицинских изделий и др.). Безусловно, такие действия могут повлечь угрозу жизни и здоровья граждан, а также создают неблагоприятную среду для развития конкуренци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Во-вторых, несмотря на наличие в законодательном поле инструмента принудительного лицензирования, в России еще не было прецедента выдачи принудительной лицензии. В сфере фармацевтики это объясняется объективными факторами, сложность и стоимость регистрации дженерика во многом зависит от действий обладателя прав на оригинальное лекарственное средство. Так, даже в случае получения лицензии, выданной на принудительной основе по решению суда, лицензиат обязан пройти государственную регистрацию лекарственного средства, что является длительным и дорогостоящим процессом. В то же время для производителей дженериков существует возможность упрощенной процедуры регистрации ЛС, однако это возможно при выполнении нескольких условий:</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ригинальное ЛС должно быть зарегистрировано в России; </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олжен истечь срок эксклюзивности данных регистрационного досье оригинального ЛС, который составляет не менее 6 лет с момента его регистрации. При этом производитель оригинального ЛС всегда может отозвать регистрационное удостоверение. </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 компаний, производящих дженерики, зачастую отсутствует стимул к получению принудительной лицензии, т. к. перспективы запуска в производство соответствующего ЛС без существенных затрат на дополнительные локальные клинические исследования и регистрацию ЛС не по упрощенной схеме сильно зависят в том числе от доброй воли производителя оригинального ЛС. </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Инициатива ФАС России по внесению изменений в механизм принудительного лицензирования может объясняться в том числе текущей ситуацией в сфере здравоохранения. По официальным данным, в России наблюдается ежегодный рост новых случаев ВИЧ-инфекции, в среднем на 10% в год. Также эксперты отмечают угрозу со стороны гепатита С: по оценкам, уже свыше 3,6 млн российских граждан страдают от данной болезни.</w:t>
      </w:r>
    </w:p>
    <w:p>
      <w:pPr>
        <w:pStyle w:val="Style28"/>
        <w:ind w:right="-1" w:firstLine="709"/>
        <w:jc w:val="both"/>
        <w:rPr/>
      </w:pPr>
      <w:r>
        <w:rPr>
          <w:rFonts w:cs="Times New Roman" w:ascii="Times New Roman" w:hAnsi="Times New Roman"/>
          <w:sz w:val="28"/>
          <w:szCs w:val="28"/>
        </w:rPr>
        <w:t>При этом ситуация осложняется отсутствием достаточного предложения и дороговизной препаратов для лечения данных заболеваний, что в том числе объясняется монопольным</w:t>
      </w:r>
      <w:r>
        <w:rPr>
          <w:sz w:val="28"/>
          <w:szCs w:val="28"/>
        </w:rPr>
        <w:t xml:space="preserve"> </w:t>
      </w:r>
      <w:r>
        <w:rPr>
          <w:rFonts w:cs="Times New Roman" w:ascii="Times New Roman" w:hAnsi="Times New Roman"/>
          <w:sz w:val="28"/>
          <w:szCs w:val="28"/>
        </w:rPr>
        <w:t>положением фармацевтических компаний, имеющих патент на соответствующие ЛС. В частности, стоимость оригинального препарата «софосбувир», наиболее эффективного ЛС для борьбы с Гепатитом С, в России в рамках госзакупки в сентябре 2017 года составила более 600 тыс. рублей за курс лечения (в США стоимость курса выше — от 84 тыс. долларов). Данную закупку называют первым появлением препарата на рынке России. Цена индийского дженерика гораздо ниже — 40-60 тыс. рублей, однако правообладатель, американская корпорация «</w:t>
      </w:r>
      <w:r>
        <w:rPr>
          <w:rFonts w:cs="Times New Roman" w:ascii="Times New Roman" w:hAnsi="Times New Roman"/>
          <w:sz w:val="28"/>
          <w:szCs w:val="28"/>
          <w:lang w:val="en-US"/>
        </w:rPr>
        <w:t>Gilead</w:t>
      </w:r>
      <w:r>
        <w:rPr>
          <w:rFonts w:cs="Times New Roman" w:ascii="Times New Roman" w:hAnsi="Times New Roman"/>
          <w:sz w:val="28"/>
          <w:szCs w:val="28"/>
        </w:rPr>
        <w:t xml:space="preserve">», ввел запрет на экспорт дженериков в страны с высоким и средним уровнем дохода, в том числе в Россию. </w:t>
      </w:r>
    </w:p>
    <w:p>
      <w:pPr>
        <w:pStyle w:val="Style28"/>
        <w:ind w:right="-1" w:firstLine="709"/>
        <w:jc w:val="both"/>
        <w:rPr/>
      </w:pPr>
      <w:r>
        <w:rPr>
          <w:rFonts w:cs="Times New Roman" w:ascii="Times New Roman" w:hAnsi="Times New Roman"/>
          <w:sz w:val="28"/>
          <w:szCs w:val="28"/>
        </w:rPr>
        <w:t>На территории России производство данного препарата также отсутствует, вследствие этого «</w:t>
      </w:r>
      <w:r>
        <w:rPr>
          <w:rFonts w:cs="Times New Roman" w:ascii="Times New Roman" w:hAnsi="Times New Roman"/>
          <w:sz w:val="28"/>
          <w:szCs w:val="28"/>
          <w:lang w:val="en-US"/>
        </w:rPr>
        <w:t>Gilead</w:t>
      </w:r>
      <w:r>
        <w:rPr>
          <w:rFonts w:cs="Times New Roman" w:ascii="Times New Roman" w:hAnsi="Times New Roman"/>
          <w:sz w:val="28"/>
          <w:szCs w:val="28"/>
        </w:rPr>
        <w:t>» в настоящее время является единственным поставщиком препарата «софосбувир» на российском рынке.</w:t>
      </w:r>
    </w:p>
    <w:p>
      <w:pPr>
        <w:pStyle w:val="Style28"/>
        <w:ind w:right="-1" w:firstLine="709"/>
        <w:jc w:val="both"/>
        <w:rPr/>
      </w:pPr>
      <w:r>
        <w:rPr>
          <w:rFonts w:cs="Times New Roman" w:ascii="Times New Roman" w:hAnsi="Times New Roman"/>
          <w:sz w:val="28"/>
          <w:szCs w:val="28"/>
        </w:rPr>
        <w:t xml:space="preserve">Зарубежный опыт показывает (США, Индия, Бразилия), что механизм принудительного лицензирования может быть ограничен сферой государственных закупок. В России значительные бюджетные средства в рамках проведения государственных закупок приходятся на покупку оригинальных препаратов с высокой стоимостью. Так, в количественном выражении оригинальные лекарственные средства в структуре госзакупок занимают 4,6% по данным маркетингового агентства </w:t>
      </w:r>
      <w:r>
        <w:rPr>
          <w:rFonts w:cs="Times New Roman" w:ascii="Times New Roman" w:hAnsi="Times New Roman"/>
          <w:sz w:val="28"/>
          <w:szCs w:val="28"/>
          <w:lang w:val="en-US"/>
        </w:rPr>
        <w:t>DSM</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за 2016 год, в стоимостном выражении их доля составляет 37,5%. Всего в 2016 году для больниц было закуплено 882,2 млн упаковок лекарственных средст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 менее сильное влияние на экономические процессы во всем мире оказывают компании, обладающие селекционными достижениями, научными технологиями, промышленными разработкам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По мнению ФАС России принятие законопроекта позволит снизить уровень зависимости Российской Федерации от иностранных патентообладателей, что, в свою очередь, повысит уровень экономической безопасности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экономического развития с учетом вызовов изменений глобальной экономики, трансформации экономических связей, антимонопольное регулирование России должно выйти на новый уровень, обеспечить правовые механизмы пресечения деятельности, направленной на монополизацию экономики, в том числе за счет злоупотребления правами на результаты интеллектуаль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решений в этой части должно быть исключение подходов, позволяющих на законодательном уровне не применять антимонопольные правила к сфере интеллектуальных и цифровых рынков. </w:t>
      </w:r>
    </w:p>
    <w:p>
      <w:pPr>
        <w:pStyle w:val="Style27"/>
        <w:spacing w:before="280" w:after="0"/>
        <w:ind w:firstLine="708"/>
        <w:jc w:val="both"/>
        <w:rPr>
          <w:sz w:val="28"/>
          <w:szCs w:val="28"/>
        </w:rPr>
      </w:pPr>
      <w:r>
        <w:rPr>
          <w:b/>
          <w:bCs/>
          <w:sz w:val="28"/>
          <w:szCs w:val="28"/>
        </w:rPr>
        <w:t>О легализации параллельного импорта и взаимодействии ФАС России с ЕЭК по данному вопросу</w:t>
      </w:r>
    </w:p>
    <w:p>
      <w:pPr>
        <w:pStyle w:val="Style27"/>
        <w:spacing w:before="0" w:after="0"/>
        <w:ind w:firstLine="708"/>
        <w:jc w:val="both"/>
        <w:rPr/>
      </w:pPr>
      <w:r>
        <w:rPr>
          <w:sz w:val="28"/>
          <w:szCs w:val="28"/>
        </w:rPr>
        <w:t>В целях устранения избыточных барьеров на пути развития предпринимательства ФАС России был инициирован процесс внесения соответствующих изменений в нормативные документы Евразийского экономического союза (далее - ЕАЭС) по вопросу совершенствования применяемого принципа исчерпания исключительных прав на товарный знак.</w:t>
      </w:r>
    </w:p>
    <w:p>
      <w:pPr>
        <w:pStyle w:val="Style27"/>
        <w:spacing w:before="0" w:after="0"/>
        <w:ind w:firstLine="709"/>
        <w:jc w:val="both"/>
        <w:rPr>
          <w:sz w:val="28"/>
          <w:szCs w:val="28"/>
        </w:rPr>
      </w:pPr>
      <w:r>
        <w:rPr>
          <w:sz w:val="28"/>
          <w:szCs w:val="28"/>
        </w:rPr>
        <w:t>В мировой практике существуют три концепции исчерпания прав: концепция национального, регионального и международного исчерпания.</w:t>
      </w:r>
    </w:p>
    <w:p>
      <w:pPr>
        <w:pStyle w:val="Style27"/>
        <w:spacing w:before="0" w:after="0"/>
        <w:ind w:firstLine="709"/>
        <w:jc w:val="both"/>
        <w:rPr>
          <w:sz w:val="28"/>
          <w:szCs w:val="28"/>
        </w:rPr>
      </w:pPr>
      <w:r>
        <w:rPr>
          <w:sz w:val="28"/>
          <w:szCs w:val="28"/>
        </w:rPr>
        <w:t>Концепция национального исчерпания заключается в том, что правообладатель теряет все исключительные права, предусмотренные национальным законодательством об интеллектуальной собственности, после первого введения товара в гражданский оборот им самим или с его согласия внутри страны.</w:t>
      </w:r>
    </w:p>
    <w:p>
      <w:pPr>
        <w:pStyle w:val="Style27"/>
        <w:spacing w:before="0" w:after="0"/>
        <w:ind w:firstLine="709"/>
        <w:jc w:val="both"/>
        <w:rPr>
          <w:sz w:val="28"/>
          <w:szCs w:val="28"/>
        </w:rPr>
      </w:pPr>
      <w:r>
        <w:rPr>
          <w:sz w:val="28"/>
          <w:szCs w:val="28"/>
        </w:rPr>
        <w:t>В случае регионального исчерпания первая продажа товара правообладателем или с его согласия ведет к исчерпанию любых исключительных прав в отношении этих продуктов не только внутри страны, но и во всем регионе.</w:t>
      </w:r>
    </w:p>
    <w:p>
      <w:pPr>
        <w:pStyle w:val="Style27"/>
        <w:spacing w:before="0" w:after="0"/>
        <w:ind w:firstLine="709"/>
        <w:jc w:val="both"/>
        <w:rPr>
          <w:sz w:val="28"/>
          <w:szCs w:val="28"/>
        </w:rPr>
      </w:pPr>
      <w:r>
        <w:rPr>
          <w:sz w:val="28"/>
          <w:szCs w:val="28"/>
        </w:rPr>
        <w:t>Если страна принимает концепцию международного исчерпания, исключительное право считается исчерпанным, как только продукция была продана правообладателем или с его согласия в любой части мира.</w:t>
      </w:r>
    </w:p>
    <w:p>
      <w:pPr>
        <w:pStyle w:val="Style27"/>
        <w:spacing w:before="0" w:after="0"/>
        <w:ind w:firstLine="709"/>
        <w:jc w:val="both"/>
        <w:rPr>
          <w:sz w:val="28"/>
          <w:szCs w:val="28"/>
        </w:rPr>
      </w:pPr>
      <w:r>
        <w:rPr>
          <w:sz w:val="28"/>
          <w:szCs w:val="28"/>
        </w:rPr>
        <w:t>Наличие импорта продукции, независимого от производителя товара или его официального дистрибьютора, во многом определяется концепцией исчерпания прав, установленной в государстве-импортере.</w:t>
      </w:r>
    </w:p>
    <w:p>
      <w:pPr>
        <w:pStyle w:val="Style27"/>
        <w:spacing w:before="0" w:after="0"/>
        <w:ind w:firstLine="709"/>
        <w:jc w:val="both"/>
        <w:rPr>
          <w:sz w:val="28"/>
          <w:szCs w:val="28"/>
        </w:rPr>
      </w:pPr>
      <w:r>
        <w:rPr>
          <w:sz w:val="28"/>
          <w:szCs w:val="28"/>
        </w:rPr>
        <w:t>Фактически товар иностранного производства может поставляться на территорию Российской Федерации как самим производителем-правообладателем товарного знака либо иным хозяйствующим субъектом по согласованию с производителем, так и хозяйствующим субъектом без согласования с производителем.</w:t>
      </w:r>
    </w:p>
    <w:p>
      <w:pPr>
        <w:pStyle w:val="Style27"/>
        <w:spacing w:before="0" w:after="0"/>
        <w:ind w:firstLine="709"/>
        <w:jc w:val="both"/>
        <w:rPr/>
      </w:pPr>
      <w:r>
        <w:rPr>
          <w:sz w:val="28"/>
          <w:szCs w:val="28"/>
        </w:rPr>
        <w:t xml:space="preserve">Согласно статье 1487 ГК РФ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w:t>
      </w:r>
      <w:r>
        <w:rPr>
          <w:b/>
          <w:bCs/>
          <w:sz w:val="28"/>
          <w:szCs w:val="28"/>
        </w:rPr>
        <w:t>на территории Российской Федерации</w:t>
      </w:r>
      <w:r>
        <w:rPr>
          <w:sz w:val="28"/>
          <w:szCs w:val="28"/>
        </w:rPr>
        <w:t xml:space="preserve"> непосредственно правообладателем или с его согласия, то есть закреплен национальный принцип исчерпания прав на товарный знак.</w:t>
      </w:r>
    </w:p>
    <w:p>
      <w:pPr>
        <w:pStyle w:val="Style27"/>
        <w:spacing w:before="0" w:after="0"/>
        <w:ind w:firstLine="709"/>
        <w:jc w:val="both"/>
        <w:rPr/>
      </w:pPr>
      <w:r>
        <w:rPr>
          <w:sz w:val="28"/>
          <w:szCs w:val="28"/>
        </w:rPr>
        <w:t xml:space="preserve">В настоящее время на территории Евразийского экономического союза (ЕАЭС) действует региональный принцип исчерпания прав, в силу которого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w:t>
      </w:r>
      <w:r>
        <w:rPr>
          <w:b/>
          <w:bCs/>
          <w:sz w:val="28"/>
          <w:szCs w:val="28"/>
        </w:rPr>
        <w:t>на территории стран – членов ЕАЭС</w:t>
      </w:r>
      <w:r>
        <w:rPr>
          <w:sz w:val="28"/>
          <w:szCs w:val="28"/>
        </w:rPr>
        <w:t xml:space="preserve"> непосредственно правообладателем или с его согласия, в соответствии с разделом 5 приложения № 26 к Договору о Евразийском экономическом союзе (далее – Договор о ЕАЭС).</w:t>
      </w:r>
    </w:p>
    <w:p>
      <w:pPr>
        <w:pStyle w:val="Style27"/>
        <w:spacing w:before="0" w:after="0"/>
        <w:ind w:firstLine="709"/>
        <w:jc w:val="both"/>
        <w:rPr>
          <w:sz w:val="28"/>
          <w:szCs w:val="28"/>
        </w:rPr>
      </w:pPr>
      <w:r>
        <w:rPr>
          <w:sz w:val="28"/>
          <w:szCs w:val="28"/>
        </w:rPr>
        <w:t>По мнению ФАС России, примененный российским законодателем, а также действующий в ЕАЭС принцип исчерпания исключительных прав приводит к следующим видам ущерба, причиняемого физическим и юридическим лицам – резидентам Российской Федерации, осуществляющим покупки товаров на таможенной территории Российской Федерации:</w:t>
      </w:r>
    </w:p>
    <w:p>
      <w:pPr>
        <w:pStyle w:val="Style27"/>
        <w:spacing w:before="0" w:after="0"/>
        <w:ind w:firstLine="709"/>
        <w:jc w:val="both"/>
        <w:rPr>
          <w:sz w:val="28"/>
          <w:szCs w:val="28"/>
        </w:rPr>
      </w:pPr>
      <w:r>
        <w:rPr>
          <w:sz w:val="28"/>
          <w:szCs w:val="28"/>
        </w:rPr>
        <w:t xml:space="preserve">А) Ущерб может иметь своим источником намеренно (по желанию правообладателя) ограниченную конкуренцию между продавцами товара, маркированного товарным знаком правообладателя (далее – брендированный товар, поскольку этот термин широко используется в деловом обороте); сужение иностранным правообладателем круга российских дилеров особенно опасно в том случае, если на рынке товара наблюдается слабая межбрендовая конкуренция, т.е. отсутствуют (либо присутствуют в незначительном количестве)  взаимозаменяемые товары, маркированные иными товарными знаками (либо не маркированные никакими товарными знаками). </w:t>
      </w:r>
    </w:p>
    <w:p>
      <w:pPr>
        <w:pStyle w:val="Style27"/>
        <w:spacing w:before="0" w:after="0"/>
        <w:ind w:firstLine="709"/>
        <w:jc w:val="both"/>
        <w:rPr>
          <w:sz w:val="28"/>
          <w:szCs w:val="28"/>
        </w:rPr>
      </w:pPr>
      <w:r>
        <w:rPr>
          <w:sz w:val="28"/>
          <w:szCs w:val="28"/>
        </w:rPr>
        <w:t>Альтернативой приобретению брендированного товара на российском рынке является выезд российского гражданина за рубеж и приобретение товара в стране его происхождения, однако в данном случае применяются ограничения по беспошлинному ввозу товаров в страну, а также косвенные затраты приобретателя товара за рубежом (потеря заработка за время поездки, иные расходы на поездку, не связанные с проездом и проживанием за рубежом), то есть иные причины удорожания приобретенного товара.</w:t>
      </w:r>
    </w:p>
    <w:p>
      <w:pPr>
        <w:pStyle w:val="Style27"/>
        <w:spacing w:before="0" w:after="0"/>
        <w:ind w:firstLine="709"/>
        <w:jc w:val="both"/>
        <w:rPr>
          <w:sz w:val="28"/>
          <w:szCs w:val="28"/>
        </w:rPr>
      </w:pPr>
      <w:r>
        <w:rPr>
          <w:sz w:val="28"/>
          <w:szCs w:val="28"/>
        </w:rPr>
        <w:t>На ряде рынков национальный принцип исчерпания исключительных прав может привести к тяжелым последствиям. В первую очередь речь идет о российском рынке импортных лекарственных средств, не входящих в перечень ЖНВЛП, а также изделий медицинского назначения. Многие лекарственные средства, применяемые для лечения особо тяжелых патологий (прежде всего онкологических заболеваний) ввозятся в Россию ограниченным кругом дилеров (или «случайных» перепродавцов) и продаются по ценам, многократно превосходящим цены, по которым такие лекарственные средства реализуются в стране производства.</w:t>
      </w:r>
    </w:p>
    <w:p>
      <w:pPr>
        <w:pStyle w:val="Style27"/>
        <w:spacing w:before="0" w:after="0"/>
        <w:ind w:firstLine="709"/>
        <w:jc w:val="both"/>
        <w:rPr>
          <w:sz w:val="28"/>
          <w:szCs w:val="28"/>
        </w:rPr>
      </w:pPr>
      <w:r>
        <w:rPr>
          <w:sz w:val="28"/>
          <w:szCs w:val="28"/>
        </w:rPr>
        <w:t>Б) Ущерб может быть связан с долгим сроком ожидания потребителем запасных частей и расходных материалов, если брендированным товаром являются сложные технические изделия; запчасти и расходные материалы поставляются, как правило, официальными дилерами правообладателя и если на рынке существует ограниченная конкуренция, условия обслуживания неизбежно ухудшаются.</w:t>
      </w:r>
    </w:p>
    <w:p>
      <w:pPr>
        <w:pStyle w:val="Style27"/>
        <w:spacing w:before="0" w:after="0"/>
        <w:ind w:firstLine="708"/>
        <w:jc w:val="both"/>
        <w:rPr>
          <w:sz w:val="28"/>
          <w:szCs w:val="28"/>
        </w:rPr>
      </w:pPr>
      <w:r>
        <w:rPr>
          <w:sz w:val="28"/>
          <w:szCs w:val="28"/>
        </w:rPr>
        <w:t>Минусы действующего принципа исчерпания прав затрагивают самые различные сферы экономики и широкий круг лиц. Анализ практики Федеральной антимонопольной службы на протяжении ряда лет показал, что монополизация права на ввоз на территорию РФ западными производителями не только заставляет потребителя приобретать эти товары по установленным официальным поставщиком, часто завышенным ценам, но и позволяет правообладателю по своему усмотрению манипулировать ассортиментом брендированного товара на территории конкретной страны, ограничивая ввоз определенных востребованных моделей либо не предоставление определенных функций.</w:t>
      </w:r>
    </w:p>
    <w:p>
      <w:pPr>
        <w:pStyle w:val="Style27"/>
        <w:spacing w:before="0" w:after="0"/>
        <w:ind w:firstLine="708"/>
        <w:jc w:val="both"/>
        <w:rPr>
          <w:sz w:val="28"/>
          <w:szCs w:val="28"/>
        </w:rPr>
      </w:pPr>
      <w:r>
        <w:rPr>
          <w:sz w:val="28"/>
          <w:szCs w:val="28"/>
        </w:rPr>
        <w:t>Таким образом, действующий национальный принцип исчерпания прав:</w:t>
      </w:r>
    </w:p>
    <w:p>
      <w:pPr>
        <w:pStyle w:val="Style27"/>
        <w:spacing w:before="0" w:after="0"/>
        <w:ind w:firstLine="708"/>
        <w:jc w:val="both"/>
        <w:rPr/>
      </w:pPr>
      <w:r>
        <w:rPr>
          <w:sz w:val="28"/>
          <w:szCs w:val="28"/>
        </w:rPr>
        <w:t xml:space="preserve">- влечет </w:t>
      </w:r>
      <w:r>
        <w:rPr>
          <w:b/>
          <w:bCs/>
          <w:sz w:val="28"/>
          <w:szCs w:val="28"/>
        </w:rPr>
        <w:t>монополизацию</w:t>
      </w:r>
      <w:r>
        <w:rPr>
          <w:sz w:val="28"/>
          <w:szCs w:val="28"/>
        </w:rPr>
        <w:t xml:space="preserve"> ввоза на территорию РФ западными производителями, </w:t>
      </w:r>
    </w:p>
    <w:p>
      <w:pPr>
        <w:pStyle w:val="Style27"/>
        <w:spacing w:before="0" w:after="0"/>
        <w:ind w:firstLine="708"/>
        <w:jc w:val="both"/>
        <w:rPr/>
      </w:pPr>
      <w:r>
        <w:rPr>
          <w:sz w:val="28"/>
          <w:szCs w:val="28"/>
        </w:rPr>
        <w:t xml:space="preserve">- заставляет </w:t>
      </w:r>
      <w:r>
        <w:rPr>
          <w:b/>
          <w:bCs/>
          <w:sz w:val="28"/>
          <w:szCs w:val="28"/>
        </w:rPr>
        <w:t>потребителя</w:t>
      </w:r>
      <w:r>
        <w:rPr>
          <w:sz w:val="28"/>
          <w:szCs w:val="28"/>
        </w:rPr>
        <w:t xml:space="preserve"> приобретать эти товары по установленным официальным поставщиком, часто завышенным ценам, </w:t>
      </w:r>
    </w:p>
    <w:p>
      <w:pPr>
        <w:pStyle w:val="Style27"/>
        <w:spacing w:before="0" w:after="0"/>
        <w:ind w:firstLine="708"/>
        <w:jc w:val="both"/>
        <w:rPr/>
      </w:pPr>
      <w:r>
        <w:rPr>
          <w:sz w:val="28"/>
          <w:szCs w:val="28"/>
        </w:rPr>
        <w:t xml:space="preserve">- позволяет правообладателю по своему усмотрению </w:t>
      </w:r>
      <w:r>
        <w:rPr>
          <w:b/>
          <w:bCs/>
          <w:sz w:val="28"/>
          <w:szCs w:val="28"/>
        </w:rPr>
        <w:t>манипулировать ассортиментом</w:t>
      </w:r>
      <w:r>
        <w:rPr>
          <w:sz w:val="28"/>
          <w:szCs w:val="28"/>
        </w:rPr>
        <w:t xml:space="preserve"> брендированного товара на территории конкретной страны, ограничивая ввоз определенных востребованных моделей либо не предоставление определенных функц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sz w:val="28"/>
          <w:szCs w:val="28"/>
        </w:rPr>
        <w:t xml:space="preserve">Как отмечено в </w:t>
      </w:r>
      <w:r>
        <w:rPr>
          <w:rFonts w:eastAsia="Times New Roman" w:cs="Times New Roman" w:ascii="Times New Roman" w:hAnsi="Times New Roman"/>
          <w:sz w:val="28"/>
          <w:szCs w:val="28"/>
        </w:rPr>
        <w:t>Постановлении Конституционного Суда Российской Федерации от 13.02.2018 № 8-П: «Положения антимонопольного законодательства, в частности статья 10 «Запрет на злоупотребление хозяйствующим субъектом доминирующим положением» Федерального закона от 26 июля 2006 года № 135-ФЗ «О защите конкуренции», согласно которой установленные в ней требования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продукции, работ или услуг (часть 4), не могут интерпретироваться и применяться как полностью выводящие коллизию интересов правообладателей товарных знаков и иных участников правоотношений по поводу товаров, на которых размещены соответствующие товарные знаки, и связанную с этим возможность оценки поведения сторон как недобросовестного из-под действия механизмов обеспечения баланса конституционно значимых ценностей. Иное означало бы злоупотребление исключительным правом на товарный знак, выходящее за разумные пределы защиты правообладателем своего экономического интереса, которое не должно поощряться, поскольку осуществление субъективных прав в противоречии с их назначением или с публичными целями, охраняемыми гражданским правом, влечет отказ в правовой защите.».</w:t>
      </w:r>
    </w:p>
    <w:p>
      <w:pPr>
        <w:pStyle w:val="Style27"/>
        <w:spacing w:before="0" w:after="0"/>
        <w:ind w:firstLine="708"/>
        <w:jc w:val="both"/>
        <w:rPr>
          <w:sz w:val="28"/>
          <w:szCs w:val="28"/>
        </w:rPr>
      </w:pPr>
      <w:r>
        <w:rPr>
          <w:sz w:val="28"/>
          <w:szCs w:val="28"/>
        </w:rPr>
        <w:t>Вопрос целесообразности легализации параллельного импорта был ранее изучен Правительством Российской Федерации с участием Председателя Правительства Российской Федерации (протокол совещания от 22.04.2015 № ДМ-П13-36пр) и заинтересованных федеральных органов исполнительной власти.</w:t>
      </w:r>
    </w:p>
    <w:p>
      <w:pPr>
        <w:pStyle w:val="Style27"/>
        <w:spacing w:before="0" w:after="0"/>
        <w:ind w:firstLine="708"/>
        <w:jc w:val="both"/>
        <w:rPr>
          <w:sz w:val="28"/>
          <w:szCs w:val="28"/>
        </w:rPr>
      </w:pPr>
      <w:r>
        <w:rPr>
          <w:sz w:val="28"/>
          <w:szCs w:val="28"/>
        </w:rPr>
        <w:t xml:space="preserve">Введение в России международного (или гибридного, т.е. с изъятиями из международного) принципа исчерпания прав, предусматривающего отмену выдачи разрешений правообладателями на ввоз товаров в Россию любым лицам: </w:t>
      </w:r>
    </w:p>
    <w:p>
      <w:pPr>
        <w:pStyle w:val="Style27"/>
        <w:spacing w:before="0" w:after="0"/>
        <w:jc w:val="both"/>
        <w:rPr/>
      </w:pPr>
      <w:r>
        <w:rPr>
          <w:sz w:val="28"/>
          <w:szCs w:val="28"/>
        </w:rPr>
        <w:t> </w:t>
      </w:r>
      <w:r>
        <w:rPr>
          <w:sz w:val="28"/>
          <w:szCs w:val="28"/>
        </w:rPr>
        <w:tab/>
        <w:t xml:space="preserve"> - создаст предпосылки для снижения цены на брендированную продукцию; </w:t>
      </w:r>
    </w:p>
    <w:p>
      <w:pPr>
        <w:pStyle w:val="Style27"/>
        <w:spacing w:before="0" w:after="0"/>
        <w:ind w:firstLine="708"/>
        <w:jc w:val="both"/>
        <w:rPr>
          <w:sz w:val="28"/>
          <w:szCs w:val="28"/>
        </w:rPr>
      </w:pPr>
      <w:r>
        <w:rPr>
          <w:sz w:val="28"/>
          <w:szCs w:val="28"/>
        </w:rPr>
        <w:t xml:space="preserve">  </w:t>
      </w:r>
      <w:r>
        <w:rPr>
          <w:sz w:val="28"/>
          <w:szCs w:val="28"/>
        </w:rPr>
        <w:t>- даст возможность развития малому и среднему бизнесу как основной категории параллельных импортеров, которые в настоящее время, в отличие от традиционных импортеров, разрешения на ввоз товаров получить не могут.</w:t>
      </w:r>
    </w:p>
    <w:p>
      <w:pPr>
        <w:pStyle w:val="Style27"/>
        <w:spacing w:before="0" w:after="0"/>
        <w:ind w:firstLine="709"/>
        <w:jc w:val="both"/>
        <w:rPr>
          <w:sz w:val="28"/>
          <w:szCs w:val="28"/>
        </w:rPr>
      </w:pPr>
      <w:r>
        <w:rPr>
          <w:sz w:val="28"/>
          <w:szCs w:val="28"/>
        </w:rPr>
        <w:t>Помимо перечисленных преимуществ, переход к международному принципу исчерпания прав приближает Россию к тенденциям мировой судебной и административной практики, которая, допуская ограничения импорта со стороны правообладателей, препятствуют использованию подобных норм в целях дискриминации иных участников рынка и потребителей, при этом нигде за рубежом, в отличие от российской судебной практики, не признаются «контрафактными» товары, маркированные непосредственно правообладателем.</w:t>
      </w:r>
    </w:p>
    <w:p>
      <w:pPr>
        <w:pStyle w:val="Style27"/>
        <w:spacing w:before="0" w:after="0"/>
        <w:ind w:firstLine="709"/>
        <w:jc w:val="both"/>
        <w:rPr/>
      </w:pPr>
      <w:r>
        <w:rPr>
          <w:sz w:val="28"/>
          <w:szCs w:val="28"/>
        </w:rPr>
        <w:t>Так, в официальном глоссарии ВТО (World Trade Organization), хотя нормы организации и не предусматривают требований по установлению государствами-членами конкретного режима исчерпания прав, параллельный импорт определен как «импорт товаров, легально произведенных (то есть не поддельных) за пределами страны-импортера без разрешения правообладателя (патента или товарного знака, разрешенный в одних странах запрещенный в других» (</w:t>
      </w:r>
      <w:r>
        <w:rPr>
          <w:sz w:val="28"/>
          <w:szCs w:val="28"/>
          <w:lang w:val="en-US"/>
        </w:rPr>
        <w:t>https</w:t>
      </w:r>
      <w:r>
        <w:rPr>
          <w:sz w:val="28"/>
          <w:szCs w:val="28"/>
        </w:rPr>
        <w:t>://</w:t>
      </w:r>
      <w:r>
        <w:rPr>
          <w:sz w:val="28"/>
          <w:szCs w:val="28"/>
          <w:lang w:val="en-US"/>
        </w:rPr>
        <w:t>www</w:t>
      </w:r>
      <w:r>
        <w:rPr>
          <w:sz w:val="28"/>
          <w:szCs w:val="28"/>
        </w:rPr>
        <w:t>.</w:t>
      </w:r>
      <w:r>
        <w:rPr>
          <w:sz w:val="28"/>
          <w:szCs w:val="28"/>
          <w:lang w:val="en-US"/>
        </w:rPr>
        <w:t>wto</w:t>
      </w:r>
      <w:r>
        <w:rPr>
          <w:sz w:val="28"/>
          <w:szCs w:val="28"/>
        </w:rPr>
        <w:t>.</w:t>
      </w:r>
      <w:r>
        <w:rPr>
          <w:sz w:val="28"/>
          <w:szCs w:val="28"/>
          <w:lang w:val="en-US"/>
        </w:rPr>
        <w:t>org</w:t>
      </w:r>
      <w:r>
        <w:rPr>
          <w:sz w:val="28"/>
          <w:szCs w:val="28"/>
        </w:rPr>
        <w:t>/</w:t>
      </w:r>
      <w:r>
        <w:rPr>
          <w:sz w:val="28"/>
          <w:szCs w:val="28"/>
          <w:lang w:val="en-US"/>
        </w:rPr>
        <w:t>english</w:t>
      </w:r>
      <w:r>
        <w:rPr>
          <w:sz w:val="28"/>
          <w:szCs w:val="28"/>
        </w:rPr>
        <w:t>/</w:t>
      </w:r>
      <w:r>
        <w:rPr>
          <w:sz w:val="28"/>
          <w:szCs w:val="28"/>
          <w:lang w:val="en-US"/>
        </w:rPr>
        <w:t>thewto</w:t>
      </w:r>
      <w:r>
        <w:rPr>
          <w:sz w:val="28"/>
          <w:szCs w:val="28"/>
        </w:rPr>
        <w:t>_</w:t>
      </w:r>
      <w:r>
        <w:rPr>
          <w:sz w:val="28"/>
          <w:szCs w:val="28"/>
          <w:lang w:val="en-US"/>
        </w:rPr>
        <w:t>e</w:t>
      </w:r>
      <w:r>
        <w:rPr>
          <w:sz w:val="28"/>
          <w:szCs w:val="28"/>
        </w:rPr>
        <w:t>/</w:t>
      </w:r>
      <w:r>
        <w:rPr>
          <w:sz w:val="28"/>
          <w:szCs w:val="28"/>
          <w:lang w:val="en-US"/>
        </w:rPr>
        <w:t>glossary</w:t>
      </w:r>
      <w:r>
        <w:rPr>
          <w:sz w:val="28"/>
          <w:szCs w:val="28"/>
        </w:rPr>
        <w:t>_</w:t>
      </w:r>
      <w:r>
        <w:rPr>
          <w:sz w:val="28"/>
          <w:szCs w:val="28"/>
          <w:lang w:val="en-US"/>
        </w:rPr>
        <w:t>e</w:t>
      </w:r>
      <w:r>
        <w:rPr>
          <w:sz w:val="28"/>
          <w:szCs w:val="28"/>
        </w:rPr>
        <w:t>/</w:t>
      </w:r>
      <w:r>
        <w:rPr>
          <w:sz w:val="28"/>
          <w:szCs w:val="28"/>
          <w:lang w:val="en-US"/>
        </w:rPr>
        <w:t>glossary</w:t>
      </w:r>
      <w:r>
        <w:rPr>
          <w:sz w:val="28"/>
          <w:szCs w:val="28"/>
        </w:rPr>
        <w:t>_</w:t>
      </w:r>
      <w:r>
        <w:rPr>
          <w:sz w:val="28"/>
          <w:szCs w:val="28"/>
          <w:lang w:val="en-US"/>
        </w:rPr>
        <w:t>e</w:t>
      </w:r>
      <w:r>
        <w:rPr>
          <w:sz w:val="28"/>
          <w:szCs w:val="28"/>
        </w:rPr>
        <w:t>.</w:t>
      </w:r>
      <w:r>
        <w:rPr>
          <w:sz w:val="28"/>
          <w:szCs w:val="28"/>
          <w:lang w:val="en-US"/>
        </w:rPr>
        <w:t>htm</w:t>
      </w:r>
      <w:r>
        <w:rPr>
          <w:sz w:val="28"/>
          <w:szCs w:val="28"/>
        </w:rPr>
        <w:t>).</w:t>
      </w:r>
    </w:p>
    <w:p>
      <w:pPr>
        <w:pStyle w:val="Style27"/>
        <w:spacing w:before="0" w:after="0"/>
        <w:ind w:firstLine="709"/>
        <w:jc w:val="both"/>
        <w:rPr>
          <w:sz w:val="28"/>
          <w:szCs w:val="28"/>
        </w:rPr>
      </w:pPr>
      <w:r>
        <w:rPr>
          <w:sz w:val="28"/>
          <w:szCs w:val="28"/>
        </w:rPr>
        <w:t>В таких странах, как США, Япония, Швейцария, с определенными изъятиями действует международный принцип исчерпания прав, ограничивая возможности правообладателя диктовать свою волю в части установления запретов в процессе обращения товаров, уже введенных ими в оборот на территории других стран.</w:t>
      </w:r>
    </w:p>
    <w:p>
      <w:pPr>
        <w:pStyle w:val="Style27"/>
        <w:spacing w:before="0" w:after="0"/>
        <w:ind w:firstLine="708"/>
        <w:jc w:val="both"/>
        <w:rPr>
          <w:sz w:val="28"/>
          <w:szCs w:val="28"/>
        </w:rPr>
      </w:pPr>
      <w:r>
        <w:rPr>
          <w:sz w:val="28"/>
          <w:szCs w:val="28"/>
        </w:rPr>
        <w:t>Правовой анализ введения международного принципа исчерпания прав с рядом предлагаемых изъятий показывает, что он не противоречит ни одному из международных договоров, подписанных и применяемых на территории России, включая Соглашение ВТО, Парижскую конвенцию, ТРИПС и другие.</w:t>
      </w:r>
    </w:p>
    <w:p>
      <w:pPr>
        <w:pStyle w:val="Style27"/>
        <w:spacing w:before="0" w:after="0"/>
        <w:ind w:firstLine="708"/>
        <w:jc w:val="both"/>
        <w:rPr>
          <w:sz w:val="28"/>
          <w:szCs w:val="28"/>
        </w:rPr>
      </w:pPr>
      <w:r>
        <w:rPr>
          <w:sz w:val="28"/>
          <w:szCs w:val="28"/>
        </w:rPr>
        <w:t>В сложившейся политико-экономической ситуации переход на международный принцип исчерпания прав помимо стратегических преимуществ актуален тем, что в настоящее время снижение курса рубля по отношению к ведущим мировым валютам влечет рост стоимости импортных товаров в рублевом эквиваленте. Одновременно с введением экономических санкций по решению государственных властей иностранных государств ряд нерезидентов добровольно присоединяется к санкциям, введенным США и ЕС. Параллельный импорт может обеспечить дополнительную возможность поставки необходимых товаров в достаточных объемах, с другой стороны, сможет препятствовать росту цен на импортируемые товары.</w:t>
      </w:r>
    </w:p>
    <w:p>
      <w:pPr>
        <w:pStyle w:val="Style27"/>
        <w:spacing w:before="0" w:after="0"/>
        <w:ind w:firstLine="709"/>
        <w:jc w:val="both"/>
        <w:rPr>
          <w:sz w:val="28"/>
          <w:szCs w:val="28"/>
        </w:rPr>
      </w:pPr>
      <w:r>
        <w:rPr>
          <w:sz w:val="28"/>
          <w:szCs w:val="28"/>
        </w:rPr>
        <w:t>В настоящее время внесено предложение о сохранении установленного разделом 5 приложения № 26 к Договору о ЕАЭС регионального принципа исчерпания исключительного права на товарный знак с возможностью установления исключений в отношении отдельных видов товаров на временной или постоянной основе для применения в отношении них международного принципа исчерпания исключительного права на товарный знак.</w:t>
      </w:r>
    </w:p>
    <w:p>
      <w:pPr>
        <w:pStyle w:val="Style27"/>
        <w:spacing w:before="0" w:after="0"/>
        <w:ind w:firstLine="708"/>
        <w:jc w:val="both"/>
        <w:rPr>
          <w:sz w:val="28"/>
          <w:szCs w:val="28"/>
        </w:rPr>
      </w:pPr>
      <w:r>
        <w:rPr>
          <w:sz w:val="28"/>
          <w:szCs w:val="28"/>
        </w:rPr>
        <w:t>В ходе работы по вопросу о легализации «параллельного импорта» на уровне Евразийского межправительственного совета (далее ЕАЭС) в соответствии с распоряжением от 13.04.2016 №6 Евразийской экономической комиссией (далее ЕЭК) разработан проект Протокола о внесении изменений в Договор о Евразийском экономическом союзе от 29.05.2014 (далее – проект протокола), предусматривающий положения о наделении Евразийского межправительственного совета полномочиями по установлению в отношении отдельных видов товаров исключений из применения принципа исчерпания исключительного права на товарный знак. В настоящее время указанный проект проходит процедуру внутригосударственного согласования в странах – членах ЕАЭС.</w:t>
      </w:r>
    </w:p>
    <w:p>
      <w:pPr>
        <w:pStyle w:val="Style27"/>
        <w:spacing w:before="0" w:after="0"/>
        <w:ind w:firstLine="708"/>
        <w:jc w:val="both"/>
        <w:rPr>
          <w:sz w:val="28"/>
          <w:szCs w:val="28"/>
        </w:rPr>
      </w:pPr>
      <w:r>
        <w:rPr>
          <w:sz w:val="28"/>
          <w:szCs w:val="28"/>
        </w:rPr>
      </w:r>
    </w:p>
    <w:p>
      <w:pPr>
        <w:pStyle w:val="Heading2"/>
        <w:ind w:firstLine="709"/>
        <w:rPr>
          <w:rFonts w:ascii="Times New Roman" w:hAnsi="Times New Roman" w:cs="Times New Roman"/>
          <w:color w:val="000000"/>
          <w:sz w:val="28"/>
          <w:szCs w:val="28"/>
        </w:rPr>
      </w:pPr>
      <w:bookmarkStart w:id="32" w:name="__RefHeading___Toc512015274"/>
      <w:bookmarkEnd w:id="32"/>
      <w:r>
        <w:rPr>
          <w:rFonts w:cs="Times New Roman" w:ascii="Times New Roman" w:hAnsi="Times New Roman"/>
          <w:color w:val="000000"/>
          <w:sz w:val="28"/>
          <w:szCs w:val="28"/>
        </w:rPr>
        <w:t>2.3. Изменение подходов антимонопольного органа в условиях цифровой экономики.</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rPr>
        <w:t xml:space="preserve">Ведущие страны мира ищут источники роста, и ищут их в использовании, в капитализации колоссального технологического потенциала, который уже имеется и продолжает формироваться прежде всего в цифровых и промышленных технологиях, робототехнике, энергетике, биотехнологиях и медицине, в других сферах. Открытия в этих областях способны привести к настоящей технологической революции, к взрывному росту производительности труда. Это уже происходит и неизбежно произойдёт: неизбежно произойдёт реструктуризация целых отраслей, обесценятся многие производства и активы, изменится спрос на профессии и компетенции, обострится и конкуренция как на традиционных, так и на формирующихся рынках. </w:t>
      </w:r>
      <w:r>
        <w:rPr>
          <w:rFonts w:eastAsia="Times New Roman" w:cs="Times New Roman" w:ascii="Times New Roman" w:hAnsi="Times New Roman"/>
          <w:bCs/>
          <w:kern w:val="2"/>
          <w:sz w:val="28"/>
          <w:szCs w:val="28"/>
        </w:rPr>
        <w:t>Собственно, уже сегодня мы видим попытки закрепить за собой или даже монополизировать выгоду от технологий нового поколения</w:t>
      </w:r>
      <w:r>
        <w:rPr>
          <w:rStyle w:val="FootnoteAnchor"/>
          <w:rFonts w:eastAsia="Times New Roman" w:cs="Times New Roman" w:ascii="Times New Roman" w:hAnsi="Times New Roman"/>
          <w:bCs/>
          <w:kern w:val="2"/>
          <w:sz w:val="28"/>
          <w:szCs w:val="28"/>
          <w:vertAlign w:val="superscript"/>
        </w:rPr>
        <w:footnoteReference w:id="30"/>
      </w:r>
      <w:r>
        <w:rPr>
          <w:rFonts w:eastAsia="Times New Roman" w:cs="Times New Roman" w:ascii="Times New Roman" w:hAnsi="Times New Roman"/>
          <w:bCs/>
          <w:kern w:val="2"/>
          <w:sz w:val="28"/>
          <w:szCs w:val="28"/>
        </w:rPr>
        <w:t>.</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ущественные изменения в структуре товарных рынков в связи с цифровизацией экономики, приводят к необходимости изменения методов определения границ товарных рынков, оценке влияния смежных рынков друг на друга.</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собенностью товара в эпоху цифровой экономики проявляется в ценности информации на современном рынке, которая оказывает прямое влияние на стоимость практически всех товаров (работ, услуг). Многие товарные рынки, по сути, становятся нематериальными, поскольку такой вид товара, как информация, является нематериальным, он не может быть точно оценен с точки зрения материального производства, при этом охраняется законодательством об интеллектуальной собственности, и мы готовы за него платить. Особенностями цифрового товара также являются: его неограниченная воспроизводимость, нулевая стоимость тиражирования и транспортировки, у него появляются дополнительные потребительские ценности в привязке к иным связанным материальным товарам, многообразие способов монетизации, включая бесплатное предоставление, глобальный характер обращения товара.</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егодня огромное количество услуг нам предоставляется, как нам кажется, бесплатно с точки зрения денег, однако следует иметь в виду, что с нас одновременно собирают информацию о наших особенностях, способностях, предпочтениях. В конечном счете собранные таким образом данные приводят к монетизации на конкретных товарных рынках, поскольку используются для формирования цены товаров (работ, услуг), предлагаемых к приобретению конкретным потребителем, а в более глобальном масштабе, формируя кривые спроса и предложения значительного числа товарных рынков.</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На нынешнем этапе экономического развития в конкурентной борьбе преимуществом обладает тот производитель, который использует при продаже товаров сервисы, предлагаемые с использованием цифровых платформ, по сравнению с тем производителем, который продолжает искать или увеличивать объемы сбыта, используя лишь традиционные, нецифровые приемы ведения конкурентной борьбы и привлечения внимания потребителей, такие, как наружная реклама, реклама на телевидении и т.п.</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бладатель информации - владелец цифровой платформы, может не занимать какую-либо долю на рынке производства определенного материального товара, но владея определенной информацией, он может контролировать практически любой материальный рынок.</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овременное российское антимонопольное законодательство и законодательство, направленное на защиту и развитие конкуренции в целом, соответствует международным, прежде всего, европейским стандартам защиты и развития конкуренции.</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месте с тем в быстро меняющихся экономических условиях глобальной цифровизации законодательство о защите конкуренции требует изменения традиционного понятия «товарного рынка», его продуктовых и географических границ, а также подходов в регулировании рынков, формирование которых сегодня подчас занимает месяцы (в лучшем случае, годы), тогда как ранее формирование нового рынка могло осуществляться десятилетиями.</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лияния и поглощения между компаниями, использующих цифровые технологии, специализирующихся на инновациях, и имеющих значительную долю на рынках материальной продукции, требует новых подходов к определению контролирующим органом условий деятельности таких компаний с точки зрения прогнозирования последствий для экономики в целом.</w:t>
      </w:r>
    </w:p>
    <w:p>
      <w:pPr>
        <w:pStyle w:val="Normal"/>
        <w:autoSpaceDE w:val="false"/>
        <w:spacing w:lineRule="auto" w:line="240" w:before="0" w:after="0"/>
        <w:ind w:firstLine="709"/>
        <w:contextualSpacing/>
        <w:jc w:val="both"/>
        <w:rPr>
          <w:rFonts w:ascii="Times New Roman" w:hAnsi="Times New Roman" w:cs="Times New Roman"/>
          <w:b/>
          <w:b/>
          <w:sz w:val="28"/>
          <w:szCs w:val="28"/>
          <w:u w:val="single"/>
        </w:rPr>
      </w:pPr>
      <w:r>
        <w:rPr>
          <w:rFonts w:eastAsia="TimesNewRomanPSMT;Times New Roman" w:cs="Times New Roman" w:ascii="Times New Roman" w:hAnsi="Times New Roman"/>
          <w:sz w:val="28"/>
          <w:szCs w:val="28"/>
        </w:rPr>
        <w:t>Кроме того, необходимы выработка и внедрение новых механизмов защиты от искажения конкурентной среды недобросовестными участниками рынка, использующих новейшие технологии для совершения правонарушений. В частности, распространение получают цифровые картели, использующие аукционные роботы и боты для «регулирования результата тор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авние изменения, произошедшие на цифровых рынках, привели к появлению нескольких компаний достигающих весьма существенной выручки путем использования бизнес-моделей на основе сбора и обработки «больших данны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ложно оценить масштабы незащищенности конечных потребителей от негативных эффектов цифровизации экономики. </w:t>
      </w:r>
    </w:p>
    <w:p>
      <w:pPr>
        <w:pStyle w:val="Normal"/>
        <w:spacing w:lineRule="auto" w:line="240" w:before="0" w:after="0"/>
        <w:ind w:firstLine="709"/>
        <w:contextualSpacing/>
        <w:jc w:val="both"/>
        <w:rPr/>
      </w:pPr>
      <w:r>
        <w:rPr>
          <w:rFonts w:cs="Times New Roman" w:ascii="Times New Roman" w:hAnsi="Times New Roman"/>
          <w:sz w:val="28"/>
          <w:szCs w:val="28"/>
        </w:rPr>
        <w:t>Последние расследования ФАС России свидетельствуют об активном использовании участниками антиконкурентных соглашений новых возможностей для противоправной деятельности, которые состоят в использовании данных больших объёмов и значительного многообразия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и вычислительных алгорит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некоторые хозяйствующие субъекты используют ценовые алгоритмы с целью определения розничных цен на реализуемую ими продукцию или для контроля розничных цен на продукцию конкретного бре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аких алгоритмов само по себе не является нарушением антимонопольного законодательства. В то же время такое программное обеспечение может использоваться как инструмент реализации антиконкурентных соглашений и (или) незаконной координации эконом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также проблема, связанная с использованием аукционных роботов с целью реализации сговоров на торг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кционный робот – опционный (специальный программный модуль) функционал личного кабинета участников аукциона на электронной площадке, позволяющий на основании электронного документа-поручения с настройками аукционного робота, заполненного и подписанного ЭП участника, автоматическую подачу ценовых предложений на конкретном электронном аукционе от имени участника аукциона до заданного таким участником предела ценового пред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роботы, используемые после достижения хозяйствующими субъектами договоренности о пределе снижения начальной (максимальной) цены контракта и победителе торгов, являются эффективным инструментом реализации антиконкурентного соглашения, направленного на поддержание цены на торг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имонопольное законодательство в современных условиях требует существенных изменений. Речь не только о законодательстве, а о пересмотре подходов к ключевым понятиям в антимонопольном регулировании», – отметил Игорь Дроздов, Председатель Правления Фонда «Сколково», в своем выступлении на Пленарном заседании </w:t>
      </w:r>
      <w:r>
        <w:rPr>
          <w:rFonts w:cs="Times New Roman" w:ascii="Times New Roman" w:hAnsi="Times New Roman"/>
          <w:iCs/>
          <w:sz w:val="28"/>
          <w:szCs w:val="28"/>
        </w:rPr>
        <w:t>III Международной Конференции «Антимонопольная политика: наука, практика, образование»,</w:t>
      </w:r>
      <w:r>
        <w:rPr>
          <w:rFonts w:eastAsia="Times New Roman" w:cs="Times New Roman" w:ascii="Times New Roman" w:hAnsi="Times New Roman"/>
          <w:sz w:val="28"/>
          <w:szCs w:val="28"/>
        </w:rPr>
        <w:t xml:space="preserve"> обозначив два главных, по его мнению, вопроса регулирования информационных технологий: оборот данных и прав на интеллектуальную собствен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Работа крупнейших в мире компаний основывается на информации: </w:t>
      </w:r>
      <w:r>
        <w:rPr>
          <w:rFonts w:eastAsia="Times New Roman" w:cs="Times New Roman" w:ascii="Times New Roman" w:hAnsi="Times New Roman"/>
          <w:iCs/>
          <w:sz w:val="28"/>
          <w:szCs w:val="28"/>
        </w:rPr>
        <w:t>«Это монополия, с помощью которой можно править миром. Она дает возможность экономическими рычагами отстранять с рынка те компании, которые этими данными не обладаю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 мнению директора Института права и развития ВШЭ – Сколково Алексея Иванова, к</w:t>
      </w:r>
      <w:r>
        <w:rPr>
          <w:rFonts w:eastAsia="Times New Roman" w:cs="Times New Roman" w:ascii="Times New Roman" w:hAnsi="Times New Roman"/>
          <w:iCs/>
          <w:sz w:val="28"/>
          <w:szCs w:val="28"/>
        </w:rPr>
        <w:t>онцентрация данных и технологий в руках небольшого числа игроков влечёт рост неравенства и усиление олигополии, а возникновение супермонополий в цифровой экономике становится слишком привычным</w:t>
      </w:r>
      <w:r>
        <w:rPr>
          <w:rFonts w:eastAsia="Times New Roman" w:cs="Times New Roman" w:ascii="Times New Roman" w:hAnsi="Times New Roman"/>
          <w:sz w:val="28"/>
          <w:szCs w:val="28"/>
        </w:rPr>
        <w:t>. Права на знания и информацию, выраженные в интеллектуальной собственности, скорее создают чрезмерные ограничения и барьеры для развития цифровой экономики, лишая предпринимателей и стартаперов возможностей создавать что-то новое в условиях жесткого доминирования цифровых платформ и технологических гигантов на рынках цифровой эконом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ФАС России считает необходимым внесение следующих изменений в действующее законодательство с целью его адаптации к стремительно развивающейся цифровой экономике и устранения негативных для состояния конкуренции на различных товарных рынках эффектов:</w:t>
      </w:r>
    </w:p>
    <w:p>
      <w:pPr>
        <w:pStyle w:val="Normal"/>
        <w:spacing w:lineRule="auto" w:line="240" w:before="0" w:after="0"/>
        <w:ind w:firstLine="709"/>
        <w:contextualSpacing/>
        <w:jc w:val="both"/>
        <w:rPr/>
      </w:pPr>
      <w:r>
        <w:rPr>
          <w:rFonts w:cs="Times New Roman" w:ascii="Times New Roman" w:hAnsi="Times New Roman"/>
          <w:sz w:val="28"/>
          <w:szCs w:val="28"/>
        </w:rPr>
        <w:t>-</w:t>
        <w:tab/>
        <w:t>определить новые подходы к установлению доминирующего положения с учетом актуальных явлений на рынках и возможностей злоупотребления рыночной властью посредством «сетевых эффектов»;</w:t>
      </w:r>
    </w:p>
    <w:p>
      <w:pPr>
        <w:pStyle w:val="Normal"/>
        <w:spacing w:lineRule="auto" w:line="240" w:before="0" w:after="0"/>
        <w:ind w:firstLine="709"/>
        <w:contextualSpacing/>
        <w:jc w:val="both"/>
        <w:rPr/>
      </w:pPr>
      <w:r>
        <w:rPr>
          <w:rFonts w:cs="Times New Roman" w:ascii="Times New Roman" w:hAnsi="Times New Roman"/>
          <w:sz w:val="28"/>
          <w:szCs w:val="28"/>
        </w:rPr>
        <w:t>-</w:t>
        <w:tab/>
        <w:t>ввести понятие «сетевых эффектов» и определить их значение;</w:t>
      </w:r>
    </w:p>
    <w:p>
      <w:pPr>
        <w:pStyle w:val="Normal"/>
        <w:spacing w:lineRule="auto" w:line="240" w:before="0" w:after="0"/>
        <w:ind w:firstLine="709"/>
        <w:contextualSpacing/>
        <w:jc w:val="both"/>
        <w:rPr/>
      </w:pPr>
      <w:r>
        <w:rPr>
          <w:rFonts w:cs="Times New Roman" w:ascii="Times New Roman" w:hAnsi="Times New Roman"/>
          <w:sz w:val="28"/>
          <w:szCs w:val="28"/>
        </w:rPr>
        <w:t>-</w:t>
        <w:tab/>
        <w:t>ввести в антимонопольное законодательство понятие ценового алгоритма;</w:t>
      </w:r>
    </w:p>
    <w:p>
      <w:pPr>
        <w:pStyle w:val="Normal"/>
        <w:spacing w:lineRule="auto" w:line="240" w:before="0" w:after="0"/>
        <w:ind w:firstLine="709"/>
        <w:contextualSpacing/>
        <w:jc w:val="both"/>
        <w:rPr/>
      </w:pPr>
      <w:r>
        <w:rPr>
          <w:rFonts w:cs="Times New Roman" w:ascii="Times New Roman" w:hAnsi="Times New Roman"/>
          <w:sz w:val="28"/>
          <w:szCs w:val="28"/>
        </w:rPr>
        <w:t>-</w:t>
        <w:tab/>
        <w:t>ужесточить ответственность за заключение и реализацию антиконкурентных соглашений и осуществление незаконной координации экономической деятельности с использованием программного обеспечения (ценовых алгоритмов, в том числе аукционных робо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монопольное законодательство должно быть готово своевременно и эффективно решать проблемы современной действительности. Для этого необходимо синхронизировать требования нового времени и зак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2"/>
          <w:numId w:val="2"/>
        </w:numPr>
        <w:ind w:left="0" w:firstLine="709"/>
        <w:rPr>
          <w:rFonts w:ascii="Times New Roman" w:hAnsi="Times New Roman" w:cs="Times New Roman"/>
          <w:color w:val="000000"/>
          <w:sz w:val="28"/>
          <w:szCs w:val="28"/>
        </w:rPr>
      </w:pPr>
      <w:bookmarkStart w:id="33" w:name="__RefHeading___Toc512015275"/>
      <w:bookmarkEnd w:id="33"/>
      <w:r>
        <w:rPr>
          <w:rFonts w:cs="Times New Roman" w:ascii="Times New Roman" w:hAnsi="Times New Roman"/>
          <w:color w:val="000000"/>
          <w:sz w:val="28"/>
          <w:szCs w:val="28"/>
        </w:rPr>
        <w:t>2.4. Новые подходы к сделкам экономической концентрации.</w:t>
      </w:r>
    </w:p>
    <w:p>
      <w:pPr>
        <w:pStyle w:val="Style2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вые подходы к оценке экономической концентрации в сфере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развития сельского хозяйстве в среднесрочной и долгосрочной перспективе предопределяются следующими факторами: </w:t>
      </w:r>
    </w:p>
    <w:p>
      <w:pPr>
        <w:pStyle w:val="Normal"/>
        <w:spacing w:lineRule="auto" w:line="240" w:before="0" w:after="0"/>
        <w:ind w:firstLine="1134"/>
        <w:jc w:val="both"/>
        <w:rPr/>
      </w:pPr>
      <w:r>
        <w:rPr>
          <w:rFonts w:cs="Times New Roman" w:ascii="Times New Roman" w:hAnsi="Times New Roman"/>
          <w:sz w:val="28"/>
          <w:szCs w:val="28"/>
        </w:rPr>
        <w:t>- рост населения планеты, которое, согласно прогнозам демографов, достигнет 8,6 млрд человек к 2030 г., 9,8 млрд – к 2050 г. и 11,2 млрд – к 2100 г.</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По данным Продовольственной и сельскохозяйственной организации ООН (Food and Agriculture Organization of the United Nations (</w:t>
      </w:r>
      <w:r>
        <w:rPr>
          <w:rFonts w:cs="Times New Roman" w:ascii="Times New Roman" w:hAnsi="Times New Roman"/>
          <w:sz w:val="28"/>
          <w:szCs w:val="28"/>
          <w:lang w:val="en-US"/>
        </w:rPr>
        <w:t>FAO</w:t>
      </w:r>
      <w:r>
        <w:rPr>
          <w:rFonts w:cs="Times New Roman" w:ascii="Times New Roman" w:hAnsi="Times New Roman"/>
          <w:sz w:val="28"/>
          <w:szCs w:val="28"/>
        </w:rPr>
        <w:t>)) (далее – ФАО), рост населения потребует увеличения производства продовольствия минимум на 60–70% от текущих показателе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смещение потребительского спроса в сторону более калорийной, качественной и здоровой пи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невозможно без внедрения новых инновационных технологий в сельское хозяйство. В связи с этим данная отрасль экономики становиться одной из наиболее технологизирующихся отрас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овые достижения в области биологии и генетики, информационных технологий, робототехники и сенсорики активно внедряются в сельскохозяйственную отрасль. За последние 5 лет мировые инвестиции в высокие технологии для сельскохозяйственной отрасли выросли почти в 20 раз – с 0,5 млрд долл. в 2012 г. до 8,5–9 млрд долл. в 2017 г.</w:t>
      </w:r>
      <w:r>
        <w:rPr>
          <w:rStyle w:val="FootnoteAnchor"/>
          <w:rFonts w:cs="Times New Roman" w:ascii="Times New Roman" w:hAnsi="Times New Roman"/>
          <w:sz w:val="28"/>
          <w:szCs w:val="28"/>
          <w:vertAlign w:val="superscript"/>
        </w:rPr>
        <w:footnoteReference w:id="3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кус конкурентной борьбы между лидерами отрасли определяется сегментом рынка, на котором фактически происходит монетизация реализуемых ими инновационных проектов, целевой аудиторией которого являются фермеры, осуществляющие непосредственное выращивание сельскохозяйственной продук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предложить им наиболее эффективные агротехнологические решения влияет на рыночную власть компаний, осуществляющих инновации и действующих на традиционных рынках семян и средств защиты растений, и предопределяет дальнейшие направления развития сельского хозяйства, составной частью которого стали процессы технологической и структурной трансформации отрасли, имеющих двустороннюю направленность. </w:t>
      </w:r>
    </w:p>
    <w:p>
      <w:pPr>
        <w:pStyle w:val="Normal"/>
        <w:spacing w:lineRule="auto" w:line="240" w:before="0" w:after="0"/>
        <w:ind w:firstLine="720"/>
        <w:jc w:val="both"/>
        <w:rPr/>
      </w:pPr>
      <w:r>
        <w:rPr>
          <w:rFonts w:cs="Times New Roman" w:ascii="Times New Roman" w:hAnsi="Times New Roman"/>
          <w:sz w:val="28"/>
          <w:szCs w:val="28"/>
        </w:rPr>
        <w:t xml:space="preserve">До недавнего времени основным направлением трансформации семеноводческой отрасли стало широкое внедрение в селекционный процесс биотехнологий. Ключевой группой технологий такого типа стала генетическая инженерия, позволившая добиваться большей устойчивости растений к различного рода индустриальным воздействиям, направленным на снижение стоимости аграрного производства – использованию гербицидов, антибиотиков и проч. Бизнес-модель в нише биотехнологических семян основана на продаже сельскохозяйственным товаропроизводителям комплексного решения, включающего пестициды и другие химические средства защиты растений, и семена, наиболее устойчивые или наоборот восприимчивые к данным химическим средствам. С 1995 г., когда первые биотехнологические семена, произведенные компанией </w:t>
      </w:r>
      <w:r>
        <w:rPr>
          <w:rFonts w:eastAsia="Times New Roman" w:cs="Times New Roman" w:ascii="Times New Roman" w:hAnsi="Times New Roman"/>
          <w:iCs/>
          <w:sz w:val="28"/>
          <w:szCs w:val="28"/>
          <w:lang w:val="en-US"/>
        </w:rPr>
        <w:t>Monsanto</w:t>
      </w:r>
      <w:r>
        <w:rPr>
          <w:rFonts w:cs="Times New Roman" w:ascii="Times New Roman" w:hAnsi="Times New Roman"/>
          <w:sz w:val="28"/>
          <w:szCs w:val="28"/>
        </w:rPr>
        <w:t xml:space="preserve"> были выведены на рынок США, произошел взрывной рост их использования сельхозпроизводителями. Так, согласно опубликованным данным</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xml:space="preserve"> с 1995 г. по 2006 г. биотехнологические семена уже занимали более 40% от общего объема продаж в США, а в 2009 г. их объем уже превысил более 80% всех посевов кукурузы и более 92% всех посевов сои. В 2015 г. эти цифры в США достигли уже 92 и 94 % соответственно. Эти факты демонстрируют как обладание теми или иными технологиями влияет на рыночную власть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им из важнейших направлений в области современной селекции стала биоинформатика, позволяющая, в числе прочего, использовать данные о генетическом материале того или иного сорта растения для ускоренного получения заданных признаков. Генетическая информация, используемая в рамках современных технологий ускоренной селекции, представляет собой массивы данных о соответствующих генетических последовательностях и связанных с ними фенотипических признаках. Соответствующие «маркеры» являются на сегодняшний день ключевым фактором успешного и быстрого выведения новых сортов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2 года по настоящее время рынок биотехнологий претерпевает значительные изменения, которые во многом вызваны появлением новой технологии геномного редактирования, основанной на системе CRISPR-Cas9 (и CRISPR-Cpf1). Набор применяемых ранее инструментов геномного редактирования (ZFN, TALEN, мегануклеазы) также продолжает активно использоваться на биотехнологическом рынке, а появление инструментов CRISPR дополнительно усиливает развитие этого на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сельское хозяйство инновационных технологий сопровождается активными структурными преобразованиями в отрасли, для которых характерны высокие темпы консолидации активов мировыми компаниями, поставляющими рынку высокотехнологичную продукцию.</w:t>
      </w:r>
    </w:p>
    <w:p>
      <w:pPr>
        <w:pStyle w:val="Normal"/>
        <w:spacing w:lineRule="auto" w:line="240" w:before="0" w:after="0"/>
        <w:ind w:firstLine="708"/>
        <w:jc w:val="both"/>
        <w:rPr/>
      </w:pPr>
      <w:r>
        <w:rPr>
          <w:rFonts w:cs="Times New Roman" w:ascii="Times New Roman" w:hAnsi="Times New Roman"/>
          <w:sz w:val="28"/>
          <w:szCs w:val="28"/>
        </w:rPr>
        <w:t>Уже с середины 2000-х годов на нескольких лидеров (5–7 компаний) в агрохимической, селекционной отраслях традиционно приходилось более 50% совокупного объема рыночных продаж</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ности, по оценкам исследователей сельскохозяйственной отрасли, так называемая «большая шестерка» (компании </w:t>
      </w:r>
      <w:r>
        <w:rPr>
          <w:rFonts w:eastAsia="Times New Roman" w:cs="Times New Roman" w:ascii="Times New Roman" w:hAnsi="Times New Roman"/>
          <w:iCs/>
          <w:sz w:val="28"/>
          <w:szCs w:val="28"/>
          <w:lang w:val="en-US"/>
        </w:rPr>
        <w:t>Monsant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Syngent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DuPon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BASF</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Bayer</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Dow</w:t>
      </w:r>
      <w:r>
        <w:rPr>
          <w:rFonts w:cs="Times New Roman" w:ascii="Times New Roman" w:hAnsi="Times New Roman"/>
          <w:sz w:val="28"/>
          <w:szCs w:val="28"/>
        </w:rPr>
        <w:t>) совместно контролировали более 75% глобального агрохимического рынка, 63% рынка семян, почти 2/3 инвестиций в исследования и разработк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en-US"/>
        </w:rPr>
        <w:t>D</w:t>
      </w:r>
      <w:r>
        <w:rPr>
          <w:rFonts w:cs="Times New Roman" w:ascii="Times New Roman" w:hAnsi="Times New Roman"/>
          <w:sz w:val="28"/>
          <w:szCs w:val="28"/>
        </w:rPr>
        <w:t>), относящиеся к рынку семян и пестицидов.</w:t>
      </w:r>
    </w:p>
    <w:p>
      <w:pPr>
        <w:pStyle w:val="Normal"/>
        <w:spacing w:lineRule="auto" w:line="240" w:before="0" w:after="0"/>
        <w:ind w:firstLine="708"/>
        <w:jc w:val="both"/>
        <w:rPr/>
      </w:pPr>
      <w:r>
        <w:rPr>
          <w:rFonts w:cs="Times New Roman" w:ascii="Times New Roman" w:hAnsi="Times New Roman"/>
          <w:sz w:val="28"/>
          <w:szCs w:val="28"/>
        </w:rPr>
        <w:t xml:space="preserve">В период 2015–2016 гг. были анонсированы несколько крупных сделок в области слияний/поглощений в селекционной и агрохимической отраслях между лидерами отрасли. Если слияние компаний </w:t>
      </w:r>
      <w:r>
        <w:rPr>
          <w:rFonts w:eastAsia="Times New Roman" w:cs="Times New Roman" w:ascii="Times New Roman" w:hAnsi="Times New Roman"/>
          <w:iCs/>
          <w:sz w:val="28"/>
          <w:szCs w:val="28"/>
          <w:lang w:val="en-US"/>
        </w:rPr>
        <w:t>Monsanto</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и </w:t>
      </w:r>
      <w:r>
        <w:rPr>
          <w:rFonts w:eastAsia="Times New Roman" w:cs="Times New Roman" w:ascii="Times New Roman" w:hAnsi="Times New Roman"/>
          <w:iCs/>
          <w:sz w:val="28"/>
          <w:szCs w:val="28"/>
          <w:lang w:val="en-US"/>
        </w:rPr>
        <w:t>Bayer</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будет одобрено антимонопольными органами, то три компании – </w:t>
      </w:r>
      <w:r>
        <w:rPr>
          <w:rFonts w:eastAsia="Times New Roman" w:cs="Times New Roman" w:ascii="Times New Roman" w:hAnsi="Times New Roman"/>
          <w:iCs/>
          <w:sz w:val="28"/>
          <w:szCs w:val="28"/>
          <w:lang w:val="en-US"/>
        </w:rPr>
        <w:t>ChemChina</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yngent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DuPont</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Dow</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Bayer</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Monsanto</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совокупно получат контроль над 60% рынка запатентованных семян и 64% мирового рынка пестицидов/гербиц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направления трансформации мирового агросектора тесно связаны с тенденциями построения цифровых платформ, пронизывающих глобальную экономику. </w:t>
      </w:r>
    </w:p>
    <w:p>
      <w:pPr>
        <w:pStyle w:val="Normal"/>
        <w:spacing w:lineRule="auto" w:line="240" w:before="0" w:after="0"/>
        <w:ind w:firstLine="708"/>
        <w:jc w:val="both"/>
        <w:rPr/>
      </w:pPr>
      <w:r>
        <w:rPr>
          <w:rFonts w:cs="Times New Roman" w:ascii="Times New Roman" w:hAnsi="Times New Roman"/>
          <w:sz w:val="28"/>
          <w:szCs w:val="28"/>
        </w:rPr>
        <w:t>Мировой тренд на создание цифровых платформ явно просматривается в сфере АПК. Согласно опросам, проведенным компанией «Boston Consulting Group» в среде сельхозпроизводителей, более 60% из них считают, что цифровые технологии «точного земледелия» до 2030 точно станут частью обычной практики в агропромышленном секторе</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По мнению большинства экспертов, «использование «умных» цифровых систем, которые интегрируют большие данные и программную аналитику, беспроводные устройства, кибер-физические системы и даже интегрированные кибер-физические и биологические системы, существенно возрастет в горизонте до 2030 г.»</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недрение цифрового земледелия в сельское хозяйство фактически должно завершить формирование современного сельского хозяйства, базирующегося на </w:t>
      </w:r>
      <w:r>
        <w:rPr>
          <w:rFonts w:cs="Times New Roman" w:ascii="Times New Roman" w:hAnsi="Times New Roman"/>
          <w:sz w:val="28"/>
          <w:szCs w:val="28"/>
          <w:lang w:val="en-US"/>
        </w:rPr>
        <w:t>IT</w:t>
      </w:r>
      <w:r>
        <w:rPr>
          <w:rFonts w:cs="Times New Roman" w:ascii="Times New Roman" w:hAnsi="Times New Roman"/>
          <w:sz w:val="28"/>
          <w:szCs w:val="28"/>
        </w:rPr>
        <w:t xml:space="preserve">-платформах точного земледелия, позволяющих контролировать урожайность сельскохозяйственных культур, и включающего в себя высокопродуктивные биотехнологические семена, связанные с ними средства защиты растений, удобрения и другие средства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условно, происходящие процессы трансформации сельского хозяйства позволят в среднесрочной перспективе существенно повысить эффективность данной отрасли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данные процессы трансформации уже сейчас привели к созданию на этом рынке устойчивой олигополии, существование которой влечет за собой определенные риски, в том числе в контексте защиты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аким рискам можно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цен на се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е разнообразия предлагаемых семян и биоразнообразия культивируем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со стороны транснациональных компаний национального семеноводства, входящих ресурсов и доходности сельхозтоваропроизводителей.</w:t>
      </w:r>
    </w:p>
    <w:p>
      <w:pPr>
        <w:pStyle w:val="Normal"/>
        <w:spacing w:lineRule="auto" w:line="240" w:before="0" w:after="0"/>
        <w:ind w:firstLine="708"/>
        <w:jc w:val="both"/>
        <w:rPr/>
      </w:pPr>
      <w:r>
        <w:rPr>
          <w:rFonts w:cs="Times New Roman" w:ascii="Times New Roman" w:hAnsi="Times New Roman"/>
          <w:sz w:val="28"/>
          <w:szCs w:val="28"/>
        </w:rPr>
        <w:t xml:space="preserve">Укреплению позиции лидеров отрасли способствует сложившаяся мировая практика защиты интеллектуальной собственности, позволяющая патентовать сорта растений, геномные маркеры и биотехнологические методы работы, которая </w:t>
      </w:r>
      <w:r>
        <w:rPr>
          <w:rFonts w:cs="Times New Roman" w:ascii="Times New Roman" w:hAnsi="Times New Roman"/>
          <w:bCs/>
          <w:sz w:val="28"/>
          <w:szCs w:val="28"/>
          <w:shd w:fill="FFFFFF" w:val="clear"/>
        </w:rPr>
        <w:t>фактически создает на рынке биотехнологий и биоинформатики замкнутую систему, доступ к которой новых игроков существенно органичен.</w:t>
      </w:r>
    </w:p>
    <w:p>
      <w:pPr>
        <w:pStyle w:val="Normal"/>
        <w:spacing w:lineRule="auto" w:line="240" w:before="0" w:after="0"/>
        <w:ind w:firstLine="709"/>
        <w:jc w:val="both"/>
        <w:rPr/>
      </w:pPr>
      <w:r>
        <w:rPr>
          <w:rFonts w:cs="Times New Roman" w:ascii="Times New Roman" w:hAnsi="Times New Roman"/>
          <w:sz w:val="28"/>
          <w:szCs w:val="28"/>
        </w:rPr>
        <w:t>Существующая во многих странах мира бинарная система, разделяющая семена на семена, полученные в результате традиционной селекции, и генно-модифицированные семена, с появлением новых технологий геномного редактирования фактически теряет свою актуальность, поскольку идентификация семян, например, полученных с применением технологии CRISPR-Cas, практически трудно осуществима. В некоторых случаях (например, в случае делеции или нокаута определенных генов) биотехнологические продукты, полученные при помощи геномного редактирования методом CRISPR-Cas, не считаются в ряде стран, например, в США подпадающими под законодательство, регулирующее оборот генетически-модифицированных организмов (ГМО) – т.е. не считаются генно-модифицированными продуктами</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в национальном законодательстве формального запрета на оборот генно-модифицированных семян, из-за сложности контроля, не исключает возможности прихода на рынок семян, созданных с применением современных биотехнологий.</w:t>
      </w:r>
    </w:p>
    <w:p>
      <w:pPr>
        <w:pStyle w:val="Normal"/>
        <w:spacing w:lineRule="auto" w:line="240" w:before="0" w:after="0"/>
        <w:ind w:firstLine="709"/>
        <w:jc w:val="both"/>
        <w:rPr/>
      </w:pPr>
      <w:r>
        <w:rPr>
          <w:rFonts w:cs="Times New Roman" w:ascii="Times New Roman" w:hAnsi="Times New Roman"/>
          <w:sz w:val="28"/>
          <w:szCs w:val="28"/>
        </w:rPr>
        <w:t xml:space="preserve">Внедрение в сельское хозяйство интегрированных продуктов, например, высокопродуктивные биотехнологические семена и связанные с ними средства защиты растений или закрытые </w:t>
      </w:r>
      <w:r>
        <w:rPr>
          <w:rFonts w:cs="Times New Roman" w:ascii="Times New Roman" w:hAnsi="Times New Roman"/>
          <w:sz w:val="28"/>
          <w:szCs w:val="28"/>
          <w:lang w:val="en-US"/>
        </w:rPr>
        <w:t>IT</w:t>
      </w:r>
      <w:r>
        <w:rPr>
          <w:rFonts w:cs="Times New Roman" w:ascii="Times New Roman" w:hAnsi="Times New Roman"/>
          <w:sz w:val="28"/>
          <w:szCs w:val="28"/>
        </w:rPr>
        <w:t>-платформы точного земледелия, также создают дополнительные барьеры для входа на рынок новых игроков, поскольку самостоятельные поставки продукции или услуг вне рамок интегрированных продуктов являются неэффек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щаяся структура глобального рынка инноваций приводит к тому, что в контексте теории глобальных цепочек создания добавленной стоимости добавленная стоимость в сельском хозяйстве во многом формируется за пределами национальных государств на уровне крупных транснациональных комп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национальные игроки, занимающиеся непосредственно выращиванием сельскохозяйственной продукцией, ее последующим хранением и переработкой, представляют собой одно из последних звеньев глобальной продовольственной цепочки. Эта деятельность, хотя и требует значительных трудозатрат, с технологической точки зрения не является сложной и, как следствие, демонстрирует низкую маржинальность и по этой причине является очень чувствительной к различным формам государственной поддержки. При этом контроль входящих ресурсов со стороны транснациональных компаний позволяет контролировать эффективность такой поддерж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является крупным производителем сельскохозяйственной продукции. В отраслевой структуре ВВП доля сельского хозяйства в 2016 году составила 4,5 %. При этом в сельском хозяйстве занято около 9,2 % от среднегодовой численности занят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укция растениеводства в 2016 году составляла около 52 % от общего объема производства сельскохозяйственной продукции.</w:t>
      </w:r>
    </w:p>
    <w:p>
      <w:pPr>
        <w:pStyle w:val="Normal"/>
        <w:spacing w:lineRule="auto" w:line="240" w:before="0" w:after="0"/>
        <w:ind w:right="-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последнее время в отрасли растениеводства Российской Федерации произошли глубокие структурные изменения, которые определили нынешнее состояние селекции и семеноводства важнейших сельскохозяйственных культур. </w:t>
      </w:r>
    </w:p>
    <w:p>
      <w:pPr>
        <w:pStyle w:val="Normal"/>
        <w:spacing w:lineRule="auto" w:line="240" w:before="0" w:after="0"/>
        <w:ind w:firstLine="708"/>
        <w:jc w:val="both"/>
        <w:rPr/>
      </w:pPr>
      <w:r>
        <w:rPr>
          <w:rFonts w:cs="Times New Roman" w:ascii="Times New Roman" w:hAnsi="Times New Roman"/>
          <w:sz w:val="28"/>
          <w:szCs w:val="28"/>
          <w:lang w:val="en-US" w:eastAsia="en-US"/>
        </w:rPr>
        <w:t>Растениеводство Российской Федерации стало развиваться по экстенсивному типу с высокими рисками (до 80%) для продуктивности сортов интенсивного типа, на создание которых ориентирована мировая и отечественная селекция, что не могло не сказаться на урожайности сельскохозяйственных культур: урожайность сельскохозяйственных культур, хотя и имеет положительный долгосрочный тренд, выросла незначитель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аспада Советского Союза российская селекция и семеноводство переживают глубокий кризис. Была нарушена прежняя, «государственная» система селекции, но пока не создана новая система с эффективными «негосударственными» уча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елекция представлена в основном государственными селекционными центрами, которые входят в систему Федерального агентства научных учреждений (ФАНО России). В систему ФАНО России входит 42 селекционных центра. Негосударственные селекционные центры в Российской Федерации представлены слабо, в основном это подразделения крупных семеноводческих хозяй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материально-техническая и технологическая база селекции и семеноводства устарела, что существенно замедляет селекционный процесс и производство высококачественных семян. Кроме того, коммерциализация достижений отечественной селекции сдерживается недостаточным ресурсным, в том числе финансовым, обеспечением, отсутствием действенного механизма обратной связи с бизнес-сообществом, выступающим в качестве заказчика, нескоординированностью звеньев системы семеноводства, а также целым рядом других факторов.</w:t>
      </w:r>
    </w:p>
    <w:p>
      <w:pPr>
        <w:pStyle w:val="Normal"/>
        <w:spacing w:lineRule="auto" w:line="240" w:before="0" w:after="0"/>
        <w:ind w:firstLine="567"/>
        <w:jc w:val="both"/>
        <w:rPr/>
      </w:pPr>
      <w:r>
        <w:rPr>
          <w:rFonts w:cs="Times New Roman" w:ascii="Times New Roman" w:hAnsi="Times New Roman"/>
          <w:sz w:val="28"/>
          <w:szCs w:val="28"/>
        </w:rPr>
        <w:t>Вместе с тем, по экспертным оценкам объем российского рынка семян сельскохозяйственных культур в 2014 году составил 42 млрд. рублей</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При этом для обеспечения научно обоснованного сортосмены и сортообновления по всем возделываемым культурам сельхозтоваропроизводителям требуются элитные семена на сумму более 10 млрд. рублей.</w:t>
      </w:r>
    </w:p>
    <w:p>
      <w:pPr>
        <w:pStyle w:val="Normal"/>
        <w:spacing w:lineRule="auto" w:line="240" w:before="0" w:after="0"/>
        <w:ind w:firstLine="567"/>
        <w:jc w:val="both"/>
        <w:rPr/>
      </w:pPr>
      <w:r>
        <w:rPr>
          <w:rFonts w:cs="Times New Roman" w:ascii="Times New Roman" w:hAnsi="Times New Roman"/>
          <w:sz w:val="28"/>
          <w:szCs w:val="28"/>
        </w:rPr>
        <w:t xml:space="preserve">В целях выявления уровня зависимости российского рынка от импортных поставок семян ФАС России в 2016 году провел анкетирование около 3000 хозяйствующих субъектов, осуществляющих свою деятельность в области сельского хозяйства, и являющихся получателями субсидий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анкета прилагается). </w:t>
      </w:r>
      <w:r>
        <w:rPr>
          <w:rFonts w:cs="Times New Roman" w:ascii="Times New Roman" w:hAnsi="Times New Roman"/>
          <w:sz w:val="28"/>
          <w:szCs w:val="28"/>
          <w:lang w:val="en-US" w:eastAsia="en-US"/>
        </w:rPr>
        <w:t>Результаты опроса представлены в таблице 1.</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567"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567"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567" w:firstLine="851"/>
        <w:jc w:val="right"/>
        <w:rPr/>
      </w:pPr>
      <w:r>
        <w:rPr/>
        <w:t>Таблица 1.</w:t>
      </w:r>
    </w:p>
    <w:tbl>
      <w:tblPr>
        <w:tblW w:w="9359" w:type="dxa"/>
        <w:jc w:val="left"/>
        <w:tblInd w:w="-118" w:type="dxa"/>
        <w:tblLayout w:type="fixed"/>
        <w:tblCellMar>
          <w:top w:w="0" w:type="dxa"/>
          <w:left w:w="108" w:type="dxa"/>
          <w:bottom w:w="0" w:type="dxa"/>
          <w:right w:w="108" w:type="dxa"/>
        </w:tblCellMar>
      </w:tblPr>
      <w:tblGrid>
        <w:gridCol w:w="4678"/>
        <w:gridCol w:w="2410"/>
        <w:gridCol w:w="227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именован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ля отечественных семян,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ля импортных семян,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шеница яр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шеница ози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чм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харная све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r>
              <w:rPr>
                <w:rStyle w:val="FootnoteAnchor"/>
                <w:rFonts w:cs="Times New Roman" w:ascii="Times New Roman" w:hAnsi="Times New Roman"/>
                <w:sz w:val="28"/>
                <w:szCs w:val="28"/>
                <w:vertAlign w:val="superscript"/>
                <w:lang w:val="en-US" w:eastAsia="en-US"/>
              </w:rPr>
              <w:footnoteReference w:id="39"/>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кур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дсолне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вощны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w:t>
            </w:r>
          </w:p>
        </w:tc>
      </w:tr>
    </w:tbl>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pPr>
      <w:r>
        <w:rPr>
          <w:rFonts w:cs="Times New Roman" w:ascii="Times New Roman" w:hAnsi="Times New Roman"/>
          <w:sz w:val="28"/>
          <w:szCs w:val="28"/>
          <w:lang w:val="en-US" w:eastAsia="en-US"/>
        </w:rPr>
        <w:t xml:space="preserve">Представленные в таблице данные по отдельным культурам отличаются от данных, представленных в Национальном докладе </w:t>
      </w:r>
      <w:r>
        <w:rPr>
          <w:rFonts w:cs="Times New Roman" w:ascii="Times New Roman" w:hAnsi="Times New Roman"/>
          <w:sz w:val="28"/>
          <w:szCs w:val="28"/>
        </w:rPr>
        <w:t>«О ходе и результатах реализации в 2014 году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отдельным культурам существенно), основанным на данных Минсельхоза России и данным таможенной статистики. В частности, по оценке Минсельхоза России, уровень зависимости внутреннего рынка подсолнечника от импортных поставок составляет 56 % (по данным Национальной ассоциации производителей семян кукурузы и подсолнечника – 62 %, по данным Фонда «Сколково», основанных на опросе крупных производителей сельхозпродукции - 80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ль существенное различие в данных объясняется наличием незаконного оборота семян, в том числе ввоза семян под видом семян на зерно, занижением посевных площадей, а также по отдельным культурам многократным пересеиванием сорта во внутрихозяйственном семеноводстве.</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ачестве основных барьеров, препятствующих развитию семеноводства на территории Российской Федерации, респонденты назвал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начительные затраты при выведении нового сорта/гибрида (90% респондентов);</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сутствие необходимого материально-технического оснащения, технологий и кадров (76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достаточное субсидирование со стороны государства (67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сутствие необходимого разнообразия селекционного материала (62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ложности с регистрацией селекционного достижения (52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оме того, среди барьеров, которые смещают выбор покупателей семян в сторону импортных семян, являются их высокая производительность, устойчивость семян к определенным средствам защиты растений, доступность цены, возможность получения отсрочки платежа, а также получения консультационных услуг.</w:t>
      </w:r>
    </w:p>
    <w:p>
      <w:pPr>
        <w:pStyle w:val="Normal"/>
        <w:spacing w:lineRule="auto" w:line="240" w:before="0" w:after="0"/>
        <w:ind w:firstLine="567"/>
        <w:jc w:val="both"/>
        <w:rPr/>
      </w:pPr>
      <w:r>
        <w:rPr>
          <w:rFonts w:cs="Times New Roman" w:ascii="Times New Roman" w:hAnsi="Times New Roman"/>
          <w:sz w:val="28"/>
          <w:szCs w:val="28"/>
          <w:lang w:val="en-US" w:eastAsia="en-US"/>
        </w:rPr>
        <w:t>За период с 2016 по 2017 годы российским антимонопольным органом было рассмотрено и согласовано две глобальные сделки: о</w:t>
      </w:r>
      <w:r>
        <w:rPr>
          <w:rFonts w:cs="Times New Roman" w:ascii="Times New Roman" w:hAnsi="Times New Roman"/>
          <w:iCs/>
          <w:sz w:val="28"/>
          <w:szCs w:val="28"/>
          <w:lang w:val="en-US" w:eastAsia="en-US"/>
        </w:rPr>
        <w:t xml:space="preserve">бъединение американских компаний </w:t>
      </w:r>
      <w:r>
        <w:rPr>
          <w:rFonts w:cs="Times New Roman" w:ascii="Times New Roman" w:hAnsi="Times New Roman"/>
          <w:iCs/>
          <w:sz w:val="28"/>
          <w:szCs w:val="28"/>
          <w:lang w:val="en-US" w:eastAsia="en-US"/>
        </w:rPr>
        <w:t>Dow</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Chemical</w:t>
      </w:r>
      <w:r>
        <w:rPr>
          <w:rFonts w:cs="Times New Roman" w:ascii="Times New Roman" w:hAnsi="Times New Roman"/>
          <w:iCs/>
          <w:sz w:val="28"/>
          <w:szCs w:val="28"/>
          <w:lang w:val="en-US" w:eastAsia="en-US"/>
        </w:rPr>
        <w:t xml:space="preserve"> и </w:t>
      </w:r>
      <w:r>
        <w:rPr>
          <w:rFonts w:cs="Times New Roman" w:ascii="Times New Roman" w:hAnsi="Times New Roman"/>
          <w:iCs/>
          <w:sz w:val="28"/>
          <w:szCs w:val="28"/>
          <w:lang w:val="en-US" w:eastAsia="en-US"/>
        </w:rPr>
        <w:t>DuPont</w:t>
      </w:r>
      <w:r>
        <w:rPr>
          <w:rFonts w:cs="Times New Roman" w:ascii="Times New Roman" w:hAnsi="Times New Roman"/>
          <w:iCs/>
          <w:sz w:val="28"/>
          <w:szCs w:val="28"/>
          <w:lang w:val="en-US" w:eastAsia="en-US"/>
        </w:rPr>
        <w:t xml:space="preserve">, а также приобретение китайской госкорпорацией </w:t>
      </w:r>
      <w:r>
        <w:rPr>
          <w:rFonts w:cs="Times New Roman" w:ascii="Times New Roman" w:hAnsi="Times New Roman"/>
          <w:iCs/>
          <w:sz w:val="28"/>
          <w:szCs w:val="28"/>
          <w:lang w:val="en-US" w:eastAsia="en-US"/>
        </w:rPr>
        <w:t>ChemChina</w:t>
      </w:r>
      <w:r>
        <w:rPr>
          <w:rFonts w:cs="Times New Roman" w:ascii="Times New Roman" w:hAnsi="Times New Roman"/>
          <w:iCs/>
          <w:sz w:val="28"/>
          <w:szCs w:val="28"/>
          <w:lang w:val="en-US" w:eastAsia="en-US"/>
        </w:rPr>
        <w:t xml:space="preserve"> швейцарской компании </w:t>
      </w:r>
      <w:r>
        <w:rPr>
          <w:rFonts w:cs="Times New Roman" w:ascii="Times New Roman" w:hAnsi="Times New Roman"/>
          <w:iCs/>
          <w:sz w:val="28"/>
          <w:szCs w:val="28"/>
          <w:lang w:val="en-US" w:eastAsia="en-US"/>
        </w:rPr>
        <w:t>Syngenta</w:t>
      </w:r>
      <w:r>
        <w:rPr>
          <w:rFonts w:cs="Times New Roman" w:ascii="Times New Roman" w:hAnsi="Times New Roman"/>
          <w:iCs/>
          <w:sz w:val="28"/>
          <w:szCs w:val="28"/>
          <w:lang w:val="en-US" w:eastAsia="en-US"/>
        </w:rPr>
        <w:t>.</w:t>
      </w:r>
    </w:p>
    <w:p>
      <w:pPr>
        <w:pStyle w:val="Normal"/>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При оценке указанных сделок применялся традиционный подход – проводился перспективный анализ влияния сделок на рынки семян и средств защиты растений в результате горизонтальной интеграции. Указанный анализ показал, что в результате совершения данных сделок возникновения или усиления домпинирующего положения на российских рынках присутствия продукции участвующих в сделке компаний не произойдет. Это послужило основанием для согласования указанных сделок.</w:t>
      </w:r>
    </w:p>
    <w:p>
      <w:pPr>
        <w:pStyle w:val="Normal"/>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Вместе с тем, меняющаяся модель ведения бизнеса, в том числе в сфере производства семян, которая основана на применении высокотехнологичных решений, защищенных патентами, «больших» данных, создании замкнутых систем, объединяющих под единым управлением несвязанные горизонтальным или вертикальным образом рынки,  позволяющих максимализировать прибыль за счет использования доминирующего положения на одном из них, предопределяет необходимость изменения подходов к оценке таких сделок.</w:t>
      </w:r>
    </w:p>
    <w:p>
      <w:pPr>
        <w:pStyle w:val="Normal"/>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Такой подход, по мнению российского антимонопольного органа, предполагает:</w:t>
      </w:r>
    </w:p>
    <w:p>
      <w:pPr>
        <w:pStyle w:val="Normal"/>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рассмотрение рынка инноваций в тесной взаимосвязи с рынками конечного продукта, реализуемого потребителям. При этом рынок инноваций рассматривается как мировой рынок;</w:t>
      </w:r>
    </w:p>
    <w:p>
      <w:pPr>
        <w:pStyle w:val="Normal"/>
        <w:spacing w:lineRule="auto" w:line="240" w:before="0" w:after="0"/>
        <w:ind w:firstLine="567"/>
        <w:jc w:val="both"/>
        <w:rPr/>
      </w:pPr>
      <w:r>
        <w:rPr>
          <w:rFonts w:cs="Times New Roman" w:ascii="Times New Roman" w:hAnsi="Times New Roman"/>
          <w:iCs/>
          <w:sz w:val="28"/>
          <w:szCs w:val="28"/>
          <w:lang w:val="en-US" w:eastAsia="en-US"/>
        </w:rPr>
        <w:t xml:space="preserve">- оценку имеющихся у компаний технологий и ноу-хау, позволяющих в краткосрочной и среднесрочной перспективе, за счет синергетического эффекта существенно увеличить свою долю на рынке, при этом предполагается оценка имеющихся технологий в контексте горизонтальной, вертикальной и конгломератной интеграции (например, наличие уникальных технологий, баз данных, позволяющих осуществлять ускоренную селекцию, создавать пакетные решения, в том числе </w:t>
      </w:r>
      <w:r>
        <w:rPr>
          <w:rFonts w:cs="Times New Roman" w:ascii="Times New Roman" w:hAnsi="Times New Roman"/>
          <w:iCs/>
          <w:sz w:val="28"/>
          <w:szCs w:val="28"/>
          <w:lang w:val="en-US" w:eastAsia="en-US"/>
        </w:rPr>
        <w:t>IT</w:t>
      </w:r>
      <w:r>
        <w:rPr>
          <w:rFonts w:cs="Times New Roman" w:ascii="Times New Roman" w:hAnsi="Times New Roman"/>
          <w:iCs/>
          <w:sz w:val="28"/>
          <w:szCs w:val="28"/>
          <w:lang w:val="en-US" w:eastAsia="en-US"/>
        </w:rPr>
        <w:t>-решения, влияющие на консолидацию спроса конечного потребителя и ограничивающие доступ потенциальных конкурентов как на рынок семян, так и на смеждые рынки);</w:t>
      </w:r>
    </w:p>
    <w:p>
      <w:pPr>
        <w:pStyle w:val="Normal"/>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оценку влияния предполагаемой сделки на рынок инноваций как с точки зрения возможности ограничения доступа потенциальных конкурентов к инновационным продуктам, так и с точки зрения влияния на развитие инноваций на национальном рынке.</w:t>
      </w:r>
    </w:p>
    <w:p>
      <w:pPr>
        <w:pStyle w:val="Normal"/>
        <w:spacing w:lineRule="auto" w:line="240" w:before="0" w:after="0"/>
        <w:ind w:firstLine="567"/>
        <w:jc w:val="both"/>
        <w:rPr/>
      </w:pPr>
      <w:r>
        <w:rPr>
          <w:rFonts w:cs="Times New Roman" w:ascii="Times New Roman" w:hAnsi="Times New Roman"/>
          <w:iCs/>
          <w:sz w:val="28"/>
          <w:szCs w:val="28"/>
          <w:lang w:val="en-US" w:eastAsia="en-US"/>
        </w:rPr>
        <w:t xml:space="preserve">Данный подход в настоящее время апробирован российским антимонопольным органом при рассмотрении сделки </w:t>
      </w:r>
      <w:r>
        <w:rPr>
          <w:rFonts w:cs="Times New Roman" w:ascii="Times New Roman" w:hAnsi="Times New Roman"/>
          <w:sz w:val="28"/>
          <w:szCs w:val="28"/>
          <w:lang w:val="en-US"/>
        </w:rPr>
        <w:t>Bayer</w:t>
      </w:r>
      <w:r>
        <w:rPr>
          <w:rFonts w:cs="Times New Roman" w:ascii="Times New Roman" w:hAnsi="Times New Roman"/>
          <w:sz w:val="28"/>
          <w:szCs w:val="28"/>
        </w:rPr>
        <w:t xml:space="preserve">/ </w:t>
      </w:r>
      <w:r>
        <w:rPr>
          <w:rFonts w:cs="Times New Roman" w:ascii="Times New Roman" w:hAnsi="Times New Roman"/>
          <w:sz w:val="28"/>
          <w:szCs w:val="28"/>
          <w:lang w:val="en-US"/>
        </w:rPr>
        <w:t>Monsanto</w:t>
      </w:r>
      <w:r>
        <w:rPr>
          <w:rFonts w:cs="Times New Roman" w:ascii="Times New Roman" w:hAnsi="Times New Roman"/>
          <w:sz w:val="28"/>
          <w:szCs w:val="28"/>
        </w:rPr>
        <w:t>.</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анная сделка затрагивает рынки следующих продуктов, конечным потребителем которых являются сельхозпроизводители: генетический материал (семена), определенные средства защиты растений, в частности, неселективные гербициды, а также цифровые предложения для сельхозпроиз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Байер и Монсанто являются вертикально-интегрированными высокотехнологическими компаниями полного цикла, включающего как исследования и разработки, так и продажу указанных средств производства сельхозпроизв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сделки ФАС России провела серию консультаций с заинтересованными федеральными органами исполнительной власти, научным и бизнес-сообществом, а также с зарубежными конкурентными ведомствами. Кроме того, ФАС регулярно встречался с участниками сделки, обсуждая возможные негативные эффекты для конкуренции от ее совершения, а также меры по их устра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я, что сделка может иметь значительные последствия для динамики технологического и инновационного развития российского АПК, ФАС России учитывала также программные документы, описывающие состояние и тенденции научно-технологического развития  России, в частности Стратегию научно-технического развития Российской Федерации, Прогноз научно-технологического развития АПК на период до 2030 года, Федеральную научно-техническую программу развития сельского хозяйства на 2017-2025 года, Государственную программу «Цифровая экономика» и др.</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ходе рассмотрения сделки ФАС России были выявлены следующие угрозы для конкуренции в результате совершения указанной сделки:</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озникновение новых и усиление действующих барьеров входа на соответствующие товарные рынки (в том числе, в результате выведения на российский рынок закрытых цифровых агрономических платформ точного земледелия);</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силение стимулов для антиконконкурентных согласованных действий и соглашений (с учетом прошедшей волны слияний, после создания объединенной компании на мировом рынке останется меньшее количество компаний, владеющих всем спектром современных агротехнологий и создающих свои интегрированные платформы, через которые они планируют продавать ключевые средства производства сельхозтоваропроизводителям</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овышение вероятности злоупотребления объединенной компанией своей рыночной властью (объединение инновационных и платформенных ресурсов может позволить компании в краткосрочной перспективе резко нарастить рыночную долю на соответствующих товарных рынках вплоть до доминирования).</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ФАС России пришла к выводу, что данная сделка создает существенные риски подавления конкуренции, которые необходимо нивелировать на этапе согласования сделки.  </w:t>
      </w:r>
    </w:p>
    <w:p>
      <w:pPr>
        <w:pStyle w:val="Normal"/>
        <w:widowControl w:val="fals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ФАС России были проанализорованы различные варианты возможных мер антимонопольного реагирования на указанные негативные последствия для состояния конкуренции. </w:t>
      </w:r>
    </w:p>
    <w:p>
      <w:pPr>
        <w:pStyle w:val="Normal"/>
        <w:widowControl w:val="false"/>
        <w:spacing w:lineRule="auto" w:line="240" w:before="0" w:after="0"/>
        <w:ind w:firstLine="708"/>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качестве наиболее сбалансированного решения, отвечающего как целям защиты конкуренции, так и не создающего непреодолимых препятствий для совершения рассматриваемой сделки, было выбрано установление поведенческих требований, направленных на создание условий для развития потенциальной конкуренции со стороны российских компаний за счет обеспечения им действенного трансфера доступных и применимых в российских агроклиматических условиях технологий в сочетании с доступом к данным и знаниям, необходимым для создания новых сортов и гибридов по ключевым сельскохозяйственным культурам, по которым наблюдается наибольшая зависимость российского рынка генетического материала от импортных поставок, а также по решениям в области цифрового земледелия. </w:t>
      </w:r>
    </w:p>
    <w:p>
      <w:pPr>
        <w:pStyle w:val="Normal"/>
        <w:widowControl w:val="false"/>
        <w:spacing w:lineRule="auto" w:line="240" w:before="0" w:after="0"/>
        <w:ind w:firstLine="708"/>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очетание указанных требований с требованием предоставления недискриминационного доступа российским компаниям, являющимся поставщиками ресурсов, к платформенным пакетным решениям, предлагаемым сельхозтоваропроизводителям объединенной компанией на базе цифровых агрономических платформ точного земледелия, обеспечит условия не только для разработки новых конкурентоспособных сортов и гибридов сельскохозяйственных культур, но и для их включения в эффективную экономическую конкуренцию в рамках глобальных стоимостных цепочек. </w:t>
      </w:r>
    </w:p>
    <w:p>
      <w:pPr>
        <w:pStyle w:val="Normal"/>
        <w:widowControl w:val="false"/>
        <w:spacing w:lineRule="auto" w:line="240" w:before="0" w:after="0"/>
        <w:ind w:firstLine="567"/>
        <w:jc w:val="both"/>
        <w:textAlignment w:val="baseline"/>
        <w:rPr/>
      </w:pPr>
      <w:r>
        <w:rPr>
          <w:rFonts w:eastAsia="SimSun;宋体" w:cs="Mangal" w:ascii="Times New Roman" w:hAnsi="Times New Roman"/>
          <w:kern w:val="2"/>
          <w:sz w:val="28"/>
          <w:szCs w:val="28"/>
          <w:lang w:eastAsia="zh-CN" w:bidi="hi-IN"/>
        </w:rPr>
        <w:t xml:space="preserve">Кроме того, в рамках выполнения требований будет апробирован новый для российской практики механизм, призванный обеспечить эффективную передачу технологий и баз данных заинтересованным российским компаниям, предполагающий вовлечение в указанный процесс некоммерческой организации, функционирующей на базе </w:t>
      </w:r>
      <w:r>
        <w:rPr>
          <w:rFonts w:eastAsia="SimSun;宋体" w:cs="Mangal" w:ascii="Times New Roman" w:hAnsi="Times New Roman"/>
          <w:bCs/>
          <w:kern w:val="2"/>
          <w:sz w:val="28"/>
          <w:szCs w:val="28"/>
          <w:lang w:eastAsia="zh-CN" w:bidi="hi-IN"/>
        </w:rPr>
        <w:t>Национального исследовательского университета «Высшая школа экономики».</w:t>
      </w:r>
    </w:p>
    <w:p>
      <w:pPr>
        <w:pStyle w:val="Normal"/>
        <w:spacing w:lineRule="auto" w:line="240" w:before="0" w:after="0"/>
        <w:ind w:firstLine="709"/>
        <w:jc w:val="both"/>
        <w:rPr/>
      </w:pPr>
      <w:r>
        <w:rPr>
          <w:rFonts w:cs="Times New Roman" w:ascii="Times New Roman" w:hAnsi="Times New Roman"/>
          <w:sz w:val="28"/>
          <w:szCs w:val="28"/>
        </w:rPr>
        <w:t xml:space="preserve">Решение, принятое ФАС России по данной сделке, носит прецедентный характер и может стать основой для формирования новой практики, в том числе на международном уровне, при рассмотрении сделок экономической концентрации как с точки зрения подходов к анализу рынков товаров с высокой инновационной составляющей, в том числе в области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й, так и с точки зрения возможных мер антимонопольного реагирования на таких рынках. </w:t>
      </w:r>
    </w:p>
    <w:p>
      <w:pPr>
        <w:pStyle w:val="Style27"/>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ые подходы к сделкам экономической концентрации в сфере связ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лияния МегаФон (один из четырех крупнейших операторов сотовой связи Российской Федерации) и Мэйл (информационный агрегатор и владелец одной из значимых российских рекламных платформ) ФАС России проводил оценку влияния сделки с точки зрения возможного обмена данными о пользователях на усиление рыночной власти каждой из компаний. Несмотря на то, что компании не заявляли о стремлении обмениваться данными, антимонопольный орган, предполагая такую возможность, оценил влияние обмена агрегированными данными. Учитывая, что на рынке услуг сотовой связи присутствуют 4 крупнейших игрока и несколько небольших, включая MVNO, многообразие рекламных онлайн – платформ, ФАС России пришел к заключению, что обмен агрегированными данными, если он будет происходить, не даст преимуществ каждой из компаний. Сделка была согласована ФАС России без выдачи обязательных условий.</w:t>
      </w:r>
    </w:p>
    <w:p>
      <w:pPr>
        <w:pStyle w:val="Normal"/>
        <w:spacing w:lineRule="auto" w:line="240" w:before="0" w:after="0"/>
        <w:ind w:firstLine="709"/>
        <w:jc w:val="both"/>
        <w:rPr/>
      </w:pPr>
      <w:r>
        <w:rPr>
          <w:rFonts w:cs="Times New Roman" w:ascii="Times New Roman" w:hAnsi="Times New Roman"/>
          <w:sz w:val="28"/>
          <w:szCs w:val="28"/>
        </w:rPr>
        <w:t>Вместе с тем, слияние двух компаний, которые уже занимают прочное положение на рынках в верхних и нижних звеньях производственно-сбытовой цепи (первичных и вторичных рынках), могут закрывать доступ для конкурентов на данные рынки. Например, провайдеры онлайн-услуг, потребляющие большие объемы передаваемых персональных данных, возможно захотят приобрести предприятия, производящие компьютеры, смартфоны и программное обеспечение, для того, чтобы убедиться, что они продолжают получать важные объемы данных через пользователей д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ценности больших данных, информации сегодня демонстрирует неоспоримую важность при рассмотрении антимонопольными органами сделок экономической концентрации. В качестве примера, предлагается рассмотреть, сельское хозяйство в котором внедрение новых инновационных технологий превратило данную отрасль в одну из наиболее технологизиру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анализа товарных рынков в Российской Федерации закреплена законодательно: Порядок проведения анализа состояния конкуренции на товарных рынках утвержден Приказом ФАС России от 28 апреля 2010 года № 2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в соответствии с Законом о защите конкуренции предусматривает количественные методы для определения доминирующего положения хозяйствующего субъекта на товарном рынке. Антимонопольный орган осуществляет расчет долей хозяйствующих субъектов на соответствующем товарном рынке, определяют уровень цен, уровень концентрации товар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вар на цифровом рынке приобретает потребительскую ценность исключительно в связи с аппаратными устройствами, то применение количественных методов анализа возможно. При этом на первый план выходит оценка «многосторонности» цифровых рынков – взвешенная и тщательная оценка всех аспектов рынка, которые могут обуславливать и определение продуктовых границ товарного рынка, и определение долей на товарном рынке, и поведение продавцов и покуп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пределенный круг участников рынка, многосторонность цифрового рынка диктует необходимость анализировать отношение конечных пользователей к товару, так как на этих рынках поведение и продавцов, и покупателей в существенной степени определяется предпочтениями и потребительским поведением конеч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ходе анализа рынка предустановленных магазинов приложений для мобильных устройств, локализованных для Российской Федерации (проведен в ходе рассмотрения дела в отношении Google), доли поставщиков программного обеспечения определены через объемы реализованных смартфонов и ноутбуков, на которых предустановлено это ПО.</w:t>
      </w:r>
    </w:p>
    <w:p>
      <w:pPr>
        <w:pStyle w:val="Textbody1"/>
        <w:spacing w:before="0" w:after="0"/>
        <w:ind w:firstLine="567"/>
        <w:jc w:val="both"/>
        <w:rPr/>
      </w:pPr>
      <w:r>
        <w:rPr>
          <w:rFonts w:cs="Times New Roman"/>
          <w:sz w:val="28"/>
          <w:szCs w:val="28"/>
        </w:rPr>
        <w:t xml:space="preserve">Во-первых, была выявлена самостоятельная потребительская ценность магазинов приложений (подавляющее большинство пользователей мобильных устройств рассматривают наличие на устройстве магазина приложений обязательным условием для приобретения такого устройства). </w:t>
      </w:r>
      <w:r>
        <w:rPr>
          <w:rFonts w:cs="Times New Roman"/>
          <w:bCs/>
          <w:sz w:val="28"/>
          <w:szCs w:val="28"/>
        </w:rPr>
        <w:t xml:space="preserve">В отличие от рынка услуг агрегаторов такси, переключение загрузки приложений из магазина приложений на иные способы загрузки приложений для потребителей нехарактерно – как правило, конечные потребители не желают прилагать дополнительные усилия для поиска и установки приложений на свое мобильное устройство, и на момент исследования уже сложилось привычное поведение – в первую очередь использовать магазин приложений. </w:t>
      </w:r>
      <w:r>
        <w:rPr>
          <w:bCs/>
          <w:sz w:val="28"/>
          <w:szCs w:val="28"/>
        </w:rPr>
        <w:t>Такое поведение потребителей обуславливает существование «эффекта кулака» или «эффекта запирания» на рынке, что в принципе характерно для рынков программных продуктов и сервисов, и существование такого эффекта делает меры по немедленному пресечению ограничения конкуренции необходимыми для последующего развити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было установлено, что на каждом без исключения мобильном устройстве, реализуемом в Российской Федерации, предустановлены магазины при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ло «посчитать» объем предустановленных магазинов приложений отдельных разработчиков через количество мобильны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ФАС России в ходе проведения анализа рынка постоянно обращался к изучению поведения конечных пользователей, которые не являются участниками рассматриваемого рынка, обусловлено спецификой цифрового рынка программного обеспечения – его многосторонностью.</w:t>
      </w:r>
    </w:p>
    <w:p>
      <w:pPr>
        <w:pStyle w:val="Textbody1"/>
        <w:spacing w:before="0" w:after="0"/>
        <w:ind w:firstLine="567"/>
        <w:jc w:val="both"/>
        <w:rPr/>
      </w:pPr>
      <w:r>
        <w:rPr>
          <w:bCs/>
          <w:sz w:val="28"/>
          <w:szCs w:val="28"/>
        </w:rPr>
        <w:t xml:space="preserve">Многосторонность товарного рынка стала определяющим фактором и при проведении анализа рынка предоставления </w:t>
      </w:r>
      <w:r>
        <w:rPr>
          <w:bCs/>
          <w:sz w:val="28"/>
          <w:szCs w:val="28"/>
          <w:lang w:val="en-US"/>
        </w:rPr>
        <w:t>RTM</w:t>
      </w:r>
      <w:r>
        <w:rPr>
          <w:bCs/>
          <w:sz w:val="28"/>
          <w:szCs w:val="28"/>
        </w:rPr>
        <w:t xml:space="preserve">-версий операционных систем для адаптации прикладного программного обеспечения (проведен в рамках рассмотрения дела ФАС России в отношении </w:t>
      </w:r>
      <w:r>
        <w:rPr>
          <w:bCs/>
          <w:sz w:val="28"/>
          <w:szCs w:val="28"/>
          <w:lang w:val="en-US"/>
        </w:rPr>
        <w:t>Microsoft</w:t>
      </w:r>
      <w:r>
        <w:rPr>
          <w:bCs/>
          <w:sz w:val="28"/>
          <w:szCs w:val="28"/>
        </w:rPr>
        <w:t>). Анализ рынка операционных систем для персональных устройств с учетом целей расследования проведен с определением в качестве продавцов – разработчиков и распространителей операционных систем и в качестве покупателей – разработчиков прикладного программного обеспечения (антивирусного).</w:t>
      </w:r>
    </w:p>
    <w:p>
      <w:pPr>
        <w:pStyle w:val="Textbody1"/>
        <w:spacing w:before="0" w:after="0"/>
        <w:ind w:firstLine="567"/>
        <w:jc w:val="both"/>
        <w:rPr>
          <w:bCs/>
          <w:sz w:val="28"/>
          <w:szCs w:val="28"/>
        </w:rPr>
      </w:pPr>
      <w:r>
        <w:rPr>
          <w:bCs/>
          <w:sz w:val="28"/>
          <w:szCs w:val="28"/>
        </w:rPr>
        <w:t>Здесь цепочка связанных рынков, влияющих друг на друга, выглядит следующим образом: разработчики прикладного программного обеспечения (в рассмотренном деле – антивирусного ПО), как потребители, заинтересованы в получении доступа к предварительным версиям - RTM-версиям операционных систем для адаптации своего ПО для того, чтобы после обновления операционной системы антивирусное ПО продолжало работать корректно, оправдывая ожидания пользователей, установивших его на свои компьютеры. Следовательно, способность функционирования прикладного программного обеспечения напрямую зависит от совместимости с операционной системой – операционная система является «ключевой инфраструктурой» для прикладного ПО.</w:t>
      </w:r>
    </w:p>
    <w:p>
      <w:pPr>
        <w:pStyle w:val="Textbody1"/>
        <w:spacing w:before="0" w:after="0"/>
        <w:ind w:firstLine="567"/>
        <w:jc w:val="both"/>
        <w:rPr>
          <w:bCs/>
          <w:sz w:val="28"/>
          <w:szCs w:val="28"/>
        </w:rPr>
      </w:pPr>
      <w:r>
        <w:rPr>
          <w:bCs/>
          <w:sz w:val="28"/>
          <w:szCs w:val="28"/>
        </w:rPr>
        <w:t xml:space="preserve">Далее, операционная система, как системное ПО, самостоятельной потребительской ценности не имеет – она проявляется только на аппаратном обеспечении – поэтому обращение операционных систем неразрывно связано с обращением аппаратных устройств. </w:t>
      </w:r>
    </w:p>
    <w:p>
      <w:pPr>
        <w:pStyle w:val="Textbody1"/>
        <w:spacing w:before="0" w:after="0"/>
        <w:ind w:firstLine="567"/>
        <w:jc w:val="both"/>
        <w:rPr>
          <w:bCs/>
          <w:sz w:val="28"/>
          <w:szCs w:val="28"/>
        </w:rPr>
      </w:pPr>
      <w:r>
        <w:rPr>
          <w:bCs/>
          <w:sz w:val="28"/>
          <w:szCs w:val="28"/>
        </w:rPr>
        <w:t>Таким образом, в ходе анализа была выявлена неразрывная взаимосвязь рынка операционных систем и пользовательского оборудования. Соответственно, выявление взаимозаменяемых товаров и уточнение продуктовых границ товарного рынка ФАС России проводил применительно к рынку пользовательского оборудования, а результаты проецировал на рынок операционных систем.</w:t>
      </w:r>
    </w:p>
    <w:p>
      <w:pPr>
        <w:pStyle w:val="Textbody1"/>
        <w:spacing w:before="0" w:after="0"/>
        <w:ind w:firstLine="567"/>
        <w:jc w:val="both"/>
        <w:rPr>
          <w:bCs/>
          <w:sz w:val="28"/>
          <w:szCs w:val="28"/>
        </w:rPr>
      </w:pPr>
      <w:r>
        <w:rPr>
          <w:bCs/>
          <w:sz w:val="28"/>
          <w:szCs w:val="28"/>
        </w:rPr>
        <w:t>Так сложилось, что одни операционные системы функционируют на стационарных устройствах – компьютерах и ноутбуках, другие – на мобильный аппаратных устройствах – смартфонах и планшетах.</w:t>
      </w:r>
    </w:p>
    <w:p>
      <w:pPr>
        <w:pStyle w:val="Textbody1"/>
        <w:spacing w:before="0" w:after="0"/>
        <w:ind w:firstLine="567"/>
        <w:jc w:val="both"/>
        <w:rPr>
          <w:bCs/>
          <w:sz w:val="28"/>
          <w:szCs w:val="28"/>
        </w:rPr>
      </w:pPr>
      <w:r>
        <w:rPr>
          <w:bCs/>
          <w:sz w:val="28"/>
          <w:szCs w:val="28"/>
        </w:rPr>
        <w:t xml:space="preserve">На первый взгляд, и стационарные, и мобильные устройства обеспечивают пользователю сопоставимую функциональность. </w:t>
      </w:r>
    </w:p>
    <w:p>
      <w:pPr>
        <w:pStyle w:val="Textbody1"/>
        <w:spacing w:before="0" w:after="0"/>
        <w:ind w:firstLine="567"/>
        <w:jc w:val="both"/>
        <w:rPr/>
      </w:pPr>
      <w:r>
        <w:rPr>
          <w:bCs/>
          <w:sz w:val="28"/>
          <w:szCs w:val="28"/>
        </w:rPr>
        <w:t>Анализ рынка показал, что потребители относят стационарные и мобильные пользовательские устройства к разным категориям.</w:t>
      </w:r>
    </w:p>
    <w:p>
      <w:pPr>
        <w:pStyle w:val="Textbody1"/>
        <w:spacing w:before="0" w:after="0"/>
        <w:ind w:firstLine="567"/>
        <w:jc w:val="both"/>
        <w:rPr>
          <w:bCs/>
          <w:sz w:val="28"/>
          <w:szCs w:val="28"/>
        </w:rPr>
      </w:pPr>
      <w:r>
        <w:rPr>
          <w:bCs/>
          <w:sz w:val="28"/>
          <w:szCs w:val="28"/>
        </w:rPr>
        <w:t>Исходя из изложенного следует, что обращение стационарных устройств (компьютеров и ноутбуков) и обращение мобильных аппаратных устройств (планшетных компьютеров и смартфонов) образуют отдельные товарные рынки.</w:t>
      </w:r>
    </w:p>
    <w:p>
      <w:pPr>
        <w:pStyle w:val="Textbody1"/>
        <w:spacing w:before="0" w:after="0"/>
        <w:ind w:firstLine="567"/>
        <w:jc w:val="both"/>
        <w:rPr>
          <w:bCs/>
          <w:sz w:val="28"/>
          <w:szCs w:val="28"/>
        </w:rPr>
      </w:pPr>
      <w:r>
        <w:rPr>
          <w:bCs/>
          <w:sz w:val="28"/>
          <w:szCs w:val="28"/>
        </w:rPr>
        <w:t>Таким образом, в ходе проведения анализа рынка было рассмотрено поведение и условия деятельности покупателей – разработчиков программного обеспечения, поведение покупателей – конечных пользователей персональных компьютеров, влияние поведения конечных пользователей на обращение товара на рассматриваемом товарном рынке, а также на взаимосвязанных рынках – системного программного обеспечения и пользовательских устройств.</w:t>
      </w:r>
    </w:p>
    <w:p>
      <w:pPr>
        <w:pStyle w:val="Textbody1"/>
        <w:spacing w:before="0" w:after="0"/>
        <w:ind w:firstLine="567"/>
        <w:jc w:val="both"/>
        <w:rPr>
          <w:bCs/>
          <w:sz w:val="28"/>
          <w:szCs w:val="28"/>
        </w:rPr>
      </w:pPr>
      <w:r>
        <w:rPr>
          <w:bCs/>
          <w:sz w:val="28"/>
          <w:szCs w:val="28"/>
        </w:rPr>
        <w:t>Этот пример иллюстрирует важность изучения и системного анализа всех аспектов функционирования таких многосторонних рынков, как рынки системного предустановленного программного обеспечения.</w:t>
      </w:r>
    </w:p>
    <w:p>
      <w:pPr>
        <w:pStyle w:val="Textbody1"/>
        <w:spacing w:before="0" w:after="0"/>
        <w:ind w:firstLine="567"/>
        <w:jc w:val="both"/>
        <w:rPr>
          <w:bCs/>
          <w:sz w:val="28"/>
          <w:szCs w:val="28"/>
        </w:rPr>
      </w:pPr>
      <w:r>
        <w:rPr>
          <w:bCs/>
          <w:sz w:val="28"/>
          <w:szCs w:val="28"/>
        </w:rPr>
        <w:t>В условиях инновационного развития цифровых рынков выработка методологических подходов к анализу рынков, на которых обращение товара не связано с обращением материальных носителей, остается актуальной задачей.</w:t>
      </w:r>
    </w:p>
    <w:p>
      <w:pPr>
        <w:pStyle w:val="Textbody1"/>
        <w:spacing w:before="0" w:after="0"/>
        <w:ind w:firstLine="567"/>
        <w:jc w:val="both"/>
        <w:rPr/>
      </w:pPr>
      <w:r>
        <w:rPr>
          <w:bCs/>
          <w:sz w:val="28"/>
          <w:szCs w:val="28"/>
        </w:rPr>
        <w:t>На традиционных рынках, которые качественно изменились после внедрения на них новых технологий, антимонопольному органу следует тщательно исследовать вопрос о взаимозаменяемости «старого», традиционного способа получения товара или услуги и нового цифрового способа.</w:t>
      </w:r>
    </w:p>
    <w:p>
      <w:pPr>
        <w:pStyle w:val="Textbody1"/>
        <w:spacing w:before="0" w:after="0"/>
        <w:ind w:firstLine="567"/>
        <w:jc w:val="both"/>
        <w:rPr>
          <w:bCs/>
          <w:sz w:val="28"/>
          <w:szCs w:val="28"/>
        </w:rPr>
      </w:pPr>
      <w:r>
        <w:rPr>
          <w:bCs/>
          <w:sz w:val="28"/>
          <w:szCs w:val="28"/>
        </w:rPr>
        <w:t>Разумеется, универсального рецепта для такого определения нет, кроме того, цифровизация часто привносит дополнительную потребительскую ценность.</w:t>
      </w:r>
    </w:p>
    <w:p>
      <w:pPr>
        <w:pStyle w:val="Textbody1"/>
        <w:spacing w:before="0" w:after="0"/>
        <w:ind w:firstLine="567"/>
        <w:jc w:val="both"/>
        <w:rPr/>
      </w:pPr>
      <w:r>
        <w:rPr>
          <w:bCs/>
          <w:sz w:val="28"/>
          <w:szCs w:val="28"/>
        </w:rPr>
        <w:t xml:space="preserve">Например, при проведении анализа рынка услуг агрегаторов такси (проведен при рассмотрении сделки Яндекс.Такси – </w:t>
      </w:r>
      <w:r>
        <w:rPr>
          <w:bCs/>
          <w:sz w:val="28"/>
          <w:szCs w:val="28"/>
          <w:lang w:val="en-US"/>
        </w:rPr>
        <w:t>Uber</w:t>
      </w:r>
      <w:r>
        <w:rPr>
          <w:bCs/>
          <w:sz w:val="28"/>
          <w:szCs w:val="28"/>
        </w:rPr>
        <w:t xml:space="preserve">) исследовалась взаимозаменяемость способов заказа такси: по телефону и с помощью приложений. </w:t>
      </w:r>
    </w:p>
    <w:p>
      <w:pPr>
        <w:pStyle w:val="Textbody1"/>
        <w:spacing w:before="0" w:after="0"/>
        <w:ind w:firstLine="567"/>
        <w:jc w:val="both"/>
        <w:rPr>
          <w:bCs/>
          <w:sz w:val="28"/>
          <w:szCs w:val="28"/>
        </w:rPr>
      </w:pPr>
      <w:r>
        <w:rPr>
          <w:bCs/>
          <w:sz w:val="28"/>
          <w:szCs w:val="28"/>
        </w:rPr>
        <w:t>Услуги агрегаторов такси, оказываемые с помощью мобильных приложений (мобильные агрегаторы такси), позволяют водителям получать заказы от пассажиров, чем обеспечивают возможность оказания услуг по локальной перевозке пассажиров легковым такси в России. Таким образом, услуги мобильных агрегаторов такси направлены на достижение тех же целей, что и услуги «традиционных» диспетчерских такси, которые по сути также выступают в качестве агрегаторов, организуя поездки на такси (включая предоставление информационных и диспетчерских услуг) посредством размещения и обработки заказов такси, сделанных пассажирами по телефону или иным образом.</w:t>
      </w:r>
    </w:p>
    <w:p>
      <w:pPr>
        <w:pStyle w:val="Textbody1"/>
        <w:spacing w:before="0" w:after="0"/>
        <w:ind w:firstLine="567"/>
        <w:jc w:val="both"/>
        <w:rPr>
          <w:bCs/>
          <w:sz w:val="28"/>
          <w:szCs w:val="28"/>
        </w:rPr>
      </w:pPr>
      <w:r>
        <w:rPr>
          <w:bCs/>
          <w:sz w:val="28"/>
          <w:szCs w:val="28"/>
        </w:rPr>
      </w:r>
    </w:p>
    <w:p>
      <w:pPr>
        <w:pStyle w:val="Heading2"/>
        <w:ind w:firstLine="709"/>
        <w:rPr>
          <w:rFonts w:ascii="Times New Roman" w:hAnsi="Times New Roman" w:cs="Times New Roman"/>
          <w:color w:val="000000"/>
          <w:sz w:val="28"/>
          <w:szCs w:val="28"/>
        </w:rPr>
      </w:pPr>
      <w:bookmarkStart w:id="34" w:name="__RefHeading___Toc512015276"/>
      <w:bookmarkEnd w:id="34"/>
      <w:r>
        <w:rPr>
          <w:rFonts w:cs="Times New Roman" w:ascii="Times New Roman" w:hAnsi="Times New Roman"/>
          <w:color w:val="000000"/>
          <w:sz w:val="28"/>
          <w:szCs w:val="28"/>
        </w:rPr>
        <w:t>2.5. Цифровые технологии и ценообразование</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динамичного развития и внедрения информационных технологий, автоматизации государственного сектора и масштабного проникновения иформационных технологий во все отрасли экономики, процесс установления тарифов без применения современных технологических процессов представляется устаревш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ФАС России предлагает в законодательстве закрепить обязанность по принятию тарифных решений с использованием информационных технологий, устанавливать и раскрывать информацию по каждому этапу прохождения тарифной заявки от ее поступления до принятия и публикации тарифного решения, установив следующий порядок принятия тарифны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 настоящее время подготавливаются поправки в Федеральный закон от 17.08.1995 № 147-ФЗ «О естественных монополиях» о расширении функционала и обязательности применения в тарифном процессе информ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rPr>
        <w:t>Для начала осуществления регулируемой деятельности организация обязана будет опубликовать на едином федеральном портале раскрытия информации тарифную заявку не менее чем за 30 дней до даты обращения в орган регулирования. Информация, составляющая государственную тайну, публикации не подлежит. Публикуемая тарифная заявка должна содержать исчерпывающий перечень информации, необходимой для принятия органом регулирования решения об установлении цен (тариф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30 дней со дня публикации тарифной заявки потребители и заинтересованные лица вправе представить в орган регулирования свои замечания и предложения по структуре затрат и предлагаемому тарифному реш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30 дней с даты публикации, откорректированная тарифная заявка (при наличии замечаний и предложений потребителей и заинтересованных лиц), при условии, если она не была отозвана регулируемой организацией, приобретает статус цифровой тарифной заявки. Это является основанием для открытия тарифного дела органом регулирования и проведения экспертизы тарифной зая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опубликованные на едином федеральном портале раскрытия информации, не рассматриваются органом регулирования при проведении экспертизы тарифной заявки и принятии решения об установлении тариф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иза тарифной заявки осуществляется органом регулирования с применением информационных технологий по всем статьям затрат, видам деятельности и сферам регулирования, закрепленным в едином законе. В случае выявления завышения расходов, предложенных регулируемой организацией, система оповещает об этом, требуя принятия решения сотрудником органа регулирования. Информационная система препятствует составлению экспертного заключения при попытке включения экономически необоснованных затр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составления экспертного заключения орган регулирования принимает решение об установлении цен (тарифов), которое подлежит публикации на едином федеральном портале раскрытия информации.</w:t>
      </w:r>
    </w:p>
    <w:p>
      <w:pPr>
        <w:pStyle w:val="Normal"/>
        <w:spacing w:lineRule="auto" w:line="240" w:before="0" w:after="0"/>
        <w:ind w:firstLine="851"/>
        <w:jc w:val="both"/>
        <w:rPr/>
      </w:pPr>
      <w:r>
        <w:rPr>
          <w:rFonts w:eastAsia="Times New Roman" w:cs="Times New Roman" w:ascii="Times New Roman" w:hAnsi="Times New Roman"/>
          <w:sz w:val="28"/>
          <w:szCs w:val="28"/>
        </w:rPr>
        <w:t>В случае несогласия с принятым тарифным решением, потребители, заинтересованные лица и регулируемая организация посредством информационной системы вправе направить в ФАС России соответствующее заявление о разногласия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информатизации тарифного регулирования станет повышение «прозрачности» деятельности регулируемых организаций и объективной экономической обоснованности принятия тарифных решен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формирования правового поля функционирования единой среды электронного регулирования, посредством которой обеспечивается реализация государственных функций в сфере естественных монополий и иных регулируемых сферах, разработан проект федерального закона  № 654023-6 «О внесении изменений в отдельные законодательные акты Российской Федерации в части раскрытия информации и информатизации регуляторных процессов в сферах естественных монополий и иных регулируемых сферах» (далее - законопроект), который принят Государственной Думой Федерального Собрания Российской Федерации в первом чте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единого электронного регулирования, объединяющей сбор, анализ, обработку документов и материалов при осуществлении государственного контроля (надзора) в сфере естественных монополий, включая контроль за установлением и применением цен (тарифов) и соблюдением стандартов раскрытия информации, позволит повысить эффективность осуществления такого контроля (надзор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Федеральной антимонопольной службой подготовлен проект поправок ко второму чтению к указанному законопроекту, предусматривающих сбор необходимой информации от субъектов регулирования в электронном виде в формате шаблонов; расчет цен (тарифов) и нормативов в автоматизированном режиме при помощи модулей; отказ в рассмотрении ценовой (тарифной) заявки регулирующим органом в случае не размещения ценовой (тарифной) заявки на официальном сайте «ФГИС «ЕИАС» в сроки, установленные Правительством Российской Федерации; мониторинг цен (тарифов); оперативное осуществление контрольных функций;  эффективное и понятное для потребителей раскрытие соответствующей информации;  осуществление электронного документооборота между органами регулирования и субъектами регулирования, который внесен в Правительство Российской Федерац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both"/>
        <w:rPr/>
      </w:pPr>
      <w:r>
        <w:rPr>
          <w:rFonts w:cs="Times New Roman" w:ascii="Times New Roman" w:hAnsi="Times New Roman"/>
          <w:b/>
          <w:sz w:val="28"/>
          <w:szCs w:val="28"/>
        </w:rPr>
        <w:t>О возможностях определения тарифов (операционную часть) в сфере ЖКХ исходя из «эталонной стоимости» с помощью электронно-вычислительной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ФАС России совместно с ведомствами активно прорабатывает вопрос внедрения «эталонного» подхода в ЖКХ, а именно - нормирование затрат организаций теплоснабжения, водоснабжения и водоотведения, основанное на определении эталонных расходов регулируемых организаций исходя из операционных затрат, которые не включают в себя инвестиционные расходы и расходы на капитальные вложения.</w:t>
      </w:r>
    </w:p>
    <w:p>
      <w:pPr>
        <w:pStyle w:val="Normal"/>
        <w:spacing w:lineRule="auto" w:line="240" w:before="0" w:after="0"/>
        <w:ind w:firstLine="709"/>
        <w:jc w:val="both"/>
        <w:rPr/>
      </w:pPr>
      <w:r>
        <w:rPr>
          <w:rFonts w:eastAsia="Times New Roman" w:cs="Times New Roman" w:ascii="Times New Roman" w:hAnsi="Times New Roman"/>
          <w:sz w:val="28"/>
          <w:szCs w:val="28"/>
        </w:rPr>
        <w:t>Это кардинальное изменение принципов и подходов в тарифном регулировании. Внедрение «эталонных» затрат позволит устранить действующую тарифную дискриминацию. В зависимости от технических, географических показателей планируется установить единый эталонный уровень операционных затрат для каждой группы, сформированных по определенным принципам и наборам показателей. Это будет первая часть тарифа. Вторая часть будет добавляться в случае осуществления организацией капитальных затрат (модернизация, строительство). На указанные цели необходимо будет утвердить инвестиционную программу и четко ее выполня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я составляющая конечного тарифа будет индивидуальной, рассчитанной исходя из потребностей и особенностей состояния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данных задач были разработаны методика определения эталонных расходов организаций водоснабжения и водоотведения (далее - Методика) и методические рекомендации о порядке применения для целей расчета тарифов нормативов операционных расходов («эталонной стоимости») услуг по водоснабжению и водоотведению (далее – Методические рекомендации), согласованные заинтересованными федеральными органами исполнительной в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осуществлен сбор информации по физическим и стоимостным показателям регулируемых организаций (информация представлена региональными органами регул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ошла апробацию: при участии ФАС России Минэкономразвития России выполнен расчет «эталонных» тарифов организаций водоснабжения и водоотведения; произведен анализ тарифных последствий применения нормативов операционных расходов («эталонной стоимости») указан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rPr>
        <w:t>Кроме того, от региональных органов регулирования были собраны предложения и замечания на Методику и Методические рекомендации, которые могут быть учтены при доработке указа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аналогичная работа ведется в сфере теплоснабжени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совершенствовании и систематизации стандартов раскрытия информации в сферах тепло-, водоснабжения, водоотведения, обращения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понятности и прозрачности деятельности регулируемых организаций в сферах теплоснабжения, водоснабжения и водоотведения, а также в области обращения с твердыми коммунальными отходами, а также открытости данных о деятельности таких организаций, разработаны изменения в нормативные правовые акты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ми изменениями предусматривается унификация и систематизация стандартов раскрытия информации в сферах теплоснабжения, водоснабжения и водоотведения, а также в области обращения с твердыми коммунальными отходами, предусматривающая установление единообразных механизмов и форм раскрытия информации регулируемыми организациями посредством информационной системы ФАС России (ФГИС ЕИА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right="-1" w:firstLine="709"/>
        <w:contextualSpacing/>
        <w:rPr>
          <w:rFonts w:ascii="Times New Roman" w:hAnsi="Times New Roman" w:cs="Times New Roman"/>
          <w:b/>
          <w:b/>
          <w:sz w:val="28"/>
          <w:szCs w:val="28"/>
        </w:rPr>
      </w:pPr>
      <w:r>
        <w:rPr>
          <w:rFonts w:cs="Times New Roman" w:ascii="Times New Roman" w:hAnsi="Times New Roman"/>
          <w:b/>
          <w:sz w:val="28"/>
          <w:szCs w:val="28"/>
        </w:rPr>
        <w:t>Цифровые технологии и картелизация</w:t>
      </w:r>
    </w:p>
    <w:p>
      <w:pPr>
        <w:pStyle w:val="Normal"/>
        <w:spacing w:lineRule="auto" w:line="240" w:before="0" w:after="0"/>
        <w:ind w:firstLine="709"/>
        <w:contextualSpacing/>
        <w:jc w:val="both"/>
        <w:rPr/>
      </w:pPr>
      <w:r>
        <w:rPr>
          <w:rFonts w:cs="Times New Roman" w:ascii="Times New Roman" w:hAnsi="Times New Roman"/>
          <w:sz w:val="28"/>
          <w:szCs w:val="28"/>
        </w:rPr>
        <w:t>Последние расследования ФАС России свидетельствуют об активном использовании участниками антиконкурентных соглашений новых возможностей для противоправной деятельности, которые состоят в использовании данных больших объёмов и значительного многообразия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и вычислительных алгорит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некоторые хозяйствующие субъекты используют ценовые алгоритмы с целью определения розничных цен на реализуемую ими продукцию или для контроля розничных цен на продукцию конкретного бре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аких алгоритмов само по себе не является нарушением антимонопольного законодательства. В то же время такое программное обеспечение может использоваться как инструмент реализации антиконкурентных соглашений и (или) незаконной координации эконом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также проблема, связанная с использованием аукционных роботов с целью реализации сговоров на торг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кционный робот – опционный (специальный программный модуль) функционал личного кабинета участников аукциона на электронной площадке, позволяющий на основании электронного документа-поручения с настройками аукционного робота, заполненного и подписанного ЭП участника, автоматическую подачу ценовых предложений на конкретном электронном аукционе от имени участника аукциона до заданного таким участником предела ценового пред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роботы, используемые после достижения хозяйствующими субъектами договоренности о пределе снижения начальной (максимальной) цены контракта и победителе торгов, являются эффективным инструментом реализации антиконкурентного соглашения, направленного на поддержание цены на торг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ФАС России считает необходимым внесение следующих изменений в действующее законодательство с целью его адаптации к стремительно развивающейся цифровой экономике и устранения негативных для состояния конкуренции на различных товарных рынках эффектов:</w:t>
      </w:r>
    </w:p>
    <w:p>
      <w:pPr>
        <w:pStyle w:val="Normal"/>
        <w:spacing w:lineRule="auto" w:line="240" w:before="0" w:after="0"/>
        <w:ind w:firstLine="709"/>
        <w:contextualSpacing/>
        <w:jc w:val="both"/>
        <w:rPr/>
      </w:pPr>
      <w:r>
        <w:rPr>
          <w:rFonts w:cs="Times New Roman" w:ascii="Times New Roman" w:hAnsi="Times New Roman"/>
          <w:sz w:val="28"/>
          <w:szCs w:val="28"/>
        </w:rPr>
        <w:t>-</w:t>
        <w:tab/>
        <w:t>ввести в антимонопольное законодательство понятие ценового алгоритма;</w:t>
      </w:r>
    </w:p>
    <w:p>
      <w:pPr>
        <w:pStyle w:val="Normal"/>
        <w:spacing w:lineRule="auto" w:line="240" w:before="0" w:after="0"/>
        <w:ind w:firstLine="709"/>
        <w:contextualSpacing/>
        <w:jc w:val="both"/>
        <w:rPr/>
      </w:pPr>
      <w:r>
        <w:rPr>
          <w:rFonts w:cs="Times New Roman" w:ascii="Times New Roman" w:hAnsi="Times New Roman"/>
          <w:sz w:val="28"/>
          <w:szCs w:val="28"/>
        </w:rPr>
        <w:t>-</w:t>
        <w:tab/>
        <w:t>ужесточить ответственность за заключение и реализацию антиконкурентных соглашений и осуществление незаконной координации экономической деятельности с использованием программного обеспечения (ценовых алгоритмов, в том числе аукционных роботов).</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spacing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1"/>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rPr>
      </w:pPr>
      <w:bookmarkStart w:id="35" w:name="__RefHeading___Toc512015277"/>
      <w:bookmarkEnd w:id="35"/>
      <w:r>
        <w:rPr>
          <w:rFonts w:cs="Times New Roman" w:ascii="Times New Roman" w:hAnsi="Times New Roman"/>
          <w:color w:val="000000"/>
        </w:rPr>
        <w:t>3. СОСТОЯНИЕ КОНКУРЕНЦИИ НА ОТДЕЛЬНЫХ ТОВАРНЫХ РЫНКАХ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2"/>
        <w:spacing w:lineRule="auto" w:line="256" w:before="0" w:after="0"/>
        <w:ind w:left="709" w:hanging="709"/>
        <w:rPr>
          <w:rFonts w:ascii="Times New Roman" w:hAnsi="Times New Roman" w:cs="Times New Roman"/>
          <w:color w:val="000000"/>
          <w:sz w:val="28"/>
          <w:szCs w:val="28"/>
        </w:rPr>
      </w:pPr>
      <w:bookmarkStart w:id="36" w:name="__RefHeading___Toc512015278"/>
      <w:bookmarkEnd w:id="36"/>
      <w:r>
        <w:rPr>
          <w:rFonts w:cs="Times New Roman" w:ascii="Times New Roman" w:hAnsi="Times New Roman"/>
          <w:color w:val="000000"/>
          <w:sz w:val="28"/>
          <w:szCs w:val="28"/>
        </w:rPr>
        <w:t>3.1 В сфере здравоохранения</w:t>
      </w:r>
    </w:p>
    <w:p>
      <w:pPr>
        <w:pStyle w:val="Heading3"/>
        <w:rPr>
          <w:rFonts w:ascii="Times New Roman" w:hAnsi="Times New Roman" w:eastAsia="Calibri" w:cs="Times New Roman"/>
          <w:color w:val="000000"/>
          <w:sz w:val="28"/>
          <w:szCs w:val="28"/>
          <w:lang w:eastAsia="en-US"/>
        </w:rPr>
      </w:pPr>
      <w:bookmarkStart w:id="37" w:name="__RefHeading___Toc512015279"/>
      <w:bookmarkEnd w:id="37"/>
      <w:r>
        <w:rPr>
          <w:rFonts w:eastAsia="Calibri" w:cs="Times New Roman" w:ascii="Times New Roman" w:hAnsi="Times New Roman"/>
          <w:color w:val="000000"/>
          <w:sz w:val="28"/>
          <w:szCs w:val="28"/>
          <w:lang w:eastAsia="en-US"/>
        </w:rPr>
        <w:t>3.1.1. Общая характеристика состояния конкурен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антимонопольной службой в 2017 году продолжена работа над основными существующими проблемами в сфере здравоохранения, оказывающими существенное влияние на конкуренцию, такими как вопросы взаимозаменяемости лекарственных препаратов и медицинских изделий, отсутствие специализированных нормативных правовых актов, регулирующих рынок медицинских изделий, распределение объемов оказания медицинской помощи в рамках программы ОМС между медицинскими организациям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прос взаимозаменяемости лекарственных препаратов продолжает оставаться самой острой проблемой развития конкуренции на товарном рынке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здравом России так и не принят акт об эквивалентности лекарственных форм лекарственных препаратов, что позволяет недобросовестным государственным и муниципальным заказчикам указывать требования к поставке конкретных лекарственных форм лекарственных препаратов, отклоняя эквивалентные по терапевтическому эффекту лекарственные формы. </w:t>
      </w:r>
    </w:p>
    <w:p>
      <w:pPr>
        <w:pStyle w:val="Normal"/>
        <w:spacing w:lineRule="auto" w:line="240" w:before="0" w:after="0"/>
        <w:ind w:firstLine="703"/>
        <w:jc w:val="both"/>
        <w:rPr/>
      </w:pPr>
      <w:r>
        <w:rPr>
          <w:rFonts w:eastAsia="Times New Roman" w:cs="Times New Roman" w:ascii="Times New Roman" w:hAnsi="Times New Roman"/>
          <w:sz w:val="28"/>
          <w:szCs w:val="28"/>
        </w:rPr>
        <w:t xml:space="preserve">Более того, несмотря на действующий приказ Минздрава России от 27.07.2016 № 538н «Об утверждении Перечня наименований лекарственных форм лекарственных препаратов для медицинского применения», Минздрав России в 2016-2017 гг. продолжал регистрировать лекарственные препараты в лекарственных формах, не включенных в утверждённый перечень. Так, </w:t>
      </w:r>
      <w:r>
        <w:rPr>
          <w:rFonts w:cs="Times New Roman" w:ascii="Times New Roman" w:hAnsi="Times New Roman"/>
          <w:sz w:val="28"/>
          <w:szCs w:val="28"/>
          <w:lang w:eastAsia="en-US"/>
        </w:rPr>
        <w:t>начиная с 1 сентября 2016 года зарегистрировано около 30 лекарственных препаратов в лекарственных формах, не соответствующих приказу Минздрава России от 27.07.2016 № 538н.</w:t>
      </w:r>
    </w:p>
    <w:p>
      <w:pPr>
        <w:pStyle w:val="Normal"/>
        <w:spacing w:lineRule="auto" w:line="240" w:before="0" w:after="0"/>
        <w:ind w:firstLine="709"/>
        <w:jc w:val="both"/>
        <w:rPr/>
      </w:pPr>
      <w:r>
        <w:rPr>
          <w:rFonts w:cs="Times New Roman" w:ascii="Times New Roman" w:hAnsi="Times New Roman"/>
          <w:sz w:val="28"/>
          <w:szCs w:val="28"/>
          <w:lang w:eastAsia="en-US"/>
        </w:rPr>
        <w:t xml:space="preserve">Вместе с тем с 2018 года государственные и муниципальные заказчики начинают использование информационно-аналитической системы мониторинга и контроля за осуществлением закупок лекарственных препаратов (далее – ИАС). Отсутствие информации об эквивалентности лекарственных форм и дозировок в </w:t>
      </w:r>
      <w:r>
        <w:rPr>
          <w:rFonts w:cs="Times New Roman" w:ascii="Times New Roman" w:hAnsi="Times New Roman"/>
          <w:sz w:val="28"/>
          <w:szCs w:val="28"/>
        </w:rPr>
        <w:t xml:space="preserve">Государственном реестре лекарственных средств, а также в едином справочнике-каталоге лекарственных препаратов для мониторинга и контроля закупок лекарственных препаратов приводит к монополизации рынков лекарственных препаратов, так как </w:t>
      </w:r>
      <w:r>
        <w:rPr>
          <w:rFonts w:eastAsia="ヒラギノ角ゴ Pro W3" w:cs="Times New Roman" w:ascii="Times New Roman" w:hAnsi="Times New Roman"/>
          <w:sz w:val="28"/>
          <w:szCs w:val="28"/>
          <w:lang w:eastAsia="en-US"/>
        </w:rPr>
        <w:t xml:space="preserve">позволяет заказчикам по их усмотрению осуществлять выбор любых параметров без учета наличия эквивалентных лекарственных препаратов, а также </w:t>
      </w:r>
      <w:r>
        <w:rPr>
          <w:rFonts w:cs="Times New Roman" w:ascii="Times New Roman" w:hAnsi="Times New Roman"/>
          <w:sz w:val="28"/>
          <w:szCs w:val="28"/>
        </w:rPr>
        <w:t>п</w:t>
      </w:r>
      <w:r>
        <w:rPr>
          <w:rFonts w:eastAsia="ヒラギノ角ゴ Pro W3" w:cs="Times New Roman" w:ascii="Times New Roman" w:hAnsi="Times New Roman"/>
          <w:sz w:val="28"/>
          <w:szCs w:val="28"/>
          <w:lang w:eastAsia="en-US"/>
        </w:rPr>
        <w:t>репятствует осуществлению корректных расчетов референтных цен для формирования заказчиками объективных начальных (максимальных) цен контрак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водимой работы по анализу товарных рынков лекарственных препаратов ФАС России изданы разъяснения по формированию документации для проведения закупок для государственных и муниципальных нужд в отношении лекарственных препаратов со следующими международными непатентованными наименованиями (далее — МНН): «Трастузумаб», «Ритуксимаб», «Пэгинтерферон альфа-2b» и «Цепэгинтерферон альфа-2b», «Паклитаксел», а также в отношении лекарственных препаратов с группировочным наименованием «Вакцина для профилактики клещевого энцефалита». ФАС России на основе информации, указанной в зарегистрированных инструкциях по медицинскому применению лекарственных препаратов, мнений экспертов и Минздрава России сделаны выводы об эквивалентности указанных лекарственных препаратов для определенных групп пациентов. Кроме того, по запросам хозяйствующих субъектов дополнены разъяснения об установлении остаточного срока годности лекарственных препаратов, закупаемых для государственных и муниципальных нужд. Изданы разъяснения по взаимозаменяемости шприцев, упакованных в «полибег» и «блистер» (либо в иную упаковку, обеспечивающую качество, эффективность и безопасность непосредственно медицинского изделия).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денного анализа регистрационных досье по лекарственным препаратам с МНН «Пэгинтерферон альфа-2b» и «Цепэгинтерферон альфа-2b» легли в основу указанных разъяснений о том, что данные лекарственные препараты в лекарственной форме «лиофилизат для приготовления раствора для подкожного введения» и «раствор для подкожного введения», несмотря на разные МНН, содержат одно и то же действующее вещество «пегилированный интерферон альфа-2b» и могут применяться для лечения пациентов старше 18 лет в составе комбинированной терапии гепатита С, в связи с чем заказчикам необходимо обеспечить возможность одновременного участия в такой закупке поставщиков эквивалентных лекарственных препаратов с МНН «Пэгинтерферон альфа-2b» и «Цепэгинтерферон альфа-2b». Руководствуясь позицией, изложенной в разъяснениях, при рассмотрении жалоб компаний «Р-Фарм» и «РУСМЕДКОМ» на действия Минздрава России при рассмотрении заявок на участие в электронных аукционах № 0195100000217000142, 0195100000217000148, 0195100000217000147, 0195100000217000141 на поставку лекарственного препарата с МНН «Цепэгинтерферон альфа-2b», выразившихся в отклонении заявок на участие, в которых к поставке был предложен лекарственный препарат с МНН «Пэгинтерферон альфа-2b», ФАС признала жалобы обоснованными и выдала Минздраву России предписания по устранению соответствующих нарушений. По результатам повторного проведения процедуры закупок лекарственного препарата с МНН «Цепэгинтерферон альфа-2b» в условиях конкуренции с учетом разъяснений ФАС России снижение от начальной (максимальной) цены контрактов составило от 44 до 60%.</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ынок медицинских изделий и связанные с ним рынки расходных материалов и технического обслуживания (ремонта) являются высококонцентрированными в силу особенностей поведения участников рынка, а также отсутствия системного правового регулировани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конкуренции на рынках медицинских изделий, в том числе запасных частей и принадлежностей, включая специальное программное обеспечение, рынках расходных материалов, а также рынках технического обслуживания и ремонта препятствует массовый переход производителей медицинских изделий к использованию специальных программно-технических средств, направленных на ограничение использования альтернативных эквивалентных расходных материалов (реагентов). Отсутствие в открытых источниках информации о медицинском изделии (инструкций по применению, технических характеристик) приводит к тому, что участники закупок предоставляют разные комплекты документов, подтверждающие технические и функциональные характеристики товара, полнота и достоверность которых не может быть оценена заказчиком.</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 взаимозаменяемости медицинских изделий также остается наиболее острой проблемой развития конкуренции среди производителей медицинских изделий, поставщиков медицинских изделий для государственных и муниципальных нужд, препятствует снижению цен на медицинские изделия, приводят к необоснованным расходам бюджетных средств и снижению доступности медицинских изделий для пациентов.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ок технического обслуживания и ремонта медицинских изделий остается закрытым даже среди хозяйствующих субъектов, имеющих на такой вид деятельности соответствующую лицензию, так как поставщиками медицинских изделий не предоставляются необходимая информация, ключи и пароли не только сторонним подрядным организациям для совершения необходимых технических регламентных работ и ремонта, но и самим покупателям – медицинским организациям, являющимся собственниками соответствующих медицинских изделий. Тем самым собственники зависят от поставщиков, на усмотрение которых формируются условия цен, сроков выполнения работ, оказания услуг, состава исполнителей по ремонту и техническому обслуживанию медицинских изделий.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странения указанных перекосов ФАС России предлагает нормативно закрепить обязанность производителя (поставщика) медицинского изделия передавать совместно с медицинским изделием необходимые для его ремонта и технического обслуживания информацию, ключи, пароли и т.п., тем самым обеспечив собственника – медицинскую организацию правом полноценно владеть, пользоваться и распоряжаться своим имуществом – медицинским изделием.</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письмом от 15.11.2017 согласован проект приказа Министерства здравоохранения Российской Федерации «О внесении изменений в приложения № 1 и 2 к приказу Министерства здравоохранения Российской Федерации от 15.10.2015 № 724н «Об утверждении типового контракта на поставку медицинских изделий, ввод в эксплуатацию медицинских изделий, обучение правилам эксплуатации специалистов, эксплуатирующих медицинские изделия, и специалистов, осуществляющих техническое обслуживание медицинских изделий». Проект приказа содержал дополнение пункта 5.3. типового контракта пунктом «ж.1», предусматривающим передачу «сведений, необходимых для работы с Оборудованием, включая предоставление ключей, паролей доступа, программ и иных сведений, необходимых для монтажа, наладки, применения, эксплуатации, технического обслуживания данного вида Оборудования». Вместе с тем, указанный проект приказа до настоящего времени не принят.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многообразие медицинских изделий, обращающихся на российском рынке, антимонопольный орган предлагает сбалансировать вопросы доступа на рынок технического обслуживания через саморегулирование.</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конкуренция на рынке сервисного обслуживания медицинских изделий ограничена в связи с искусственной монополизацией указанной деятельности производителями медицинских изделий, в том числе путем исключительного права предоставления паролей, ключей, кодов, документации для проведения необходимых технических мероприят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полагает, что при переходе на систему саморегулирования одной из функций СРО по сервисному обслуживанию медицинских изделий станет контроль за соблюдением участниками внутренних норм и правил, СРО будет нести ответственность за деятельность своих членов. В случае, если вред здоровью пациентов причинен вследствие применения медицинского изделия, пришедшего в негодность в результате сервисного обслуживания, не соответствующего технической и эксплуатационной документации производителя, возмещение вреда осуществляется СРО. Кроме того, правила, принятые в единой СРО по сервисному обслуживанию медицинских изделий, должны быть едиными по отношению к хозяйствующим субъектам, вступающим в СРО, с одинаковым набором требований по сервисному обслуживанию каждого вида медицинских изделий.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эксплуатации и технического обслуживания медицинского изделия неразрывно связаны с закупками и применением расходных материалов к такому медицинскому изделию. В связи с этим вопрос раскрытия информации о требованиях к расходным материалам и реагентам и об установлении запретов на необоснованные ограничения производителями медицинского оборудования возможности применения расходных материалов и реагентов иных производителей становится наиболее актуальным.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согласован с замечаниями проект плана мероприятий, предусматривающий поэтапный переход к практике государственных закупок медицинского оборудования открытого типа, включающий нормативное определение оборудования открытого и закрытого типа.</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рынке предоставления медицинских услуг ФАС России обобщены проблемы отрасли, а бездействие Минздрава России в 2017 году квалифицировано как нарушение антимонопольного законодательства. Так, Комиссией ФАС России принято решение по делу № 1-15-200/00-18-16 о нарушении Минздравом России части 1 статьи 15 Закона о защите конкуренции, выразившемся в неустановлении требований к организации и выполнению работ (услуг), составляющих медицинскую деятельность, в целях лицензирования. Бездействие Минздрава России привело к тому, что органы лицензирования, надзора и суды Российской Федерации по-разному применяют лицензионное законодательство в медицинской сфере. Такая практика фактически устанавливает барьеры доступа на рынок медицинских услуг и создает различные надзорные условия работы медицинских организаций по всей стране.</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единой системы лицензионных требований порождает серьезные проблемы как для участников рынка, так и для уполномоченных органов государственной власти. Министерство здравоохранения Российской Федерации не воспользовалось возможностью исправить нарушение выполнением выданного еще в 2016 году предупреждения, а также не были приняты меры в процессе рассмотрения дела. В целях создания единых и равных контрольно-надзорных условий работы всех медицинских организаций на территории Российский Федерации Комиссией ФАС России выдано предписание Минздраву России прекратить нарушение части 1 статьи 15 Закона о защите конкуренции, а именно установить лицензионные требования по каждой работе (услуге), включенной в Перечень работ (услуг), составляющих медицинскую деятельность, утвержденный постановлением Правительства Российской Федерации от 16.04.2012 № 291.</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в соответствии с поручением Заместителя Председателя Правительства Российской Федерации О.Ю. Голодец от 05.04.2017 № ОГ-П12-92пр проведены внеплановые выездные проверки условий и обоснованности оказания платных медицинских услуг гражданам, застрахованным в системе обязательного медицинского страхования, в отношении ФГАУ «Национальный научно-практический центр нейрохирургии имени академика Н.Н. Бурденко» Минздрава России, ГБУЗ «Городская поликлиника № 3 Департамента здравоохранения города Москвы», ГБУЗ «Городская поликлиника № 36 Департамента здравоохранения города Москвы» и ФГБУ «Национальный научно-практический центр сердечно-сосудистой хирургии им. А.Н. Бакулева» Минздрава России. В ходе указанных проверок инспекцией ФАС России выявлено следующее:</w:t>
      </w:r>
    </w:p>
    <w:p>
      <w:pPr>
        <w:pStyle w:val="Normal"/>
        <w:spacing w:lineRule="auto" w:line="240" w:before="0" w:after="0"/>
        <w:ind w:firstLine="703"/>
        <w:jc w:val="both"/>
        <w:rPr/>
      </w:pPr>
      <w:r>
        <w:rPr>
          <w:rFonts w:eastAsia="Times New Roman" w:cs="Times New Roman" w:ascii="Times New Roman" w:hAnsi="Times New Roman"/>
          <w:sz w:val="28"/>
          <w:szCs w:val="28"/>
        </w:rPr>
        <w:t>- платные услуги, оказываемые учреждениями, предусмотрены программой государственных гарантий бесплатного оказания гражданам медицинской помощи, территориальной программой государственных гарантий бесплатного оказания гражданам медицинской помощи и (или) целевыми программами и оказываются на тех же самых условиях, что противоречит</w:t>
      </w:r>
      <w:r>
        <w:rPr>
          <w:rFonts w:cs="Times New Roman" w:ascii="Times New Roman" w:hAnsi="Times New Roman"/>
          <w:sz w:val="28"/>
          <w:szCs w:val="28"/>
          <w:lang w:eastAsia="en-US"/>
        </w:rPr>
        <w:t xml:space="preserve"> П</w:t>
      </w:r>
      <w:r>
        <w:rPr>
          <w:rFonts w:eastAsia="Times New Roman" w:cs="Times New Roman" w:ascii="Times New Roman" w:hAnsi="Times New Roman"/>
          <w:sz w:val="28"/>
          <w:szCs w:val="28"/>
        </w:rPr>
        <w:t>равилам предоставления медицинскими организациями платных медицинских услуг, утвержденным постановлением Правительства Российской Федерации от 04.10.2012 № 1006;</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ы случаи необоснованных отказов застрахованным лицам в оказании бесплатной медицинской помощи, взимания платы с застрахованных лиц, приобретения медицинских изделий пациентами за собственный счет в период оказания высокотехнологичной медицинской помощ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ребителями платных медицинских услуг являются в основном граждане Российской Федерации, имеющие право на получение тех же самых медицинских услуг бесплатно;</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ные услуги оказываются медицинскими учреждениями в рамках общего графика работы, с использованием оборудования, помещений, расходных материалов, приобретенных за бюджетные средства и предназначенных для оказания бесплатной медицинской помощи в рамках программы государственных гарантий, территориальной программой государственных гарантий и (или) целевых программам, врачами, задействованными при оказании бесплатных медицинских услуг;</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ремя ожидания пациентом оказания медицинских услуг в зависимости от вида возмещения или оплаты этих услуг существенно отличается.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ой проблемой развития конкуренции в сфере оказания медицинской помощи в рамках программы обязательного медицинского страхования (ОМС) остается отсутствие прозрачных механизмов распределения объемов медицинской помощи среди медицинских организац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анее принятому Комиссией ФАС России в 2016 году решению по делу о нарушении пункта 8 части 1 статьи 15 Закона о защите конкуренции Правительством Санкт-Петербурга и Комиссией по разработке территориальной программы обязательного медицинского страхования г. Санкт-Петербурга, выразившегося в создании дискриминационных условий распределения объемов оказания медицинской помощи в рамках территориальной программы ОМС все должностные лица привлечены ФАС России к административной ответственности. Пресненский районный суд г. Москвы рассмотрел исковые заявления пятерых членов указанной Комиссии ОМС г. Санкт-Петербурга на постановления ФАС России о привлечении должностных лиц Комиссии к административной ответственности и отказал заявителям в полном объеме.</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альными органами ФАС России также были возбуждены дела в отношении комиссий по разработке территориальной программы ОМС и органов власти, осуществляющих полномочия в сфере здравоохранения.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м Федеральной антимонопольной службы по Пермскому краю было выдано предупреждение Территориальному Фонду ОМС Пермского края о прекращении действий (бездействий), которые содержат признаки нарушения части 1 статьи 15 Закона о защите конкуренции. ООО «Центр репродуктивного здоровья» было отказано в выделении объемов по причине того, что Общество не имеет лицензии на территории Пермского края. Однако на законодательном уровне каких-либо ограничений по основанию отсутствия лицензии на территории конкретного субъекта Российской Федерации не предусмотрено.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Федеральной антимонопольной службы по Тульской области принято решение о выдаче Комиссии по разработке территориальной программы обязательного медицинского страхования Тульской области предупреждения от 26.09.2017 № 41 по признакам нарушения части 1 статьи 15 Закона о защите конкуренции, выразившихся в создании преимущественных условий деятельности отдельным медицинским организациям, оказывающим диагностические услуг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м Федеральной антимонопольной службы по Калужской области Комиссии по разработке территориальной программы обязательного медицинского страхования Калужской области выдано предупреждение о необходимости прекращения действий, нарушающих антимонопольное законодательство. В связи с неисполнением предупреждения возбуждено дело по признакам нарушения антимонопольного законодательства.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м Федеральной антимонопольной службы по Красноярскому краю в действиях Комиссии по разработке территориальной программы обязательного медицинского страхования Красноярского края и бездействии Правительства Красноярского края выявлены признаки нарушения пункта 8 части 1 статьи 15 Закона о защите конкуренции и выданы предупреждения о прекращении действий/бездействий, которые содержат признаки нарушения антимонопольного законодательства.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я ООО «Визус-1» Управлением Федеральной антимонопольной службы по Тюменской области в действиях Комиссии по разработке территориальной программы обязательного медицинского страхования по Тюменской области установлены признаки нарушения пунктов 2, 8 части 1 статьи 15 Закона о защите конкуренции, выразившееся в непринятии мер по созданию условий, направленных на необоснованное препятствование осуществлению деятельности хозяйствующими субъектами при распределении объемов оказания медицинской помощи в рамках Территориальной программы ОМС, в связи с чем Комиссии по разработке территориальной программы обязательного медицинского страхования по Тюменской области выдано предупреждение о прекращении действий, которые содержат признаки нарушения антимонопольного законодательств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3"/>
        <w:rPr>
          <w:rFonts w:ascii="Times New Roman" w:hAnsi="Times New Roman" w:eastAsia="Calibri" w:cs="Times New Roman"/>
          <w:color w:val="000000"/>
          <w:sz w:val="28"/>
          <w:szCs w:val="28"/>
          <w:lang w:eastAsia="en-US"/>
        </w:rPr>
      </w:pPr>
      <w:bookmarkStart w:id="38" w:name="__RefHeading___Toc512015280"/>
      <w:bookmarkEnd w:id="38"/>
      <w:r>
        <w:rPr>
          <w:rFonts w:eastAsia="Calibri" w:cs="Times New Roman" w:ascii="Times New Roman" w:hAnsi="Times New Roman"/>
          <w:color w:val="000000"/>
          <w:sz w:val="28"/>
          <w:szCs w:val="28"/>
          <w:lang w:eastAsia="en-US"/>
        </w:rPr>
        <w:t>3.1.2. Достигнутые результаты развития конкуренции</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основе многолетнего опыта контрольной деятельности ФАС России и с учетом сложившейся правоприменительной и судебной практики, ФАС России были сформулированы наиболее типичные примеры ограничения конкуренции при закупках лекарственных препаратов, а также обобщены все разъяснения по вопросам государственных закупок лекарственных препаратов. Эти материалы были положены в основу утвержденного постановлением Правительства Российской Федерации от 15.11.2017 № 1380 особенности описания лекарственных препаратов для медицинского применения, являющихся объектом закупки для обеспечения государственных и муниципальных нужд. Благодаря принятому документу установлены запреты и ограничения в отношении описания технических характеристик закупаемых лекарственных препаратов, в части указания заказчиками терапевтически не значимых характеристик, соответствующих конкретным торговым наименованиям лекарственных препаратов, влекущих ограничение конкуренции на торгах.</w:t>
      </w:r>
    </w:p>
    <w:p>
      <w:pPr>
        <w:pStyle w:val="Normal"/>
        <w:spacing w:lineRule="auto" w:line="240" w:before="0" w:after="0"/>
        <w:ind w:firstLine="692"/>
        <w:jc w:val="both"/>
        <w:rPr>
          <w:rFonts w:ascii="Times New Roman" w:hAnsi="Times New Roman" w:eastAsia="Times New Roman" w:cs="Times New Roman"/>
          <w:sz w:val="28"/>
          <w:szCs w:val="28"/>
        </w:rPr>
      </w:pPr>
      <w:bookmarkStart w:id="39" w:name="OLE_LINK20"/>
      <w:bookmarkStart w:id="40" w:name="OLE_LINK19"/>
      <w:bookmarkEnd w:id="39"/>
      <w:bookmarkEnd w:id="40"/>
      <w:r>
        <w:rPr>
          <w:rFonts w:eastAsia="Times New Roman" w:cs="Times New Roman" w:ascii="Times New Roman" w:hAnsi="Times New Roman"/>
          <w:sz w:val="28"/>
          <w:szCs w:val="28"/>
        </w:rPr>
        <w:t xml:space="preserve">Таким образом, с 01.01.2018 государственные заказчики не могут закупать лекарственные препараты, манипулируя терапевтически не значимыми характеристиками, указывающими на конкретного производителя. Также регламентированы особенности закупки лекарственных препаратов в картриджах и преднаполненных шприцах. Многокомпонентные, комбинированные препараты и наборы теперь можно закупать только при условии обеспечения доступа к закупкам поставщиков соответствующих монопрепаратов. Установлен прямой запрет на манипулирование объемом наполнения, наличием вспомогательных веществ, показателями фармакодинамики и фармакокинетики, режимом хранения, формой выпуска, количеством препарата во вторичной упаковке и иными необоснованными и документально не подтвержденными характеристиками. </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заказчиками положений указанного постановления должно способствовать повышению доступности лекарственных препаратов для граждан Российской Федерации и эффективности бюджетных расходов на лекарственное обеспечение через снижение цен на лекарственные препараты на торгах (в условиях конкуренции падение цен на торгах достигает до 70 % от начальной (максимальной) цены лота); пресечению действий недобросовестных заказчиков и картелизации среди участников закупок; значительной экономии бюджетных средств, которые могут быть дополнительно направлены на лекарственное обеспечение граждан.</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ожидается улучшение конкуренции среди производителей и дистрибьюторов лекарственных препаратов, снижение количества жалоб на действия государственных заказчиков, легитимизация разъяснений ФАС России, направленных участникам рынка и контрольным органам в рамках адвокатирования конкуренции. Дополнительно Правительство Российской Федерации наделило ФАС России полномочием давать разъяснения по применению указанного постановления.</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С России в рамках созданной в 2017 году рабочей группы при Министерстве финансов Российской Федерации с привлечением заинтересованных федеральных органов исполнительной власти и ГК «Ростех» принимает активное участие в разработке положений каталога товаров, работ, услуг для обеспечения государственных и муниципальных нужд (далее — Каталог), в том числе каталога лекарственных препаратов и каталога медицинских изделий.</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ведения Каталога является в том числе унификация наименований и характеристик товаров, работ, услуг для обеспечения государственных и муниципальных нужд, обеспечение единообразного указания заказчиками наименований товаров, работ, услуг при формировании предмета закупки, единообразного и унифицированного описания объекта закупки, которое включается в документацию о закупке, в том числе при обосновании закупок, при нормировании в сфере закупок, а также для последующего сравнения цен товаров, работ, услуг. </w:t>
      </w:r>
    </w:p>
    <w:p>
      <w:pPr>
        <w:pStyle w:val="Normal"/>
        <w:spacing w:lineRule="auto" w:line="240" w:before="0" w:after="0"/>
        <w:ind w:firstLine="6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Каталога должно обеспечить установление заказчиком единообразных требований к характеристикам товаров, работ, услуг в соответствии с Каталогом, что позволит избежать установления излишних требований к составу заявок, а также необоснованного отклонения заявок участников таких закупок. Кроме того, Каталог должен обеспечить формирование референтных цен на товары, работы, услуги, что будет способствовать эффективному расходованию бюджетных средств, а также использоваться при определении начальной (максимальной) цены контракта заказчиком.</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3"/>
        <w:rPr>
          <w:rFonts w:ascii="Times New Roman" w:hAnsi="Times New Roman" w:eastAsia="Calibri" w:cs="Times New Roman"/>
          <w:color w:val="000000"/>
          <w:sz w:val="28"/>
          <w:szCs w:val="28"/>
          <w:lang w:eastAsia="en-US"/>
        </w:rPr>
      </w:pPr>
      <w:bookmarkStart w:id="41" w:name="__RefHeading___Toc512015281"/>
      <w:bookmarkEnd w:id="41"/>
      <w:r>
        <w:rPr>
          <w:rFonts w:eastAsia="Calibri" w:cs="Times New Roman" w:ascii="Times New Roman" w:hAnsi="Times New Roman"/>
          <w:color w:val="000000"/>
          <w:sz w:val="28"/>
          <w:szCs w:val="28"/>
          <w:lang w:eastAsia="en-US"/>
        </w:rPr>
        <w:t>3.1.3. Проблемы развития конкуренции</w:t>
      </w:r>
    </w:p>
    <w:p>
      <w:pPr>
        <w:pStyle w:val="Normal"/>
        <w:widowControl w:val="false"/>
        <w:spacing w:lineRule="auto" w:line="240" w:before="0" w:after="0"/>
        <w:ind w:firstLine="705"/>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2017 году не удалось решить следующие проблемы:</w:t>
      </w:r>
    </w:p>
    <w:p>
      <w:pPr>
        <w:pStyle w:val="Normal"/>
        <w:widowControl w:val="false"/>
        <w:tabs>
          <w:tab w:val="clear" w:pos="708"/>
          <w:tab w:val="left" w:pos="975" w:leader="none"/>
        </w:tabs>
        <w:spacing w:lineRule="auto" w:line="240" w:before="0" w:after="0"/>
        <w:ind w:firstLine="705"/>
        <w:jc w:val="both"/>
        <w:rPr/>
      </w:pPr>
      <w:r>
        <w:rPr>
          <w:rFonts w:eastAsia="SimSun;宋体" w:cs="Times New Roman" w:ascii="Times New Roman" w:hAnsi="Times New Roman"/>
          <w:kern w:val="2"/>
          <w:sz w:val="28"/>
          <w:szCs w:val="28"/>
          <w:lang w:eastAsia="zh-CN" w:bidi="hi-IN"/>
        </w:rPr>
        <w:t xml:space="preserve">- институт взаимозаменяемости лекарственных препаратов не функционирует, так как использование результатов определения взаимозаменяемости лекарственных препаратов в соответствии с законодательством Российской Федерации возможно только с 1 января 2018 года, а предварительные результаты работы ФГБУ «НЦЭСМП» Минздрава России по установлению взаимозаменяемости лекарственных препаратов свидетельствуют о том, что </w:t>
      </w:r>
      <w:r>
        <w:rPr>
          <w:rFonts w:eastAsia="SimSun;宋体" w:cs="Times New Roman" w:ascii="Times New Roman" w:hAnsi="Times New Roman"/>
          <w:bCs/>
          <w:kern w:val="2"/>
          <w:sz w:val="28"/>
          <w:szCs w:val="28"/>
          <w:lang w:eastAsia="zh-CN" w:bidi="hi-IN"/>
        </w:rPr>
        <w:t>84 % лекарственных препаратов не будут являться взаимозаменяемыми</w:t>
      </w:r>
      <w:r>
        <w:rPr>
          <w:rFonts w:eastAsia="SimSun;宋体" w:cs="Times New Roman" w:ascii="Times New Roman" w:hAnsi="Times New Roman"/>
          <w:kern w:val="2"/>
          <w:sz w:val="28"/>
          <w:szCs w:val="28"/>
          <w:lang w:eastAsia="zh-CN" w:bidi="hi-IN"/>
        </w:rPr>
        <w:t xml:space="preserve">, в том числе по </w:t>
      </w:r>
      <w:r>
        <w:rPr>
          <w:rFonts w:eastAsia="SimSun;宋体" w:cs="Times New Roman" w:ascii="Times New Roman" w:hAnsi="Times New Roman"/>
          <w:bCs/>
          <w:kern w:val="2"/>
          <w:sz w:val="28"/>
          <w:szCs w:val="28"/>
          <w:lang w:eastAsia="zh-CN" w:bidi="hi-IN"/>
        </w:rPr>
        <w:t xml:space="preserve">69 % лекарственных препаратов </w:t>
      </w:r>
      <w:r>
        <w:rPr>
          <w:rFonts w:eastAsia="SimSun;宋体" w:cs="Times New Roman" w:ascii="Times New Roman" w:hAnsi="Times New Roman"/>
          <w:kern w:val="2"/>
          <w:sz w:val="28"/>
          <w:szCs w:val="28"/>
          <w:lang w:eastAsia="zh-CN" w:bidi="hi-IN"/>
        </w:rPr>
        <w:t>взаимозаменяемость в принципе не будет устанавливаться;</w:t>
      </w:r>
    </w:p>
    <w:p>
      <w:pPr>
        <w:pStyle w:val="Normal"/>
        <w:widowControl w:val="false"/>
        <w:numPr>
          <w:ilvl w:val="0"/>
          <w:numId w:val="48"/>
        </w:numPr>
        <w:tabs>
          <w:tab w:val="clear" w:pos="708"/>
          <w:tab w:val="left" w:pos="975" w:leader="none"/>
        </w:tabs>
        <w:spacing w:lineRule="auto" w:line="240" w:before="0" w:after="0"/>
        <w:ind w:left="0" w:firstLine="705"/>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е разработан перечень эквивалентных лекарственных форм и дозировок, что также препятствует развитию конкуренции среди производителей (поставщиков) лекарственных препаратов, в том числе в рамках проведения закупок лекарственных препаратов для государственных и муниципальных нужд, и затрудняет реализацию положений постановления Правительства Российской Федерации от 15.11.2017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w:t>
      </w:r>
    </w:p>
    <w:p>
      <w:pPr>
        <w:pStyle w:val="Normal"/>
        <w:widowControl w:val="false"/>
        <w:numPr>
          <w:ilvl w:val="0"/>
          <w:numId w:val="48"/>
        </w:numPr>
        <w:tabs>
          <w:tab w:val="clear" w:pos="708"/>
          <w:tab w:val="left" w:pos="975" w:leader="none"/>
        </w:tabs>
        <w:spacing w:lineRule="auto" w:line="240" w:before="0" w:after="0"/>
        <w:ind w:left="0" w:firstLine="705"/>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не принят план мероприятий, предусматривающий поэтапный переход к практике закупок медицинских изделий открытого типа для государственных и муниципальных нужд, включающий нормативное определение медицинских изделий открытого и закрытого типа;</w:t>
      </w:r>
    </w:p>
    <w:p>
      <w:pPr>
        <w:pStyle w:val="Normal"/>
        <w:widowControl w:val="false"/>
        <w:numPr>
          <w:ilvl w:val="0"/>
          <w:numId w:val="48"/>
        </w:numPr>
        <w:tabs>
          <w:tab w:val="clear" w:pos="708"/>
          <w:tab w:val="left" w:pos="975" w:leader="none"/>
        </w:tabs>
        <w:spacing w:lineRule="auto" w:line="240" w:before="0" w:after="0"/>
        <w:ind w:left="0" w:firstLine="705"/>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ынок технического обслуживания и ремонта медицинских изделий остается высоко концентрированным в силу отсутствия доступа государственных и муниципальных заказчиков к программным средствам, необходимым для обслуживания медицинских изделий.</w:t>
      </w:r>
    </w:p>
    <w:p>
      <w:pPr>
        <w:pStyle w:val="Normal"/>
        <w:spacing w:lineRule="auto" w:line="240" w:before="0" w:after="0"/>
        <w:ind w:firstLine="709"/>
        <w:jc w:val="both"/>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r>
    </w:p>
    <w:p>
      <w:pPr>
        <w:pStyle w:val="Heading3"/>
        <w:rPr>
          <w:rFonts w:ascii="Times New Roman" w:hAnsi="Times New Roman" w:eastAsia="Calibri" w:cs="Times New Roman"/>
          <w:color w:val="000000"/>
          <w:sz w:val="28"/>
          <w:szCs w:val="28"/>
          <w:lang w:eastAsia="en-US"/>
        </w:rPr>
      </w:pPr>
      <w:bookmarkStart w:id="42" w:name="__RefHeading___Toc512015282"/>
      <w:bookmarkEnd w:id="42"/>
      <w:r>
        <w:rPr>
          <w:rFonts w:eastAsia="Calibri" w:cs="Times New Roman" w:ascii="Times New Roman" w:hAnsi="Times New Roman"/>
          <w:color w:val="000000"/>
          <w:sz w:val="28"/>
          <w:szCs w:val="28"/>
          <w:lang w:eastAsia="en-US"/>
        </w:rPr>
        <w:t>3.1.4. Предложения по развитию конкурен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ФАС России по развитию конкуренции в сфере здравоохранения изложены в проекте распоряжения Правительства Российской Федерации об утверждении плана мероприятий («дорожной карты») «Развитие конкуренции в здравоохранении», включающие следующие мероприяти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ынках лекарственных препаратов для медицинского применения: </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государственной регистрации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административной ответственности производителей биотехнологических и (или) орфанных лекарственных препаратов за непредоставление заинтересованным лицам по истечении 4 лет со дня государственной регистрации лекарственного препарата образцов таких лекарственных препаратов для проведения клинических исследован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административной ответственности производителей биотехнологических и (или) орфанных лекарственных препаратов за нарушение требования о максимальной стоимости образца лекарственного препарата, входящего в перечень жизненно необходимых и важнейших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еханизма допуска на российский рынок оригинальных лекарственных препаратов, прошедших клинические исследования и зарегистрированных в Европейском союзе, Соединенных Штатах Америки, Японии, предусматривающего в том числе их маркировку предупредительной надписью о том, что лекарственный препарат не прошел клинические исследования на территории Российской Федера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функционирования института взаимозаменяемости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писка референтных лекарственных препаратов;</w:t>
      </w:r>
    </w:p>
    <w:p>
      <w:pPr>
        <w:pStyle w:val="Normal"/>
        <w:spacing w:lineRule="auto" w:line="240" w:before="0" w:after="0"/>
        <w:ind w:firstLine="703"/>
        <w:jc w:val="both"/>
        <w:rPr/>
      </w:pPr>
      <w:r>
        <w:rPr>
          <w:rFonts w:eastAsia="Times New Roman" w:cs="Times New Roman" w:ascii="Times New Roman" w:hAnsi="Times New Roman"/>
          <w:sz w:val="28"/>
          <w:szCs w:val="28"/>
        </w:rPr>
        <w:t>установление административной ответственности производителей лекарственных препаратов за включение в инструкцию по медицинскому применению лекарственного препарата недостоверной информации относительно свойств и характеристик лекарственного препарата, а также за невключение в инструкцию по медицинскому применению лекарственного препарата актуальной информации относительно свойств и характеристик лекарственного препарата;</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естра типовых инструкций по применению взаимозаменяемых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эквивалентности лекарственных форм лекарственных препаратов, зарегистрированных до утверждения приказом Минздрава России от 27 июля 2016 г. № 538н перечня наименований лекарственных форм лекарственных препаратов для медицинского применени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регистрационных досье на импортные лекарственные препараты на соответствие регистрационным досье на эти же лекарственные препараты, зарегистрированные за рубежом, а также проверка на соответствие регистрационных досье на референтные и воспроизведенные лекарственные препараты, зарегистрированные в Российской Федера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требования о предоставлении комиссией Минздрава России по формированию перечней лекарственных препаратов информации о всех лекарственных препаратах, включенных в перечень жизненно необходимых и важнейших лекарственных препаратов, имеющих эквивалентные показания к применению, при рассмотрении вопроса о включении лекарственного препарата в перечень жизненно необходимых и важнейших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ка вопроса об установлении профессиональной ответственности медицинских работников за нарушение требований законодательства Российской Федерации об обращении лекарственных средств и в сфере охраны здоровь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ка вопроса о мерах, направленных на информирование врачебного сообщества и пациентов о взаимозаменяемых лекарственных препаратах;</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требования к аптечным организациям о первом предложении покупателям наиболее дешевого взаимозаменяемого лекарственного препарата, требования об информировании покупателей о наличии более дешевых аналогов приобретаемых лекарственных препаратов и ценах на них;</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ка вопроса о целесообразности внесения изменений в статью 18 Федерального закона «Об обращении лекарственных средств» в части установления запрета на государственную регистрацию воспроизведенных лекарственных препаратов в дозировках, отличающихся от дозировок референтных лекарственных препаратов, а также на государственную регистрацию воспроизведенных лекарственных препаратов, инструкции по медицинскому применению которых отличаются от инструкций по медицинскому применению референтных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орядка внесения изменений в инструкции по медицинскому применению лекарственных препаратов, зарегистрированных в рамках одного международного непатентованного наименования в части установления требования об обязательном внесении изменений во все инструкции по медицинскому применению лекарственных препаратов при изменении данных о противопоказаниях и побочных эффектах одного из лекарственных препаратов и проработка вопроса об административной ответственности держателей или владельцев регистрационных удостоверений за невыполнение указанных требований;</w:t>
      </w:r>
    </w:p>
    <w:p>
      <w:pPr>
        <w:pStyle w:val="Normal"/>
        <w:shd w:fill="FFFFFF" w:val="clear"/>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орядка формирования перечней лекарственных препаратов в части исключения из них наименований лекарственных форм и включения способов введения лекарственных препаратов;</w:t>
      </w:r>
    </w:p>
    <w:p>
      <w:pPr>
        <w:pStyle w:val="Normal"/>
        <w:shd w:fill="FFFFFF" w:val="clear"/>
        <w:spacing w:lineRule="auto" w:line="240" w:before="0" w:after="0"/>
        <w:ind w:firstLine="703"/>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lang w:eastAsia="en-US"/>
        </w:rPr>
        <w:t>- совершенствование механизма регулирования цен на лекарственные препараты, включенные в перечень жизненно необходимых и важнейших лекарственных препаратов:</w:t>
      </w:r>
    </w:p>
    <w:p>
      <w:pPr>
        <w:pStyle w:val="Normal"/>
        <w:shd w:fill="FFFFFF" w:val="clear"/>
        <w:spacing w:lineRule="auto" w:line="240" w:before="0" w:after="0"/>
        <w:ind w:firstLine="703"/>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Федеральный закон «Об обращении лекарственных средств» и Правила установления предельных размеров оптовых и предельных размеров розничных надбавок к фактическим отпускным ценам, установленным производителями лекарственных препаратов, включенных в перечень жизненно необходимых и важнейших лекарственных препаратов, в субъектах Российской Федерации, утвержденные постановлением Правительства Российской Федерации от 29 октября 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 предусматривающих формирование отпускных цен на лекарственные препараты, включенные в перечень жизненно необходимых и важнейших лекарственных препаратов, в зависимости от правового статуса налогоплательщика;</w:t>
      </w:r>
    </w:p>
    <w:p>
      <w:pPr>
        <w:pStyle w:val="Normal"/>
        <w:shd w:fill="FFFFFF" w:val="clear"/>
        <w:spacing w:lineRule="auto" w:line="240"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lang w:eastAsia="en-US"/>
        </w:rPr>
        <w:t>совершенствование процедуры государственной 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shd w:fill="FFFFFF" w:val="clear"/>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нормативно-правового регулирования в сфере закупок лекарственных препаратов для обеспечения государственных и муниципальных нужд:</w:t>
      </w:r>
    </w:p>
    <w:p>
      <w:pPr>
        <w:pStyle w:val="Normal"/>
        <w:shd w:fill="FFFFFF" w:val="clear"/>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типовых контрактов, предусматривающих унифицированные технические задания по категориям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критериев состояния рынков лекарственных препаратов, закупка которых может осуществляться у единственного поставщика, установление процедуры отбора исполнителей контрактов на поставку лекарственных препаратов в целях подготовки проектов соответствующих актов Президента Российской Федерации и Правительства Российской Федерации об определении единственных поставщиков лекарственных препарат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возможности получения статуса единственного поставщика только в отношении лекарственных препаратов, не имеющих аналогов на территории Российской Федера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ограничений на заключение долгосрочных государственных контрактов на поставку лекарственных препаратов, в том числе установление возможности заключения долгосрочных государственных контрактов только в отношении лекарственных препаратов, защищенных патентами, при условии значительного снижения цен на такие лекарственные препараты, ограничение срока действия долгосрочных государственных контрактов сроком действия патента на лекарственный препарат либо датой выхода на рынок иного лекарственного препарата, имеющего те же показания к применению;</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особенностей описания лекарственных препаратов при осуществлении закупок, в том числе лекарственных форм и дозировок лекарственных препаратов, установление запрета на объединение в один лот услуг по поставке, хранению и отпуску лекарственных препаратов, установление требования об указании в документации о закупке остаточного срока годности лекарственных препаратов, выраженного определенным периодом (например, в годах, месяцах, днях), в течение которого лекарственные препараты сохраняют пригодность, либо конкретной датой, до которой лекарственные препараты сохраняют свою пригодность для использования по назначению;</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возможности определения страны происхождения лекарственного препарата для медицинского применения на основании сведений регистрационного удостоверения лекарственного препарата без необходимости получения сертификата СТ-1;</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нормативно-правового регулирования в сфере защиты интеллектуальной собственност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е условий патентоспособности изобретения в отношении патентования любого нового свойства или нового применения известного действующего вещества лекарственного препарата;</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роков рассмотрения уполномоченным федеральным органом исполнительной власти споров, связанных с защитой интеллектуальных прав;</w:t>
      </w:r>
    </w:p>
    <w:p>
      <w:pPr>
        <w:pStyle w:val="Normal"/>
        <w:spacing w:lineRule="auto" w:line="240" w:before="0" w:after="0"/>
        <w:ind w:firstLine="703"/>
        <w:jc w:val="both"/>
        <w:rPr/>
      </w:pPr>
      <w:r>
        <w:rPr>
          <w:rFonts w:eastAsia="Times New Roman" w:cs="Times New Roman" w:ascii="Times New Roman" w:hAnsi="Times New Roman"/>
          <w:sz w:val="28"/>
          <w:szCs w:val="28"/>
        </w:rPr>
        <w:t xml:space="preserve">разработка порядка выдачи Правительством Российской Федерации предусмотренного статьей 1360 </w:t>
      </w:r>
      <w:r>
        <w:rPr>
          <w:rFonts w:cs="Times New Roman" w:ascii="Times New Roman" w:hAnsi="Times New Roman"/>
          <w:sz w:val="28"/>
          <w:szCs w:val="28"/>
        </w:rPr>
        <w:t>Гражданского кодекса Российской Федерации</w:t>
      </w:r>
      <w:r>
        <w:rPr>
          <w:rFonts w:eastAsia="Times New Roman" w:cs="Times New Roman" w:ascii="Times New Roman" w:hAnsi="Times New Roman"/>
          <w:sz w:val="28"/>
          <w:szCs w:val="28"/>
        </w:rPr>
        <w:t xml:space="preserve"> разрешения на использование изобретения, полезной модели или промышленного образца лекарственного средства без согласия патентообладател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конкуренции среди аптечных организаций:</w:t>
      </w:r>
    </w:p>
    <w:p>
      <w:pPr>
        <w:pStyle w:val="Normal"/>
        <w:spacing w:lineRule="auto" w:line="240" w:before="0" w:after="0"/>
        <w:ind w:firstLine="703"/>
        <w:jc w:val="both"/>
        <w:rPr/>
      </w:pPr>
      <w:r>
        <w:rPr>
          <w:rFonts w:eastAsia="Times New Roman" w:cs="Times New Roman" w:ascii="Times New Roman" w:hAnsi="Times New Roman"/>
          <w:sz w:val="28"/>
          <w:szCs w:val="28"/>
        </w:rPr>
        <w:t>установление правил дистанционной торговли лекарственными препаратами (правил доставки покупателям лекарственных препаратов) аптечными организациями, включая механизм ограничения доступа к сайтам в информационно-телекоммуникационной сети «Интернет», не соответствующим указанным правилам;</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административного регламента осуществления контроля за дистанционной торговлей лекарственными препаратам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аботка вопроса о мерах поддержки аптечных организаций различных форм собственности в муниципальных образованиях с численностью населения до 100 тыс. человек в целях направления соответствующих рекомендаций в субъекты Российской Федераци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ынках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нормативно-правового регулирования в сфере обращения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орядка определения взаимозаменяемости медицинских изделий, в том числе расходных материалов;</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административного регламента по определению взаимозаменяемости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нятий медицинских изделий «открытого» и «закрытого» типа, а также установление обязанности государственных и муниципальных заказчиков закупать медицинские изделия «открытого» типа;</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требования о включении в техническую документацию медицинского изделия данных о сроке эксплуатации, в том числе по гарантийному обслуживанию, стоимости технического обслуживания и ремонта медицинского изделия, а также о стоимости обучения медицинских работников правилам применения и эксплуатации медицинского издели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отр процедуры формирования платы за экспертизу качества, эффективности и безопасности медицинских изделий, устранение произвольных решений уполномоченного федерального органа исполнительной власти в части определения места проведения, количества и характера испытаний медицинского изделия при государственной регистрации, установление процедуры досудебного обжалования результатов экспертизы качества, эффективности и безопасности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требований в части технического обслуживания медицинских изделий, предоставления покупателю сведений, необходимых для работы с медицинским изделием, включая предоставление ключей, паролей доступа, программ и иных сведений, необходимых для монтажа, наладки, применения, эксплуатации, в том числе технического обслуживания медицинского изделия, установления запрета на необоснованные ограничения производителями медицинского оборудования возможности применения расходных материалов и реагентов иных производителей, размещения на официальном сайте Росздравнадзора документации на каждое медицинское изделие, установления обязанности производителей медицинских изделий на недискриминационной основе осуществлять обучение лиц, занимающихся техническим обслуживанием соответствующих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нормативно-правового регулирования в сфере закупок медицинских изделий для обеспечения государственных и муниципальных нужд:</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типовых контрактов, предусматривающих унифицированные технические задания по отдельным категориям медицинских издел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едложений о внесении изменений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21 марта 2016 г. № 471-р, в части включения в перечень всех медицинских изделий без исключений;</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обязанности участников государственных и муниципальных закупок - производителей медицинских изделий, для эксплуатации которых необходимо использование расходных материалов, указывать в технической документации производителя медицинского изделия требования к расходным материалам, обеспечивающим надлежащую эксплуатацию медицинского изделия, а также установление особенностей закупок государственными и муниципальными заказчиками медицинских изделий «закрытого» типа;</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требования к указанию в документации о закупке медицинских изделий остаточного срока годности, выраженного определенным периодом (например, в годах, месяцах, днях), в течение которого медицинские изделия сохраняют свою годность, либо конкретной датой, до которой медицинские изделия сохраняют пригодность для использования по назначению;</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обязанности государственных и муниципальных заказчиков при закупке медицинских изделий определять начальную (максимальную) цену контракта с учетом затрат на приобретение расходных материалов и техническое обслуживание на период гарантийного срока эксплуатации медицинского изделия.</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ынках медицинских услуг:</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законодательства в сфере охраны здоровья в части определения объемов и видов медицинской помощи, оказываемой в рамках территориальных программ государственных гарантий бесплатного оказания гражданам медицинской помощи, ежегодного обновления программы государственных гарантий бесплатного оказания гражданам медицинской помощи при внедрении новых медицинских технолог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статью 18 Федерального закона «О лицензировании отдельных видов деятельности» и пункт 3 постановления Правительства Российской Федерации от 21 ноября 2011 г. № 957 «Об организации лицензирования отдельных видов деятельности», предусматривающих замену процедуры переоформления лицензии на осуществление медицинской и фармацевтической деятельности в связи с появлением новых адресов мест осуществления деятельности на процедуру оформления лицензирующим органом субъекта Российской Федерации приложений к лицензии с указанием новых адресов мест осуществления деятельности, без изменения реквизитов самой лицензии и без необходимости представления оригинала лицензии в лицензирующий орган;</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и актуализация клинических рекомендаций (протоколов лечения);</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предложений по конкретизации условий, при которых государственные (муниципальные) медицинские организации могут оказывать платные медицинские услуги;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едложений по совершенствованию механизма распределения объемов медицинской помощи между участниками реализации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ынках биологически активных добавок:</w:t>
      </w:r>
    </w:p>
    <w:p>
      <w:pPr>
        <w:pStyle w:val="Normal"/>
        <w:numPr>
          <w:ilvl w:val="0"/>
          <w:numId w:val="33"/>
        </w:numPr>
        <w:tabs>
          <w:tab w:val="clear" w:pos="708"/>
          <w:tab w:val="left" w:pos="993"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нормативно-правового регулирования в сфере обращения биологически активных добавок путем введения запрета на государственную регистрацию в качестве биологически активных добавок лекарственных средств или продуктов, имеющих в составе лекарственные средства, запрета на государственную регистрацию одноименных или похожих до степени смешения биологически активных добавок и лекарственных препаратов;</w:t>
      </w:r>
    </w:p>
    <w:p>
      <w:pPr>
        <w:pStyle w:val="Normal"/>
        <w:numPr>
          <w:ilvl w:val="0"/>
          <w:numId w:val="33"/>
        </w:numPr>
        <w:tabs>
          <w:tab w:val="clear" w:pos="708"/>
          <w:tab w:val="left" w:pos="993" w:leader="none"/>
        </w:tabs>
        <w:spacing w:lineRule="auto" w:line="240" w:before="0" w:after="0"/>
        <w:ind w:left="0" w:firstLine="698"/>
        <w:jc w:val="both"/>
        <w:rPr>
          <w:rFonts w:ascii="Times New Roman" w:hAnsi="Times New Roman" w:cs="Times New Roman"/>
          <w:sz w:val="28"/>
          <w:szCs w:val="28"/>
          <w:lang w:eastAsia="en-US"/>
        </w:rPr>
      </w:pPr>
      <w:r>
        <w:rPr>
          <w:rFonts w:eastAsia="Times New Roman" w:cs="Times New Roman" w:ascii="Times New Roman" w:hAnsi="Times New Roman"/>
          <w:sz w:val="28"/>
          <w:szCs w:val="28"/>
        </w:rPr>
        <w:t>проведение ревизии всех ранее зарегистрированных биологически активных добавок, одноименных или похожих до степени смешения с лекарственными препаратами.</w:t>
      </w:r>
    </w:p>
    <w:p>
      <w:pPr>
        <w:pStyle w:val="Normal"/>
        <w:tabs>
          <w:tab w:val="clear" w:pos="708"/>
          <w:tab w:val="left" w:pos="993" w:leader="none"/>
        </w:tabs>
        <w:spacing w:lineRule="auto" w:line="240" w:before="0" w:after="0"/>
        <w:ind w:left="69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rFonts w:ascii="Times New Roman" w:hAnsi="Times New Roman" w:cs="Times New Roman"/>
          <w:color w:val="000000"/>
          <w:sz w:val="28"/>
          <w:szCs w:val="28"/>
        </w:rPr>
      </w:pPr>
      <w:bookmarkStart w:id="43" w:name="__RefHeading___Toc512015283"/>
      <w:bookmarkEnd w:id="43"/>
      <w:r>
        <w:rPr>
          <w:rFonts w:cs="Times New Roman" w:ascii="Times New Roman" w:hAnsi="Times New Roman"/>
          <w:color w:val="000000"/>
          <w:sz w:val="28"/>
          <w:szCs w:val="28"/>
        </w:rPr>
        <w:t>3.2 Рынки нефти и нефтепродуктов</w:t>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44" w:name="__RefHeading___Toc512015284"/>
      <w:bookmarkEnd w:id="44"/>
      <w:r>
        <w:rPr>
          <w:rFonts w:eastAsia="SimSun;宋体" w:cs="Mangal" w:ascii="Times New Roman" w:hAnsi="Times New Roman"/>
          <w:bCs/>
          <w:color w:val="000000"/>
          <w:kern w:val="2"/>
          <w:sz w:val="28"/>
          <w:szCs w:val="28"/>
          <w:lang w:eastAsia="zh-CN" w:bidi="hi-IN"/>
        </w:rPr>
        <w:t>3.2.1. Общая оценка состояния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ынки нефти и нефтепродуктов имеют высокий уровень концентрации. В основном это связано с тем, что данные рынки имеют олигопольный характер. Вертикально-интегрированные нефтяные компании (далее – ВИНК) занимают основную долю на всех сегментах рынка: добыча и переработка нефти, хранение, оптовая, мелкооптовая и розничная реализация нефтепродуктов. Доступ независимых участников рынка к перерабатывающим мощностям и инфраструктуре рынка нефти и нефтепродуктов затруднен.</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течение длительного периода (на протяжении нескольких лет) относительные размеры долей хозяйствующих субъектов, входящих в одну группу лиц с ВИНК подвержены малозначительным изменения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месте с тем отмечаем, что в 2017 году по результатам анализов состояния конкуренции на розничных рынках автомобильных бензинов и дизельного топлива ФАС России во исполнение выданного ранее предписания направила в ПАО «НК «Роснефть» информацию о необходимости продажи автозаправочных станций в 7 регионах Российской Федерации с целью приведения совокупной доли Общества по объемам реализации до уровня, не превышающего 50% либо до уровня объема реализации, который существовал до совершения сделк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минирующее положение и возможность ВИНК переносить центр прибыли в любом звене реализации (добыча - переработка – оптовая реализация – розничная реализация) дает возможность осуществлять ценовое давление на независимых участников рынка на всех сегментах рынка. Кроме того, к основным барьерам входа на рынок относятс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граниченное количество мощностей по переработке нефти и транспортировки трубопроводо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издержки выхода с рынка, включающие инвестиции, которые невозможно возместить при прекращении хозяйственной деятельност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наличие экономически оправданного минимального объема производства, обуславливающего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необходимость получения лицензии, экологические ограничения, трудности в получении земельных участков.</w:t>
      </w:r>
    </w:p>
    <w:p>
      <w:pPr>
        <w:pStyle w:val="Normal"/>
        <w:keepNext w:val="true"/>
        <w:widowControl w:val="false"/>
        <w:numPr>
          <w:ilvl w:val="0"/>
          <w:numId w:val="0"/>
        </w:numPr>
        <w:spacing w:lineRule="auto" w:line="240" w:before="0" w:after="0"/>
        <w:textAlignment w:val="baseline"/>
        <w:outlineLvl w:val="3"/>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45" w:name="__RefHeading___Toc512015285"/>
      <w:bookmarkEnd w:id="45"/>
      <w:r>
        <w:rPr>
          <w:rFonts w:eastAsia="SimSun;宋体" w:cs="Mangal" w:ascii="Times New Roman" w:hAnsi="Times New Roman"/>
          <w:bCs/>
          <w:color w:val="000000"/>
          <w:kern w:val="2"/>
          <w:sz w:val="28"/>
          <w:szCs w:val="28"/>
          <w:lang w:eastAsia="zh-CN" w:bidi="hi-IN"/>
        </w:rPr>
        <w:t>3.2.2. Достигнутые результаты развития конкуренции.</w:t>
      </w:r>
    </w:p>
    <w:p>
      <w:pPr>
        <w:pStyle w:val="Normal"/>
        <w:keepNext w:val="true"/>
        <w:widowControl w:val="false"/>
        <w:numPr>
          <w:ilvl w:val="0"/>
          <w:numId w:val="0"/>
        </w:numPr>
        <w:spacing w:lineRule="auto" w:line="240" w:before="0" w:after="0"/>
        <w:ind w:firstLine="709"/>
        <w:jc w:val="both"/>
        <w:textAlignment w:val="baseline"/>
        <w:outlineLvl w:val="3"/>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За последние годы в Российской Федерации проведена значительная работа по созданию коммерческой инфраструктуры рынка нефти и нефтепродуктов. С учетом практики применения антимонопольного законодательства сформирована нормативно-правовая база, направленная на развитие рыночного ценообразования на нефть и нефтепродукты. Развитие получила биржевая торговля наличным товаром, а также регистрация на бирже фактических внебиржевых сделок.</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о исполнение поручений Президента Российской Федерации              ФАС России, ФНС России и Банком России 10.12.2015 подписано Соглашение о сотрудничестве по развитию товарных рынков и созданию Биржевого комитета, целью которого является совершенствование механизмов формирования репрезентативных ценовых индикаторов на рынках нефтепродуктов, а также основных принципов организации биржевых торгов нефтепродуктами. В      2017 году к Соглашению присоединились Минпромторг России и Минсельхоз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лагодаря деятельности подкомитетов и проектных рабочих групп Биржевого комитета в течение 2017 года оперативно разрешались возникающие вопросы и предпринимались все необходимые меры по предупреждению проблем, что в свою очередь оказало плодотворное и положительное влияние на дальнейшее развитие и совершенствование рынка нефти и нефтепродуктов Российской Федера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результате проводимой ФАС России работы:</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11.12.2017 осуществлен запуск торгов с участием оператора товарных поставок ПАО «Транснефть». Данный проект позволяет обеспечить быструю и надежную процедуру поставки биржевого товара по системе магистрального нефтепродуктопровода по принципу «поставка против платежа» без фактического перемещения товара, что позволяет снизить логистические затраты и сократить срок поставки товар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ФАС России и Минэнерго России внесены изменения в Совместный приказ в части дополнения сделок, которые не учитываются при определении соответствия объемов минимальной величине продаваемых на бирже нефтепродуктов, а также отдельных категорий товаров, выработанных из нефти и газа, сделками, заключенными внутри группы лиц хозяйствующего субъекта, занимающего доминирующее положение, а также между хозяйствующими субъектами, занимающими доминирующее положение и являющимися производителями соответствующих видов нефтепродуктов. Данные изменения позволят удовлетворить спрос на моторное топливо независимых участников рынка, сбалансировать спрос и предложение на бирже и, как следствие, будет способствовать стабилизации цен на оптовом рынке нефтепродуктов;</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02.08.2017 открыт дополнительный биржевой базис на балансовом пункте «Тамань», а 05.10.2017 - на Феодосийской нефтебазе, что позволит обеспечить нефтепродуктами полуостров Крым, а также повысить ликвидность биржевых торгов моторным топливом в сегменте мелкооптовой биржевой торговл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роме того, в целях развития конкуренции и формирования цивилизованных рыночных условий на рынках нефти и нефтепродуктов в Российской Федерации ФАС России в 2017 году продолжила работу по внедрению нефтяными и газовыми компаниями торговых политик. Были согласованы:</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торговая политика ООО «СИБУР» в отношении реализации топливных фракций сжиженных углеводородных газов на территории Российской Федера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бновленная торговая политика ПАО «Газпром нефть» в отношении реализации бензинов и дизельных топливо в Российской Федерации, предусматривающая реализацию нефтепродуктов по договору комиссии для дальнейшей их реализации субъектами предпринимательской деятельности через сеть собственных АЗС от своего имени, но за счет активов ПАО «Газпром нефть».</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Целью подписания торговых практик служат:</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беспечение максимальной прозрачности процесса сбытовой деятельности нефтяных компаний для существующих и потенциальных покупателей, регулирующих органов, сотрудников нефтяных компаний и иных заинтересованных лиц;</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едупреждение нарушений действующего антимонопольного законодательства Российской Федера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информирование о политике нефтяных компаний в сфере реализации нефтепродуктов на оптовых рынках в Российской Федерации, в том числе о порядке выбора контрагентов и ценообразовании.</w:t>
      </w:r>
    </w:p>
    <w:p>
      <w:pPr>
        <w:pStyle w:val="Normal"/>
        <w:widowControl w:val="false"/>
        <w:spacing w:lineRule="auto" w:line="240" w:before="0" w:after="0"/>
        <w:ind w:firstLine="709"/>
        <w:jc w:val="both"/>
        <w:textAlignment w:val="baseline"/>
        <w:rPr>
          <w:rFonts w:eastAsia="SimSun;宋体" w:cs="Mangal"/>
        </w:rPr>
      </w:pPr>
      <w:r>
        <w:rPr>
          <w:rFonts w:eastAsia="Times New Roman" w:cs="Times New Roman" w:ascii="Times New Roman" w:hAnsi="Times New Roman"/>
          <w:b/>
          <w:bCs/>
          <w:kern w:val="2"/>
          <w:sz w:val="28"/>
          <w:szCs w:val="28"/>
          <w:lang w:eastAsia="zh-CN" w:bidi="hi-IN"/>
        </w:rPr>
        <w:t xml:space="preserve"> </w:t>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46" w:name="__RefHeading___Toc512015286"/>
      <w:bookmarkEnd w:id="46"/>
      <w:r>
        <w:rPr>
          <w:rFonts w:eastAsia="SimSun;宋体" w:cs="Mangal" w:ascii="Times New Roman" w:hAnsi="Times New Roman"/>
          <w:bCs/>
          <w:color w:val="000000"/>
          <w:kern w:val="2"/>
          <w:sz w:val="28"/>
          <w:szCs w:val="28"/>
          <w:lang w:eastAsia="zh-CN" w:bidi="hi-IN"/>
        </w:rPr>
        <w:t>3.2.3. Проблемы развития конкуренции</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zh-CN" w:bidi="hi-IN"/>
        </w:rPr>
        <w:t xml:space="preserve">На площадке АО «СПбМТСБ» в установленном порядке осуществляется техническая регистрация и обработка массива данных по внебиржевым сделкам на нефть и нефтепродукты. С апреля 2013 года на биржевой площадке АО «СПбМТСБ» проводятся организованные торги сырой нефтью. В ноябре 2016 года запущены биржевые торги российской экспортной нефтью на базисе </w:t>
      </w:r>
      <w:r>
        <w:rPr>
          <w:rFonts w:eastAsia="SimSun;宋体" w:cs="Mangal" w:ascii="Times New Roman" w:hAnsi="Times New Roman"/>
          <w:kern w:val="2"/>
          <w:sz w:val="28"/>
          <w:szCs w:val="28"/>
          <w:lang w:val="en-US" w:eastAsia="zh-CN" w:bidi="hi-IN"/>
        </w:rPr>
        <w:t>FOB</w:t>
      </w:r>
      <w:r>
        <w:rPr>
          <w:rFonts w:eastAsia="SimSun;宋体" w:cs="Mangal" w:ascii="Times New Roman" w:hAnsi="Times New Roman"/>
          <w:kern w:val="2"/>
          <w:sz w:val="28"/>
          <w:szCs w:val="28"/>
          <w:lang w:eastAsia="zh-CN" w:bidi="hi-IN"/>
        </w:rPr>
        <w:t xml:space="preserve"> Приморск.</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становлением Правительства Российской Федерации от 11.10.2012      № 1035 «Об утверждении критериев регулярности и равномерности реализации товара на бирже для отдельных товарных рынков, на которых обращаются нефть и (или) нефтепродукты» предусмотрены критерии регулярности и равномерности продажи нефти на биржевых торгах.</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Вместе с тем в настоящее время не установлена минимальная величина продаваемой на бирже нефти. </w:t>
        <w:tab/>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роме того, отсутствует требование о поддержании минимально необходимого уровня ликвидности биржевых торгов нефтью, которое позволяет исключить влияние ажиотажного спроса на цену нефти, формирующуюся на биржевых торгах.</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усовершенствования биржевых торгов и реализации части 5 статьи 6 Закона о защите конкуренции ФАС России был разработан проект совместного приказа ФАС России и Минэнерго России «Об утверждении минимальной величины продаваемых на бирже нефти и (или)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ью и (или)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и признании утратившим силу приказа ФАС России и Минэнерго России от 12.01.2015         № 3/15/3» (далее - Проект приказа), предусматривающий установление минимальной величины продаваемой на бирже нефти, реализуемой занимающим доминирующее положение хозяйствующим субъектом, в том числе лицами, входящими в одну группу лиц с таким хозяйствующим субъектом, и (или) участниками биржевых торгов, которые действуют в интересах и за счет указанных лиц, в размере 5% от объема добычи каждого занимающего доминирующее положение хозяйствующего субъект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же указанным Проектом приказа предусматривалось установление минимального объема продаваемой на биржевых торгах нефти, реализуемой занимающими доминирующее положение хозяйствующими субъектами, в том числе лицами, входящими в одну группу лиц с такими хозяйствующими субъектами, и (или) участниками биржевых торгов, которые действуют в интересах и за счет указанных лиц, на уровне 4% от объема производства каждого занимающего доминирующее положение хозяйствующего субъект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Размер установление минимальных величин были обусловлены следующими факторами. Объем внутреннего потребления нефти на территории Российской Федерации составляет приблизительно 50% от объема добычи. </w:t>
        <w:tab/>
        <w:t>Практика применения антимонопольного законодательства и положительный опыт организации биржевых торгов нефтепродуктами показывает, что формирование ликвидных биржевых продаж происходит в результате реализации товара на бирже в размере не менее чем 10% от поставок на внутренний рынок Российской Федерации. Учитывая тот факт, что добытая в Российской Федерации нефть экспортируется в размере около 50%, реализация на биржевых торгах нефти в размере 10% будет соответствовать 5% от ее добыч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вязи с этим, по мнению ФАС России, целесообразно установить минимальную величину продаваемой на бирже нефти, реализуемой занимающим доминирующее положение хозяйствующим субъектом, в том числе лицами, входящими в одну группу лиц с таким хозяйствующим субъектом, и (или) участниками биржевых торгов, которые действуют в интересах и за счет указанных лиц, в размере 5% от объема производства каждого занимающего доминирующее положение хозяйствующего субъект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ышеуказанную позицию также разделяет Банк России и Минэкономразвития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 мнению ФАС России, развитие ликвидных биржевых торгов нефтью с поставкой на внутренний рынок может оказать положительное влияние на формирование бенчмарка на российскую нефть, поставляемую на экспорт, что позволит в перспективе решить задачу по оценке экономически обоснованного мирового спроса на российскую нефть. Данный механизм предоставит возможность при формировании государственной политики, а также долгосрочных стратегий развития компаний, исходить из справедливой оценки инвестиционной привлекательности российских нефтяных компаний.</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 результатам проведенных ФАС России согласительных процедур Проект приказа был доработан с учетом предложений Минэнерго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дписанный руководителем ФАС России данный приказ был направлен на согласование в Минэнерго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настоящее время ответа от Минэнерго не поступало.</w:t>
      </w:r>
    </w:p>
    <w:p>
      <w:pPr>
        <w:pStyle w:val="Normal"/>
        <w:widowControl w:val="false"/>
        <w:spacing w:lineRule="auto" w:line="240" w:before="0" w:after="0"/>
        <w:ind w:firstLine="709"/>
        <w:jc w:val="both"/>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47" w:name="__RefHeading___Toc512015287"/>
      <w:bookmarkEnd w:id="47"/>
      <w:r>
        <w:rPr>
          <w:rFonts w:eastAsia="SimSun;宋体" w:cs="Mangal" w:ascii="Times New Roman" w:hAnsi="Times New Roman"/>
          <w:bCs/>
          <w:color w:val="000000"/>
          <w:kern w:val="2"/>
          <w:sz w:val="28"/>
          <w:szCs w:val="28"/>
          <w:lang w:eastAsia="zh-CN" w:bidi="hi-IN"/>
        </w:rPr>
        <w:t>3.2.4. Предложения по развитию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развития конкуренции на рынке нефти и нефтепродуктов ФАС России считает необходимы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одолжить работу по разработке и утверждению нефтяными компаниями «модельных (торговых) политик»;</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одолжить работу по развитию биржевых торгов поставочными (фьючерсными) контрактами на экспортируемую нефть;</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одолжить работу по развитию биржевой торговли нефтью на внутреннем рынке Российской Федерации, в том числе принять разработанный ФАС России проект приказа ФАС России и Минэнерго России «О внесении изменений в приказ ФАС России и Минэнерго России «Об утверждении минимальной величины продаваемых на бирже нефти и (или)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ью и (или)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и признании утратившим силу приказа ФАС России и Минэнерго России от 12.01.2015        № 3/15/3»;</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одолжить работу по развитию мелкооптовой биржевой торговли нефтепродуктам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одолжить работу по развитию биржевых торгов расчетными и поставочными фьючерсными контрактами на нефтепродукты (срочный рынок);</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разработать методику расчета индексов экспортного паритета                АО «СПбМТСБ» совместно с информационными ценовыми агентствами (Reuters, Argus Media Ltd.) на СУГ и начать расчет данных индексов;</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 целях формирования репрезентативных ценовых индикаторов внести изменения в Постановление Правительства Российской Федерации от  № 623 в части включения ТСМ и битума нефтяного в перечень товаров, информация о заключенных не на организованных торгах договорах с которыми подлежит предоставлению на биржу, ряда товаров, допущенных к организованным торгам.</w:t>
      </w:r>
    </w:p>
    <w:p>
      <w:pPr>
        <w:pStyle w:val="Style28"/>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Heading2"/>
        <w:spacing w:lineRule="auto" w:line="256" w:before="0" w:after="0"/>
        <w:ind w:left="709" w:hanging="0"/>
        <w:rPr>
          <w:rFonts w:ascii="Times New Roman" w:hAnsi="Times New Roman" w:eastAsia="Calibri" w:cs="Times New Roman"/>
          <w:color w:val="000000"/>
          <w:sz w:val="28"/>
          <w:szCs w:val="28"/>
          <w:lang w:eastAsia="en-US"/>
        </w:rPr>
      </w:pPr>
      <w:bookmarkStart w:id="48" w:name="__RefHeading___Toc512015288"/>
      <w:bookmarkEnd w:id="48"/>
      <w:r>
        <w:rPr>
          <w:rFonts w:eastAsia="Calibri" w:cs="Times New Roman" w:ascii="Times New Roman" w:hAnsi="Times New Roman"/>
          <w:color w:val="000000"/>
          <w:sz w:val="28"/>
          <w:szCs w:val="28"/>
          <w:lang w:eastAsia="en-US"/>
        </w:rPr>
        <w:t>3.3 Рынок природного газа</w:t>
      </w:r>
    </w:p>
    <w:p>
      <w:pPr>
        <w:pStyle w:val="Heading3"/>
        <w:spacing w:lineRule="auto" w:line="256" w:before="0" w:after="0"/>
        <w:ind w:firstLine="709"/>
        <w:rPr>
          <w:rFonts w:ascii="Times New Roman" w:hAnsi="Times New Roman" w:eastAsia="Calibri" w:cs="Times New Roman"/>
          <w:color w:val="000000"/>
          <w:sz w:val="28"/>
          <w:szCs w:val="28"/>
          <w:lang w:eastAsia="en-US"/>
        </w:rPr>
      </w:pPr>
      <w:bookmarkStart w:id="49" w:name="__RefHeading___Toc512015289"/>
      <w:bookmarkEnd w:id="49"/>
      <w:r>
        <w:rPr>
          <w:rFonts w:eastAsia="Calibri" w:cs="Times New Roman" w:ascii="Times New Roman" w:hAnsi="Times New Roman"/>
          <w:color w:val="000000"/>
          <w:sz w:val="28"/>
          <w:szCs w:val="28"/>
          <w:lang w:eastAsia="en-US"/>
        </w:rPr>
        <w:t>3.3.1. Общая оценка состояния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требителями природного газа в Российской Федерации являются, предприятия энергетики, металлургии, агрохимии, коммунальный комплекс и другие отрасл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труктура хозяйственных отношений на российском рынке газа складывается под воздействием высокой степени концентрации ресурсов газа и газотранспортных сетей в собственности ПАО «Газпро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ход новых хозяйствующих субъектов на оптовый рынок поставки природного газа прочим потребителям (без населения) на территории Российской Федерации ограничен рядом существенных барьеров.</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сновным производителем природного газа в Российской Федерации является группа лиц ПАО «Газпром»; кроме того, на рынке природного газа присутствует ряд независимых производителей – в т.ч. группа лиц ПАО «НОВАТЭК», ПАО «ЛУКОЙЛ», группа лиц ПАО «НК «Роснефть», предприятия «СИБУР Холдинг» и пр.</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ля трех крупнейших продавцом на указанном рынке (ПАО «Газпром», ПАО «Новатэк», ПАО «НК «Роснефть») составляет более 70 %, при этом доли каждого из указанных хозяйствующих субъектов выше 8%. Доли указанных групп лиц на указанном рынке в течение исследуемого периода изменялись незначительно.</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ли указанных групп лиц на указанном рынке в течение исследуемого периода изменялись незначительно, барьеры входа на рынок являются труднопреодолимыми, доступ новых конкурентов на данный рынок затруднён.</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уппа лиц ПАО «Газпром» за рассматриваемый период нарастила добычу газа, и, следовательно, имела возможность полноценно конкурировать с независимыми поставщиками за увеличение доли рынка. Однако, соответствующего увеличения реализации газа группой лиц ПАО «Газпром» не произошло, поскольку группа лиц ПАО «Газпром» с учетом требований Закона о конкуренции, не имеет оснований создавать дискриминационные условия для независимых производителей газа при оказании услуг транспортировки газа по ЕС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исследуемом периоде регулируемые цены на газ были повышены с         1 июля 2015 года в среднем на 7,5%, но это не привело снижению спроса на газ, объём поставок газа для внутренних потребителей Российской Федерации в последующие периоды увеличилс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нимая во внимание большой объём капитальных вложений, необходимых для создания нового хозяйствующего субъекта, занимающегося добычей и реализацией природного газа, а также учитывая наличие на нём вертикально-интегрированных хозяйствующих субъектов, ограниченность его сбытового сегмента и другие, описанные выше, барьеры, – можно сделать вывод, что появление на оптовом рынке природного газа новых крупных производителей в ближайшее время затруднительно в связи с тем, что российский рынок газа является высококонцентрированным с недостаточно развитой конкурентной средой.</w:t>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50" w:name="__RefHeading___Toc512015290"/>
      <w:bookmarkEnd w:id="50"/>
      <w:r>
        <w:rPr>
          <w:rFonts w:eastAsia="SimSun;宋体" w:cs="Mangal" w:ascii="Times New Roman" w:hAnsi="Times New Roman"/>
          <w:bCs/>
          <w:color w:val="000000"/>
          <w:kern w:val="2"/>
          <w:sz w:val="28"/>
          <w:szCs w:val="28"/>
          <w:lang w:eastAsia="zh-CN" w:bidi="hi-IN"/>
        </w:rPr>
        <w:t>3.3.2 Достигнутые результаты развития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обеспечения условий для развития конкуренции ФАС России проводит актуализацию действующей нормативной правовой базы, в том числе по обеспечению недискриминационных условий доступа потребителей к газовой инфраструктуре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 ФАС России проводится работа по актуализации и проработке проектов следующих нормативных правовых актов:</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остановления Правительства Российской Федерации «Об утверждении Правил недискриминационного доступа к услугам по транспортировке газа по газораспределительным сетям, и признании утратившими силу некоторых актов Правительства Российской Федерации».</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остановления Правительства Российской Федерации «Об утверждении Правил недискриминационного доступа к услугам по транспортировке газа по магистральным газопроводам, к услугам по хранению газа, Правил подключения (технологического присоединения) к магистральным газопроводам, а также о признании утратившими силу некоторых актов Правительства Российской Федерации»;</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остановления Правительства Российской Федерации «О внесении изменений в постановление Правительства Российской Федерации от 16.04.2012 №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риказа ФАС России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остановления Правительства Российской Федерации «О внесении изменений в Правила поставки газа в Российской Федерации, утвержденные постановлением Правительства Российской Федерации от 5 февраля 1998г. №162 «Об утверждении правил поставок газа в Российской Федерации»</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Совместный приказ ФАС России и Миэнерго России «Об утверждении минимальной величины продаваемого на бирже природного газа и требований к биржевым торгам, в ходе которых заключаются сделки с природным газом хозяйствующим субъектом, занимающим доминирующее положение на соответствующем товарном рынке», закрепляющий параметры ликвидности биржевого рынка природного газа.</w:t>
      </w:r>
    </w:p>
    <w:p>
      <w:pPr>
        <w:pStyle w:val="Normal"/>
        <w:widowControl w:val="false"/>
        <w:spacing w:lineRule="auto" w:line="240" w:before="0" w:after="0"/>
        <w:ind w:firstLine="709"/>
        <w:jc w:val="both"/>
        <w:textAlignment w:val="baseline"/>
        <w:rPr/>
      </w:pPr>
      <w:r>
        <w:rPr>
          <w:rFonts w:eastAsia="SimSun;宋体" w:cs="Mangal" w:ascii="Symbol" w:hAnsi="Symbol"/>
          <w:kern w:val="2"/>
          <w:sz w:val="28"/>
          <w:szCs w:val="28"/>
          <w:lang w:eastAsia="zh-CN" w:bidi="hi-IN"/>
        </w:rPr>
        <w:t></w:t>
      </w:r>
      <w:r>
        <w:rPr>
          <w:rFonts w:eastAsia="SimSun;宋体" w:cs="Mangal" w:ascii="Times New Roman" w:hAnsi="Times New Roman"/>
          <w:kern w:val="2"/>
          <w:sz w:val="28"/>
          <w:szCs w:val="28"/>
          <w:lang w:eastAsia="zh-CN" w:bidi="hi-IN"/>
        </w:rPr>
        <w:t>приказ «Об утверждении Методических указаний по расчету размера платы за технологическое присоединение объектов капитального строительства к сетям газораспределения и (или) стандартизированных тарифных ставок, определяющих ее величину», изменяющий раннее действующий подход к определению платы за технологическое присоединение к сетям газораспределе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ля улучшения порядка подключения к газораспределительным сетям газозаправочных станций, а также в рамках распоряжения Правительства Российской Федерации от 14.09.2016 г. № 1938-р «О внесении изменений в план мероприятий («дорожной карты») «Повышение доступности энергетической инфраструктуры», утвержденный распоряжением Правительства Российской Федерации от 30.06.2012 г. № 1144-р»                 (далее - дорожная карта) ФАС России был подготовлен проект постановления Правительства Российской Федерации по внесению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далее - проект постановле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оект постановления был принят Правительством 30.01.2018 г. за № 82  (далее — Постановление № 82) и включает в себя выполнение большого количества пунктов дорожной карты. Постановлением № 82 сокращены сроки подключения, стоимости, этапы подключения, а также усовершенствован порядок уступки мощности, который позволяет в случае дефицита мощности у газораспределительной организации осуществить подключение, в том числе газораспределительной станции, путем перераспределения мощности от других потребителей.</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же, ФАС России введена возможность переоформления документов, а также возможность подачи заявок на подключение посредством официального сайта исполнителя в сети «Интернет».</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роме того, Постановлением № 82 с целью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 были внесены изменения в Стандарты раскрытия информации субъектами естественных монополий, оказывающими услуги по транспортировке газа по трубопроводам, утвержденные постановлением Правительства Российской Федерации от 29 октября 2010 г. № 872, Основные положения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е постановлением Правительства Российской Федерации от 29 декабря 2000 г. № 1021.</w:t>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51" w:name="__RefHeading___Toc512015291"/>
      <w:bookmarkEnd w:id="51"/>
      <w:r>
        <w:rPr>
          <w:rFonts w:eastAsia="SimSun;宋体" w:cs="Mangal" w:ascii="Times New Roman" w:hAnsi="Times New Roman"/>
          <w:bCs/>
          <w:color w:val="000000"/>
          <w:kern w:val="2"/>
          <w:sz w:val="28"/>
          <w:szCs w:val="28"/>
          <w:lang w:eastAsia="zh-CN" w:bidi="hi-IN"/>
        </w:rPr>
        <w:t>3.3.3. Проблемы развития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настоящее время происходит регулирование оптовых цен на газ только для газа, добытого на месторождениях ПАО «Газпром». Вместе с тем, в целях выравнивания конкурентных условий целесообразно проведение либерализации регулирования оптовых цен на газ и, соответственно, переход на рыночное ценообразование при формировании данных цен, при наличии конкуренции в данном сегменте рынка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развития смежных рынков производств необходимо осуществлять мероприятия по снижению барьеров по технологическому присоединению к сетям газораспределе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ля этого необходимо усилить контроль за утверждением региональных программ газификации в субъектах Российской Федерации. Недостаточная проработанность программ газификации регионов приводит к завышению стоимости инфраструктурной составляющей и создает препятствия к её доступност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же необходима дальнейшая работа по развитию биржевой торговли газом, включая расширение состава участников торгов и увеличение объёмов продаж природного газа на организованных торгах.</w:t>
      </w:r>
    </w:p>
    <w:p>
      <w:pPr>
        <w:pStyle w:val="Heading3"/>
        <w:spacing w:lineRule="auto" w:line="256" w:before="0" w:after="0"/>
        <w:ind w:firstLine="709"/>
        <w:rPr>
          <w:rFonts w:ascii="Times New Roman" w:hAnsi="Times New Roman" w:eastAsia="SimSun;宋体" w:cs="Mangal"/>
          <w:bCs/>
          <w:color w:val="000000"/>
          <w:kern w:val="2"/>
          <w:sz w:val="28"/>
          <w:szCs w:val="28"/>
          <w:lang w:eastAsia="zh-CN" w:bidi="hi-IN"/>
        </w:rPr>
      </w:pPr>
      <w:bookmarkStart w:id="52" w:name="__RefHeading___Toc512015292"/>
      <w:bookmarkEnd w:id="52"/>
      <w:r>
        <w:rPr>
          <w:rFonts w:eastAsia="SimSun;宋体" w:cs="Mangal" w:ascii="Times New Roman" w:hAnsi="Times New Roman"/>
          <w:bCs/>
          <w:color w:val="000000"/>
          <w:kern w:val="2"/>
          <w:sz w:val="28"/>
          <w:szCs w:val="28"/>
          <w:lang w:eastAsia="zh-CN" w:bidi="hi-IN"/>
        </w:rPr>
        <w:t>3.3.4. Предложения по развитию конкурен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ложившейся экономической ситуации на международном рынке газа приоритетным направлением должно стать развитие внутреннего рынка газа Российской Федера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решения этой задачи необходимо осуществить следующее:</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расширение газификации регионов и газозаправочной инфраструктуры, путем развития системы газоснабжения, реализации сжиженных углеводородных газов, сжиженного и компримированного природного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дальнейшее усовершенствование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упрощение процедуры присоединения к газораспределительным сетя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строительства заводов по сжижению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изменение градостроительного законодательства (требования к проектной документации, экспертизе проектов и др.);</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снятие административных барьеров посредством использования процедуры административного обжалования в строительстве;</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изменение содержания региональной специальной надбавки, в части закрепления в ней строительства внутрипоселковых и внутриквартальных сетей.</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zh-CN" w:bidi="hi-IN"/>
        </w:rPr>
        <w:t xml:space="preserve">- развитие газификации Дальневосточного Федерального округа, либерализация государственного регулирования цен на газ с переходом на рыночное ценообразование путем формирования цены на газ с учетом биржевого и внебиржевого индекса, а также </w:t>
      </w:r>
      <w:r>
        <w:rPr>
          <w:rFonts w:eastAsia="SimSun;宋体" w:cs="Mangal" w:ascii="Times New Roman" w:hAnsi="Times New Roman"/>
          <w:kern w:val="2"/>
          <w:sz w:val="28"/>
          <w:szCs w:val="28"/>
          <w:lang w:val="en-US" w:eastAsia="zh-CN" w:bidi="hi-IN"/>
        </w:rPr>
        <w:t>netback</w:t>
      </w:r>
      <w:r>
        <w:rPr>
          <w:rFonts w:eastAsia="SimSun;宋体" w:cs="Mangal" w:ascii="Times New Roman" w:hAnsi="Times New Roman"/>
          <w:kern w:val="2"/>
          <w:sz w:val="28"/>
          <w:szCs w:val="28"/>
          <w:lang w:eastAsia="zh-CN" w:bidi="hi-IN"/>
        </w:rPr>
        <w:t>, разработка и реализация мероприятий по синхронизации норм ответственности поставщика и потребителя, в том числе укрепление платежной дисциплины потребителей.</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Расширение организованной торговли природным газом в Российской Федерации может облегчить переход к использованию рыночных механизмов при формировании цен на газ, и, в конечном итоге, к либерализации внутреннего рынка газа, благодаря которой станет возможным нарастить внутреннее потребление природного газа, уровень газификации в Российской Федерации и энергоэффективность российской экономики, а также не допустить консервации ресурсной базы независимых производителей газа. </w:t>
        <w:tab/>
        <w:t>План включает в себя комплексные меры по развитию сегмента организованных торгов природным газо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одготовку мероприятий, направленных на обеспечение в перспективе перехода к коммерческой балансировке объемов газа в ГТС ПАО «Газпро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существление мероприятий по привлечению на торги ресурсов независимых производителей, в том числе реализуемых в настоящее время на входе в ГТС ведущим поставщикам газа в Российской Федерации, а также мероприятий по достижению к декабрю 2017 года целевого показателя реализации на биржевых торгах природного газа в объеме 3 млрд. куб. м. в месяц при равномерном ежемесячном росте объемов продаж;</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именение разработанной методики расчета и сравнения индексов цен на газ в России по биржевым и внебиржевым договора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разработку предложений по организации торговли на бирже и регистрации на бирже внебиржевых договоров по поставке природного газа на экспорт;</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устранение разницы между тарифами по транспортировке газа по договорам, предполагающим передачу газа на балансовом пункте, по сравнению с прямыми договорами (передача газа на ГРС или на точке входа в ГТС);</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инятие новых стандартов определения и раскрытия информации о свободных мощностях ГТС, в том числе для биржевой торговли, а также порядка расчета и согласования объёмов реализации газа на биржевых торгах, в том числе с поставкой «на сутк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совершенствование механизмов деятельности Организатора транспортировки, РГК и ГРО при организации учета и транспортировки газа по биржевым договорам поставки газа, создание оператора товарных поставок на базе организатора транспортировки биржевого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формализацию деятельности Организатора транспортировки в соответствии с действующими нормативными актами в сфере организованной торговл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ринятие совместного приказа ФАС России и Минэнерго России об утверждении минимальной величины продаваемого на бирже газа хозяйствующим субъектом, занимающим доминирующее положение на региональном товарном рынке;</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существление мер по внесению изменений в нормативные правовые акты с целью совершенствования рынка газа, в том числе:</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разработку предложений по совершенствованию системы тарификации услуг по транспортировке газа по магистральным газопровода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 рассмотрение предложений по совершенствованию системы тарификации услуг по транспортировке газа по магистральным газопроводам, и внесение изменений в методику по расчету тарифов на транспортировку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 рассмотрение вопроса о совершенствовании нормативных правовых актов, отражающих требования к оператору товарных поставок в системе биржевой торговли газо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 подготовку изменений в Правила поставки газа в Российской Федерации с целью приведения их в соответствие с механизмами организованной торговли газом и коммерческой балансировки газ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 проработка вопроса о переходе к торговле на бирже на виртуальном балансовом пункте.</w:t>
      </w:r>
    </w:p>
    <w:p>
      <w:pPr>
        <w:pStyle w:val="Heading2"/>
        <w:spacing w:lineRule="auto" w:line="256" w:before="0" w:after="0"/>
        <w:ind w:firstLine="709"/>
        <w:jc w:val="both"/>
        <w:rPr>
          <w:rFonts w:ascii="Times New Roman" w:hAnsi="Times New Roman" w:eastAsia="Calibri" w:cs="Times New Roman"/>
          <w:color w:val="000000"/>
          <w:sz w:val="28"/>
          <w:szCs w:val="28"/>
          <w:lang w:eastAsia="en-US"/>
        </w:rPr>
      </w:pPr>
      <w:bookmarkStart w:id="53" w:name="__RefHeading___Toc512015293"/>
      <w:r>
        <w:rPr>
          <w:rFonts w:cs="Times New Roman" w:ascii="Times New Roman" w:hAnsi="Times New Roman"/>
          <w:color w:val="000000"/>
          <w:sz w:val="28"/>
          <w:szCs w:val="28"/>
        </w:rPr>
        <w:t>3.4. Рынок строительства, реконструкции, капитального ремонта автомобильных дорог общего пользования федерального значения</w:t>
      </w:r>
      <w:bookmarkEnd w:id="53"/>
      <w:r>
        <w:rPr>
          <w:rFonts w:cs="Times New Roman" w:ascii="Times New Roman" w:hAnsi="Times New Roman"/>
          <w:color w:val="000000"/>
          <w:sz w:val="28"/>
          <w:szCs w:val="28"/>
        </w:rPr>
        <w:t xml:space="preserve"> </w:t>
      </w:r>
    </w:p>
    <w:p>
      <w:pPr>
        <w:pStyle w:val="Heading3"/>
        <w:spacing w:lineRule="auto" w:line="256" w:before="0" w:after="0"/>
        <w:ind w:firstLine="709"/>
        <w:rPr>
          <w:rFonts w:ascii="Times New Roman" w:hAnsi="Times New Roman" w:eastAsia="Calibri" w:cs="Times New Roman"/>
          <w:color w:val="000000"/>
          <w:sz w:val="28"/>
          <w:szCs w:val="28"/>
          <w:lang w:eastAsia="en-US"/>
        </w:rPr>
      </w:pPr>
      <w:bookmarkStart w:id="54" w:name="__RefHeading___Toc512015294"/>
      <w:r>
        <w:rPr>
          <w:rFonts w:eastAsia="Calibri" w:cs="Times New Roman" w:ascii="Times New Roman" w:hAnsi="Times New Roman"/>
          <w:color w:val="000000"/>
          <w:sz w:val="28"/>
          <w:szCs w:val="28"/>
          <w:lang w:eastAsia="en-US"/>
        </w:rPr>
        <w:t>3.4.1. Общая характеристика состояния конкуренции</w:t>
      </w:r>
      <w:bookmarkEnd w:id="54"/>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cs="Times New Roman" w:ascii="Times New Roman" w:hAnsi="Times New Roman"/>
          <w:bCs/>
          <w:sz w:val="28"/>
          <w:szCs w:val="28"/>
          <w:lang w:eastAsia="en-US"/>
        </w:rPr>
        <w:t>В 2017 году ФАС России было проведено исследование состояния конкуренции на рынке строительства, реконструкции, капитального ремонта автомобильных дорог</w:t>
      </w:r>
      <w:r>
        <w:rPr>
          <w:sz w:val="28"/>
          <w:szCs w:val="28"/>
          <w:lang w:eastAsia="en-US"/>
        </w:rPr>
        <w:t xml:space="preserve"> </w:t>
      </w:r>
      <w:r>
        <w:rPr>
          <w:rFonts w:cs="Times New Roman" w:ascii="Times New Roman" w:hAnsi="Times New Roman"/>
          <w:bCs/>
          <w:sz w:val="28"/>
          <w:szCs w:val="28"/>
          <w:lang w:eastAsia="en-US"/>
        </w:rPr>
        <w:t xml:space="preserve">общего пользования федерального значения за 2015-2016 гг. В исследовании учитывались исключительно сведения о выполненных и оплаченных в рассматриваемом периоде работах по договорам (контрактам, соглашениям). Данные о таких работах включались в тот год, когда оба этих условия (выполнены и оплачены) исполнены. Для проведения исследования использовалась информация, полученная ФАС России от: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инистерства транспорта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Федерального дорожного агентства (Росавтодор) и его подведомственных учреждений;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осударственная компания «Российские автомобильные дороги» (ГК «Автодор»);</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хозяйствующих субъектов, действовавших на рынке в рассматриваемый период времени.</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ми заказчиками работ, связанных с осуществлением дорожной деятельности, являются Росавтодор и ГК «Автодор».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соответствии с полученной от Федерального дорожного агентства (его подведомственных организаций) и ГК «Автодор» информации, на территории Российской Федерации деятельность по строительству, реконструкции, капитальному ремонту автомобильных дорог федерального значения в 2015 - 2016 годах осуществлял 221 хозяйствующий субъект различной организационно-правовой формы, общий объем выделенных бюджетных средств за 2015-2016 на строительство автомобильных дорог федерального значения составил 447 383 239 тыс. руб. Вместе с тем объем фактически выполненных и оплаченных в рассматриваемом периоде работ по строительству, реконструкции, капитальному ремонту автомобильных дорог федерального значения (освоенных бюджетных средств) за 2015-2016 составил 408 659 657 тыс. руб. </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5944235" cy="1400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4" t="-20" r="-4" b="-20"/>
                    <a:stretch>
                      <a:fillRect/>
                    </a:stretch>
                  </pic:blipFill>
                  <pic:spPr bwMode="auto">
                    <a:xfrm>
                      <a:off x="0" y="0"/>
                      <a:ext cx="5944235" cy="1400810"/>
                    </a:xfrm>
                    <a:prstGeom prst="rect">
                      <a:avLst/>
                    </a:prstGeom>
                  </pic:spPr>
                </pic:pic>
              </a:graphicData>
            </a:graphic>
          </wp:inline>
        </w:drawing>
      </w:r>
    </w:p>
    <w:p>
      <w:pPr>
        <w:pStyle w:val="Normal"/>
        <w:spacing w:lineRule="auto" w:line="240" w:before="0" w:after="0"/>
        <w:ind w:firstLine="709"/>
        <w:jc w:val="both"/>
        <w:rPr/>
      </w:pPr>
      <w:r>
        <w:rPr/>
        <w:t xml:space="preserve">Полученные ФАС России результаты, включая значения показателей рыночной концентрации, указывают на умеренный уровень концентрации рынка строительства, реконструкции, капитального ремонта автомобильных дорог федерального значения в Российской Федерации. </w:t>
      </w:r>
    </w:p>
    <w:tbl>
      <w:tblPr>
        <w:tblW w:w="9356" w:type="dxa"/>
        <w:jc w:val="left"/>
        <w:tblInd w:w="-118" w:type="dxa"/>
        <w:tblLayout w:type="fixed"/>
        <w:tblCellMar>
          <w:top w:w="0" w:type="dxa"/>
          <w:left w:w="108" w:type="dxa"/>
          <w:bottom w:w="0" w:type="dxa"/>
          <w:right w:w="108" w:type="dxa"/>
        </w:tblCellMar>
      </w:tblPr>
      <w:tblGrid>
        <w:gridCol w:w="6663"/>
        <w:gridCol w:w="2693"/>
      </w:tblGrid>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онцентрации на рынке в 2015 г.  </w:t>
            </w:r>
          </w:p>
        </w:tc>
      </w:tr>
      <w:tr>
        <w:trPr>
          <w:trHeight w:val="41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r>
              <w:rPr>
                <w:rFonts w:eastAsia="Times New Roman" w:cs="Times New Roman" w:ascii="Times New Roman" w:hAnsi="Times New Roman"/>
                <w:sz w:val="28"/>
                <w:szCs w:val="28"/>
                <w:vertAlign w:val="subscript"/>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07%</w:t>
            </w:r>
          </w:p>
        </w:tc>
      </w:tr>
      <w:tr>
        <w:trPr>
          <w:trHeight w:val="411"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HI</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3,75</w:t>
            </w:r>
          </w:p>
        </w:tc>
      </w:tr>
      <w:tr>
        <w:trPr>
          <w:trHeight w:val="402"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онцентраци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енный</w:t>
            </w:r>
          </w:p>
        </w:tc>
      </w:tr>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онцентрации на рынке в 2016 г.  </w:t>
            </w:r>
          </w:p>
        </w:tc>
      </w:tr>
      <w:tr>
        <w:trPr>
          <w:trHeight w:val="4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w:t>
            </w:r>
            <w:r>
              <w:rPr>
                <w:rFonts w:eastAsia="Times New Roman" w:cs="Times New Roman" w:ascii="Times New Roman" w:hAnsi="Times New Roman"/>
                <w:sz w:val="28"/>
                <w:szCs w:val="28"/>
                <w:vertAlign w:val="subscript"/>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5%</w:t>
            </w:r>
          </w:p>
        </w:tc>
      </w:tr>
      <w:tr>
        <w:trPr>
          <w:trHeight w:val="40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HI</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4,23</w:t>
            </w:r>
          </w:p>
        </w:tc>
      </w:tr>
      <w:tr>
        <w:trPr>
          <w:trHeight w:val="427"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онцентраци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енный</w:t>
            </w:r>
          </w:p>
        </w:tc>
      </w:tr>
    </w:tbl>
    <w:p>
      <w:pPr>
        <w:pStyle w:val="Normal"/>
        <w:spacing w:lineRule="auto" w:line="240" w:before="0" w:after="0"/>
        <w:ind w:firstLine="709"/>
        <w:jc w:val="both"/>
        <w:rPr/>
      </w:pPr>
      <w:r>
        <w:rPr>
          <w:rFonts w:cs="Times New Roman" w:ascii="Times New Roman" w:hAnsi="Times New Roman"/>
          <w:bCs/>
          <w:sz w:val="28"/>
          <w:szCs w:val="28"/>
          <w:lang w:eastAsia="en-US"/>
        </w:rPr>
        <w:t xml:space="preserve">Вместе с тем, в рамках проведенного анализа установлено, что тройка лидирующих хозяйствующих субъектов, их групп лиц (ПАО «МОСТОТРЕСТ», АО «ДСК Автобан» и АО «ВАД») в 2016 г. занимали долю в </w:t>
      </w:r>
      <w:r>
        <w:rPr>
          <w:rFonts w:cs="Times New Roman" w:ascii="Times New Roman" w:hAnsi="Times New Roman"/>
          <w:b/>
          <w:bCs/>
          <w:sz w:val="28"/>
          <w:szCs w:val="28"/>
          <w:lang w:eastAsia="en-US"/>
        </w:rPr>
        <w:t>50.85%</w:t>
      </w:r>
      <w:r>
        <w:rPr>
          <w:rFonts w:cs="Times New Roman" w:ascii="Times New Roman" w:hAnsi="Times New Roman"/>
          <w:bCs/>
          <w:sz w:val="28"/>
          <w:szCs w:val="28"/>
          <w:lang w:eastAsia="en-US"/>
        </w:rPr>
        <w:t xml:space="preserve"> от общего объема рынка. Исходя из данных представленных в годовых исчислениях, их доли за период 2015, 2016 гг. менялись незначительно.</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lang w:val="en-US" w:eastAsia="en-US"/>
        </w:rPr>
        <w:drawing>
          <wp:inline distT="0" distB="0" distL="0" distR="0">
            <wp:extent cx="5941695" cy="4657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5" t="-6" r="-5" b="-6"/>
                    <a:stretch>
                      <a:fillRect/>
                    </a:stretch>
                  </pic:blipFill>
                  <pic:spPr bwMode="auto">
                    <a:xfrm>
                      <a:off x="0" y="0"/>
                      <a:ext cx="5941695" cy="46577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ФАС России также были проанализированы доли самостоятельно выполненных генеральными подрядчиками работ по строительству, реконструкции, капитальному ремонту автомобильных дорог федерального значения. По итогам анализа можно сделать вывод о том, что крупные участники рынка, генеральные подрядчики, выступали посредниками между государственным заказчиком автодорожной деятельности и реальными исполнителями работ – субподрядчиками. Данное обстоятельство негативно влияет на стоимость заключенных контрактов на выполнения работ по строительству, реконструкции, капитальном ремонту автомобильных дорог федерального значения и, как следствие, на эффективность расходования бюджетных средств.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днако необходимо отметить, что постановлением Правительства Российской Федерации от 15.05.2017 № 570 установлен перечень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p>
      <w:pPr>
        <w:pStyle w:val="Heading3"/>
        <w:spacing w:lineRule="auto" w:line="256" w:before="0" w:after="0"/>
        <w:ind w:firstLine="709"/>
        <w:rPr>
          <w:rFonts w:ascii="Times New Roman" w:hAnsi="Times New Roman" w:eastAsia="Calibri" w:cs="Times New Roman"/>
          <w:bCs/>
          <w:color w:val="000000"/>
          <w:sz w:val="28"/>
          <w:szCs w:val="28"/>
          <w:lang w:eastAsia="en-US"/>
        </w:rPr>
      </w:pPr>
      <w:bookmarkStart w:id="55" w:name="__RefHeading___Toc512015295"/>
      <w:r>
        <w:rPr>
          <w:rFonts w:eastAsia="Calibri" w:cs="Times New Roman" w:ascii="Times New Roman" w:hAnsi="Times New Roman"/>
          <w:bCs/>
          <w:color w:val="000000"/>
          <w:sz w:val="28"/>
          <w:szCs w:val="28"/>
          <w:lang w:eastAsia="en-US"/>
        </w:rPr>
        <w:t>3.4.2 Достигнутые результаты развития конкуренции</w:t>
      </w:r>
      <w:bookmarkEnd w:id="55"/>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на выполнение работ, связанных с дорожной деятельностью, с использованием средств бюджетов бюджетной системы Российской Федерации возможно в соответстви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8 июля 2011 г.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2005 г. № 115-ФЗ «О концессионных согла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заказчиков работ, связанных с дорожной деятельностью, осуществляют заключение контрактов в соответствии с требованиями Закона о контрактной 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ля развития конкуренции на рынке дорожной деятельности ФАС России проводилась работа по подготовке и внесению изменений в законодательство Российской Федерации, регулирующее сферу государственных и муниципальных закупок и закупок, осуществляемых отдельными видами юридических лиц. Также велась работа по снижению административных барьеров в части получения прав на земельные участки в целях строительства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ФАС России проводилась работа по анализу и проработке проектов следующи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нным нормативным правовым актом установлена обязанность выполнения подрядчиком самостоятельно не менее 15% объема строительных работ до 1 июля 2018 и не менее 25% объема строительных работ с 1 июля 2018;</w:t>
      </w:r>
    </w:p>
    <w:p>
      <w:pPr>
        <w:pStyle w:val="Normal"/>
        <w:spacing w:lineRule="auto" w:line="240" w:before="0" w:after="0"/>
        <w:ind w:firstLine="709"/>
        <w:jc w:val="both"/>
        <w:rPr/>
      </w:pPr>
      <w:r>
        <w:rPr>
          <w:rFonts w:cs="Times New Roman" w:ascii="Times New Roman" w:hAnsi="Times New Roman"/>
          <w:sz w:val="28"/>
          <w:szCs w:val="28"/>
        </w:rPr>
        <w:t>- проект федерального закона №</w:t>
      </w:r>
      <w:r>
        <w:rPr>
          <w:sz w:val="28"/>
          <w:szCs w:val="28"/>
        </w:rPr>
        <w:t xml:space="preserve"> </w:t>
      </w:r>
      <w:r>
        <w:rPr>
          <w:rFonts w:cs="Times New Roman" w:ascii="Times New Roman" w:hAnsi="Times New Roman"/>
          <w:sz w:val="28"/>
          <w:szCs w:val="28"/>
        </w:rPr>
        <w:t>187920-7 «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 Данным законопроектом предусмотрено внесение в законодательство Российской Федерации изменений, направленных на сокращение сроков и снижение стоимости услуг на оформление линейных объектов на условиях публичного сервитута;</w:t>
      </w:r>
    </w:p>
    <w:p>
      <w:pPr>
        <w:pStyle w:val="Normal"/>
        <w:spacing w:lineRule="auto" w:line="240" w:before="0" w:after="0"/>
        <w:ind w:firstLine="709"/>
        <w:jc w:val="both"/>
        <w:rPr/>
      </w:pPr>
      <w:r>
        <w:rPr>
          <w:rFonts w:cs="Times New Roman" w:ascii="Times New Roman" w:hAnsi="Times New Roman"/>
          <w:sz w:val="28"/>
          <w:szCs w:val="28"/>
        </w:rPr>
        <w:t>- проект приказа Министерства транспорта Российской Федерации «О   типовых условиях контрактов на выполнение работ по строительству (реконструкции), капитальному ремонту и ремонту автомобильных дорог и искусственных дорожных сооружений». Данный проект акта должен устанавливать конкретные и равные условия и обязанности по государственным и муниципальным контрактам (договорам) для всех участников рынка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кже необходимо отметить, что с учетом утверждения распоряжением Правительства Российской Федерации от 21.03.2016 г. №471-р перечня товаров, работ, услуг, в случае осуществления закупок которых заказчик обязан проводить аукцион в электронной форме (электронный аукцион) и внесения изменений в него распоряжением Правительства Российской Федерации от 13.05.2016 № 890-р, предусматривающих уменьшение значимости таких критериев отбора подрядных организаций как «предложение по качеству выполнения работ», «квалификация участника» можно констатировать, что подавляющее большинство подрядных организаций определяется по аукционным принципам. В этой связи возможность по созданию искусственных административных ограничений при размещении государственных заказов на автодорожную деятельность сведена к минимуму. </w:t>
      </w:r>
    </w:p>
    <w:p>
      <w:pPr>
        <w:pStyle w:val="Heading3"/>
        <w:spacing w:lineRule="auto" w:line="256" w:before="0" w:after="0"/>
        <w:ind w:firstLine="709"/>
        <w:rPr>
          <w:rFonts w:ascii="Times New Roman" w:hAnsi="Times New Roman" w:eastAsia="Calibri" w:cs="Times New Roman"/>
          <w:bCs/>
          <w:color w:val="000000"/>
          <w:sz w:val="28"/>
          <w:szCs w:val="28"/>
          <w:lang w:eastAsia="en-US"/>
        </w:rPr>
      </w:pPr>
      <w:bookmarkStart w:id="56" w:name="__RefHeading___Toc512015296"/>
      <w:r>
        <w:rPr>
          <w:rFonts w:eastAsia="Calibri" w:cs="Times New Roman" w:ascii="Times New Roman" w:hAnsi="Times New Roman"/>
          <w:bCs/>
          <w:color w:val="000000"/>
          <w:sz w:val="28"/>
          <w:szCs w:val="28"/>
          <w:lang w:eastAsia="en-US"/>
        </w:rPr>
        <w:t>3.4.3 Проблемы развития конкуренции</w:t>
      </w:r>
      <w:bookmarkEnd w:id="56"/>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 числу основных обстоятельств, которые могут приводить к ухудшению состояния конкуренции на рынке строительства автомобильных дорог можно отнести сокращение дорожных фондов в период 2014-2016 гг. Данный фактор, в свою очередь, приводит к увеличению доли крупнейших хозяйствующих субъектов на рынке за счет увеличения доли в сегменте проектов средних размеров, что может привести к монополизации рынка.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 основным барьерам входа на рынок строительства, реконструкции, капитального ремонта автомобильных дорог федерального значения можно отнести традиционно можно отнести экономические и административные ограничения.</w:t>
      </w:r>
    </w:p>
    <w:p>
      <w:pPr>
        <w:pStyle w:val="Normal"/>
        <w:spacing w:lineRule="auto" w:line="240" w:before="0" w:after="0"/>
        <w:ind w:firstLine="709"/>
        <w:jc w:val="both"/>
        <w:rPr/>
      </w:pPr>
      <w:r>
        <w:rPr>
          <w:rFonts w:cs="Times New Roman" w:ascii="Times New Roman" w:hAnsi="Times New Roman"/>
          <w:bCs/>
          <w:sz w:val="28"/>
          <w:szCs w:val="28"/>
          <w:lang w:eastAsia="en-US"/>
        </w:rPr>
        <w:t xml:space="preserve">Так основными </w:t>
      </w:r>
      <w:r>
        <w:rPr>
          <w:rFonts w:cs="Times New Roman" w:ascii="Times New Roman" w:hAnsi="Times New Roman"/>
          <w:b/>
          <w:bCs/>
          <w:sz w:val="28"/>
          <w:szCs w:val="28"/>
          <w:lang w:eastAsia="en-US"/>
        </w:rPr>
        <w:t xml:space="preserve">экономическими ограничениями </w:t>
      </w:r>
      <w:r>
        <w:rPr>
          <w:rFonts w:cs="Times New Roman" w:ascii="Times New Roman" w:hAnsi="Times New Roman"/>
          <w:bCs/>
          <w:sz w:val="28"/>
          <w:szCs w:val="28"/>
          <w:lang w:eastAsia="en-US"/>
        </w:rPr>
        <w:t>являются:</w:t>
      </w:r>
    </w:p>
    <w:p>
      <w:pPr>
        <w:pStyle w:val="Normal"/>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Необходимость осуществления значительных первоначальных капитальных вложений при длительных сроках окупаемости этих вложений. Важным фактором, обуславливающим сложность выхода на рынок дорожного строительства, является высота «технологического барьера», то есть минимальный объем инвестиций, необходимых для создания компании - участника рынка, и минимальный годовой объем доходов, необходимых для обеспечения деятельности такой компании (основная доля таких инвестиций и расходов необходимая для закупки соответствующей техники). Также необходимо учитывать, что используемая при проведении дорожных работ техника является дорогостоящей и специфичной, поскольку имеет ограниченную сферу применения, а именно, в значительной части случаев не может быть использована при проведении работ, не связанных с дорожным хозяйством;</w:t>
      </w:r>
    </w:p>
    <w:p>
      <w:pPr>
        <w:pStyle w:val="Normal"/>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 действующими на рассматриваемом рынке;</w:t>
      </w:r>
    </w:p>
    <w:p>
      <w:pPr>
        <w:pStyle w:val="Normal"/>
        <w:spacing w:lineRule="auto" w:line="240" w:before="0" w:after="0"/>
        <w:ind w:firstLine="851"/>
        <w:jc w:val="both"/>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Отсутствие доступа потенциальных участников к ресурсам, распределенным между действующими участниками рынка;</w:t>
      </w:r>
    </w:p>
    <w:p>
      <w:pPr>
        <w:pStyle w:val="Normal"/>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Высокие процентные ставки по банковским займам;</w:t>
      </w:r>
    </w:p>
    <w:p>
      <w:pPr>
        <w:pStyle w:val="Normal"/>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Сложность получения, а также высокая стоимость банковских гарантий для обеспечения государственных контрактов (договоров, соглашений);</w:t>
      </w:r>
    </w:p>
    <w:p>
      <w:pPr>
        <w:pStyle w:val="Normal"/>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Рост в реальном выражении стоимости ресурсов (ГСМ, энергоресурсов, инертных материалов и т.д.).</w:t>
      </w:r>
    </w:p>
    <w:p>
      <w:pPr>
        <w:pStyle w:val="Normal"/>
        <w:spacing w:lineRule="auto" w:line="240" w:before="0" w:after="0"/>
        <w:ind w:firstLine="709"/>
        <w:jc w:val="both"/>
        <w:rPr/>
      </w:pPr>
      <w:r>
        <w:rPr>
          <w:rFonts w:cs="Times New Roman" w:ascii="Times New Roman" w:hAnsi="Times New Roman"/>
          <w:bCs/>
          <w:sz w:val="28"/>
          <w:szCs w:val="28"/>
          <w:lang w:eastAsia="en-US"/>
        </w:rPr>
        <w:t xml:space="preserve">Среди </w:t>
      </w:r>
      <w:r>
        <w:rPr>
          <w:rFonts w:cs="Times New Roman" w:ascii="Times New Roman" w:hAnsi="Times New Roman"/>
          <w:b/>
          <w:bCs/>
          <w:sz w:val="28"/>
          <w:szCs w:val="28"/>
          <w:lang w:eastAsia="en-US"/>
        </w:rPr>
        <w:t>административных ограничений</w:t>
      </w:r>
      <w:r>
        <w:rPr>
          <w:rFonts w:cs="Times New Roman" w:ascii="Times New Roman" w:hAnsi="Times New Roman"/>
          <w:bCs/>
          <w:sz w:val="28"/>
          <w:szCs w:val="28"/>
          <w:lang w:eastAsia="en-US"/>
        </w:rPr>
        <w:t xml:space="preserve"> необходимо отметить:</w:t>
      </w:r>
    </w:p>
    <w:p>
      <w:pPr>
        <w:pStyle w:val="Normal"/>
        <w:tabs>
          <w:tab w:val="clear" w:pos="708"/>
          <w:tab w:val="left" w:pos="1560" w:leader="none"/>
        </w:tabs>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условия лицензирования отдельных видов деятельности - лицензирование недропользования (грунтовых карьеров). Порядок предоставления прав на изучение, разведку и добычу общераспространенных полезных ископаемых на участках недр местного значения устанавливается каждым субъектом Российской Федерации самостоятельно. Вместе с тем такие полезные ископаемые используются в основном в строительстве – отрасли, дающей мультипликативный эффект в экономике. Таким образом, порядок получения прав в отношении одно и того же вида полезных ископаемых в соседних субъектах Российской Федерации может существенно отличаться, что приводит к сегментации рынка и образованию региональных монополий, и, как следствие, удорожанию строительных ресурсов;</w:t>
      </w:r>
    </w:p>
    <w:p>
      <w:pPr>
        <w:pStyle w:val="Normal"/>
        <w:tabs>
          <w:tab w:val="clear" w:pos="708"/>
          <w:tab w:val="left" w:pos="1560" w:leader="none"/>
        </w:tabs>
        <w:spacing w:lineRule="auto" w:line="240" w:before="0" w:after="0"/>
        <w:ind w:firstLine="851"/>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трудоемкость оформление земель под строительство объектов. Согласно положениям ГрК РФ для получения разрешения, на строительство объекта недвижимости, а также на ввод объекта в эксплуатацию требуется наличие правоустанавливающих документов на земельный участок. Линейные сооружения, имея большую протяженность, пролегают по значительному количеству земельных участков, принадлежащих разным собственникам, а также лицам, не являющимся собственниками земельных участков, но использующим такие земельные участки на иных правах. В результате крайне сложно единообразно и одновременно решить вопросы со всеми этими субъектами при оформлении земельного участка для строительства автодороги. В случае, если не все необходимые правоустанавливающие документы получены, то возникает необходимость внесения изменений в проектную документацию и проект планировки территории, что влечет за собой дополнительные временные и экономические издержки;</w:t>
      </w:r>
    </w:p>
    <w:p>
      <w:pPr>
        <w:pStyle w:val="Normal"/>
        <w:tabs>
          <w:tab w:val="clear" w:pos="708"/>
          <w:tab w:val="left" w:pos="1701" w:leader="none"/>
        </w:tabs>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поздние сроки проведения государственных закупок с учетом сезонного характера проведения работ;</w:t>
      </w:r>
    </w:p>
    <w:p>
      <w:pPr>
        <w:pStyle w:val="Normal"/>
        <w:tabs>
          <w:tab w:val="clear" w:pos="708"/>
          <w:tab w:val="left" w:pos="1701" w:leader="none"/>
        </w:tabs>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sz w:val="28"/>
          <w:szCs w:val="28"/>
          <w:lang w:eastAsia="en-US"/>
        </w:rPr>
        <w:tab/>
        <w:t xml:space="preserve">в исследовавшемся временном периоде, до утверждения распоряжением Правительства Российской Федерации от 21.03.2016 г.                №471-р перечня товаров, работ, услуг, в случае осуществления закупок которых заказчик обязан проводить аукцион в электронной форме (электронный аукцион) и внесения изменений в него распоряжением Правительства Российской Федерации от 13.05.2016 № 890-р, закупка услуг по строительству, реконструкции, капитальному ремонту автомобильных дорог федерального значения осуществлялась с использованием открытого конкурса в качестве процедуры отбора подрядчика. При проведении открытого конкурса с целью отбора подрядчика для проведения строительных работ использовались субъективные, неадминистрируемые, произвольно определяемые заказчиком критерии со значимостью 40%. </w:t>
      </w:r>
    </w:p>
    <w:p>
      <w:pPr>
        <w:pStyle w:val="Normal"/>
        <w:tabs>
          <w:tab w:val="clear" w:pos="708"/>
          <w:tab w:val="left" w:pos="709" w:leader="none"/>
        </w:tabs>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ab/>
        <w:t>Еще одной нерешенной проблемой остается практика осуществления закупок отдельными видами юридических лиц, на которых не распространяется действие распоряжения Правительства Российской Федерации от 21.03.2016 г. №471-р (в редакции распоряжения Правительства Российской Федерации от 13.05.2016 № 890-р), путем проведения процедуры конкурса. Так, согласно ежеквартально проводимому ФАС России мониторингу, ГК Автодор при отборе конкурентным способом подрядчиков на работы, связанные со строительством и ремонтом автомобильных дорог, использует исключительно процедуру конкурса. Это, при высокой значимости субъективных критериев, значительно повышает коррупционные риски и приводит к неэффективному расходованию бюджетных средств, а также возможности выбора в качестве победителя «своего» участника закупки даже в случае предложения им цены, в два раза превышающей наилучшее предложение.</w:t>
      </w:r>
    </w:p>
    <w:p>
      <w:pPr>
        <w:pStyle w:val="Heading3"/>
        <w:spacing w:lineRule="auto" w:line="256" w:before="0" w:after="0"/>
        <w:ind w:firstLine="709"/>
        <w:rPr/>
      </w:pPr>
      <w:bookmarkStart w:id="57" w:name="__RefHeading___Toc512015297"/>
      <w:bookmarkEnd w:id="57"/>
      <w:r>
        <w:rPr>
          <w:rFonts w:cs="Times New Roman" w:ascii="Times New Roman" w:hAnsi="Times New Roman"/>
          <w:color w:val="000000"/>
          <w:sz w:val="28"/>
          <w:szCs w:val="28"/>
        </w:rPr>
        <w:t>3.4.4 Предложения по развитию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ФАС России, в целях развития конкуренции на рынке дорожного строительства и решения проблем, обозначенных в предыдущем разделе необходимо внесение изменений в законодательство Российской Федерации д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я конкурентной среды для подрядных организаций — участников рынка работ, связанных с осуществлением дорожной деятельности в отношении автомобильных дорог общего пользования:</w:t>
      </w:r>
    </w:p>
    <w:p>
      <w:pPr>
        <w:pStyle w:val="Normal"/>
        <w:numPr>
          <w:ilvl w:val="0"/>
          <w:numId w:val="2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предусматривающих меры, направленных на препятствование укрупнения доли участников рынка дорожной деятельности, занимающих доминирующее положение на таком рынке; </w:t>
      </w:r>
    </w:p>
    <w:p>
      <w:pPr>
        <w:pStyle w:val="Normal"/>
        <w:numPr>
          <w:ilvl w:val="0"/>
          <w:numId w:val="2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ение изменений в законодательство об осуществлении закупок и нормативные правовые акты, определяющие обязанность заказчика осуществить не менее 15% от общей закупаемой стоимости работ в сфере дорожной деятельности путем проведения «специализированных торгов» только для субъектов малого и среднего предпринимательства;</w:t>
      </w:r>
    </w:p>
    <w:p>
      <w:pPr>
        <w:pStyle w:val="Normal"/>
        <w:numPr>
          <w:ilvl w:val="0"/>
          <w:numId w:val="29"/>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в законодательство изменений, предусматривающих конкретизацию дополнительных требований, установленных в соответствии с законодательством о контрактной системе, при осуществлении закупок на выполнение работ, связанных с осуществлением дорожной деятельности, и упрощение подтверждения соответствия таким требов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я программы поддержки и развития субъектов МСП на рынке дорожной деятельности:</w:t>
      </w:r>
    </w:p>
    <w:p>
      <w:pPr>
        <w:pStyle w:val="Normal"/>
        <w:numPr>
          <w:ilvl w:val="0"/>
          <w:numId w:val="6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принятие региональных программ поддержки субъектов малого и среднего предпринимательства на рынке дорожной деятельности.  в том числе путем замещения объемов работ, связанных с осуществлением дорожной деятельности, и выполнявшихся государственными и муниципальными предприятиями, закупками у субъектов малого и среднего предпринимательства;</w:t>
      </w:r>
    </w:p>
    <w:p>
      <w:pPr>
        <w:pStyle w:val="Normal"/>
        <w:numPr>
          <w:ilvl w:val="0"/>
          <w:numId w:val="68"/>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объекты льготного лизинга объектов материально-технической базы для осуществления дорож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меры создадут предпосылки для обеспечение конкурентной среды на рынке работ, связанных с осуществлением дорожной деятельности в отношении автомобильных дорог общего пользования, развитие конкуренции при осуществлении процедур государственных и муниципальных закупок, а также закупок хозяйствующих субъектов, в том числе за счет расширения участия в указанных процедурах субъектов малого и среднего предпринимательства, позволят устранить имеющиеся правовые пробелы в действующем законодательстве, ограничивающие конкуренцию на рынке. Также важным результатом предлагаемых изменений станет создание таких условий на рынке дорожной деятельности, которые смогут стимулирующих появление новых хозяйствующих субъектов в форме МСП, и предложат механизмы преодоления, возникающих для таких участников рынка, экономических барьеров входа на рын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контексте следует отметить, что Национальным планом развития конкуренции в Российской Федерации на 2018 – 2020 годы, утвержденным Указом Президента Российской Федерации от 21.12.2017 № 618 (далее – Национальный план развития конкуренции), Правительству Российской Федерации поручено в срок до 01.07.2018 утвердить планы мероприятий по развитию конкуренции на 2018-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приложению. В этом приложении учтен, в том числе, рынок дорожного строитель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реализации этого мероприятия ФАС России был разработан проект плана мероприятий («дорожная карта») в сфере дорожного строительства на 2018-2020 год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576" w:hanging="0"/>
        <w:rPr>
          <w:rFonts w:ascii="Times New Roman" w:hAnsi="Times New Roman" w:cs="Times New Roman"/>
          <w:color w:val="000000"/>
          <w:sz w:val="28"/>
          <w:szCs w:val="28"/>
        </w:rPr>
      </w:pPr>
      <w:bookmarkStart w:id="58" w:name="__RefHeading___Toc512015298"/>
      <w:bookmarkEnd w:id="58"/>
      <w:r>
        <w:rPr>
          <w:rFonts w:cs="Times New Roman" w:ascii="Times New Roman" w:hAnsi="Times New Roman"/>
          <w:color w:val="000000"/>
          <w:sz w:val="28"/>
          <w:szCs w:val="28"/>
        </w:rPr>
        <w:t>3.5. Рынок нерудных строительных материалов</w:t>
      </w:r>
    </w:p>
    <w:p>
      <w:pPr>
        <w:pStyle w:val="Heading3"/>
        <w:spacing w:lineRule="auto" w:line="256" w:before="0" w:after="0"/>
        <w:ind w:firstLine="709"/>
        <w:rPr>
          <w:rFonts w:ascii="Times New Roman" w:hAnsi="Times New Roman" w:cs="Times New Roman"/>
          <w:color w:val="000000"/>
          <w:sz w:val="28"/>
          <w:szCs w:val="28"/>
        </w:rPr>
      </w:pPr>
      <w:bookmarkStart w:id="59" w:name="__RefHeading___Toc512015299"/>
      <w:bookmarkEnd w:id="59"/>
      <w:r>
        <w:rPr>
          <w:rFonts w:cs="Times New Roman" w:ascii="Times New Roman" w:hAnsi="Times New Roman"/>
          <w:color w:val="000000"/>
          <w:sz w:val="28"/>
          <w:szCs w:val="28"/>
        </w:rPr>
        <w:t>3.5.1 Общая характеристика ры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ость строительных материалов является приоритетной отраслью, определяющей текущее состояние национальной экономики и потенциал ее развития, включая обновление основных фондов, строительство и ремонт объектов промышленности, транспортной и инженерной инфраструктуры, строительство в необходимом объеме комфортного и качественного жилья, занятость населения в средних и малы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отрасли напрямую зависит от уровня инвестиционной активности - инвестиций в основной капитал, спроса на строительные материалы со стороны индустриальных потребителей и населе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Рынок нерудных строительных материалов является одним из важнейших базовых рынков строительных материалов, обеспечивая потребности целого ряда отраслей промышленности (производство товарного бетона, железобетонных изделий, асфальтобетона) и строительного комплекса (жилищное строительство, строительство нежилых и инфраструктур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изучение состояния конкуренции на нем в целью оценки развития рынка НСМ и повышения его конкурентоспособности.</w:t>
      </w:r>
    </w:p>
    <w:p>
      <w:pPr>
        <w:pStyle w:val="Heading3"/>
        <w:spacing w:lineRule="auto" w:line="256" w:before="0" w:after="0"/>
        <w:ind w:firstLine="709"/>
        <w:rPr/>
      </w:pPr>
      <w:bookmarkStart w:id="60" w:name="__RefHeading___Toc512015300"/>
      <w:bookmarkEnd w:id="60"/>
      <w:r>
        <w:rPr>
          <w:rFonts w:cs="Times New Roman" w:ascii="Times New Roman" w:hAnsi="Times New Roman"/>
          <w:color w:val="000000"/>
          <w:sz w:val="28"/>
          <w:szCs w:val="28"/>
        </w:rPr>
        <w:t>3.5.2 Проблемы развит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удные строительные материалы (НСМ) - неорганические зернистые, сыпучие строительные материалы минерального происхождения, получаемые почти исключительно в карьерах из горных пород, в том числе из попутно добываемых пород и отходов обогащения горно-обогатительных предприятий и применяемые в строительстве без изменения их химического состава и фазового состоя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спользуемые в производстве нерудных строительных материалов, включают добычу минерального сырья, его механическую обработку или обогащение. Промышленность нерудных строительных материалов объединяет предприятия, производящие (добывающие) в качестве основной продукции щебень, гравий, песок, песчано-гравийную смесь.</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высоких транспортных расходов на перемещение нерудных строительных материалов от продавца к покупателю и значительной протяженностью территории Российской Федерации рынки щебня, песка, гравия и ПГС носят региональный и межрегиональный характер. В этой связи рынки в основном являются высококонцентрированными, на них действует небольшое количество хозяйствующих субъектов, занимающих значительные рыночные доли, исключение составляют</w:t>
      </w:r>
      <w:r>
        <w:rPr>
          <w:rFonts w:eastAsia="Times New Roman" w:cs="Times New Roman" w:ascii="Times New Roman" w:hAnsi="Times New Roman"/>
          <w:sz w:val="28"/>
          <w:szCs w:val="28"/>
        </w:rPr>
        <w:t xml:space="preserve"> регионы с высоким уровнем потребления, и (или) граничащих с субъектами Российской Федерации, в которых уровень предложения превышает уровень спроса.</w:t>
      </w:r>
    </w:p>
    <w:p>
      <w:pPr>
        <w:pStyle w:val="Normal"/>
        <w:spacing w:lineRule="auto" w:line="240" w:before="0" w:after="0"/>
        <w:ind w:firstLine="709"/>
        <w:jc w:val="both"/>
        <w:rPr/>
      </w:pPr>
      <w:r>
        <w:rPr>
          <w:rFonts w:cs="Times New Roman" w:ascii="Times New Roman" w:hAnsi="Times New Roman"/>
          <w:sz w:val="28"/>
          <w:szCs w:val="28"/>
        </w:rPr>
        <w:t>Кроме того, рынки НСМ характеризуются значительными барьерами, в том числе административными, связанными с получением лицензий.</w:t>
      </w:r>
      <w:r>
        <w:rPr>
          <w:rFonts w:eastAsia="Times New Roman" w:cs="Times New Roman" w:ascii="Times New Roman" w:hAnsi="Times New Roman"/>
          <w:sz w:val="28"/>
          <w:szCs w:val="28"/>
        </w:rPr>
        <w:t xml:space="preserve"> На оформление разрешительных документов уходит до 3 лет. Кроме того, сказывается отсутствие действенного механизма конкурсного получения соответствующих лицензий. Так, отсутствие единой процедуры торгов на право пользования участками недр, осложняет доступ потенциальных пользователей к участию в таких торгах из одного субъекта Российской Федерации в другом. Согласно действующему законодательству в области недропользования при проведении торгов (конкурсов, аукционов) в отношении участков недр, содержащих общераспространенные полезные ископаемые (щебень, гравий, песок) органом государственной власти субъекта Российской Федерации отдельно разрабатывается порядок и условия проведения таких торгов. В этой связи в каждом субъекте Российской Федерации предусмотрен отдельный порядок информационного обеспечения, требования к оформлению заявок, требования к внесению задатка, основания допуска (недопуска) к торгам, который может существенно отличаться друг от друга.</w:t>
      </w:r>
    </w:p>
    <w:p>
      <w:pPr>
        <w:pStyle w:val="Normal"/>
        <w:spacing w:lineRule="auto" w:line="240" w:before="0" w:after="0"/>
        <w:ind w:firstLine="709"/>
        <w:jc w:val="both"/>
        <w:rPr/>
      </w:pPr>
      <w:r>
        <w:rPr>
          <w:rFonts w:cs="Times New Roman" w:ascii="Times New Roman" w:hAnsi="Times New Roman"/>
          <w:sz w:val="28"/>
          <w:szCs w:val="28"/>
        </w:rPr>
        <w:t xml:space="preserve">Главными барьерами для расширения межрегиональной торговли является высокая доля транспортных затрат и </w:t>
      </w:r>
      <w:r>
        <w:rPr>
          <w:rFonts w:eastAsia="Times New Roman" w:cs="Times New Roman" w:ascii="Times New Roman" w:hAnsi="Times New Roman"/>
          <w:sz w:val="28"/>
          <w:szCs w:val="28"/>
        </w:rPr>
        <w:t>дефицит вагонов для отгрузки продукции, препятствующие деятельности хозяйствующих субъектов и дальнейшему развитию на рынках НСМ. Связано это с тем, что НСМ относятся к 1 классу грузов (наряду с такими товарами как, например, уголь, железная руда и т.п.). Учитывая низкую стоимость НСМ по отношению к иным товарам, предоставление вагонов под перевозки НСМ осуществляется крупными операторами по «остаточному принципу», то есть по фактическому наличию вагонов после обеспечения грузоотправителей более высокодоходных перевозок.</w:t>
      </w:r>
    </w:p>
    <w:p>
      <w:pPr>
        <w:pStyle w:val="Normal"/>
        <w:spacing w:lineRule="auto" w:line="240" w:before="0" w:after="0"/>
        <w:ind w:firstLine="709"/>
        <w:jc w:val="both"/>
        <w:rPr/>
      </w:pPr>
      <w:r>
        <w:rPr>
          <w:rFonts w:cs="Times New Roman" w:ascii="Times New Roman" w:hAnsi="Times New Roman"/>
          <w:sz w:val="28"/>
          <w:szCs w:val="28"/>
        </w:rPr>
        <w:t xml:space="preserve">Также к основным проблемам развития конкуренции на рынках можно отнести </w:t>
      </w:r>
      <w:r>
        <w:rPr>
          <w:sz w:val="28"/>
          <w:szCs w:val="28"/>
        </w:rPr>
        <w:t>о</w:t>
      </w:r>
      <w:r>
        <w:rPr>
          <w:rFonts w:eastAsia="Times New Roman" w:cs="Times New Roman" w:ascii="Times New Roman" w:hAnsi="Times New Roman"/>
          <w:sz w:val="28"/>
          <w:szCs w:val="28"/>
        </w:rPr>
        <w:t>граниченность ресурсов. Несмотря на большое количество запасов, ресурсы, как правило, уже распределены между действующими хозяйствующими субъектами, а проведение геологоразведочных работ и освоение новых месторождений требуют больших первоначальных инвестиций, что повышает риски вложений. А также наличие среди действующих на рынке хозяйствующих субъектов крупных групп лиц, производственные мощности которых расположены в одном субъекте Российской Федерации и (или) близлежащих. Консолидация создает преимущества для участников групп лиц по сравнению с другими потенциальными участниками рынка за счет снижения логистических затрат, в том числе путем поставки НСМ с ближайшего к покупателю карь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значительное влияние на финансово-хозяйственную деятельность участников рынков НСМ оказывает фактор сезонности спроса. Основной объем реализации НСМ приходится на период с марта по сентябрь календарного года, «пик» строительного сезона. Практика функционирования рынка в условиях сезонности создает угрозу для снижения прибыльности участников рынка. Также одной из существенных проблем, препятствующей деятельности хозяйствующих субъектов и дальнейшему развитию на рынках НСМ, является дефицит вагонов для отгрузки продукции. Связано это с тем, что НСМ относятся к 1 классу грузов (наряду с такими товарами как, например, уголь, железная руда и т.п.). Учитывая низкую стоимость НСМ по отношению к иным товарам, предоставление вагонов под перевозки НСМ осуществляется крупными операторами по «остаточному принципу», то есть по фактическому наличию вагонов после обеспечения грузоотправителей более высокодоходных перевозок.</w:t>
      </w:r>
    </w:p>
    <w:p>
      <w:pPr>
        <w:pStyle w:val="Heading3"/>
        <w:spacing w:lineRule="auto" w:line="256" w:before="0" w:after="0"/>
        <w:ind w:firstLine="709"/>
        <w:rPr>
          <w:rFonts w:ascii="Times New Roman" w:hAnsi="Times New Roman" w:cs="Times New Roman"/>
          <w:color w:val="000000"/>
          <w:sz w:val="28"/>
          <w:szCs w:val="28"/>
        </w:rPr>
      </w:pPr>
      <w:bookmarkStart w:id="61" w:name="__RefHeading___Toc512015301"/>
      <w:bookmarkEnd w:id="61"/>
      <w:r>
        <w:rPr>
          <w:rFonts w:cs="Times New Roman" w:ascii="Times New Roman" w:hAnsi="Times New Roman"/>
          <w:color w:val="000000"/>
          <w:sz w:val="28"/>
          <w:szCs w:val="28"/>
        </w:rPr>
        <w:t>3.5.3 Предложения по развитию конкурен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w:t>
      </w:r>
      <w:r>
        <w:rPr>
          <w:rFonts w:eastAsia="Times New Roman" w:cs="Times New Roman" w:ascii="Times New Roman" w:hAnsi="Times New Roman"/>
          <w:sz w:val="28"/>
          <w:szCs w:val="28"/>
        </w:rPr>
        <w:t>развития</w:t>
      </w:r>
      <w:r>
        <w:rPr>
          <w:rFonts w:cs="Times New Roman" w:ascii="Times New Roman" w:hAnsi="Times New Roman"/>
          <w:sz w:val="28"/>
          <w:szCs w:val="28"/>
        </w:rPr>
        <w:t xml:space="preserve"> конкуренции на рынках нерудных строительных материалов, разработки и внедрения новых технологий, эффективного и безопасного использования недр, а также снижения коррупционных рисков предполагается целесообразн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ть конкурентные условия доступа к недрам общераспространенных полезных ископаемых (далее ‒ ОПИ), в том числе путем разработки четких критериев отбора недропользователей в зависимости от видов пользования недрами, а также исчерпывающего перечня предъявляемых претендентами документов и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изовать распоряжение Правительства Российской Федерации от 06.03.2012 № 329-р «Об утверждении плана мероприятий по совершенствованию контрольно-надзорных и разрешительных функций и оптимизации предоставления государственных услуг в сфере природопользования и охраны окружающей среды» в ч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становления ограничений для хозяйствующих субъектов, занимающих существенную долю рынка НСМ (более 35%) по участию в аукционах на участки недр ОП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ведения аукционов на право пользования участками недр местного значения исключительно в электронной форме.</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3. С целью исключения несанкционированной добычи НСМ исполнительным органам субъектов Российской Федерации проработать совместно с Госкорпорацией «Роскосмос» вопрос внедрения в процессы надзорной деятельности за недропользованием применения соответствующих данных и технологий группировки дистанционного зондирования Земли, в рамках реализации проекта Госкорпорации «Роскосмос» «Цифровая Земля».</w:t>
      </w:r>
    </w:p>
    <w:p>
      <w:pPr>
        <w:pStyle w:val="Normal"/>
        <w:spacing w:lineRule="auto" w:line="240" w:before="0" w:after="0"/>
        <w:ind w:firstLine="709"/>
        <w:jc w:val="both"/>
        <w:rPr>
          <w:sz w:val="28"/>
          <w:szCs w:val="28"/>
        </w:rPr>
      </w:pPr>
      <w:r>
        <w:rPr>
          <w:sz w:val="28"/>
          <w:szCs w:val="28"/>
        </w:rPr>
      </w:r>
    </w:p>
    <w:p>
      <w:pPr>
        <w:pStyle w:val="Heading2"/>
        <w:spacing w:lineRule="auto" w:line="256" w:before="0" w:after="0"/>
        <w:ind w:firstLine="709"/>
        <w:rPr>
          <w:rFonts w:ascii="Times New Roman" w:hAnsi="Times New Roman" w:cs="Times New Roman"/>
          <w:color w:val="000000"/>
          <w:sz w:val="28"/>
          <w:szCs w:val="28"/>
        </w:rPr>
      </w:pPr>
      <w:bookmarkStart w:id="62" w:name="__RefHeading___Toc512015302"/>
      <w:bookmarkEnd w:id="62"/>
      <w:r>
        <w:rPr>
          <w:rFonts w:cs="Times New Roman" w:ascii="Times New Roman" w:hAnsi="Times New Roman"/>
          <w:color w:val="000000"/>
          <w:sz w:val="28"/>
          <w:szCs w:val="28"/>
        </w:rPr>
        <w:t>3.6 Железнодорожные перевозки</w:t>
      </w:r>
    </w:p>
    <w:p>
      <w:pPr>
        <w:pStyle w:val="Heading3"/>
        <w:spacing w:lineRule="auto" w:line="256" w:before="0" w:after="0"/>
        <w:ind w:firstLine="709"/>
        <w:rPr>
          <w:rFonts w:ascii="Times New Roman" w:hAnsi="Times New Roman" w:eastAsia="Andale Sans UI;Times New Roman" w:cs="Tahoma"/>
          <w:color w:val="000000"/>
          <w:kern w:val="2"/>
          <w:sz w:val="28"/>
          <w:szCs w:val="28"/>
          <w:lang w:eastAsia="ja-JP" w:bidi="fa-IR"/>
        </w:rPr>
      </w:pPr>
      <w:bookmarkStart w:id="63" w:name="__RefHeading___Toc512015303"/>
      <w:bookmarkEnd w:id="63"/>
      <w:r>
        <w:rPr>
          <w:rFonts w:eastAsia="Andale Sans UI;Times New Roman" w:cs="Tahoma" w:ascii="Times New Roman" w:hAnsi="Times New Roman"/>
          <w:color w:val="000000"/>
          <w:kern w:val="2"/>
          <w:sz w:val="28"/>
          <w:szCs w:val="28"/>
          <w:lang w:eastAsia="ja-JP" w:bidi="fa-IR"/>
        </w:rPr>
        <w:t>3.6.1. Общая характеристика состояния конкуренци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грузовых железнодорожных перевозок</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еревозчиками являются только ОАО «РЖД», ОАО «АК «Железные дороги Якутии», ФГУП «Крымская железная дорог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2017 году было погружено 1 266 млрд. тонн грузов, грузооборот составил 2 493 млн. тонно-километров (источник: www.gks.ru).</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рынка по предоставлению подвижного состав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ынок составляют более 700 компаний операторов железнодорожного подвижного состава, владеющих вагонами и оказывающих услуги по предоставлению вагонов грузоотправителям под перевозки грузов, в том числе 20 крупных компаний операторов.</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Специфика рынков оперирования вагонами такова, что на них имеют место кэптивные компании, создаваемые крупнейшими добывающими и промышленными (грузообразующими) предприятиями для обеспечения собственных транспортных нужд, и потому не участвующие в обороте услуг оперирования в качестве соперничающих за независимого грузоотправителя.</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На рынке предоставления полувагонов в состоянии коллективного доминирования (занимают более 50% рынка) находятся ОАО «ФГК», ОАО «ПГК», ОАО «НПК».</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2017 году в отношении АО «ФГК» и ОАО «РЖД» были проведены внеплановые выездные проверки, в ходе которых инспекция ФАС России выяснила, что одной из задач, поставленных менеджментом АО «ФГК» в 2015 году и способствовавших повышению эффективности деятельности общества, было создание фрагментарного дефицита парка вагонов, что должно было привести к росту маржинального дохода общества и росту ставок на услуги оперирования полувагонам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ост стоимости услуг по предоставлению полувагонов со стороны АО «ФГК» на внутрироссийские перевозки минерально-строительных грузов с 01.01.2016 по 01.08.2016 составил 38 %, для акционерных обществ «Ольшанский карьер» и «Хмелинецкий карьер» рост составил 220-250 % в июне 2016 года по отношению к июню 2015 год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ешением ФАС России от 15.12.2017 № АР/89023/17 по делу о нарушении антимонопольного законодательства № 1-00-169/00-03-16 АО «ФГК» признано нарушившим пункт 1 части 1 статьи 10 Закона о защите конкуренции путём установления в 2016 году монопольно высоких цен на услуги по предоставлению полувагонов на территории Российской Федерации,  а ОАО «РЖД» признано нарушившим часть 1 статьи 10 Закона о защите конкуренции путём совершения на территории Российской Федерации в 2016 году действий на рынке агентских услуг железнодорожного перевозчика, которые привели к созданию возможности для установления и поддержания экономически, технологически и иным образом необоснованно высоких цен  на смежном рынке услуг по предоставлению полувагонов.</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транспортных услуг, оказываемых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далее – услуги ППЖТ)</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о данным Росстата России, в 2015 году перевезено по путям организаций 3,1 млрд. тонн, грузооборот составил 31,1 млрд. тонно-километров.</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С учетом Федерального закона от 17.08.1995 № 147-ФЗ «О естественных монополиях» деятельность на рынке услуг ППЖТ не отнесена к сфере деятельности естественных монополий.</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пассажирских железнодорожных перевозок</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2017 году было перевезено 1 121 млн. пассажиров, пассажирооборот составил 123 096 млн. пасс-километров (источник: www.gks.ru).</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поездах дальнего следования перевозки осуществляют:</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крупные перевозчики: ОАО «Российские железные дороги», АО «Федеральная пассажирская компания», ОАО «Пассажирская компания «Сахалин», ОАО «АК «Железные дороги Якути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ряд небольших перевозчиков, в т.ч.: ОАО «Гранд Экспресс», ООО «Тверской экспресс».</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пригородных поездах перевозки осуществляют:</w:t>
      </w:r>
    </w:p>
    <w:p>
      <w:pPr>
        <w:pStyle w:val="Normal"/>
        <w:widowControl w:val="false"/>
        <w:tabs>
          <w:tab w:val="clear" w:pos="708"/>
          <w:tab w:val="left" w:pos="1013" w:leader="none"/>
        </w:tabs>
        <w:spacing w:lineRule="auto" w:line="256"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рганизации-перевозчики (в настоящее время на сети железных дорог функционирует 25 таких организаций).</w:t>
      </w:r>
    </w:p>
    <w:p>
      <w:pPr>
        <w:pStyle w:val="Heading3"/>
        <w:spacing w:lineRule="auto" w:line="256" w:before="0" w:after="0"/>
        <w:ind w:firstLine="709"/>
        <w:rPr>
          <w:rFonts w:ascii="Times New Roman" w:hAnsi="Times New Roman" w:eastAsia="Andale Sans UI;Times New Roman" w:cs="Tahoma"/>
          <w:color w:val="000000"/>
          <w:kern w:val="2"/>
          <w:sz w:val="28"/>
          <w:szCs w:val="28"/>
          <w:lang w:eastAsia="ja-JP" w:bidi="fa-IR"/>
        </w:rPr>
      </w:pPr>
      <w:bookmarkStart w:id="64" w:name="__RefHeading___Toc512015304"/>
      <w:bookmarkEnd w:id="64"/>
      <w:r>
        <w:rPr>
          <w:rFonts w:eastAsia="Andale Sans UI;Times New Roman" w:cs="Tahoma" w:ascii="Times New Roman" w:hAnsi="Times New Roman"/>
          <w:color w:val="000000"/>
          <w:kern w:val="2"/>
          <w:sz w:val="28"/>
          <w:szCs w:val="28"/>
          <w:lang w:eastAsia="ja-JP" w:bidi="fa-IR"/>
        </w:rPr>
        <w:t>3.6.2 Достигнутые результаты развития конкуренции</w:t>
      </w:r>
    </w:p>
    <w:p>
      <w:pPr>
        <w:pStyle w:val="Normal"/>
        <w:widowControl w:val="false"/>
        <w:tabs>
          <w:tab w:val="clear" w:pos="708"/>
          <w:tab w:val="left" w:pos="1013" w:leader="none"/>
        </w:tabs>
        <w:spacing w:lineRule="auto" w:line="256"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Создание в 1-м квартале 2017 года на базе ОАО «РЖД» электронной торговой площадки по реализации, как комплексной услуги по перевозке по принципу от «двери» до «двери», так и отдельных услуг: по перевозке, предоставлению подвижного состава и иных дополнительных работ (услуг), связанных с перевозкой с учетом потребностей потребителей.</w:t>
      </w:r>
    </w:p>
    <w:p>
      <w:pPr>
        <w:pStyle w:val="Heading3"/>
        <w:spacing w:lineRule="auto" w:line="256" w:before="0" w:after="0"/>
        <w:ind w:firstLine="709"/>
        <w:rPr>
          <w:rFonts w:ascii="Times New Roman" w:hAnsi="Times New Roman" w:eastAsia="Andale Sans UI;Times New Roman" w:cs="Tahoma"/>
          <w:color w:val="000000"/>
          <w:kern w:val="2"/>
          <w:sz w:val="28"/>
          <w:szCs w:val="28"/>
          <w:lang w:eastAsia="ja-JP" w:bidi="fa-IR"/>
        </w:rPr>
      </w:pPr>
      <w:bookmarkStart w:id="65" w:name="__RefHeading___Toc512015305"/>
      <w:bookmarkEnd w:id="65"/>
      <w:r>
        <w:rPr>
          <w:rFonts w:eastAsia="Andale Sans UI;Times New Roman" w:cs="Tahoma" w:ascii="Times New Roman" w:hAnsi="Times New Roman"/>
          <w:color w:val="000000"/>
          <w:kern w:val="2"/>
          <w:sz w:val="28"/>
          <w:szCs w:val="28"/>
          <w:lang w:eastAsia="ja-JP" w:bidi="fa-IR"/>
        </w:rPr>
        <w:t>3.6.3 Проблемы развития конкурен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Кратный рост ставок компаний-операторов в 2016-2017 годах. Извлекаемые средства от оказания таких услуг не нормализуют ситуацию с обновлением парка подвижного состава. В данном сегменте продолжает наблюдаться искусственный дефицит вагонного парк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о итогам рассмотрения многочисленных жалоб на действия АО «ФГК», связанных с установлением данным оператором высоких цен на услуги по предоставлению подвижного состава, ФАС России возбудила антимонопольное дело в отношении АО «ФГК» и его материнской компании – ОАО «РЖД».</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результате проведенного антимонопольного расследования, АО «ФГК» признано нарушившим пункт 1 части 1 статьи 10 Закона о защите конкуренции путём установления в 2016 году монопольно высоких цен на услуги по предоставлению полувагонов на территории Российской Федерации, а ОАО «РЖД» признано нарушившим часть 1 статьи 10 Закона о защите конкуренции путём совершения на территории Российской Федерации в 2016 году действий на рынке агентских услуг железнодорожного перевозчика, которые привели к созданию возможности для установления и поддержания экономически, технологически и иным образом необоснованно высоких цен на смежном рынке услуг по предоставлению полувагонов.</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Как установлено в ходе расследования, на рынке услуг по предоставлению вагонов АО «ФГК» выступает в качестве ценового лидера и организации, оказывающей решающее влияние на общие условия обращения товара, поскольку иные операторы и собственники вагонного парка при установлении собственных ставок на услуги по предоставлению вагонов ориентируются на ставки, устанавливаемые АО «ФГК». В то же время ОАО «РЖД» является субъектом естественной монополии на рынке услуг перевозки грузов, и при этом ОАО «РЖД» с АО «ФГК» входят в группу лиц, образуя вертикально-интегрированную структуру на указанных смежных рынках.</w:t>
      </w:r>
    </w:p>
    <w:p>
      <w:pPr>
        <w:pStyle w:val="Heading3"/>
        <w:spacing w:lineRule="auto" w:line="256" w:before="0" w:after="0"/>
        <w:ind w:firstLine="709"/>
        <w:rPr>
          <w:rFonts w:ascii="Times New Roman" w:hAnsi="Times New Roman" w:eastAsia="Andale Sans UI;Times New Roman" w:cs="Tahoma"/>
          <w:color w:val="000000"/>
          <w:kern w:val="2"/>
          <w:sz w:val="28"/>
          <w:szCs w:val="28"/>
          <w:lang w:eastAsia="ja-JP" w:bidi="fa-IR"/>
        </w:rPr>
      </w:pPr>
      <w:bookmarkStart w:id="66" w:name="__RefHeading___Toc512015306"/>
      <w:bookmarkEnd w:id="66"/>
      <w:r>
        <w:rPr>
          <w:rFonts w:eastAsia="Andale Sans UI;Times New Roman" w:cs="Tahoma" w:ascii="Times New Roman" w:hAnsi="Times New Roman"/>
          <w:color w:val="000000"/>
          <w:kern w:val="2"/>
          <w:sz w:val="28"/>
          <w:szCs w:val="28"/>
          <w:lang w:eastAsia="ja-JP" w:bidi="fa-IR"/>
        </w:rPr>
        <w:t>3.6.4 Предложения по развитию конкуренци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грузовых железнодорожных перевозок:</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 Внести изменения в существующие основы государственного тарифного регулирования естественных монополий в сфере железнодорожных грузовых перевозок, в част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еспечения применения при регулировании тарифов, сборов, платы метода нормы доходности инвестированного капитала, с учетом расчета необходимой валовой выручки и прогнозного объема оказываемых услуг, и, в перспективе, - с учетом обеспечения перехода на заказ технологических ресурсов (локомотивной тяги, инфраструктуры) между соответствующими подразделениями субъекта регулирования, с учетом возможности включения в норму прибыли инвестиционной составляющей, установленную на долгосрочный период,</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еспечения возможности исключения из экономически обоснованной валовой выручки необоснованных затрат, в том числе вызванных нерациональным использованием природных ресурсов, неэффективной организацией закупочных процедур или затрат, формируемых без конкурсных процедур,</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наделения Правительством Российской Федерации ФАС России полномочиями по принятию решений о применении и изменении методов регулирования по мере развитии конкуренции в отдельных сегментах рынка железнодорожных перевозок.</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2. Разработать новый Прейскурант № 10-01 с учетом поручений Правительства Российской Федерации, в том числе с учетом оптимизации затратной базы ОАО «РЖД», анализа долгосрочных договоров на приобретение товаров и услуг, в особенности, заключенных на неконкурентной основе; осуществления перехода к планированию результатов деятельности компании по центрам финансовой ответственности (ЦФО) на основе системы внутренних контрактов между отдельными бизнес-единицами компании, прежде всего по инфраструктурной и локомотивной составляющей.</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 Усовершенствовать правила применения ценовых пределов на предмет:</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снижения существующих повышающих коэффициентов в рамках «тарифного коридора» до уровня базовых тарифов тарифного руководств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еспечения более гибкого механизма установления понижающих коэффициентов «тарифного коридор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совершенствования форм отчетности для обеспечения мониторинга принимаемых субъектом регулирования решений по установлению тарифов в рамках «тарифного коридора», для подтверждения недискриминационного характера установления субъектом регулирования тарифов в рамках «тарифного коридор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4. Усовершенствовать формы отчетности для обеспечения контроля при применении целевых надбавок к регулируемым тарифам.</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5. Обеспечить защиту конкуренции за счет применения антимонопольных мер воздействия на рынок операторов подвижного состава; обеспечить устранение индивидуальных преференций на рынке производства вагонов и оперирования в высокодоходных сегментах, обеспечить разработку стандартов раскрытия информации операторами, стандартов оказания услуг операторам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6. Принять участие совместно со странами-участниками ЕАЭС в разработке документов по реализации Договора о ЕАЭС, в том числе Правил рассмотрения Евразийской экономической комиссией заявлений потребителей о защите своих нарушенных прав и интересов действиями организаций железнодорожного транспорта по изменению уровня тарифов на услуги железнодорожного транспорта по перевозке грузов.</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7. Принять участие в работе по созданию Совета рынка и по организации на основе современных информационных технологий электронной торговой площадки по грузовым перевозкам на платформе ОАО «РЖД».</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8. Усовершенствовать регулирование услуг, оказываемых на подъездных путях железнодорожного транспорта (далее – ППЖТ) необщего пользования на предмет:</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еспечения утверждения перечня услуг, оказываемых на ППЖТ, гармонизированного по отношению к перечню услуг, регулируемых на федеральном уровне,</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еспечения ограничения стоимости услуг, оказываемых на ППЖТ уровнем тарифов, плат, сборов за аналогичные услуги, регулируемые на федеральном уровне.</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9. Принять участие в разработке Целевой модели рынка грузовых железнодорожных перевозок, обеспечивающей:</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внедрение электронной торговой площадки (далее – ЭТП), исключающей личный контакт с персоналом ОАО «РЖД» и операторами подвижного состава в процессе заказа, оплаты, отслеживания при предоставлении комплексной услуги по перевозке груз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доступ всех операторов подвижного состава на недискриминационной основе к ЭТП с учетом возможности для грузоотправителя осуществления выбора оператор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возможность формирования и мониторинга в ЭТП индикаторов цен на услуги оперирования (услуги по предоставлению подвижного состав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проработку вопроса отделения монопольных видов деятельности от конкурентных видов деятельности и принять решения о целесообразности сохранения вагонного парка, принадлежащего ОАО «РЖД» и его дочерним структурам, при сохранении за ОАО «РЖД» определенного резерва подвижного состава для возможности оперативного устранения локальных дефицитов подвижного состава и устранения риска завышения цен на услуги по предоставлению подвижного состава,</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возможность проведения эксперимента по созданию локальных перевозчиков только при условии исключения дискриминации грузоотправителей, не входящих в группу лиц с локальным перевозчиком, при этом важно не допустить увеличения перекрестного субсидирования для остальных видов грузов и направлений,</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дерегулирование тарифов на перевозки контейнеров и нефтепродуктов и предоставление ОАО «РЖД» право на заключение долгосрочных договоров на перевозку данных грузов,</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исключение введения новых форм долгосрочного тарифного регулирования в виде долгосрочных индивидуальных контрактов по тарифам с ОАО «РЖД» ввиду целесообразности совершенствования существующих норм по долгосрочному тарифному регулированию,</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создание Совета рынка грузовых перевозок, предусмотренное поручением Президента Российской Федерации от 13.01.2016 № Пр-25.</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Данные мероприятия позволят увеличить объемы производства грузов, перевозимых железнодорожным транспортом, за счет снижения себестоимости в части транспортной составляющей, а также сохранить или увеличить долю грузов, перевозимых железнодорожным транспортом.</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u w:val="single"/>
          <w:lang w:eastAsia="ja-JP" w:bidi="fa-IR"/>
        </w:rPr>
      </w:pPr>
      <w:r>
        <w:rPr>
          <w:rFonts w:eastAsia="Andale Sans UI;Times New Roman" w:cs="Tahoma" w:ascii="Times New Roman" w:hAnsi="Times New Roman"/>
          <w:kern w:val="2"/>
          <w:sz w:val="28"/>
          <w:szCs w:val="28"/>
          <w:u w:val="single"/>
          <w:lang w:eastAsia="ja-JP" w:bidi="fa-IR"/>
        </w:rPr>
        <w:t>В сфере пассажирских железнодорожных перевозок:</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 Обеспечить недискриминационные условия доступа перевозчиков к инфраструктуре железнодорожного транспорта общего пользования, в том числе принципы (критерии) разграничения перевозок в рамках регионального заказа и вне рамок регионального заказа (нерегулируемого сегмента перевозок), определение параметров транспортного заказа, отбор перевозчиков при реализации новой модели транспортного заказа в рамках Целевой модели рынка пассажирских перевозок</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2. Провести анализ практики применения «динамического ценообразования» с точки зрения законодательства о конкуренции и об ограничении монополистической деятельности на товарных рынках.</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 Обеспечить применение утвержденной ФАС России Методики расчета экономически обоснованного уровня затрат,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w:t>
      </w:r>
    </w:p>
    <w:p>
      <w:pPr>
        <w:pStyle w:val="Normal"/>
        <w:widowControl w:val="false"/>
        <w:tabs>
          <w:tab w:val="clear" w:pos="708"/>
          <w:tab w:val="left" w:pos="1013" w:leader="none"/>
        </w:tabs>
        <w:spacing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Heading2"/>
        <w:rPr/>
      </w:pPr>
      <w:bookmarkStart w:id="67" w:name="__RefHeading___Toc512015307"/>
      <w:bookmarkEnd w:id="67"/>
      <w:r>
        <w:rPr>
          <w:rFonts w:cs="Times New Roman" w:ascii="Times New Roman" w:hAnsi="Times New Roman"/>
          <w:color w:val="000000"/>
          <w:sz w:val="28"/>
          <w:szCs w:val="28"/>
          <w:lang w:eastAsia="ja-JP" w:bidi="fa-IR"/>
        </w:rPr>
        <w:t>3.7 Рынок стивидорных услуг</w:t>
      </w:r>
    </w:p>
    <w:p>
      <w:pPr>
        <w:pStyle w:val="Heading3"/>
        <w:spacing w:lineRule="auto" w:line="256" w:before="0" w:after="0"/>
        <w:ind w:firstLine="709"/>
        <w:rPr/>
      </w:pPr>
      <w:bookmarkStart w:id="68" w:name="__RefHeading___Toc512015308"/>
      <w:bookmarkEnd w:id="68"/>
      <w:r>
        <w:rPr>
          <w:rFonts w:eastAsia="Andale Sans UI;Times New Roman" w:cs="Tahoma" w:ascii="Times New Roman" w:hAnsi="Times New Roman"/>
          <w:color w:val="000000"/>
          <w:kern w:val="2"/>
          <w:sz w:val="28"/>
          <w:szCs w:val="28"/>
          <w:lang w:eastAsia="ja-JP" w:bidi="fa-IR"/>
        </w:rPr>
        <w:t>3.7.1 Общая оценка состояния конкурен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результате решений ФСТ России, принятых в период 2013-2014 годов</w:t>
        <w:br/>
        <w:t>о неприменении государственного ценового регулирования в отношении стивидорных компаний, стоимость услуг по погрузке, выгрузке и хранению грузов (далее - стивидорные услуги) в настоящее время не регулируется. ФАС России осуществляет мониторинг цен (тарифов) на перевалку грузов, устанавливаемых самими стивидорными компаниями.</w:t>
      </w:r>
    </w:p>
    <w:p>
      <w:pPr>
        <w:pStyle w:val="Heading3"/>
        <w:spacing w:lineRule="auto" w:line="256" w:before="0" w:after="0"/>
        <w:ind w:firstLine="709"/>
        <w:rPr/>
      </w:pPr>
      <w:bookmarkStart w:id="69" w:name="__RefHeading___Toc512015309"/>
      <w:bookmarkEnd w:id="69"/>
      <w:r>
        <w:rPr>
          <w:rFonts w:eastAsia="Andale Sans UI;Times New Roman" w:cs="Tahoma" w:ascii="Times New Roman" w:hAnsi="Times New Roman"/>
          <w:color w:val="000000"/>
          <w:kern w:val="2"/>
          <w:sz w:val="28"/>
          <w:szCs w:val="28"/>
          <w:lang w:eastAsia="ja-JP" w:bidi="fa-IR"/>
        </w:rPr>
        <w:t>3.7.2. Достигнутые результаты развития конкурен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 Существенная часть стивидорных компаний продолжает устанавливать тарифы (цены) на стивидорные услуги в долларах США, нарушая тем самым поручение Президента Российской Федерации В.В. Путина от 27.10.2015 г. №А4-26-575 о пресечении установления цен (тарифов) на услуги по погрузке, выгрузке и хранению грузов, предоставляемых в морских портах Российской Федерации, в иностранной валюте или в условных единицах.</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ыявлен кратный рост тарифов на стивидорные услуги с момента дерегулирования в рублевом эквиваленте.</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АС России по итогам анализа тарифов на услуги по перевалке грузов в портах в отношении ряда хозяйствующих субъектов возбуждены дела о нарушении антимонопольного законодательства по признакам установления монопольно высокой цены на оказываемые услуг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АО «Новороссийский морской торговый порт», ООО «Приморский торговый порт», АО «Первый контейнерный терминал», АО «Петролеспорт», ООО «Восточная стивидорная компания», ЗАО «Контейнерный терминал Санкт-Петербург» признаны нарушившими пункт 1 части 1 статьи 10 Закона о защите конкуренции в части злоупотребления доминирующим положением хозяйствующего субъекта путем установления и поддержания монопольно высокой цены на услуги по перевалке грузов в порту и выданы предписания об устранении указанных действий, в т.ч. путем установления цен (тарифов) в валюте (рублях) Российской Федера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АС России продолжает осуществлять мониторинг цен (тарифов) на перевалку грузов.</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ысокая стоимость стивидорных услуг в российских портах, выраженная в долларах США, может приводить к переориентации транспортно - логистических маршрутов российских грузов через морские порты сопредельных государств, что нивелирует усилия государства по привлечению грузов в российские порты и развитию конкурентоспособности российских транспортно-логистических маршрутов, а также негативно влияет на позиции Российской Федерации в рейтинге Всемирного банка «Doing Business» по разделу «Внешнеторговая деятельность».</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xml:space="preserve">2. Постановлением Правительства Российской Федерации </w:t>
        <w:br/>
        <w:t>от 20 октября 2017 г. № 1285 «Об утверждении Правил недискриминационного доступа к услугам субъектов естественных монополий в портах» утверждены Правила недискриминационного доступа к услугам субъектов естественных монополий в портах (далее- ПНД).</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Целью настоящих ПНД является предупреждение создания условий, которые ставят одних потребителей услуг субъектов естественных монополий (далее - СЕМ) в портах в неравное положение по сравнению с другими потребителям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Указанные ПНД регламентируют принципы доступа грузоотправителей</w:t>
        <w:br/>
        <w:t>к услугам по погрузке, выгрузке, хранению и перевалке, предоставлению буксиров. Стивидоры обязаны вести реестр заявок и создавать равные условия для клиентов, не отказывая им в заключении договоров на оказание услуг СЕМ в портах при наличии мощностей.</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о исполнение Указа Президента Российской Федерации В.В. Путина от 21.12.2017 № 618 «Об основных направлениях государственной политики по развитию конкуренции» ФАС России продолжит работу по мониторингу хода реализации ПНД в рамках своей компетенции. В случае выявления нарушений антимонопольного законодательства будут приняты меры антимонопольного реагирования.</w:t>
      </w:r>
    </w:p>
    <w:p>
      <w:pPr>
        <w:pStyle w:val="Heading3"/>
        <w:spacing w:lineRule="auto" w:line="256" w:before="0" w:after="0"/>
        <w:ind w:firstLine="709"/>
        <w:rPr/>
      </w:pPr>
      <w:bookmarkStart w:id="70" w:name="__RefHeading___Toc512015310"/>
      <w:bookmarkEnd w:id="70"/>
      <w:r>
        <w:rPr>
          <w:rFonts w:eastAsia="Andale Sans UI;Times New Roman" w:cs="Tahoma" w:ascii="Times New Roman" w:hAnsi="Times New Roman"/>
          <w:color w:val="000000"/>
          <w:kern w:val="2"/>
          <w:sz w:val="28"/>
          <w:szCs w:val="28"/>
          <w:lang w:eastAsia="ja-JP" w:bidi="fa-IR"/>
        </w:rPr>
        <w:t>3.7.3 Проблемы развития конкурен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Несмотря на поручение Президента Российской Федерации В.В. Путина от 27.10.2015 г. № А4-26-575 (пункт 2 «в») о мерах по недопущению установления цен (тарифов) на услуги по погрузке, выгрузке и хранению грузов, предоставляемых в морских портах Российской Федерации, в иностранной валюте или в условных единицах, тарифы на стивидорные услуги существенной частью стивидорных компаний продолжают устанавливаться в долларах СШ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Завышение цен (тарифов) на услуги по перевалке приводит к снижению конкурентоспособности российских морских портов по сравнению с портами стран Балтии и других соседних стран.</w:t>
      </w:r>
    </w:p>
    <w:p>
      <w:pPr>
        <w:pStyle w:val="Heading3"/>
        <w:spacing w:lineRule="auto" w:line="256" w:before="0" w:after="0"/>
        <w:ind w:firstLine="709"/>
        <w:rPr/>
      </w:pPr>
      <w:bookmarkStart w:id="71" w:name="__RefHeading___Toc512015311"/>
      <w:bookmarkEnd w:id="71"/>
      <w:r>
        <w:rPr>
          <w:rFonts w:eastAsia="Andale Sans UI;Times New Roman" w:cs="Tahoma" w:ascii="Times New Roman" w:hAnsi="Times New Roman"/>
          <w:color w:val="000000"/>
          <w:kern w:val="2"/>
          <w:sz w:val="28"/>
          <w:szCs w:val="28"/>
          <w:lang w:eastAsia="ja-JP" w:bidi="fa-IR"/>
        </w:rPr>
        <w:t>3.7.4 Предложения по развитию конкурен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 Около 85% добываемой в России нефти транспортируется магистральными нефтепроводами ПАО «Транснефть». ПАО «Транснефть» является субъектом естественных монополий и доминирующим игроком на смежном рынке транспортировки нефти с использованием трубопроводной системы. Кроме того, ПАО «Транснефть» является контролирующим или блокирующим акционером на рынке перевалки сырой нефти. В этой связи, ПАО «Транснефть» оказывает существенное влияние на рынке перевалки нефти. Принимая во внимание, что объемы транспортировки нефти регулирует ПАО «Транснефть», целесообразно проработать меры по включению затрат на стивидорные услуги в цену на транспортировку нефти, транспортируемой магистральными нефтепроводами ПАО «Транснефть».</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2. Анализ показывает, что до 80% от выручки составляет чистая прибыль стивидорной компании, большая часть которой расходуется на цели, не связанные с развитием портов. При этом арендная плата, выплачиваемая стивидорными компаниями ФГУП «Росморпорт» за аренду причалов, составляет в большинстве случаев лишь от 1 до 2 % от выручки стивидора, взимаемая за оказание услуг с использованием инфраструктуры портов.</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Кратное повышение арендной платы позволит заместить ограниченные бюджетные ресурсы, направляемые на развитие и реконструкцию портовой инфраструктуры и усиление конкуренции в этой сфере. В первую очередь средства могут быть направлены на строительство специализированных портовых мощностей, по которым имеется дефицит, и переориентации грузов из портов сопредельных государств в российские порты.</w:t>
      </w:r>
    </w:p>
    <w:p>
      <w:pPr>
        <w:pStyle w:val="Normal"/>
        <w:widowControl w:val="false"/>
        <w:tabs>
          <w:tab w:val="clear" w:pos="708"/>
          <w:tab w:val="left" w:pos="1013" w:leader="none"/>
        </w:tabs>
        <w:spacing w:lineRule="auto" w:line="252"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и этом, следует обратить особое внимание, что низкая арендная плата является преференцией для компаний, арендующих причалы у ФГУП «Росморпорт», по отношению к тем компаниям, которые самостоятельно осуществляют инвестиции в строительство и реконструкцию причалов. В целях выравнивания условий конкуренции, ФАС России считает целесообразным выработать подходы к расчету стоимости аренды причалов для организаций, строящих причалы на собственные средств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 С целью безусловного исполнения поручения Президента Российской Федерации В.В. Путина от 15.09.2017 г. № Пр-1881 по итогам совещания по вопросам развития транспортной инфраструктуры Северо-Запада России</w:t>
        <w:br/>
        <w:t>16 августа 2017 г. (абзац 2 подпункта «г» пункта 1) о внесении необходимых изменений в законодательство Российской Федерации в рамках обеспечения перехода с 1 января 2018 г. на осуществление расчетов за услуги, оказываемые в морских портах Российской Федерации, в российских рублях, в Аппарате Правительства Российской Федерации доработан проект федерального закона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в части установления цен за услуги, оказываемые в морских портах Российской Федерации, в рублях).</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аспоряжением Правительства Российской Федерации от 24.03.2018                 № 490-р указанный федеральный закон внесен в Государственную Думу Федерального Собрания Российской Федерац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АС России и в дальнейшем будет прилагать усилия, направленные на обеспечение развития конкуренции в сфере оказания услуг в портах.</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и выявлении факта установления необоснованно высоких цен (тарифов) на стивидорные услуги, ФАС России будут приняты соответствующие меры антимонопольного реагирования.</w:t>
      </w:r>
    </w:p>
    <w:p>
      <w:pPr>
        <w:pStyle w:val="Normal"/>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Heading2"/>
        <w:spacing w:lineRule="auto" w:line="256" w:before="0" w:after="0"/>
        <w:ind w:firstLine="709"/>
        <w:rPr/>
      </w:pPr>
      <w:bookmarkStart w:id="72" w:name="__RefHeading___Toc512015312"/>
      <w:bookmarkEnd w:id="72"/>
      <w:r>
        <w:rPr>
          <w:rFonts w:cs="Times New Roman" w:ascii="Times New Roman" w:hAnsi="Times New Roman"/>
          <w:bCs/>
          <w:iCs/>
          <w:color w:val="000000"/>
          <w:sz w:val="28"/>
          <w:szCs w:val="28"/>
        </w:rPr>
        <w:t>3.8. Рынок оказания услуг теплоснабжения</w:t>
      </w:r>
    </w:p>
    <w:p>
      <w:pPr>
        <w:pStyle w:val="Heading3"/>
        <w:spacing w:lineRule="auto" w:line="256" w:before="0" w:after="0"/>
        <w:ind w:firstLine="709"/>
        <w:rPr/>
      </w:pPr>
      <w:bookmarkStart w:id="73" w:name="__RefHeading___Toc512015313"/>
      <w:bookmarkEnd w:id="73"/>
      <w:r>
        <w:rPr>
          <w:rFonts w:cs="Times New Roman" w:ascii="Times New Roman" w:hAnsi="Times New Roman"/>
          <w:color w:val="000000"/>
          <w:sz w:val="28"/>
          <w:szCs w:val="28"/>
        </w:rPr>
        <w:t>3.8.1. Общая характеристика состоян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мониторинга ситуации, связанной с деятельностью организаций, осуществляющих услуги в сфере теплоснабжения, оценкой рыночной концентрации на данном рынке, а также с целью определения барьеров входа на указанный товарный рынок и проблем, влияющих на развитие конкуренции на рассматриваемом рынке, а также предупреждения и выявления нарушения норм антимонопольного законодательства, в 2018 году ФАС России совместно с территориальными органами был проведен анализ состояния конкуренции на рынке услуг теплоснабжения в 2017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роанализирована деятельность около 2500 хозяйствующих субъектов, оказывающих услуги по теплоснабжению на территории 85 субъектов Российской Федерации в 2017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денного анализа позволяют сделать следующие выв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исследованных административных центров с численностью населения более 100 тысяч жителей установлено, что в 2017 году, рынки характеризовались высоким уровнем концентрации и неразвитой конкуренцией, что обусловлено технологическими особенностями процесса теплоснабжения, так как предоставление услуги теплоснабжения возможно только в рамках присоединенных тепловых сетей.</w:t>
      </w:r>
    </w:p>
    <w:p>
      <w:pPr>
        <w:pStyle w:val="Normal"/>
        <w:spacing w:lineRule="auto" w:line="240" w:before="0" w:after="0"/>
        <w:ind w:firstLine="709"/>
        <w:jc w:val="both"/>
        <w:rPr/>
      </w:pPr>
      <w:r>
        <w:rPr>
          <w:rFonts w:eastAsia="Times New Roman" w:cs="Times New Roman" w:ascii="Times New Roman" w:hAnsi="Times New Roman"/>
          <w:sz w:val="28"/>
          <w:szCs w:val="28"/>
        </w:rPr>
        <w:t>Изложенное подтверждается рассчитанными показателями индекса Герфиндаля-Гиршмана, а также показателями уровня коэффициента рыночной концентрации (</w:t>
      </w:r>
      <w:r>
        <w:rPr>
          <w:rFonts w:eastAsia="Times New Roman" w:cs="Times New Roman" w:ascii="Times New Roman" w:hAnsi="Times New Roman"/>
          <w:sz w:val="28"/>
          <w:szCs w:val="28"/>
          <w:lang w:val="en-US"/>
        </w:rPr>
        <w:t>CR</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ение составляют субъекты РФ – Пермский край, Ханты-Мансийский АО-Югра, в границах муниципальных образований которых есть рынки с умеренным показателем концентрации. </w:t>
      </w:r>
    </w:p>
    <w:p>
      <w:pPr>
        <w:pStyle w:val="Heading3"/>
        <w:spacing w:lineRule="auto" w:line="256" w:before="0" w:after="0"/>
        <w:ind w:firstLine="709"/>
        <w:rPr>
          <w:rFonts w:ascii="Times New Roman" w:hAnsi="Times New Roman" w:cs="Times New Roman"/>
          <w:color w:val="000000"/>
          <w:sz w:val="28"/>
          <w:szCs w:val="28"/>
        </w:rPr>
      </w:pPr>
      <w:bookmarkStart w:id="74" w:name="__RefHeading___Toc512015314"/>
      <w:bookmarkEnd w:id="74"/>
      <w:r>
        <w:rPr>
          <w:rFonts w:cs="Times New Roman" w:ascii="Times New Roman" w:hAnsi="Times New Roman"/>
          <w:color w:val="000000"/>
          <w:sz w:val="28"/>
          <w:szCs w:val="28"/>
        </w:rPr>
        <w:t>3.8.2. Достигнутые результаты развит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ю 2.1 статьи 8 Федерального закона от 27.07.2010 № 190-ФЗ «О теплоснабжении» определены случаи заключения договора теплоснабжения и (или) договора поставки тепловой энергии (мощности) и (или) теплоносителя по соглашению стор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в 2017 году заключены 318 договоров по ценам, определенным соглашением сторон, на территор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указанные показатели отражают возможность преодоления административных барьеров, выявленных в ходе проведения анализа состояния конкуренции в 2017 году.</w:t>
      </w:r>
    </w:p>
    <w:p>
      <w:pPr>
        <w:pStyle w:val="Heading3"/>
        <w:spacing w:lineRule="auto" w:line="256" w:before="0" w:after="0"/>
        <w:ind w:firstLine="709"/>
        <w:rPr>
          <w:rFonts w:ascii="Times New Roman" w:hAnsi="Times New Roman" w:cs="Times New Roman"/>
          <w:color w:val="000000"/>
          <w:sz w:val="28"/>
          <w:szCs w:val="28"/>
        </w:rPr>
      </w:pPr>
      <w:bookmarkStart w:id="75" w:name="__RefHeading___Toc512015315"/>
      <w:bookmarkEnd w:id="75"/>
      <w:r>
        <w:rPr>
          <w:rFonts w:cs="Times New Roman" w:ascii="Times New Roman" w:hAnsi="Times New Roman"/>
          <w:color w:val="000000"/>
          <w:sz w:val="28"/>
          <w:szCs w:val="28"/>
        </w:rPr>
        <w:t>3.8.3. Проблемы развит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исследования к барьерам на рынке услуг по теплоснабжению можно отне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тивные барь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органов местного самоуправления либо от органов государственной власти субъектов Российской Федерации разрешения о выделении земельного участка под строительство объектов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требования к качеству оказываемых услуг,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номические барь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ладение источниками тепловой энергии и (или) тепловыми сетями на любом законном основании.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этих вложений </w:t>
      </w:r>
      <w:r>
        <w:rPr>
          <w:rFonts w:eastAsia="Times New Roman" w:cs="Times New Roman" w:ascii="Times New Roman" w:hAnsi="Times New Roman"/>
          <w:iCs/>
          <w:sz w:val="28"/>
          <w:szCs w:val="28"/>
        </w:rPr>
        <w:t>(например, стоимость строительства участка сети трубами диаметром 2ДУ50мм на расстояние в 0,4 км составляет более 20 миллионов рублей)</w:t>
      </w:r>
      <w:r>
        <w:rPr>
          <w:rFonts w:eastAsia="Times New Roman" w:cs="Times New Roman" w:ascii="Times New Roman" w:hAnsi="Times New Roman"/>
          <w:sz w:val="28"/>
          <w:szCs w:val="28"/>
        </w:rPr>
        <w:t>, что является экономическим ограничением и затрудняет хозяйствующим субъектам вход на исследуемый товарный рынок. Возможность эксплуатации имущественных объектов теплоснабжения на основании договоров аренды, концессии, доверительного управления делает данный барьер входа на товарный рынок преодолимым. При этом объекты теплоснабжения характеризуются высокой степенью износа, требуют крупных инвести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и предприятий сферы жилищно-коммунального хозяйства за отпущенную тепловую энерг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уемый вид деятельности, т.е. необходимость обращения в уполномоченные органы исполнительной власти за установлением тарифа на осуществление определенного вида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которых регионах отсутствие решения администраций городов по присвоению статуса ЕТО на территори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органами местного самоуправления требований постановления Правительства от 22.02.2012 № 15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от заключения договоров (подключения, теплоснабжения, передачи, поставки) теплоснабжающими организац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входа на рынок (строительство теплотрассы) не окупается при установленных тариф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ологические барь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улевой» радиус эффективного теплоснабжения (далее – РЭ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аконом о теплоснабжении, под понятием радиус эффективного теплоснабжения определе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отметить, что в настоящее время единая утвержденная методика по расчету РЭТ отсутствует. Строгое выполнение требований вышеупомянутого закона определяет нулевое значение радиуса эффективного теплоснабжения, так как присоединение любого дополнительного абонента к действующей системе централизованного теплоснабжения всегда увеличивает совокупные расходы, требует дополнительных инвестиций, расхода топлива и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эксплуатации имущественных объектов теплоснабжения на основании договоров аренды, концессии, делает данный барьер входа на товарный рынок преодолим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объекты теплоснабжения характеризуются высокой степенью износа, требуют крупных инвести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ышеперечисленные барьеры оказывают существенное влияние на перспективы развития конкуренции исследуемого рынка по теплоснабжению.</w:t>
      </w:r>
    </w:p>
    <w:p>
      <w:pPr>
        <w:pStyle w:val="Heading3"/>
        <w:spacing w:lineRule="auto" w:line="256" w:before="0" w:after="0"/>
        <w:ind w:firstLine="709"/>
        <w:rPr>
          <w:rFonts w:ascii="Times New Roman" w:hAnsi="Times New Roman" w:cs="Times New Roman"/>
          <w:color w:val="000000"/>
          <w:sz w:val="28"/>
          <w:szCs w:val="28"/>
        </w:rPr>
      </w:pPr>
      <w:bookmarkStart w:id="76" w:name="__RefHeading___Toc512015316"/>
      <w:bookmarkEnd w:id="76"/>
      <w:r>
        <w:rPr>
          <w:rFonts w:cs="Times New Roman" w:ascii="Times New Roman" w:hAnsi="Times New Roman"/>
          <w:color w:val="000000"/>
          <w:sz w:val="28"/>
          <w:szCs w:val="28"/>
        </w:rPr>
        <w:t>3.8.4 Предложения по развитию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Указа Президента Российской Федерации от 21.12.2017 № 618 «Об основных направлениях государственной политики по развитию конкуренции» ФАС России поручено совместно с федеральными органами исполнительной власти внести в Правительство Российской Федерации в установленном порядке проект акта Правительства Российской Федерации об утверждении планов мероприятий по развитию конкуренции на 2018 – 2020 годы в соответствующих отраслях экономик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указанных актов Федеральной антимонопольной службой в сфере ЖКХ предлож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тарифное регулирование в ЖКХ:</w:t>
      </w:r>
    </w:p>
    <w:p>
      <w:pPr>
        <w:pStyle w:val="Normal"/>
        <w:spacing w:lineRule="auto" w:line="240" w:before="0" w:after="0"/>
        <w:ind w:firstLine="709"/>
        <w:jc w:val="both"/>
        <w:rPr/>
      </w:pPr>
      <w:r>
        <w:rPr>
          <w:rFonts w:eastAsia="Times New Roman" w:cs="Times New Roman" w:ascii="Times New Roman" w:hAnsi="Times New Roman"/>
          <w:sz w:val="28"/>
          <w:szCs w:val="28"/>
        </w:rPr>
        <w:t>Внести изменения в действующее законодательство, предусматривающих введение понятия «тарифная дискриминация», а также механизм привлечения к ответственности органов власти за создание «тарифной дискримин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действующее законодательство, направленное на введение критериев сетевых организаций в сферах теплоснабжения, водоснабжения, водоотведения, а также установление для таких организаций цен (тарифов) методом сравнения анало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 устранение многочисленных нарушений со стороны органов регулирования при установлении цен (тарифов) и снижение финансовой нагрузки на потреб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управления жилыми и нежилыми дом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действующее законодательство Российской Федерации, закрепив понятия «многофункциональный комплекс («апартаменты», «лофты» и др.)», а также разработать порядок управления такими комплексами, предусматривающий обязательность проведения конкурентных процедур по отбору соответствующих лиц для управления многофункциональными комплексами, с целью, обеспечения конкурентной среды на рынке управления жильем. Предусмотреть разработку порядка проведения торгов по отбору управляющих организаций для управления многоквартирными домами в форме аукциона, имея ввиду, что основным критерием определения победителя должна являться цена работ и услуг по содержанию общего имущества собственников помещений в многоквартирном доме, а также для управления нежилыми зданиями, в части участия собственников помещений в нежилых зданиях в вопросах управления такими зда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изменения направлены на развитие конкуренции на рынке управления жилыми и нежилыми дом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обращения с твердыми бытовыми отхо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ти изменения в действующее законодательство, предусматривающих обязанность регионального оператора по обращению с отходами проводить отбор транспортировщиков твердых коммунальных услуг из числа субъектов малого и среднего предпринимательства. Ожидаемый результат - обеспечение конкурентной среды на рынке обращения с твердыми коммунальными отходами, увеличение участников рынка, в том числе МС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ти изменения в законодательство в части признания регионального оператора по обращению с твердыми коммунальными отходами хозяйствующим субъектом, занимающим доминирующее положение, а также установление запрета на участие в торгах на право заключения договора оказания услуг по сбору и транспортированию твердых коммунальных отходов, предусмотренных частью 3 статьи 24.8 Федерального закона от 24.06.1998 № 89-ФЗ «Об отходах производства и потребления», хозяйствующих субъектов, аффилированных с региональным оператором по обращению с отход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изменения увеличат количество участников рынка обращения с ТК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оказания жилищно-коммунальных услуг ГУПами и МУП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законодательство в части установления запрета на создание и осуществление деятельности государственных или муниципальных унитарных предприятий, основанных на праве хозяйственного ведения, государственных и муниципальных учреждений, для осуществления видов деятельности в сферах теплоснабжения, водоснабжения, водоотведения. Цель данного изменения - устранение государственных и муниципальных унитарных предприятий в сферах теплоснабжения, водоснабжения, водоот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законодательства Российской Федерации о концессионных соглаш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Закон о концессионных соглашениях:</w:t>
      </w:r>
    </w:p>
    <w:p>
      <w:pPr>
        <w:pStyle w:val="Normal"/>
        <w:spacing w:lineRule="auto" w:line="240" w:before="0" w:after="0"/>
        <w:ind w:firstLine="709"/>
        <w:jc w:val="both"/>
        <w:rPr/>
      </w:pPr>
      <w:r>
        <w:rPr>
          <w:rFonts w:eastAsia="Times New Roman" w:cs="Times New Roman" w:ascii="Times New Roman" w:hAnsi="Times New Roman"/>
          <w:sz w:val="28"/>
          <w:szCs w:val="28"/>
        </w:rPr>
        <w:t>1.</w:t>
        <w:tab/>
        <w:t>в части установления равного доступа к заключению концессионного соглашения по частной инициативе, а также установления сроков и объема размещаемой информации на сайте torgi.gov.ru, срока принятия решения концедента о проведении конкурсных процедур в случае наличия иных претендентов с целью обеспечения равного доступа при заключение концессионного соглашения по частной инициативе и установление прозрачного порядка размещения соответствующей информации на torgi.gov.ru;</w:t>
      </w:r>
    </w:p>
    <w:p>
      <w:pPr>
        <w:pStyle w:val="Normal"/>
        <w:spacing w:lineRule="auto" w:line="240" w:before="0" w:after="0"/>
        <w:ind w:firstLine="709"/>
        <w:jc w:val="both"/>
        <w:rPr/>
      </w:pPr>
      <w:r>
        <w:rPr>
          <w:rFonts w:eastAsia="Times New Roman" w:cs="Times New Roman" w:ascii="Times New Roman" w:hAnsi="Times New Roman"/>
          <w:sz w:val="28"/>
          <w:szCs w:val="28"/>
        </w:rPr>
        <w:t>2.</w:t>
        <w:tab/>
        <w:t>в части заключения концессионного соглашения в отношении объектов по обращению с ТКО в соответствии с особенностями, установленными для объектов теплоснабжения, водоснабжения, водоотведения с целью унификации проведения конкурентных процедур для объектов жилищно-коммунального комплекса, исключения субъективного подхода при проведении торгов в сфере обращения с ТКО, обеспечения открытости таких торгов;</w:t>
      </w:r>
    </w:p>
    <w:p>
      <w:pPr>
        <w:pStyle w:val="Normal"/>
        <w:spacing w:lineRule="auto" w:line="240" w:before="0" w:after="0"/>
        <w:ind w:firstLine="709"/>
        <w:jc w:val="both"/>
        <w:rPr/>
      </w:pPr>
      <w:r>
        <w:rPr>
          <w:rFonts w:eastAsia="Times New Roman" w:cs="Times New Roman" w:ascii="Times New Roman" w:hAnsi="Times New Roman"/>
          <w:sz w:val="28"/>
          <w:szCs w:val="28"/>
        </w:rPr>
        <w:t>3.</w:t>
        <w:tab/>
        <w:t>в части перевода торгов на право заключения концессионного соглашения в электронную форму с целью повышения информативной прозрачности проведения торгов, увеличения количества участников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орядка передачи прав в отношении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законодательные акты в части заключения договоров аренды объектов ЖКХ без учета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в случае если такие расходы не несет арендодатель. Данные изменения позволят сократить убытки регулируемых организаций, которые в ряде случаев приводят к банкротств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действующее законодательство в части распространения на хозяйственные общества с государственным или муниципальным участием обязанности передавать права владения, пользования, распоряжения объектами теплоснабжения, водоснабжения, водоотведения в соответствии с порядками, установленными статьей 17.1 Закона о защите конкуренции (владение, пользование) и Законом о приватизации (распоряжение).Ожидаемый результат - предотвращение обхода обязательных конкурентных процедур при передаче хозяйственными обществами с государственным участием или муниципальным участием, созданных путем преобразования унитарных предприятий, прав владения, пользования, распоряжения объектами теплоснабжения, водоснабжения, водоотведения. Обеспечение равного доступа к государственным и муниципальным объектам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ать понятие «технологическая связь» в целях единообразия применения при передаче объектов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законодательство в части установления запрета на неоднократную и последовательную передачу объектов коммунальной инфраструктуры, если это приводит к ограничению конкуренции в целях установления прозрачного порядка передачи объектов коммунальной инфраструктуры по технологической связ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before="0" w:after="0"/>
        <w:ind w:firstLine="709"/>
        <w:rPr/>
      </w:pPr>
      <w:bookmarkStart w:id="77" w:name="__RefHeading___Toc512015317"/>
      <w:bookmarkEnd w:id="77"/>
      <w:r>
        <w:rPr>
          <w:rFonts w:cs="Times New Roman" w:ascii="Times New Roman" w:hAnsi="Times New Roman"/>
          <w:color w:val="000000"/>
          <w:sz w:val="28"/>
          <w:szCs w:val="28"/>
        </w:rPr>
        <w:t>3.9. Рынок банковских услуг</w:t>
      </w:r>
    </w:p>
    <w:p>
      <w:pPr>
        <w:pStyle w:val="Heading3"/>
        <w:spacing w:lineRule="auto" w:line="256" w:before="0" w:after="0"/>
        <w:ind w:firstLine="709"/>
        <w:rPr/>
      </w:pPr>
      <w:bookmarkStart w:id="78" w:name="__RefHeading___Toc512015318"/>
      <w:r>
        <w:rPr>
          <w:rFonts w:cs="Times New Roman" w:ascii="Times New Roman" w:hAnsi="Times New Roman"/>
          <w:color w:val="000000"/>
          <w:sz w:val="28"/>
          <w:szCs w:val="28"/>
        </w:rPr>
        <w:t>3.9.1. Общая характеристика состояния конкуренции</w:t>
      </w:r>
      <w:bookmarkEnd w:id="78"/>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7 году ФАС России было проведено исследование состояния конкуренции на рынке банковских услуг как на федеральном, так и на региональном уровне в четырех сегментах: кредитование физических и юридических лиц, привлечение денежных средств физических и юридических лиц во вклады (на счета) за период с 2011 года по первое полугодие 2017 года. В  качестве первичных данных для исследования использовались некоторые сведения, размещенные на официальном сайте Центрального банка Российской Федерации (Банка России) в  информационно-телекоммуникационной сети «Интернет», а также сведения объемах деятельности кредитных организаций, представляемые Банком России в ФАС России в рамках двустороннего взаимо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ные ФАС России результаты, включая значения показателей рыночной концентрации, свидетельствуют об ухудшении конкурентной среды в проанализированных сегментах рынка и имеющихся тенденциях к усилению позиций на рынке именно крупных кредитных организаций, более половины акций (долей в уставных капиталах) которых принадлежит Российской Федерации или Банку России (далее – государственные банки, банки с государственным участ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ности, как было установлено в ходе исследования, во всех таких сегментах на федеральном уровне превалирующую долю занимают 1-2 группы банков с государственным участием, причем их доля вместе с третьим по размеру игроком, имеющим, как правило, незначительную по сравнению с лидером долю, неизменно росла (на 2-16%) и в зависимости от сегмента в первом полугодии 2017 года составляла приблизительно от 59% до 6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указанных групп на протяжении всего периода неизменно входили группы лиц банков с государственным участием ПАО Сбербанк и Банк ВТБ (ПАО), а также Банк ГПБ (АО), в некоторых случаях (в разные периоды времени и в отдельных сегментах рынка) – группы лиц банков с частной формой собственности (АО «АЛЬФА-БАНК», ПАО РОСБАНК,  ООО «ХКФ Бан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случаях, за исключением сегмента привлечения во вклады (на счета) средств юридических лиц, на федеральном уровне лидирующую позицию занимала группа лиц ПАО Сбербанк с высокой долей рынка и преимущественно значительным отрывом от следующего по размеру игрока – Банк ВТБ (ПАО):</w:t>
      </w:r>
    </w:p>
    <w:p>
      <w:pPr>
        <w:pStyle w:val="Style29"/>
        <w:numPr>
          <w:ilvl w:val="0"/>
          <w:numId w:val="5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вание физических лиц: (1) доля группы лиц ПАО Сбербанк составляла от 33% до 41%; отрыв от группы Банк ВТБ (ПАО) составлял от 20% до 24%; (2) доля группы Банк ВТБ (ПАО) составляла от 13% до 19%, отрыв от следующего игрока – от 9% до 16%;</w:t>
      </w:r>
    </w:p>
    <w:p>
      <w:pPr>
        <w:pStyle w:val="Style29"/>
        <w:numPr>
          <w:ilvl w:val="0"/>
          <w:numId w:val="5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вание юридических лиц: (1) доля группы лиц ПАО Сбербанк составляла от 32% до 34%; отрыв от группы Банк ВТБ (ПАО) составлял от 17% до 20%; (2) доля группы Банк ВТБ (ПАО) составляла от 15% до 16%, отрыв от следующего игрока – от 5% до 9%;</w:t>
      </w:r>
    </w:p>
    <w:p>
      <w:pPr>
        <w:pStyle w:val="Style29"/>
        <w:numPr>
          <w:ilvl w:val="0"/>
          <w:numId w:val="5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средств физических лиц: (1) доля группы лиц ПАО Сбербанк составляла от 45% до 47%; отрыв от группы Банк ВТБ (ПАО) составлял от 35% до 38%; (2) доля группы Банк ВТБ (ПАО) составляла от 9% до 11%, отрыв от следующего игрока – от 7% до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обное обстоятельство, по мнению ФАС России, свидетельствует как о достаточно низком уровне конкуренции между участниками тройки лидеров за счет относительно устойчивой позиции группы ПАО Сбербанк, так и практически об отсутствующей у остальных игроков возможности конкурировать с крупными банками с государственным участ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было указано, исключение в некоторой части составляет сегмент привлечения во вклады (на счета) средств юридических лиц, на котором в разные периоды времени лидирующую позицию занимали и группа Банк ВТБ (ПАО) (2011, 2013 и с 2016 года по первое полугодие 2017 года; доля от 21% до 29%), и группа ПАО Сбербанк (2012, 2014-2015 годах; доля от 13% до 31%). Тем не менее, возможность конкурировать с этими группами банков у игроков, не входящих в тройку лидеров, остается затрудненн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ых рынках (в субъектах Российской Федерации) в проанализированных сегментах, за исключением рынков привлечения средств юридических лиц, в исследованный период наблюдалось схожее соотношение долей участников рынка и, в частности, неизменная лидирующая позиция группы лиц ПАО Сбербанк: </w:t>
      </w:r>
    </w:p>
    <w:p>
      <w:pPr>
        <w:pStyle w:val="Style29"/>
        <w:numPr>
          <w:ilvl w:val="0"/>
          <w:numId w:val="4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едитование физических лиц: группа лиц ПАО Сбербанк занимала лидирующую позицию в 76-83 субъектах Российской Федерации с долями от 18% до 68%;</w:t>
      </w:r>
    </w:p>
    <w:p>
      <w:pPr>
        <w:pStyle w:val="Style29"/>
        <w:numPr>
          <w:ilvl w:val="0"/>
          <w:numId w:val="4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едитование юридических лиц: группа лиц ПАО Сбербанк занимала лидирующую позицию в 58-66 субъектах Российской Федерации с долями от 22% до 82%;</w:t>
      </w:r>
    </w:p>
    <w:p>
      <w:pPr>
        <w:pStyle w:val="Style29"/>
        <w:numPr>
          <w:ilvl w:val="0"/>
          <w:numId w:val="4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влечение средств физических лиц: группа лиц ПАО Сбербанк занимала лидирующую позицию в 79-83 субъектах Российской Федерации с долями от 32% до 9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рынках привлечения средств юридических лиц группа лиц ПАО Сбербанк занимала лидирующую позицию в 35-38 субъектах Российской Федерации с долями от 14% до 90%.</w:t>
      </w:r>
    </w:p>
    <w:p>
      <w:pPr>
        <w:pStyle w:val="Style27"/>
        <w:spacing w:before="0" w:after="0"/>
        <w:ind w:firstLine="709"/>
        <w:jc w:val="both"/>
        <w:rPr>
          <w:bCs/>
          <w:iCs/>
          <w:sz w:val="28"/>
          <w:szCs w:val="28"/>
        </w:rPr>
      </w:pPr>
      <w:r>
        <w:rPr>
          <w:bCs/>
          <w:iCs/>
          <w:sz w:val="28"/>
          <w:szCs w:val="28"/>
        </w:rPr>
        <w:t>Произведенные расчеты при этом свидетельствуют, что большинство региональных рынков (от 48 до 81 субъекта Российской Федерации в зависимости от продуктового сегмента) являются высококонцентрированными, то есть находятся в состоянии, для которого характерно наличие доминирующего игрока и низкого уровня развития конкуренции – на этих рынках доля тройки лидеров составляет от 58% до 100%.</w:t>
      </w:r>
    </w:p>
    <w:p>
      <w:pPr>
        <w:pStyle w:val="Style27"/>
        <w:spacing w:before="0" w:after="0"/>
        <w:ind w:firstLine="709"/>
        <w:jc w:val="both"/>
        <w:rPr>
          <w:bCs/>
          <w:iCs/>
          <w:sz w:val="28"/>
          <w:szCs w:val="28"/>
        </w:rPr>
      </w:pPr>
      <w:r>
        <w:rPr>
          <w:bCs/>
          <w:iCs/>
          <w:sz w:val="28"/>
          <w:szCs w:val="28"/>
        </w:rPr>
        <w:t>Количество низкоконцентрированных рынков (с высоким уровнем конкуренции) за исследованный период сократилось. Так, если в начале этого периода в Российской Федерации наблюдалось 14 региональных рынков с низким уровнем концентрации во всех продуктовых разрезах в совокупности, то к концу периода количество таких рынков сократилось до одного.</w:t>
      </w:r>
    </w:p>
    <w:p>
      <w:pPr>
        <w:pStyle w:val="Style27"/>
        <w:spacing w:before="0" w:after="0"/>
        <w:ind w:firstLine="709"/>
        <w:jc w:val="both"/>
        <w:rPr>
          <w:bCs/>
          <w:iCs/>
          <w:sz w:val="28"/>
          <w:szCs w:val="28"/>
        </w:rPr>
      </w:pPr>
      <w:r>
        <w:rPr>
          <w:bCs/>
          <w:iCs/>
          <w:sz w:val="28"/>
          <w:szCs w:val="28"/>
        </w:rPr>
        <w:t>Анализ изменения значений показателей концентрации в продуктовых сегментах показал, что состояние региональных рынков оказания услуг физическим лицам определяется ростом концентрации, на региональных рынках оказания услуг юридическим лицам динамика по годам является разнонаправленной.</w:t>
      </w:r>
    </w:p>
    <w:p>
      <w:pPr>
        <w:pStyle w:val="Style27"/>
        <w:spacing w:before="0" w:after="0"/>
        <w:ind w:firstLine="709"/>
        <w:jc w:val="both"/>
        <w:rPr>
          <w:bCs/>
          <w:iCs/>
          <w:sz w:val="28"/>
          <w:szCs w:val="28"/>
        </w:rPr>
      </w:pPr>
      <w:r>
        <w:rPr>
          <w:bCs/>
          <w:iCs/>
          <w:sz w:val="28"/>
          <w:szCs w:val="28"/>
        </w:rPr>
        <w:t>При этом количество региональных рынков, где лидируют именно банки с государственным участием, увеличивается (с 9-27 рынков в 2011 году до 18-53 рынков в первом полугодии 2017 года).</w:t>
      </w:r>
    </w:p>
    <w:p>
      <w:pPr>
        <w:pStyle w:val="Style27"/>
        <w:spacing w:before="0" w:after="0"/>
        <w:ind w:firstLine="709"/>
        <w:jc w:val="both"/>
        <w:rPr>
          <w:bCs/>
          <w:iCs/>
          <w:sz w:val="28"/>
          <w:szCs w:val="28"/>
        </w:rPr>
      </w:pPr>
      <w:r>
        <w:rPr>
          <w:bCs/>
          <w:iCs/>
          <w:sz w:val="28"/>
          <w:szCs w:val="28"/>
        </w:rPr>
        <w:t>В этом контексте следует отдельно отметить, что в настоящее время доля всех известных ФАС России банков с государственным участием на рынках кредитования физических и юридических лиц на федеральном уровне составляет 54%. В региональном разрезе на этом рынке превышение доли государственных банков 50% наблюдается в 67 субъектах Российской Федерации. Максимальная доля государственных банков составляет 75% (Республика Ингушетия), в то время как минимальная – 19,4% (Ненецкий автономный округ).</w:t>
      </w:r>
    </w:p>
    <w:p>
      <w:pPr>
        <w:pStyle w:val="Style27"/>
        <w:spacing w:before="0" w:after="0"/>
        <w:ind w:firstLine="709"/>
        <w:jc w:val="both"/>
        <w:rPr>
          <w:bCs/>
          <w:iCs/>
          <w:sz w:val="28"/>
          <w:szCs w:val="28"/>
        </w:rPr>
      </w:pPr>
      <w:r>
        <w:rPr>
          <w:bCs/>
          <w:iCs/>
          <w:sz w:val="28"/>
          <w:szCs w:val="28"/>
        </w:rPr>
        <w:t>На федеральном рынке привлечения денежных средств физических и юридически лиц доля банков с государственным участием составляет около 65%. При этом только в Воронежской и Новосибирской областях, а также городе Санкт-Петербурге доля государственных банков незначительно меньше 50% (от 45,2% до 49%), в то время как в Республиках Дагестан, Ингушетия, Калмыкия и Чеченской Республике доля таких банков превышает 90% (от 92,7% до 99,4%). Кроме того, в отличие от рынка кредитования физических и юридических лиц, где максимальное значение доли государственных банков составляет 75%, на рынке привлечения денежных средств этих лиц их доля превышает указанное значение в 28 субъектах Российской Федерации.</w:t>
      </w:r>
    </w:p>
    <w:p>
      <w:pPr>
        <w:pStyle w:val="Heading3"/>
        <w:spacing w:lineRule="auto" w:line="256" w:before="0" w:after="0"/>
        <w:ind w:firstLine="709"/>
        <w:rPr/>
      </w:pPr>
      <w:bookmarkStart w:id="79" w:name="__RefHeading___Toc512015319"/>
      <w:r>
        <w:rPr>
          <w:rFonts w:cs="Times New Roman" w:ascii="Times New Roman" w:hAnsi="Times New Roman"/>
          <w:color w:val="000000"/>
          <w:sz w:val="28"/>
          <w:szCs w:val="28"/>
        </w:rPr>
        <w:t>3.9.2. Достигнутые результаты развития конкуренции</w:t>
      </w:r>
      <w:bookmarkEnd w:id="79"/>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Федеральной антимонопольной службы в рамках контроля за состоянием конкуренции на товарных рынках является выявление обстоятельств, в том числе, административного характера, препятствующих развитию конкуренции на них и их эффективному функцион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я эти обстоятельства, ФАС России с участием «отраслевых» ведомств и бизнес-сообщества на постоянной основе разрабатывает и реализует различные мероприятия, одним из которых в 2017 году стало утверждение </w:t>
      </w:r>
      <w:r>
        <w:rPr>
          <w:rFonts w:cs="Times New Roman" w:ascii="Times New Roman" w:hAnsi="Times New Roman"/>
          <w:bCs/>
          <w:sz w:val="28"/>
          <w:szCs w:val="28"/>
        </w:rPr>
        <w:t xml:space="preserve">приказом ФАС России от 10.05.2017 № 612/17 Плана мероприятий («дорожной карты») «Развитие конкуренции на рынке финансовых услуг», согласованного с Центральным банком Российской Федерации (далее – </w:t>
      </w:r>
      <w:r>
        <w:rPr>
          <w:rFonts w:cs="Times New Roman" w:ascii="Times New Roman" w:hAnsi="Times New Roman"/>
          <w:sz w:val="28"/>
          <w:szCs w:val="28"/>
        </w:rPr>
        <w:t>Дорожная кар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Дорожной карты является значительным шагом, поскольку она является первым в своем роде документом, содержащим комплекс согласованных с Банком России мероприятий по развитию конкуренции на рынке финансовых услуг. До настоящего времени разрабатывавшиеся ранее дорожные карты аналогичного характера мероприятий на финансовых рынках не включ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рожную карту были заложены семь отраслевых разделов и один общий раздел, связанный с совершенствованием подходов антимонопольного регулирования на финансовых рынках, часть из которых к настоящему времени или реализована или находится в той или иной стадии реализации.</w:t>
      </w:r>
    </w:p>
    <w:p>
      <w:pPr>
        <w:pStyle w:val="Normal"/>
        <w:spacing w:lineRule="auto" w:line="240" w:before="0" w:after="0"/>
        <w:ind w:firstLine="709"/>
        <w:jc w:val="both"/>
        <w:rPr/>
      </w:pPr>
      <w:r>
        <w:rPr>
          <w:rFonts w:cs="Times New Roman" w:ascii="Times New Roman" w:hAnsi="Times New Roman"/>
          <w:sz w:val="28"/>
          <w:szCs w:val="28"/>
        </w:rPr>
        <w:t xml:space="preserve">В части развития конкуренции на рынке банковских услуг Дорожной картой предусмотрен ряд мероприятий, реализация которых направлена, в том числе, на снижение возможности влияния на стоимостные условия обращения услуг по предоставлению потребительских кредитов (займов) занимающих доминирующее положение кредиторов; предупреждение недобросовестной конкуренции кредитных организаций; обеспечение одинаковых условий доступа кредитных организаций к информационным системам органов государственной власти и государственных внебюджетных фондов; а также ряд мероприятий по обеспечению конкуренции между кредитными организациями </w:t>
      </w:r>
      <w:r>
        <w:rPr>
          <w:rFonts w:eastAsia="Times New Roman" w:cs="Times New Roman" w:ascii="Times New Roman" w:hAnsi="Times New Roman"/>
          <w:sz w:val="28"/>
          <w:szCs w:val="28"/>
        </w:rPr>
        <w:t>при получении гражданами выплат из бюджетной системы и государственных внебюджет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что параллельно с принятием Дорожной карты ФАС России в 2017 году проводила работу по включению мероприятий по развитию конкуренции на рынке банковских услуг и в «дорожные карты» иных ведо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инициативе ФАС России в План развития конкуренции («дорожную карту») в сфере труда и социальной защиты на 2017-2018 годы, утвержденный приказом Минтруда России от 01.03.2017 № 228, были также включены и уже реализованы некоторые мероприятия, направленные на обеспечение предупреждения и пресечения антиконкурентных практик при организации получения гражданами пенсий и иных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казанного, данная дорожная карта по предложению ФАС России включила мероприятие по созданию условий для обеспечения соблюдения прав работников при выборе кредитной организации для зачисления на открытый в ней счет заработной платы, в частности, путем усиления административной ответственности работодателя за препятствование смены такой кредитной организации по заявлению работника. Во втором полугодии 2017 года проект федерального закона, учитывающий указанные предложения, был направлен Минтрудом России на рассмотрение в ФАС России, в результате которого этот проект был согласован.</w:t>
      </w:r>
    </w:p>
    <w:p>
      <w:pPr>
        <w:pStyle w:val="Heading3"/>
        <w:spacing w:lineRule="auto" w:line="256" w:before="0" w:after="0"/>
        <w:ind w:firstLine="709"/>
        <w:rPr/>
      </w:pPr>
      <w:bookmarkStart w:id="80" w:name="__RefHeading___Toc512015320"/>
      <w:r>
        <w:rPr>
          <w:rFonts w:cs="Times New Roman" w:ascii="Times New Roman" w:hAnsi="Times New Roman"/>
          <w:color w:val="000000"/>
          <w:sz w:val="28"/>
          <w:szCs w:val="28"/>
        </w:rPr>
        <w:t>3.9.3. Проблемы развития конкуренции</w:t>
      </w:r>
      <w:bookmarkEnd w:id="8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числу основных обстоятельств, которые могут обуславливать ухудшение состояния конкуренции на рынке банковских услуг, ФАС России относит как тенденцию по сокращению числа кредитных организаций (сокращение с 2011 к началу 2018 года составило 43% или 423 кредитные организации), так и тенденцию по ужесточению требований к кредитным организациям при представлении им доступа к оказанию отдельных видов банковских услуг и получению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то же время, если сокращение количества кредитных организаций, в частности, в результате надзорных действий Банка России</w:t>
      </w:r>
      <w:r>
        <w:rPr>
          <w:rFonts w:cs="Times New Roman" w:ascii="Times New Roman" w:hAnsi="Times New Roman"/>
          <w:sz w:val="28"/>
          <w:szCs w:val="28"/>
        </w:rPr>
        <w:t>, полностью соответствуют установленным нормативными актами критериям и, как декларируется Банком России, вызвано необходимостью очищения рынка от недобросовестных и финансово неустойчивых игроков, что важно для обеспечения финансовой стабильности рынка</w:t>
      </w:r>
      <w:r>
        <w:rPr>
          <w:rFonts w:cs="Times New Roman" w:ascii="Times New Roman" w:hAnsi="Times New Roman"/>
          <w:bCs/>
          <w:sz w:val="28"/>
          <w:szCs w:val="28"/>
        </w:rPr>
        <w:t>, то ужесточение требований к  кредитным организациям при представлении им доступа к оказанию отдельных видов банковских услуг и получению субсидий ФАС России считает неоправданным.</w:t>
      </w:r>
    </w:p>
    <w:p>
      <w:pPr>
        <w:pStyle w:val="Style27"/>
        <w:spacing w:before="0" w:after="0"/>
        <w:ind w:firstLine="709"/>
        <w:jc w:val="both"/>
        <w:rPr/>
      </w:pPr>
      <w:r>
        <w:rPr>
          <w:sz w:val="28"/>
          <w:szCs w:val="28"/>
        </w:rPr>
        <w:t xml:space="preserve">Так, сформированная к настоящему времени нормативная правовая база насчитывает не менее 57 нормативных правовых актов федерального </w:t>
      </w:r>
      <w:r>
        <w:rPr>
          <w:bCs/>
          <w:sz w:val="28"/>
          <w:szCs w:val="28"/>
        </w:rPr>
        <w:t xml:space="preserve">значения, содержащих повышенные требования к банкам для получения доступа к привлечению во вклады средств </w:t>
      </w:r>
      <w:r>
        <w:rPr>
          <w:sz w:val="28"/>
          <w:szCs w:val="28"/>
        </w:rPr>
        <w:t>федерального бюджета, государственных внебюджетных фондов и отдельных видов юридических лиц</w:t>
      </w:r>
      <w:r>
        <w:rPr>
          <w:bCs/>
          <w:sz w:val="28"/>
          <w:szCs w:val="28"/>
        </w:rPr>
        <w:t xml:space="preserve">, доступа к выдаче банковских гарантий </w:t>
      </w:r>
      <w:r>
        <w:rPr>
          <w:sz w:val="28"/>
          <w:szCs w:val="28"/>
        </w:rPr>
        <w:t xml:space="preserve">в целях обеспечения исполнения обязательств третьих лиц перед государством </w:t>
      </w:r>
      <w:r>
        <w:rPr>
          <w:bCs/>
          <w:sz w:val="28"/>
          <w:szCs w:val="28"/>
        </w:rPr>
        <w:t>и к участию в программах субсидирования льготного кредитования.</w:t>
      </w:r>
    </w:p>
    <w:p>
      <w:pPr>
        <w:pStyle w:val="Msolistparagraphmailrucssattributepostfixmailrucssattributepostfix"/>
        <w:spacing w:before="0" w:after="0"/>
        <w:ind w:firstLine="709"/>
        <w:jc w:val="both"/>
        <w:rPr/>
      </w:pPr>
      <w:r>
        <w:rPr>
          <w:sz w:val="28"/>
          <w:szCs w:val="28"/>
        </w:rPr>
        <w:t xml:space="preserve">Как правило, содержащиеся в них требования связаны, в том числе, с размером собственных средств (капитала) банка и фактом участия в его уставном капитале Российской Федерации или Банка России, предъявление которых приводит к необоснованному получению доступа к оказанию названных услуг или получению субсидий только ограниченному кругу банков </w:t>
      </w:r>
      <w:r>
        <w:rPr>
          <w:bCs/>
          <w:iCs/>
          <w:sz w:val="28"/>
          <w:szCs w:val="28"/>
        </w:rPr>
        <w:t xml:space="preserve">– </w:t>
      </w:r>
      <w:r>
        <w:rPr>
          <w:sz w:val="28"/>
          <w:szCs w:val="28"/>
        </w:rPr>
        <w:t>преимущественно крупных банков с государственным участием.</w:t>
      </w:r>
    </w:p>
    <w:p>
      <w:pPr>
        <w:pStyle w:val="Style27"/>
        <w:spacing w:before="0" w:after="0"/>
        <w:ind w:firstLine="709"/>
        <w:jc w:val="both"/>
        <w:rPr/>
      </w:pPr>
      <w:r>
        <w:rPr>
          <w:bCs/>
          <w:sz w:val="28"/>
          <w:szCs w:val="28"/>
        </w:rPr>
        <w:t>Следует отметить, что в части собственных средств банков названные требования устанавливаются на уровне значений – 1 до 250 млрд рублей,</w:t>
      </w:r>
      <w:r>
        <w:rPr>
          <w:sz w:val="28"/>
          <w:szCs w:val="28"/>
        </w:rPr>
        <w:t xml:space="preserve"> тогда как </w:t>
      </w:r>
      <w:r>
        <w:rPr>
          <w:rStyle w:val="Blk"/>
          <w:sz w:val="28"/>
          <w:szCs w:val="28"/>
        </w:rPr>
        <w:t xml:space="preserve">минимальный размер собственных средств для банков с базовой лицензией с 01.01.2018 установлен в размере 300 млн рублей </w:t>
      </w:r>
      <w:r>
        <w:rPr>
          <w:sz w:val="28"/>
          <w:szCs w:val="28"/>
        </w:rPr>
        <w:t>(статья 11.2 Федерального закона от 02.12.1990 № 395-1 «О банках и банковской деятельности»).</w:t>
      </w:r>
    </w:p>
    <w:p>
      <w:pPr>
        <w:pStyle w:val="Style27"/>
        <w:spacing w:before="0" w:after="0"/>
        <w:ind w:firstLine="709"/>
        <w:jc w:val="both"/>
        <w:rPr>
          <w:sz w:val="28"/>
          <w:szCs w:val="28"/>
        </w:rPr>
      </w:pPr>
      <w:r>
        <w:rPr>
          <w:sz w:val="28"/>
          <w:szCs w:val="28"/>
        </w:rPr>
        <w:t>По данным Банка России по состоянию на 01.01.2018 размер собственных средств превышает:</w:t>
      </w:r>
    </w:p>
    <w:p>
      <w:pPr>
        <w:pStyle w:val="Style27"/>
        <w:spacing w:before="0" w:after="0"/>
        <w:ind w:firstLine="709"/>
        <w:jc w:val="both"/>
        <w:rPr>
          <w:sz w:val="28"/>
          <w:szCs w:val="28"/>
        </w:rPr>
      </w:pPr>
      <w:r>
        <w:rPr>
          <w:sz w:val="28"/>
          <w:szCs w:val="28"/>
        </w:rPr>
        <w:t>1 млрд руб. – у 288 кредитных организаций (51,3% от общего количества кредитных организаций);</w:t>
      </w:r>
    </w:p>
    <w:p>
      <w:pPr>
        <w:pStyle w:val="Style27"/>
        <w:spacing w:before="0" w:after="0"/>
        <w:ind w:firstLine="709"/>
        <w:jc w:val="both"/>
        <w:rPr>
          <w:sz w:val="28"/>
          <w:szCs w:val="28"/>
        </w:rPr>
      </w:pPr>
      <w:r>
        <w:rPr>
          <w:sz w:val="28"/>
          <w:szCs w:val="28"/>
        </w:rPr>
        <w:t>10 млрд руб. – у 76 кредитных организаций (13,5% от общего количества кредитных организаций);</w:t>
      </w:r>
    </w:p>
    <w:p>
      <w:pPr>
        <w:pStyle w:val="Style27"/>
        <w:spacing w:before="0" w:after="0"/>
        <w:ind w:firstLine="709"/>
        <w:jc w:val="both"/>
        <w:rPr>
          <w:sz w:val="28"/>
          <w:szCs w:val="28"/>
        </w:rPr>
      </w:pPr>
      <w:r>
        <w:rPr>
          <w:sz w:val="28"/>
          <w:szCs w:val="28"/>
        </w:rPr>
        <w:t>25 млрд руб. – у 36 кредитных организаций (6,4% от общего количества кредитных организаций);</w:t>
      </w:r>
    </w:p>
    <w:p>
      <w:pPr>
        <w:pStyle w:val="Style27"/>
        <w:spacing w:before="0" w:after="0"/>
        <w:ind w:firstLine="709"/>
        <w:jc w:val="both"/>
        <w:rPr>
          <w:sz w:val="28"/>
          <w:szCs w:val="28"/>
        </w:rPr>
      </w:pPr>
      <w:r>
        <w:rPr>
          <w:sz w:val="28"/>
          <w:szCs w:val="28"/>
        </w:rPr>
        <w:t>50 млрд руб. – у 19 кредитных организаций (3,3% от общего количества кредитных организаций);</w:t>
      </w:r>
    </w:p>
    <w:p>
      <w:pPr>
        <w:pStyle w:val="Style27"/>
        <w:spacing w:before="0" w:after="0"/>
        <w:ind w:firstLine="709"/>
        <w:jc w:val="both"/>
        <w:rPr>
          <w:sz w:val="28"/>
          <w:szCs w:val="28"/>
        </w:rPr>
      </w:pPr>
      <w:r>
        <w:rPr>
          <w:sz w:val="28"/>
          <w:szCs w:val="28"/>
        </w:rPr>
        <w:t>100 млрд руб. – у 11 кредитных организаций (1,9% от общего количества кредитных организаций);</w:t>
      </w:r>
    </w:p>
    <w:p>
      <w:pPr>
        <w:pStyle w:val="Style27"/>
        <w:spacing w:before="0" w:after="0"/>
        <w:ind w:firstLine="709"/>
        <w:jc w:val="both"/>
        <w:rPr>
          <w:sz w:val="28"/>
          <w:szCs w:val="28"/>
        </w:rPr>
      </w:pPr>
      <w:r>
        <w:rPr>
          <w:sz w:val="28"/>
          <w:szCs w:val="28"/>
        </w:rPr>
        <w:t>250 млрд руб. – у 7 кредитных организаций (1,2% от общего количества кредитных организаций), две их которых к настоящему времени объединились.</w:t>
      </w:r>
    </w:p>
    <w:p>
      <w:pPr>
        <w:pStyle w:val="Style27"/>
        <w:spacing w:before="0" w:after="0"/>
        <w:ind w:firstLine="709"/>
        <w:jc w:val="both"/>
        <w:rPr>
          <w:sz w:val="28"/>
          <w:szCs w:val="28"/>
        </w:rPr>
      </w:pPr>
      <w:r>
        <w:rPr>
          <w:sz w:val="28"/>
          <w:szCs w:val="28"/>
        </w:rPr>
        <w:t>С учетом предъявления иных требований, включая требования о наличии превалирующего участия Российской Федерации или Банка России в уставном капитале банка, число банков, которые соответствуют данным требованиям, является еще мень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подобной ситуации можно привести Правила размещения средств федерального бюджета на банковских депозитах, утвержденные постановлением Правительства Российской Федерации от 24.12.2011 № 1121 (далее – Правила) и предусматривающие, что кредитные организации, в которых могут размещаться такие средства, помимо наличия собственных средств в размере не менее 25 млрд рублей, должны, в том числе, соответствовать одному из следующих требований:</w:t>
      </w:r>
    </w:p>
    <w:p>
      <w:pPr>
        <w:pStyle w:val="Style29"/>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под прямым или косвенным контролем Центрального банка Российской Федерации или Российской Федерации;</w:t>
      </w:r>
    </w:p>
    <w:p>
      <w:pPr>
        <w:pStyle w:val="Style29"/>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кредитного рейтинга не ниже уровня, установленного распоряжением Правительства Российской Федерации от 24.06.2017№ 1319-р, а именно, кредитного рейтинга по национальной рейтинговой шкале для Российской Федерации одновременно не ниже уровня «A-(RU)» АКРА (АО) и «ruA-» кредитного рейтингового агентства Акционерное общество «Рейтинговое Агентство «Эксперт 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равилами Федеральное казначейство вправе установить для кредитных организаций в качестве требования повышенный размер собственных средств, а также уровень кредитного рейтинга по национальной рейтинговой шкале дл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ю этого Казначейство России приказом от 05.09.2016 № 17н установило, что размер собственных средств кредитных организаций, в которых размещаются средства федерального бюджета на банковских депозитах, должен составлять не менее 250 млрд рублей. Кроме того, приказом Казначейства России от 24.10.2016 № 22н установлено, что рейтинг кредитных организаций, не находящихся под прямым или косвенным контролем государства, должен быть не ниже уровня «A+(RU)» по национальной рейтинговой шкале для Российской Федерации АКРА (А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сех установленных требований средства федерального бюджета могут размещаться на банковских депозитах только в пяти кредитных организациях (по состоянию на 01.01.2018). При этом только одна из них не находится под прямым или косвенным контролем Российской Федерации или Банка России.</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следует учитывать, что в соответствии со статьей 236 Бюджетного кодекса Российской Федерации требования к кредитным организациям, в которых на банковские депозиты могут размещаться средства бюджетов субъектов Российской Федерации, должны быть не ниже уровня таких требований, установленных к кредитным организациям для размещения на банковские депозиты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ное предполагает, что в настоящее время средства как федерального бюджета, так и бюджетов субъектов Российской Федерации могут размещаться на банковские депозиты только в пяти кредитных организациях из числа всех действующих на территории Российской Федерации (около 1% всех кредитных организаций), большая часть из которых (четыре банка) находятся под контролем государства или Банк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учитывая наличие у субъектов Российской Федерации в соответствии со статьей 236 Бюджетного кодекса Российской Федерации права устанавливать более высокие требования к кредитным организациям, средства региональных бюджетов размещаются в еще меньшем количестве кредит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Порядком размещения средств областного бюджета на банковские депозиты, утвержденным постановлением Правительства Сахалинской области от 25.03.2013 № 137 (далее – Постановление № 137), помимо прочего, установлено, что средства областного бюджета могут размещаться на банковских депозитах в кредитных организациях, размер собственных средств которых составляет не менее 350 млрд руб. Помимо этого, такие организации должны, в том числе, соответствовать одному из следующих требований:</w:t>
      </w:r>
    </w:p>
    <w:p>
      <w:pPr>
        <w:pStyle w:val="Style29"/>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ся под прямым или косвенным контролем Банка России и Российской Федерации;</w:t>
      </w:r>
    </w:p>
    <w:p>
      <w:pPr>
        <w:pStyle w:val="Style29"/>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ь с государственной корпорацией «Агентство по страхованию вкладов» договор, направленный на повышение капит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указанным требованиям соответствовали только четыре кредитных организаций, три из которых являются лидерами на рынках кредитования физических и юридических лиц, а также привлечения денежных средств таких лиц Сахалинской области. При этом все эти кредитные организации находятся под государственным контро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 ограниченное число (пять) кредитных организаций соответствуют установленным требованиям при предоставлении права доступа к размещению, например:</w:t>
      </w:r>
    </w:p>
    <w:p>
      <w:pPr>
        <w:pStyle w:val="Style27"/>
        <w:numPr>
          <w:ilvl w:val="0"/>
          <w:numId w:val="60"/>
        </w:numPr>
        <w:spacing w:before="0" w:after="0"/>
        <w:ind w:left="0" w:firstLine="709"/>
        <w:contextualSpacing/>
        <w:jc w:val="both"/>
        <w:rPr>
          <w:sz w:val="28"/>
          <w:szCs w:val="28"/>
        </w:rPr>
      </w:pPr>
      <w:r>
        <w:rPr>
          <w:sz w:val="28"/>
          <w:szCs w:val="28"/>
        </w:rPr>
        <w:t>резерва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27"/>
        <w:numPr>
          <w:ilvl w:val="0"/>
          <w:numId w:val="60"/>
        </w:numPr>
        <w:spacing w:before="0" w:after="0"/>
        <w:ind w:left="0" w:firstLine="709"/>
        <w:contextualSpacing/>
        <w:jc w:val="both"/>
        <w:rPr>
          <w:sz w:val="28"/>
          <w:szCs w:val="28"/>
        </w:rPr>
      </w:pPr>
      <w:r>
        <w:rPr>
          <w:sz w:val="28"/>
          <w:szCs w:val="28"/>
        </w:rPr>
        <w:t>временно свободных средств федерального и территориальных фондов обязательного медицинского страхования;</w:t>
      </w:r>
    </w:p>
    <w:p>
      <w:pPr>
        <w:pStyle w:val="Style27"/>
        <w:numPr>
          <w:ilvl w:val="0"/>
          <w:numId w:val="60"/>
        </w:numPr>
        <w:spacing w:before="0" w:after="0"/>
        <w:ind w:left="0" w:firstLine="709"/>
        <w:contextualSpacing/>
        <w:jc w:val="both"/>
        <w:rPr>
          <w:sz w:val="28"/>
          <w:szCs w:val="28"/>
        </w:rPr>
      </w:pPr>
      <w:r>
        <w:rPr>
          <w:sz w:val="28"/>
          <w:szCs w:val="28"/>
        </w:rPr>
        <w:t>средств фонда персональной ответственности туроператора в сфере выездного туризма;</w:t>
      </w:r>
    </w:p>
    <w:p>
      <w:pPr>
        <w:pStyle w:val="Style27"/>
        <w:numPr>
          <w:ilvl w:val="0"/>
          <w:numId w:val="3"/>
        </w:numPr>
        <w:spacing w:before="0" w:after="0"/>
        <w:ind w:left="0" w:firstLine="709"/>
        <w:contextualSpacing/>
        <w:jc w:val="both"/>
        <w:rPr>
          <w:sz w:val="28"/>
          <w:szCs w:val="28"/>
        </w:rPr>
      </w:pPr>
      <w:r>
        <w:rPr>
          <w:sz w:val="28"/>
          <w:szCs w:val="28"/>
        </w:rPr>
        <w:t>средств страховых взносов на финансирование накопительной пенсии, поступивших в течение финансового года в Пенсионный фонд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ные обстоятельства приводят к получению рассматриваемой группой банков нерыночных преимуществ перед конкурентами, затрудняет или практически исключает возможность конкурентной борьбы с ними и может привести к различного рода негативным последствиям.</w:t>
      </w:r>
    </w:p>
    <w:p>
      <w:pPr>
        <w:pStyle w:val="Msolistparagraphmailrucssattributepostfixmailrucssattributepostfix"/>
        <w:spacing w:before="0" w:after="0"/>
        <w:ind w:firstLine="709"/>
        <w:jc w:val="both"/>
        <w:rPr>
          <w:sz w:val="28"/>
          <w:szCs w:val="28"/>
        </w:rPr>
      </w:pPr>
      <w:r>
        <w:rPr>
          <w:sz w:val="28"/>
          <w:szCs w:val="28"/>
        </w:rPr>
        <w:t>В частности, данные обстоятельства побуждают (1) органы государственной власти субъектов Российской Федерации и органы местного самоуправления также создавать нерыночные преимущества крупным банкам с государственным участием за счет рекомендаций (указаний) подконтрольным лицам переходить на обслуживание в эти банки; (2) стимулируют иных участников рынка к недобросовестному поведению, в частности, агрессивному привлечению денежных средств граждан во вклады с последующим снижением их доходности в части сумм пополнения; дискредитации конкурентов путем распространения негативной информации. Случаи такого поведения неоднократно фиксировались и пресекались антимонопольными органами.</w:t>
      </w:r>
    </w:p>
    <w:p>
      <w:pPr>
        <w:pStyle w:val="Style27"/>
        <w:spacing w:before="0" w:after="0"/>
        <w:ind w:firstLine="709"/>
        <w:jc w:val="both"/>
        <w:rPr/>
      </w:pPr>
      <w:r>
        <w:rPr>
          <w:sz w:val="28"/>
          <w:szCs w:val="28"/>
        </w:rPr>
        <w:t>Сложившаяся ситуация также дает крупным банкам с государственным участием возможность существенно снижать процентные ставки по вкладам населения при сохранении относительно высоких ставок по кредитам. При этом при размещении рекламы своих услуг такие кредитные организации все чаще для привлечения клиентов акцентируют внимание не на условиях предлагаемых ими услуг, включая стоимость, а на наличие в их уставном капитале государственного участия.</w:t>
      </w:r>
    </w:p>
    <w:p>
      <w:pPr>
        <w:pStyle w:val="Style27"/>
        <w:spacing w:before="0" w:after="0"/>
        <w:ind w:firstLine="709"/>
        <w:jc w:val="both"/>
        <w:rPr>
          <w:sz w:val="28"/>
          <w:szCs w:val="28"/>
        </w:rPr>
      </w:pPr>
      <w:r>
        <w:rPr>
          <w:sz w:val="28"/>
          <w:szCs w:val="28"/>
        </w:rPr>
        <w:t>Изложенное, по мнению ФАС России, требует решительных мер, в том числе, предполагающих ограничение дальнейшего роста доли участия государства в банковской системе и пересмотр подходов к отбору кредитных организаций для представления им доступа к оказанию отдельных видов банковских услуг и получению субсидий для обеспечения выравнивания условий для конкуренции на рынке.</w:t>
      </w:r>
    </w:p>
    <w:p>
      <w:pPr>
        <w:pStyle w:val="Heading3"/>
        <w:spacing w:lineRule="auto" w:line="256" w:before="0" w:after="0"/>
        <w:ind w:firstLine="709"/>
        <w:rPr/>
      </w:pPr>
      <w:bookmarkStart w:id="81" w:name="__RefHeading___Toc512015321"/>
      <w:bookmarkEnd w:id="81"/>
      <w:r>
        <w:rPr>
          <w:rFonts w:cs="Times New Roman" w:ascii="Times New Roman" w:hAnsi="Times New Roman"/>
          <w:color w:val="000000"/>
          <w:sz w:val="28"/>
          <w:szCs w:val="28"/>
        </w:rPr>
        <w:t>3.9.4. Предложения по развитию конкуренции</w:t>
      </w:r>
    </w:p>
    <w:p>
      <w:pPr>
        <w:pStyle w:val="Style27"/>
        <w:spacing w:before="0" w:after="0"/>
        <w:ind w:firstLine="709"/>
        <w:jc w:val="both"/>
        <w:rPr>
          <w:sz w:val="28"/>
          <w:szCs w:val="28"/>
        </w:rPr>
      </w:pPr>
      <w:r>
        <w:rPr>
          <w:sz w:val="28"/>
          <w:szCs w:val="28"/>
        </w:rPr>
        <w:t>По мнению ФАС России, в целях развития конкуренции на рынке банковских услуг и решения имеющихся на нем проблем необходимо внесение изменений в законодательство Российской Федерации, которые бы с определенного периода времени не допускали увеличения доли участия государства в банковской системе путем осуществления сделок в отношении акций (долей в уставных капиталах) кредитных организаций, а именно не допускали:</w:t>
      </w:r>
    </w:p>
    <w:p>
      <w:pPr>
        <w:pStyle w:val="Style27"/>
        <w:numPr>
          <w:ilvl w:val="0"/>
          <w:numId w:val="50"/>
        </w:numPr>
        <w:spacing w:before="0" w:after="0"/>
        <w:ind w:left="0" w:firstLine="709"/>
        <w:jc w:val="both"/>
        <w:rPr>
          <w:sz w:val="28"/>
          <w:szCs w:val="28"/>
        </w:rPr>
      </w:pPr>
      <w:r>
        <w:rPr>
          <w:sz w:val="28"/>
          <w:szCs w:val="28"/>
        </w:rPr>
        <w:t>приобретение Российской Федерацией, субъектами Российской Федерации, муниципальными образованиями и любыми аффилированными с ними лицами в результате одной или нескольких сделок акций (долей в уставных капиталах) кредитных организаций, если в результате таких сделок Российская Федерация, субъекты Российской Федерации и муниципальные образования, а также аффилированные с ними лица получат право распоряжаться более 25% акций (долей в уставном капитале) кредитных организаций;</w:t>
      </w:r>
    </w:p>
    <w:p>
      <w:pPr>
        <w:pStyle w:val="Style27"/>
        <w:numPr>
          <w:ilvl w:val="0"/>
          <w:numId w:val="50"/>
        </w:numPr>
        <w:spacing w:before="0" w:after="0"/>
        <w:ind w:left="0" w:firstLine="709"/>
        <w:jc w:val="both"/>
        <w:rPr>
          <w:sz w:val="28"/>
          <w:szCs w:val="28"/>
        </w:rPr>
      </w:pPr>
      <w:r>
        <w:rPr>
          <w:sz w:val="28"/>
          <w:szCs w:val="28"/>
        </w:rPr>
        <w:t>получение Российской Федерацией, субъектами Российской Федерации, муниципальными образованиями и любыми аффилированными с ними  лицами прав, позволяющих определять условия осуществления предпринимательской деятельности кредитной организацией, на основании договоров между акционерами (участниками) кредитной организации.</w:t>
      </w:r>
    </w:p>
    <w:p>
      <w:pPr>
        <w:pStyle w:val="Style27"/>
        <w:spacing w:before="0" w:after="0"/>
        <w:ind w:firstLine="709"/>
        <w:jc w:val="both"/>
        <w:rPr>
          <w:sz w:val="28"/>
          <w:szCs w:val="28"/>
        </w:rPr>
      </w:pPr>
      <w:r>
        <w:rPr>
          <w:sz w:val="28"/>
          <w:szCs w:val="28"/>
        </w:rPr>
        <w:t>Действие рассматриваемых ограничений при этом может быть исключено в следующих случаях:</w:t>
      </w:r>
    </w:p>
    <w:p>
      <w:pPr>
        <w:pStyle w:val="Style27"/>
        <w:numPr>
          <w:ilvl w:val="0"/>
          <w:numId w:val="13"/>
        </w:numPr>
        <w:spacing w:before="0" w:after="0"/>
        <w:ind w:left="0" w:firstLine="709"/>
        <w:jc w:val="both"/>
        <w:rPr>
          <w:sz w:val="28"/>
          <w:szCs w:val="28"/>
        </w:rPr>
      </w:pPr>
      <w:r>
        <w:rPr>
          <w:sz w:val="28"/>
          <w:szCs w:val="28"/>
        </w:rPr>
        <w:t>осуществления Банком России и Государственной корпорацией «Агентство по страхованию вкладов» мер по предупреждению банкротства кредитной организации в соответствии с Федеральным законом от 26.10.2002 № 127-ФЗ «О несостоятельности (банкротстве)»;</w:t>
      </w:r>
    </w:p>
    <w:p>
      <w:pPr>
        <w:pStyle w:val="Style27"/>
        <w:numPr>
          <w:ilvl w:val="0"/>
          <w:numId w:val="13"/>
        </w:numPr>
        <w:spacing w:before="0" w:after="0"/>
        <w:ind w:left="0" w:firstLine="709"/>
        <w:jc w:val="both"/>
        <w:rPr>
          <w:sz w:val="28"/>
          <w:szCs w:val="28"/>
        </w:rPr>
      </w:pPr>
      <w:r>
        <w:rPr>
          <w:sz w:val="28"/>
          <w:szCs w:val="28"/>
        </w:rPr>
        <w:t>приобретения Российской Федерацией, субъектами Российской Федерации и муниципальными образованиями акций (долей в уставном капитале) кредитной организации в рамках осуществления мер по увеличению доступности банковских услуг на нуждающихся в этом территориях;</w:t>
      </w:r>
    </w:p>
    <w:p>
      <w:pPr>
        <w:pStyle w:val="Style27"/>
        <w:numPr>
          <w:ilvl w:val="0"/>
          <w:numId w:val="13"/>
        </w:numPr>
        <w:spacing w:before="0" w:after="0"/>
        <w:ind w:left="0" w:firstLine="709"/>
        <w:jc w:val="both"/>
        <w:rPr>
          <w:sz w:val="28"/>
          <w:szCs w:val="28"/>
        </w:rPr>
      </w:pPr>
      <w:r>
        <w:rPr>
          <w:sz w:val="28"/>
          <w:szCs w:val="28"/>
        </w:rPr>
        <w:t>возникновения неблагоприятных внешних и внутренних факторов, способных создавать риски с точки зрения стабильности в банковской сфере, связанных с вопросами безопасности (по предложению Банка России).</w:t>
      </w:r>
    </w:p>
    <w:p>
      <w:pPr>
        <w:pStyle w:val="Style27"/>
        <w:spacing w:before="0" w:after="0"/>
        <w:ind w:firstLine="709"/>
        <w:jc w:val="both"/>
        <w:rPr>
          <w:sz w:val="28"/>
          <w:szCs w:val="28"/>
        </w:rPr>
      </w:pPr>
      <w:r>
        <w:rPr>
          <w:sz w:val="28"/>
          <w:szCs w:val="28"/>
        </w:rPr>
        <w:t>Кроме того, в целях обеспечения выравнивания условий для конкуренции как между кредитными организациями с преобладающей государственной и частной формой собственности в уставном капитале, так и в целом между кредитными организациями разного размера, ФАС России считает необходимым инициировать работу по внесению изменений в соответствующие нормативные правовые акты, предусматривающих исключение отбора кредитных организаций в целях осуществления отдельных видов деятельности по критериям наличия собственных средств (капитала) в определенном размере, наличия контроля в отношении них государства или Банка России.</w:t>
      </w:r>
    </w:p>
    <w:p>
      <w:pPr>
        <w:pStyle w:val="Style27"/>
        <w:spacing w:before="0" w:after="0"/>
        <w:ind w:firstLine="709"/>
        <w:jc w:val="both"/>
        <w:rPr>
          <w:sz w:val="28"/>
          <w:szCs w:val="28"/>
        </w:rPr>
      </w:pPr>
      <w:r>
        <w:rPr>
          <w:sz w:val="28"/>
          <w:szCs w:val="28"/>
        </w:rPr>
        <w:t>В качестве альтернативы данным критериям, по мнению ФАС России, может рассматриваться критерий наличия у кредитной организации кредитного рейтинга определенного уровня, присвоенного кредитным рейтинговым агентством, осуществляющим деятельность в соответствии с Федеральным законом от 13.07.2015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p>
      <w:pPr>
        <w:pStyle w:val="Style27"/>
        <w:spacing w:before="0" w:after="0"/>
        <w:ind w:firstLine="709"/>
        <w:jc w:val="both"/>
        <w:rPr>
          <w:sz w:val="28"/>
          <w:szCs w:val="28"/>
        </w:rPr>
      </w:pPr>
      <w:r>
        <w:rPr>
          <w:sz w:val="28"/>
          <w:szCs w:val="28"/>
        </w:rPr>
        <w:t>Указанная позиция Федеральной антимонопольной службы обусловлена прошедшей реформой рейтинговой деятельности, направленной на повышение ее качества и объективности, и возможности оценки на основании кредитных рейтингов именно финансовой устойчивости кредитных организаций.</w:t>
      </w:r>
    </w:p>
    <w:p>
      <w:pPr>
        <w:pStyle w:val="Style27"/>
        <w:spacing w:before="0" w:after="0"/>
        <w:ind w:firstLine="709"/>
        <w:jc w:val="both"/>
        <w:rPr>
          <w:sz w:val="28"/>
          <w:szCs w:val="28"/>
        </w:rPr>
      </w:pPr>
      <w:r>
        <w:rPr>
          <w:sz w:val="28"/>
          <w:szCs w:val="28"/>
        </w:rPr>
        <w:t>Конкретные механизмы использования кредитных рейтингов в рассматриваемых целях могут быть дополнительно проработаны и, в частности, предполагать многоуровневую систему требований, основанных на кредитных рейтингах, где объемы допуска кредитных организаций к оказанию тех или иных услуг будут различаться в зависимости от уровня присвоенного кредитным организациям кредитного рейтинга.</w:t>
      </w:r>
    </w:p>
    <w:p>
      <w:pPr>
        <w:pStyle w:val="Style27"/>
        <w:spacing w:before="0" w:after="0"/>
        <w:ind w:firstLine="709"/>
        <w:jc w:val="both"/>
        <w:rPr>
          <w:sz w:val="28"/>
          <w:szCs w:val="28"/>
        </w:rPr>
      </w:pPr>
      <w:r>
        <w:rPr>
          <w:sz w:val="28"/>
          <w:szCs w:val="28"/>
        </w:rPr>
        <w:t>В конце 2017 года ФАС России направил в Банк России изложенные в  настоящем докладе предложения.</w:t>
      </w:r>
    </w:p>
    <w:p>
      <w:pPr>
        <w:pStyle w:val="Style27"/>
        <w:spacing w:before="0" w:after="0"/>
        <w:ind w:firstLine="709"/>
        <w:jc w:val="both"/>
        <w:rPr>
          <w:sz w:val="28"/>
          <w:szCs w:val="28"/>
        </w:rPr>
      </w:pPr>
      <w:r>
        <w:rPr>
          <w:sz w:val="28"/>
          <w:szCs w:val="28"/>
        </w:rPr>
        <w:t>Банк России поддержал необходимость принятия мер законодательного характера в целях ограничения дальнейшего роста доли участия государства в банковской системе; проработка вопроса о предложенных Службой мерах по исключению необоснованных требований к банкам при представлении доступа к  оказанию отдельных видов услуг и получению субсидий продолжится.</w:t>
      </w:r>
    </w:p>
    <w:p>
      <w:pPr>
        <w:pStyle w:val="Style27"/>
        <w:spacing w:before="0" w:after="0"/>
        <w:ind w:firstLine="709"/>
        <w:jc w:val="both"/>
        <w:rPr>
          <w:sz w:val="28"/>
          <w:szCs w:val="28"/>
        </w:rPr>
      </w:pPr>
      <w:r>
        <w:rPr>
          <w:sz w:val="28"/>
          <w:szCs w:val="28"/>
        </w:rPr>
        <w:t>В 2018 году Федеральная антимонопольная служба планирует обеспечить создание межведомственной рабочей группы по развитию конкуренции на рынке  финансовых услуг, в рамках которой планируется проведение в части этого рынка мероприятий, предусмотренных Национальным планом развития конкуренции в Российской Федерации на 2018 – 2020 годы, утвержденным Указом Президента Российской Федерации от 21.12.2017 № 618, в том числе проработка изложенных предложений ФАС России по развитию конкуренции на рынке банковски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576" w:hanging="0"/>
        <w:rPr/>
      </w:pPr>
      <w:bookmarkStart w:id="82" w:name="__RefHeading___Toc512015322"/>
      <w:bookmarkEnd w:id="82"/>
      <w:r>
        <w:rPr>
          <w:rFonts w:cs="Times New Roman" w:ascii="Times New Roman" w:hAnsi="Times New Roman"/>
          <w:color w:val="000000"/>
          <w:sz w:val="28"/>
          <w:szCs w:val="28"/>
        </w:rPr>
        <w:t>3.10. Рынок информационных технологий</w:t>
      </w:r>
    </w:p>
    <w:p>
      <w:pPr>
        <w:pStyle w:val="PreformattedText"/>
        <w:ind w:firstLine="720"/>
        <w:jc w:val="both"/>
        <w:rPr>
          <w:rFonts w:ascii="Times New Roman" w:hAnsi="Times New Roman" w:cs="Times New Roman"/>
          <w:sz w:val="28"/>
          <w:szCs w:val="28"/>
        </w:rPr>
      </w:pPr>
      <w:bookmarkStart w:id="83" w:name="tw-target-text"/>
      <w:bookmarkEnd w:id="83"/>
      <w:r>
        <w:rPr>
          <w:rFonts w:cs="Times New Roman" w:ascii="Times New Roman" w:hAnsi="Times New Roman"/>
          <w:sz w:val="28"/>
          <w:szCs w:val="28"/>
        </w:rPr>
        <w:t>По мере того, как требования и потребности граждан, организаций и государства в сфере информационных технологий (далее - ИТ) продолжают развиваться, технологические достижения в сфере ИТ и потребности (требования) потребителей компенсируются соответствующими ИТ-системами (продуктами).</w:t>
      </w:r>
    </w:p>
    <w:p>
      <w:pPr>
        <w:pStyle w:val="PreformattedText"/>
        <w:widowControl/>
        <w:shd w:fill="FFFFFF" w:val="clear"/>
        <w:ind w:firstLine="720"/>
        <w:jc w:val="both"/>
        <w:rPr>
          <w:rFonts w:ascii="Times New Roman" w:hAnsi="Times New Roman" w:cs="Times New Roman"/>
          <w:sz w:val="28"/>
          <w:szCs w:val="28"/>
        </w:rPr>
      </w:pPr>
      <w:bookmarkStart w:id="84" w:name="tw-target-text1"/>
      <w:bookmarkEnd w:id="84"/>
      <w:r>
        <w:rPr>
          <w:rFonts w:cs="Times New Roman" w:ascii="Times New Roman" w:hAnsi="Times New Roman"/>
          <w:sz w:val="28"/>
          <w:szCs w:val="28"/>
        </w:rPr>
        <w:t>В прошлом технологии служили большей частью вспомогательной функции, особенно на уровне малого и среднего бизнеса. ИТ-оборудование и операции обслуживали потребности бизнес-единиц, что, в свою очередь, приводило к бизнес-результатам.</w:t>
      </w:r>
    </w:p>
    <w:p>
      <w:pPr>
        <w:pStyle w:val="PreformattedText"/>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 временем компании и государство перешли на гораздо более стратегический взгляд. Правильное применение технологии может повысить производительность, обеспечить понимание или создать новые возможности получения дохода. В настоящее время ИТ-компании используют подход, который учитывает широкие бизнес-требования, особенно, поскольку различные бизнес-единицы (подразделения) управляют своими собственными технологическими инициативами.</w:t>
      </w:r>
    </w:p>
    <w:p>
      <w:pPr>
        <w:pStyle w:val="PreformattedText"/>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роме того, это признание происходит во всех отраслях промышленности, включая отрасли, которые традиционно не были активными в вопросах внедрения в свою производственную деятельность новых ИТ технологий (машиностроение, энергетика, металлургическая и горнодобывающая промышленность). Создание новых продуктов больше зависит от цифровых технологий (особенно потому, что эти продукты являются интеллектуальными и связанными), а опыт клиентов в цифровых пространствах сейчас имеет решающее значение для поддержания отношений. Независимо от работы, которую делает компания, никто не может игнорировать траекторию технологии.</w:t>
      </w:r>
    </w:p>
    <w:p>
      <w:pPr>
        <w:pStyle w:val="PreformattedText"/>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017 год ознаменовался большим количеством сделок слияний и поглощений в сфере информационных технологий, проконкурентный эффект от которых ожидается в будущем на сопутствующих рынках (например, таксомоторных перевозок).</w:t>
      </w:r>
    </w:p>
    <w:p>
      <w:pPr>
        <w:pStyle w:val="PreformattedText"/>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 мере цифровизации глобальной экономики возрастает прямое влияние транснациональных корпораций на конкуренцию на российских рынках. В сфере ИТ влияние глобальных игроков является существенным, в том числе потому, что им принадлежат базовые платформы (например, операционные системы Google, Apple, Microsoft). В этой связи, сохранение и обеспечение стабильности и баланса интересов участников ИТ рынков требует своевременного реагирования на появление новых особенностей и механизмов деятельности на ИТ рынках.</w:t>
      </w:r>
    </w:p>
    <w:p>
      <w:pPr>
        <w:pStyle w:val="Heading3"/>
        <w:spacing w:lineRule="auto" w:line="256"/>
        <w:ind w:firstLine="709"/>
        <w:rPr>
          <w:rFonts w:ascii="Times New Roman" w:hAnsi="Times New Roman" w:cs="Times New Roman"/>
          <w:color w:val="000000"/>
          <w:sz w:val="28"/>
          <w:szCs w:val="28"/>
        </w:rPr>
      </w:pPr>
      <w:bookmarkStart w:id="85" w:name="__RefHeading___Toc512015323"/>
      <w:bookmarkEnd w:id="85"/>
      <w:r>
        <w:rPr>
          <w:rFonts w:cs="Times New Roman" w:ascii="Times New Roman" w:hAnsi="Times New Roman"/>
          <w:color w:val="000000"/>
          <w:sz w:val="28"/>
          <w:szCs w:val="28"/>
        </w:rPr>
        <w:t>3.10.1 Общая характеристика состояния рынка</w:t>
      </w:r>
    </w:p>
    <w:p>
      <w:pPr>
        <w:pStyle w:val="Standard"/>
        <w:ind w:firstLine="709"/>
        <w:jc w:val="both"/>
        <w:rPr/>
      </w:pPr>
      <w:r>
        <w:rPr>
          <w:rFonts w:cs="Times New Roman"/>
          <w:sz w:val="28"/>
          <w:szCs w:val="28"/>
        </w:rPr>
        <w:t>1. Географические границы рынка операционных систем для стационарных компьютеров и ноутбуков для адаптирования прикладного программного обеспечения определены как глобальные.</w:t>
      </w:r>
    </w:p>
    <w:p>
      <w:pPr>
        <w:pStyle w:val="Standard"/>
        <w:ind w:firstLine="709"/>
        <w:jc w:val="both"/>
        <w:rPr>
          <w:rFonts w:cs="Times New Roman"/>
          <w:sz w:val="28"/>
          <w:szCs w:val="28"/>
        </w:rPr>
      </w:pPr>
      <w:r>
        <w:rPr>
          <w:rFonts w:cs="Times New Roman"/>
          <w:sz w:val="28"/>
          <w:szCs w:val="28"/>
        </w:rPr>
        <w:t>Рынок определен как многосторонний.</w:t>
      </w:r>
    </w:p>
    <w:p>
      <w:pPr>
        <w:pStyle w:val="Standard"/>
        <w:ind w:firstLine="709"/>
        <w:jc w:val="both"/>
        <w:rPr>
          <w:rFonts w:cs="Times New Roman"/>
          <w:sz w:val="28"/>
          <w:szCs w:val="28"/>
        </w:rPr>
      </w:pPr>
      <w:r>
        <w:rPr>
          <w:rFonts w:cs="Times New Roman"/>
          <w:sz w:val="28"/>
          <w:szCs w:val="28"/>
        </w:rPr>
        <w:t>В процессе исследования было установлено, что рынок операционных систем неразрывно связан с рынком аппаратных устройств, а оценка взаимозаменяемости операционных систем определяется исходя из характера потребления аппаратного обеспечения конечными пользователями на территории Российской Федерации. С учетом поведения конечных потребителей аппаратного обеспечения рынок определен как рынок операционных систем для стационарных компьютеров и ноутбуков для адаптирования прикладного программного обеспечения</w:t>
      </w:r>
    </w:p>
    <w:p>
      <w:pPr>
        <w:pStyle w:val="Standard"/>
        <w:ind w:firstLine="709"/>
        <w:jc w:val="both"/>
        <w:rPr>
          <w:rFonts w:cs="Times New Roman"/>
          <w:sz w:val="28"/>
          <w:szCs w:val="28"/>
        </w:rPr>
      </w:pPr>
      <w:r>
        <w:rPr>
          <w:rFonts w:cs="Times New Roman"/>
          <w:sz w:val="28"/>
          <w:szCs w:val="28"/>
        </w:rPr>
        <w:t>Операционные системы для стационарных компьютеров и ноутбуков предоставляются корпорацией Microsoft, корпорацией Apple, а также компаниями, самостоятельно осуществляющими доработку и выпуск операционных систем на базе ядра Linux в соответствии с моделью разработки свободного и открытого программного обеспечения. Потребителями сборок (финальных) операционных систем для стационарных компьютеров и ноутбуков являются разработчики прикладного программного обеспечения, осуществляющие деятельность на территории Российской Федерации.</w:t>
      </w:r>
    </w:p>
    <w:p>
      <w:pPr>
        <w:pStyle w:val="Standard"/>
        <w:ind w:firstLine="709"/>
        <w:jc w:val="both"/>
        <w:rPr>
          <w:rFonts w:cs="Times New Roman"/>
          <w:sz w:val="28"/>
          <w:szCs w:val="28"/>
        </w:rPr>
      </w:pPr>
      <w:r>
        <w:rPr>
          <w:rFonts w:cs="Times New Roman"/>
          <w:sz w:val="28"/>
          <w:szCs w:val="28"/>
        </w:rPr>
        <w:t>При анализе выявлены экономические барьеры - необходимость осуществления значительных первоначальных капитальных вложений при длительных сроках окупаемости этих вложений (проектирование, разработка и выведение на рынок полнофункциональной операционной системы).</w:t>
      </w:r>
    </w:p>
    <w:p>
      <w:pPr>
        <w:pStyle w:val="Standard"/>
        <w:ind w:firstLine="709"/>
        <w:jc w:val="both"/>
        <w:rPr>
          <w:rFonts w:cs="Times New Roman"/>
          <w:sz w:val="28"/>
          <w:szCs w:val="28"/>
        </w:rPr>
      </w:pPr>
      <w:r>
        <w:rPr>
          <w:rFonts w:cs="Times New Roman"/>
          <w:sz w:val="28"/>
          <w:szCs w:val="28"/>
        </w:rPr>
        <w:t>Корпорация Microsoft занимает долю 95,6% на товарном рынке предоставления операционных систем для стационарных компьютеров и ноутбуков для адаптирования прикладного программного.</w:t>
      </w:r>
    </w:p>
    <w:p>
      <w:pPr>
        <w:pStyle w:val="Standard"/>
        <w:ind w:firstLine="709"/>
        <w:jc w:val="both"/>
        <w:rPr>
          <w:rFonts w:cs="Times New Roman"/>
          <w:sz w:val="28"/>
          <w:szCs w:val="28"/>
        </w:rPr>
      </w:pPr>
      <w:r>
        <w:rPr>
          <w:rFonts w:cs="Times New Roman"/>
          <w:sz w:val="28"/>
          <w:szCs w:val="28"/>
        </w:rPr>
        <w:t>Товарный рынок является высококонцентрированным, с неразвитой конкурен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еографические границы товарного рынка систем электронного учёта и контроля успеваемости определены как территория Российской Федерации.</w:t>
      </w:r>
    </w:p>
    <w:p>
      <w:pPr>
        <w:pStyle w:val="Standard"/>
        <w:ind w:firstLine="709"/>
        <w:jc w:val="both"/>
        <w:rPr>
          <w:rFonts w:cs="Times New Roman"/>
          <w:sz w:val="28"/>
          <w:szCs w:val="28"/>
        </w:rPr>
      </w:pPr>
      <w:r>
        <w:rPr>
          <w:rFonts w:cs="Times New Roman"/>
          <w:sz w:val="28"/>
          <w:szCs w:val="28"/>
        </w:rPr>
        <w:t>В качестве продуктовых границ товарного рынка определены системы электронного учёта успеваемости.</w:t>
      </w:r>
    </w:p>
    <w:p>
      <w:pPr>
        <w:pStyle w:val="Standard"/>
        <w:ind w:firstLine="709"/>
        <w:jc w:val="both"/>
        <w:rPr>
          <w:rFonts w:cs="Times New Roman"/>
          <w:sz w:val="28"/>
          <w:szCs w:val="28"/>
        </w:rPr>
      </w:pPr>
      <w:r>
        <w:rPr>
          <w:rFonts w:cs="Times New Roman"/>
          <w:sz w:val="28"/>
          <w:szCs w:val="28"/>
        </w:rPr>
        <w:t>Исследованием установлены следующие основные системы ведения журналов успеваемости в электронном виде:</w:t>
      </w:r>
    </w:p>
    <w:p>
      <w:pPr>
        <w:pStyle w:val="Standard"/>
        <w:ind w:firstLine="709"/>
        <w:jc w:val="both"/>
        <w:rPr>
          <w:rFonts w:cs="Times New Roman"/>
          <w:sz w:val="28"/>
          <w:szCs w:val="28"/>
        </w:rPr>
      </w:pPr>
      <w:r>
        <w:rPr>
          <w:rFonts w:cs="Times New Roman"/>
          <w:sz w:val="28"/>
          <w:szCs w:val="28"/>
        </w:rPr>
        <w:t>1.</w:t>
        <w:tab/>
        <w:t>«Дневник.ру» - решения и единая электронная среда для учителей, учеников и их родителей, администрации образовательных организаций, а также представителей органов исполнительной власти (разработана и распространяется ООО «Дневник.ру»).</w:t>
      </w:r>
    </w:p>
    <w:p>
      <w:pPr>
        <w:pStyle w:val="Standard"/>
        <w:ind w:firstLine="709"/>
        <w:jc w:val="both"/>
        <w:rPr>
          <w:rFonts w:cs="Times New Roman"/>
          <w:sz w:val="28"/>
          <w:szCs w:val="28"/>
        </w:rPr>
      </w:pPr>
      <w:r>
        <w:rPr>
          <w:rFonts w:cs="Times New Roman"/>
          <w:sz w:val="28"/>
          <w:szCs w:val="28"/>
        </w:rPr>
        <w:t>2.</w:t>
        <w:tab/>
        <w:t>«ЭлЖур» - система учета успеваемости для школ и других учебных заведений (разработана и распространяется ООО «Веб-Мост»).</w:t>
      </w:r>
    </w:p>
    <w:p>
      <w:pPr>
        <w:pStyle w:val="Standard"/>
        <w:ind w:firstLine="709"/>
        <w:jc w:val="both"/>
        <w:rPr>
          <w:rFonts w:cs="Times New Roman"/>
          <w:sz w:val="28"/>
          <w:szCs w:val="28"/>
        </w:rPr>
      </w:pPr>
      <w:r>
        <w:rPr>
          <w:rFonts w:cs="Times New Roman"/>
          <w:sz w:val="28"/>
          <w:szCs w:val="28"/>
        </w:rPr>
        <w:t>3.</w:t>
        <w:tab/>
        <w:t>«Электронная Школа 2.0» - электронный журнал.</w:t>
      </w:r>
    </w:p>
    <w:p>
      <w:pPr>
        <w:pStyle w:val="Standard"/>
        <w:ind w:firstLine="709"/>
        <w:jc w:val="both"/>
        <w:rPr>
          <w:rFonts w:cs="Times New Roman"/>
          <w:sz w:val="28"/>
          <w:szCs w:val="28"/>
        </w:rPr>
      </w:pPr>
      <w:r>
        <w:rPr>
          <w:rFonts w:cs="Times New Roman"/>
          <w:sz w:val="28"/>
          <w:szCs w:val="28"/>
        </w:rPr>
        <w:t>4.</w:t>
        <w:tab/>
        <w:t>«Smiles.Школьная карта» - информационно-образовательная система с модулем «Электронный журнал/дневник».</w:t>
      </w:r>
    </w:p>
    <w:p>
      <w:pPr>
        <w:pStyle w:val="Standard"/>
        <w:ind w:firstLine="709"/>
        <w:jc w:val="both"/>
        <w:rPr>
          <w:rFonts w:cs="Times New Roman"/>
          <w:sz w:val="28"/>
          <w:szCs w:val="28"/>
        </w:rPr>
      </w:pPr>
      <w:r>
        <w:rPr>
          <w:rFonts w:cs="Times New Roman"/>
          <w:sz w:val="28"/>
          <w:szCs w:val="28"/>
        </w:rPr>
        <w:t>5.</w:t>
        <w:tab/>
        <w:t>«СМС Школа» - система электронных SMS дневников и журналов успеваемости, разработанная для целей оказания сервиса предоставления школьной информации посредством SMS-рассылки.</w:t>
      </w:r>
    </w:p>
    <w:p>
      <w:pPr>
        <w:pStyle w:val="Standard"/>
        <w:ind w:firstLine="709"/>
        <w:jc w:val="both"/>
        <w:rPr>
          <w:rFonts w:cs="Times New Roman"/>
          <w:sz w:val="28"/>
          <w:szCs w:val="28"/>
        </w:rPr>
      </w:pPr>
      <w:r>
        <w:rPr>
          <w:rFonts w:cs="Times New Roman"/>
          <w:sz w:val="28"/>
          <w:szCs w:val="28"/>
        </w:rPr>
        <w:t>6.</w:t>
        <w:tab/>
        <w:t>«Образование Web 2.0» - система учета успеваемости для школ и других учебных заведений.</w:t>
      </w:r>
    </w:p>
    <w:p>
      <w:pPr>
        <w:pStyle w:val="Standard"/>
        <w:ind w:firstLine="709"/>
        <w:jc w:val="both"/>
        <w:rPr>
          <w:rFonts w:cs="Times New Roman"/>
          <w:sz w:val="28"/>
          <w:szCs w:val="28"/>
        </w:rPr>
      </w:pPr>
      <w:r>
        <w:rPr>
          <w:rFonts w:cs="Times New Roman"/>
          <w:sz w:val="28"/>
          <w:szCs w:val="28"/>
        </w:rPr>
        <w:t>7.</w:t>
        <w:tab/>
        <w:t>«Сетевой город/регион» - комплексные решения для поддержки инновационного развития образовательных систем Российской Федерации и стран СНГ. Разработана и распространяется ЗАО «ИРТех», также предлагающим следующие продукты: «SMS Школа», «Школьный Дневник СГО», «Учет Контингента», Е-услуги. Образование, Сетевой Регион. Образование, Сетевой Город, Образование.</w:t>
      </w:r>
    </w:p>
    <w:p>
      <w:pPr>
        <w:pStyle w:val="Standard"/>
        <w:ind w:firstLine="709"/>
        <w:jc w:val="both"/>
        <w:rPr>
          <w:rFonts w:cs="Times New Roman"/>
          <w:sz w:val="28"/>
          <w:szCs w:val="28"/>
        </w:rPr>
      </w:pPr>
      <w:r>
        <w:rPr>
          <w:rFonts w:cs="Times New Roman"/>
          <w:sz w:val="28"/>
          <w:szCs w:val="28"/>
        </w:rPr>
        <w:t>Ввиду ряда таких факторов как, низкий порог вхождения на рынок; неограниченная территория применения систем учета успеваемости; постоянный потребительский спрос (образовательные учреждения); социальная значимость внедрения программных продуктов для электронного учёта успеваемости; тенденции продолжения внедрения механизмов электронного учёта успеваемости обучающихся по основным образовательным программам и дополнительным общеобразовательным программам, не представляется возможным осуществить выделение значительной доли какого-либо из хозяйствующих субъектов, осуществляющих деятельность на товарном рынке систем электронного учёта успеваемости.</w:t>
      </w:r>
    </w:p>
    <w:p>
      <w:pPr>
        <w:pStyle w:val="Standard"/>
        <w:ind w:firstLine="709"/>
        <w:jc w:val="both"/>
        <w:rPr>
          <w:rFonts w:cs="Times New Roman"/>
          <w:sz w:val="28"/>
          <w:szCs w:val="28"/>
        </w:rPr>
      </w:pPr>
      <w:r>
        <w:rPr>
          <w:rFonts w:cs="Times New Roman"/>
          <w:sz w:val="28"/>
          <w:szCs w:val="28"/>
        </w:rPr>
        <w:t>Таким образом, можно сделать вывод о том, что данный товарный рынок является низкоконцентрированны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3. Согласно полученной в результате анализа рынка</w:t>
      </w:r>
      <w:r>
        <w:rPr>
          <w:rFonts w:cs="Times New Roman" w:ascii="Times New Roman" w:hAnsi="Times New Roman"/>
          <w:b/>
          <w:sz w:val="28"/>
          <w:szCs w:val="28"/>
        </w:rPr>
        <w:t xml:space="preserve"> услуг по оказанию информационного взаимодействия пассажиров и водителей такси (Рынок агрегаторов такси)</w:t>
      </w:r>
      <w:r>
        <w:rPr>
          <w:rFonts w:cs="Times New Roman" w:ascii="Times New Roman" w:hAnsi="Times New Roman"/>
          <w:sz w:val="28"/>
          <w:szCs w:val="28"/>
        </w:rPr>
        <w:t>, а также имеющейся в открытом доступе информации, агрегаторы такси осуществляют деятельность в отдельных либо в нескольких городах/субъектах. При этом, крупнейшие агрегаторы (Яндекс.Такси, Убер, Гетт) предоставляют услуги на территории нескольких десятков локаций.</w:t>
      </w:r>
    </w:p>
    <w:p>
      <w:pPr>
        <w:pStyle w:val="Standard"/>
        <w:ind w:firstLine="709"/>
        <w:jc w:val="both"/>
        <w:rPr>
          <w:rFonts w:cs="Times New Roman"/>
          <w:sz w:val="28"/>
          <w:szCs w:val="28"/>
        </w:rPr>
      </w:pPr>
      <w:r>
        <w:rPr>
          <w:rFonts w:cs="Times New Roman"/>
          <w:sz w:val="28"/>
          <w:szCs w:val="28"/>
        </w:rPr>
        <w:t>Учитывая (1) возможность пассажиров пользоваться услугами агрегаторов такси на территории Российской Федерации без ограничений, (2) возможность оказывать услуги агрегатора такси в любом регионе без необходимости наличия в этом регионе представительства или ресурсов, (3) присутствие большого количества агрегаторов такси в различных регионах, (4) наличие легкопреодолимых административных барьеров входа на рынок в любом регионе, а также (5) невозможность сужения рынка агрегаторов такси до территории определенного города/субъекта, географические границы рынка агрегаторов такси определены как территория Российской Федерации.</w:t>
      </w:r>
    </w:p>
    <w:p>
      <w:pPr>
        <w:pStyle w:val="Standard"/>
        <w:jc w:val="both"/>
        <w:rPr>
          <w:rFonts w:cs="Times New Roman"/>
          <w:sz w:val="28"/>
          <w:szCs w:val="28"/>
        </w:rPr>
      </w:pPr>
      <w:r>
        <w:rPr>
          <w:rFonts w:cs="Times New Roman"/>
          <w:sz w:val="28"/>
          <w:szCs w:val="28"/>
        </w:rPr>
      </w:r>
    </w:p>
    <w:p>
      <w:pPr>
        <w:pStyle w:val="Heading3"/>
        <w:spacing w:lineRule="auto" w:line="256"/>
        <w:ind w:firstLine="709"/>
        <w:jc w:val="both"/>
        <w:rPr>
          <w:rFonts w:ascii="Times New Roman" w:hAnsi="Times New Roman" w:cs="Times New Roman"/>
          <w:color w:val="000000"/>
          <w:sz w:val="28"/>
          <w:szCs w:val="28"/>
        </w:rPr>
      </w:pPr>
      <w:bookmarkStart w:id="86" w:name="__RefHeading___Toc512015324"/>
      <w:bookmarkEnd w:id="86"/>
      <w:r>
        <w:rPr>
          <w:rFonts w:cs="Times New Roman" w:ascii="Times New Roman" w:hAnsi="Times New Roman"/>
          <w:color w:val="000000"/>
          <w:sz w:val="28"/>
          <w:szCs w:val="28"/>
        </w:rPr>
        <w:t>3.10.2 Достигнутые результаты развития конкуренции и проблемы развития конкуренции</w:t>
      </w:r>
    </w:p>
    <w:p>
      <w:pPr>
        <w:pStyle w:val="Standard"/>
        <w:ind w:firstLine="709"/>
        <w:jc w:val="both"/>
        <w:rPr/>
      </w:pPr>
      <w:r>
        <w:rPr>
          <w:rFonts w:cs="Times New Roman"/>
          <w:sz w:val="28"/>
          <w:szCs w:val="28"/>
        </w:rPr>
        <w:t>1. На основании заявления АО «Лаборатория Касперского» о нарушении антимонопольного законодательства со стороны Microsoft Corporation были выявлены признаки нарушения антимонопольного законодательства выразившимся в действиях по непредоставлению в 2015 году RTM-версии операционной системы Windows 10 в срок, необходимый для адаптирования антивирусного программного обеспечения заявителя для корректной работы с ОС Windows 10, а в процессе рассмотрения дела выявлены действия ответчика по использованию методов, приводивших к отказу от использования стороннего антивирусного программного обеспечения.</w:t>
      </w:r>
    </w:p>
    <w:p>
      <w:pPr>
        <w:pStyle w:val="Standard"/>
        <w:ind w:firstLine="709"/>
        <w:jc w:val="both"/>
        <w:rPr>
          <w:rFonts w:cs="Times New Roman"/>
          <w:sz w:val="28"/>
          <w:szCs w:val="28"/>
        </w:rPr>
      </w:pPr>
      <w:r>
        <w:rPr>
          <w:rFonts w:cs="Times New Roman"/>
          <w:sz w:val="28"/>
          <w:szCs w:val="28"/>
        </w:rPr>
        <w:t>В ходе рассмотрения антимонопольного дела в отношении Microsoft Corporation было установлено, что между корпорацией и разработчиками приложений не создано двустороннее недискриминационное взаимодействие при разработке и тестировании сторонних программных продуктов на разрабатываемой версии операционной системы Windows.</w:t>
      </w:r>
    </w:p>
    <w:p>
      <w:pPr>
        <w:pStyle w:val="Standard"/>
        <w:ind w:firstLine="709"/>
        <w:jc w:val="both"/>
        <w:rPr>
          <w:sz w:val="28"/>
          <w:szCs w:val="28"/>
        </w:rPr>
      </w:pPr>
      <w:r>
        <w:rPr>
          <w:rFonts w:cs="Times New Roman"/>
          <w:sz w:val="28"/>
          <w:szCs w:val="28"/>
        </w:rPr>
        <w:t>Корпорации Microsoft Corporation в ходе рассмотрения дела было выдано предупреждение о прекращении действий (бездействия), содержавших признаки нарушения антимонопольного законодательства путем использования методов взаимодействия с пользователем, направленных на принятие таким пользователем решения об отказе от использования стороннего антивирусного программного обеспечения, а также создания препятствий для обновления антивирусных программ сторонних производителей, и создание преимуществ антивирусному программному обеспечению Microsoft Corporation.</w:t>
      </w:r>
    </w:p>
    <w:p>
      <w:pPr>
        <w:pStyle w:val="Standard"/>
        <w:ind w:firstLine="709"/>
        <w:jc w:val="both"/>
        <w:rPr>
          <w:rFonts w:cs="Times New Roman"/>
          <w:sz w:val="28"/>
          <w:szCs w:val="28"/>
        </w:rPr>
      </w:pPr>
      <w:r>
        <w:rPr>
          <w:rFonts w:cs="Times New Roman"/>
          <w:sz w:val="28"/>
          <w:szCs w:val="28"/>
        </w:rPr>
        <w:t>Предупреждение исполнено в полном объеме, дело 1-00-168/00-11-16 прекращено.</w:t>
      </w:r>
    </w:p>
    <w:p>
      <w:pPr>
        <w:pStyle w:val="Standard"/>
        <w:ind w:firstLine="709"/>
        <w:jc w:val="both"/>
        <w:rPr>
          <w:rFonts w:cs="Times New Roman"/>
          <w:sz w:val="28"/>
          <w:szCs w:val="28"/>
        </w:rPr>
      </w:pPr>
      <w:r>
        <w:rPr>
          <w:rFonts w:cs="Times New Roman"/>
          <w:sz w:val="28"/>
          <w:szCs w:val="28"/>
        </w:rPr>
        <w:t>Важно отметить, что изменение практик работы Microsoft Corporation с разработчиками стороннего антивирусного обеспечения произошло не только на территории Российской Федерации, но в глобальных границах, что обеспечило законные интересы в том числе и российских разработчиков, и развитие конкуренции в сфере прикладного антивирусного программного обеспечения по всему миру.</w:t>
      </w:r>
    </w:p>
    <w:p>
      <w:pPr>
        <w:pStyle w:val="Standard"/>
        <w:ind w:firstLine="709"/>
        <w:jc w:val="both"/>
        <w:rPr>
          <w:rFonts w:cs="Times New Roman"/>
          <w:sz w:val="28"/>
          <w:szCs w:val="28"/>
        </w:rPr>
      </w:pPr>
      <w:r>
        <w:rPr>
          <w:rFonts w:cs="Times New Roman"/>
          <w:sz w:val="28"/>
          <w:szCs w:val="28"/>
        </w:rPr>
        <w:t>2. Поступившие заявления ООО «Веб-Мост», позволили выявить признаки нарушения антимонопольного законодательства со стороны органов власти субъектов Российской Федерации на территории Ленинградской области, Республики Мордовия, Калужской области и муниципалитета города Симферополя, выразившиеся в создании условий для необоснованного ограничения доступа хозяйствующих субъектов на рынок систем электронного учёта успеваемости и препятствованию осуществления деятельности хозяйствующими субъектами на указанном товарном рынке.</w:t>
      </w:r>
    </w:p>
    <w:p>
      <w:pPr>
        <w:pStyle w:val="Standard"/>
        <w:ind w:firstLine="709"/>
        <w:jc w:val="both"/>
        <w:rPr>
          <w:rFonts w:cs="Times New Roman"/>
          <w:sz w:val="28"/>
          <w:szCs w:val="28"/>
        </w:rPr>
      </w:pPr>
      <w:r>
        <w:rPr>
          <w:rFonts w:cs="Times New Roman"/>
          <w:sz w:val="28"/>
          <w:szCs w:val="28"/>
        </w:rPr>
        <w:t>В результате исполнения предупреждений ФАС России на территории Республики Мордовия, Калужской области, г. Симферополь обеспечена интеграция информационных систем с региональным сегментом ГИС «Контингент» на территории субъектов, исключены барьеры для входа на рынок систем электронного учёта успеваемости хозяйствующего субъекта.</w:t>
      </w:r>
    </w:p>
    <w:p>
      <w:pPr>
        <w:pStyle w:val="Standard"/>
        <w:ind w:firstLine="709"/>
        <w:jc w:val="both"/>
        <w:rPr>
          <w:rFonts w:cs="Times New Roman"/>
          <w:sz w:val="28"/>
          <w:szCs w:val="28"/>
        </w:rPr>
      </w:pPr>
      <w:r>
        <w:rPr>
          <w:rFonts w:cs="Times New Roman"/>
          <w:sz w:val="28"/>
          <w:szCs w:val="28"/>
        </w:rPr>
        <w:t>3. Учитывая, что рынок агрегаторов такси является достаточно молодым, на данном рынке происходят существенные изменения и модернизация, сделан вывод, что на данном рынке на текущий момент отсутствуют организации, которые бы занимали доминирующее положение, однако у ряда компаний (Яндекса, группа компаний Фастен) присутствуют признаки доминирования, которое может возникнуть в будущем.</w:t>
      </w:r>
    </w:p>
    <w:p>
      <w:pPr>
        <w:pStyle w:val="Standard"/>
        <w:ind w:firstLine="709"/>
        <w:jc w:val="both"/>
        <w:rPr>
          <w:rFonts w:cs="Times New Roman"/>
          <w:sz w:val="28"/>
          <w:szCs w:val="28"/>
        </w:rPr>
      </w:pPr>
      <w:r>
        <w:rPr>
          <w:rFonts w:cs="Times New Roman"/>
          <w:sz w:val="28"/>
          <w:szCs w:val="28"/>
        </w:rPr>
        <w:t>Административные барьеры входа на рынок являются низкими. В целом, российский рынок агрегаторов такси является рынком с высоко развитой конкуренцией, однако отдельного внимания с точки зрения соблюдения требований антимонопольного законодательства требуют наиболее крупные игроки в целях недопущения вытеснения конкурентов и пресечения недобросовестной конкуренции.</w:t>
      </w:r>
    </w:p>
    <w:p>
      <w:pPr>
        <w:pStyle w:val="Standard"/>
        <w:ind w:firstLine="709"/>
        <w:jc w:val="both"/>
        <w:rPr>
          <w:rFonts w:cs="Times New Roman"/>
          <w:sz w:val="28"/>
          <w:szCs w:val="28"/>
        </w:rPr>
      </w:pPr>
      <w:r>
        <w:rPr>
          <w:rFonts w:cs="Times New Roman"/>
          <w:sz w:val="28"/>
          <w:szCs w:val="28"/>
        </w:rPr>
      </w:r>
    </w:p>
    <w:p>
      <w:pPr>
        <w:pStyle w:val="Heading3"/>
        <w:spacing w:lineRule="auto" w:line="256"/>
        <w:ind w:firstLine="709"/>
        <w:rPr>
          <w:rFonts w:ascii="Times New Roman" w:hAnsi="Times New Roman" w:cs="Times New Roman"/>
          <w:color w:val="000000"/>
          <w:sz w:val="28"/>
          <w:szCs w:val="28"/>
        </w:rPr>
      </w:pPr>
      <w:bookmarkStart w:id="87" w:name="__RefHeading___Toc512015325"/>
      <w:bookmarkEnd w:id="87"/>
      <w:r>
        <w:rPr>
          <w:rFonts w:cs="Times New Roman" w:ascii="Times New Roman" w:hAnsi="Times New Roman"/>
          <w:color w:val="000000"/>
          <w:sz w:val="28"/>
          <w:szCs w:val="28"/>
        </w:rPr>
        <w:t>3.10.3 Предложения по развитию конкуренции</w:t>
      </w:r>
    </w:p>
    <w:p>
      <w:pPr>
        <w:pStyle w:val="Standard"/>
        <w:ind w:firstLine="709"/>
        <w:jc w:val="both"/>
        <w:rPr/>
      </w:pPr>
      <w:r>
        <w:rPr>
          <w:rFonts w:cs="Times New Roman"/>
          <w:sz w:val="28"/>
          <w:szCs w:val="28"/>
        </w:rPr>
        <w:t>1. Операционная система (финальная сборка версий операционной системы), как системное программное обеспечение, является ключевым ресурсом для разработчиков прикладного программного обеспечения. Соответственно, для обеспечения конкуренции на рынках прикладного программного обеспечения необходимо обеспечить недискриминационный доступ разработчиков к необходимым параметрам операционных систем, включая обеспечение двустороннего открытого взаимодействия в процессах отладки и тестирования. Наряду с постоянным контролем такого взаимодействия представляется целесообразным разработки и закрепления базовых принципов открытого взаимодействия участников рынка.</w:t>
      </w:r>
    </w:p>
    <w:p>
      <w:pPr>
        <w:pStyle w:val="Standard"/>
        <w:ind w:firstLine="709"/>
        <w:jc w:val="both"/>
        <w:rPr>
          <w:rFonts w:cs="Times New Roman"/>
          <w:sz w:val="28"/>
          <w:szCs w:val="28"/>
        </w:rPr>
      </w:pPr>
      <w:r>
        <w:rPr>
          <w:rFonts w:cs="Times New Roman"/>
          <w:sz w:val="28"/>
          <w:szCs w:val="28"/>
        </w:rPr>
        <w:t>2. С целью недопустимости возникновения барьеров входа на указанные рынки, предоставления преимуществ отдельным хозяйствующим субъектам считаем целесообразным на уровне правового акта определить недискриминационные условия интеграции программных продуктов с региональным сегментом ГИС «Контингент» на территории субъектов Российской Федерации, включая обязательные требования к созданию региональных сегментов информационных сист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before="0" w:after="0"/>
        <w:ind w:firstLine="709"/>
        <w:rPr/>
      </w:pPr>
      <w:bookmarkStart w:id="88" w:name="__RefHeading___Toc512015326"/>
      <w:bookmarkEnd w:id="88"/>
      <w:r>
        <w:rPr>
          <w:rFonts w:cs="Times New Roman" w:ascii="Times New Roman" w:hAnsi="Times New Roman"/>
          <w:color w:val="000000"/>
          <w:sz w:val="28"/>
          <w:szCs w:val="28"/>
        </w:rPr>
        <w:t>3.11. Рынок семян сахарной свеклы</w:t>
      </w:r>
    </w:p>
    <w:p>
      <w:pPr>
        <w:pStyle w:val="Heading3"/>
        <w:spacing w:lineRule="auto" w:line="256" w:before="0" w:after="0"/>
        <w:ind w:firstLine="709"/>
        <w:rPr/>
      </w:pPr>
      <w:bookmarkStart w:id="89" w:name="__RefHeading___Toc512015327"/>
      <w:bookmarkEnd w:id="89"/>
      <w:r>
        <w:rPr>
          <w:rFonts w:cs="Times New Roman" w:ascii="Times New Roman" w:hAnsi="Times New Roman"/>
          <w:color w:val="000000"/>
          <w:sz w:val="28"/>
          <w:szCs w:val="28"/>
        </w:rPr>
        <w:t>3.11.1. Общая оценка состоян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стране сахарная свекла является основным источником заводского сырья для производства сахара. В корнеплодах сахарной свеклы содержится 16—20% сахарозы. Выращивают культуру преимущественно для производства сахара, а также для корма животных. Так из корнеплодов культуры получают патоку, которую в свою очередь используют для производства лимонной кислоты, глицерина, спирта, органических кислот, дрожжей. Жом, добываемый из сахарной свеклы, используют для корма животных, а дефекат служит отличным удобрением. Сахарная свекла применяется для производства этилового спирта, который добавляют в бензин и дизельное топливо. </w:t>
      </w:r>
    </w:p>
    <w:p>
      <w:pPr>
        <w:pStyle w:val="Style27"/>
        <w:spacing w:before="0" w:after="0"/>
        <w:ind w:firstLine="709"/>
        <w:jc w:val="both"/>
        <w:rPr>
          <w:sz w:val="28"/>
          <w:szCs w:val="28"/>
        </w:rPr>
      </w:pPr>
      <w:r>
        <w:rPr>
          <w:sz w:val="28"/>
          <w:szCs w:val="28"/>
        </w:rPr>
        <w:t>Для размножения используют следующие категории семян:</w:t>
      </w:r>
    </w:p>
    <w:p>
      <w:pPr>
        <w:pStyle w:val="Style27"/>
        <w:spacing w:before="0" w:after="0"/>
        <w:ind w:firstLine="709"/>
        <w:jc w:val="both"/>
        <w:rPr>
          <w:sz w:val="28"/>
          <w:szCs w:val="28"/>
        </w:rPr>
      </w:pPr>
      <w:r>
        <w:rPr>
          <w:sz w:val="28"/>
          <w:szCs w:val="28"/>
        </w:rPr>
        <w:t xml:space="preserve">— </w:t>
      </w:r>
      <w:r>
        <w:rPr>
          <w:sz w:val="28"/>
          <w:szCs w:val="28"/>
        </w:rPr>
        <w:t xml:space="preserve">оригинальные; </w:t>
      </w:r>
    </w:p>
    <w:p>
      <w:pPr>
        <w:pStyle w:val="Style27"/>
        <w:spacing w:before="0" w:after="0"/>
        <w:ind w:firstLine="709"/>
        <w:jc w:val="both"/>
        <w:rPr>
          <w:sz w:val="28"/>
          <w:szCs w:val="28"/>
        </w:rPr>
      </w:pPr>
      <w:r>
        <w:rPr>
          <w:sz w:val="28"/>
          <w:szCs w:val="28"/>
        </w:rPr>
        <w:t xml:space="preserve">— </w:t>
      </w:r>
      <w:r>
        <w:rPr>
          <w:sz w:val="28"/>
          <w:szCs w:val="28"/>
        </w:rPr>
        <w:t xml:space="preserve">элитные (семена элиты). </w:t>
      </w:r>
    </w:p>
    <w:p>
      <w:pPr>
        <w:pStyle w:val="Style27"/>
        <w:spacing w:before="0" w:after="0"/>
        <w:ind w:firstLine="709"/>
        <w:jc w:val="both"/>
        <w:rPr>
          <w:sz w:val="28"/>
          <w:szCs w:val="28"/>
        </w:rPr>
      </w:pPr>
      <w:r>
        <w:rPr>
          <w:sz w:val="28"/>
          <w:szCs w:val="28"/>
        </w:rPr>
        <w:t xml:space="preserve">К оригинальным относятся семена первой ступени размножения. Эти семена и являются эталоном чистоты сорта, то есть, прародителями всех последующих поколений какого-либо сорта. Элитные семена получают от оригиналь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импортируемый посевной материал состоит из готовых к посеву семян (товарные семена), вороха, требующего дальнейшей подработки, элитных семян для последующего размножения. </w:t>
      </w:r>
    </w:p>
    <w:p>
      <w:pPr>
        <w:pStyle w:val="ConsPlusNormal1"/>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ворохом </w:t>
      </w:r>
      <w:r>
        <w:rPr>
          <w:rFonts w:cs="Times New Roman" w:ascii="Times New Roman" w:hAnsi="Times New Roman"/>
          <w:sz w:val="28"/>
          <w:szCs w:val="28"/>
        </w:rPr>
        <w:t>понимаются семена сахарной свеклы, полученные после обмолота семенников и содержащие кусочки стеблей и листьев, пыли, семян других растений, комочков зем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анализа применяются следующие допущения.</w:t>
      </w:r>
    </w:p>
    <w:p>
      <w:pPr>
        <w:pStyle w:val="ConsPlusNormal1"/>
        <w:ind w:firstLine="709"/>
        <w:jc w:val="both"/>
        <w:rPr/>
      </w:pPr>
      <w:r>
        <w:rPr>
          <w:rFonts w:cs="Times New Roman" w:ascii="Times New Roman" w:hAnsi="Times New Roman"/>
          <w:b/>
          <w:sz w:val="28"/>
          <w:szCs w:val="28"/>
        </w:rPr>
        <w:t xml:space="preserve">Отечественные семена </w:t>
      </w:r>
      <w:r>
        <w:rPr>
          <w:rFonts w:cs="Times New Roman" w:ascii="Times New Roman" w:hAnsi="Times New Roman"/>
          <w:sz w:val="28"/>
          <w:szCs w:val="28"/>
        </w:rPr>
        <w:t>– семена сахарной свеклы, полученные из оригинальных семян отечественной селекции.</w:t>
      </w:r>
    </w:p>
    <w:p>
      <w:pPr>
        <w:pStyle w:val="ConsPlusNormal1"/>
        <w:ind w:firstLine="709"/>
        <w:jc w:val="both"/>
        <w:rPr/>
      </w:pPr>
      <w:r>
        <w:rPr>
          <w:rFonts w:cs="Times New Roman" w:ascii="Times New Roman" w:hAnsi="Times New Roman"/>
          <w:b/>
          <w:sz w:val="28"/>
          <w:szCs w:val="28"/>
        </w:rPr>
        <w:t>Иностранные Семе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мена, полученные на территории Российской Федерации из элитных семян иностранной селекции, ввезенных на территорию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мена, полученные в результате подработки и обработки вороха, ввезенного на территорию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ые к посеву семена, ввезенные на территорию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авцами семян сахарной свеклы выступают как иностранные, так и отечественные компании, производящие семена, а также оптовые продавцы семян, продающие семена сельхозтоваропроизводителям для посе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ателями/покупателями семян сахарной свеклы являются сельхозтоваропроизводители, осуществляющие коммерческие закупки семян свеклы с целью посева у отечественных или иностранных продав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ФТС России, поставки семян сахарной свеклы (родительских форм/оригинальных и элитных семян) на территорию РФ осуществляют следующие компании: Сесвандерхаве (Бельгия), КВС (Германия), Сингента (Франция), Штрубе (Германия), Мезон Флоримонд Депре (Франция), Бетасид ГмбХ (Германия), Кутновская Ходовля Бурака Цукровенко/ КНВС (Польша), В. Легутко (Польша), Аврора (Ит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ми производителя родительских форм/оригинальных и элитных семян сахарной свеклы являются: ФГУП Льговская опытно-селекционная станция (Курская область), ФГБНУ Всероссийский научно-исследовательский институт сахарной свеклы и сахара им. А.Л. Мазлумова (Воронежская область), ФГБНУ Первомайская селекционно-опытная станция сахарной свеклы (Краснодарский кра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же приведены доли хозяйствующих субъектов (групп лиц) в 2013-2015 годах в соответствии с анализом рынка, проведенным ФАС Росс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w:t>
      </w:r>
    </w:p>
    <w:p>
      <w:pPr>
        <w:pStyle w:val="Normal"/>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sz w:val="28"/>
          <w:szCs w:val="28"/>
          <w:lang w:val="en-US" w:eastAsia="en-US"/>
        </w:rPr>
        <w:drawing>
          <wp:inline distT="0" distB="0" distL="0" distR="0">
            <wp:extent cx="5936615" cy="4686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5" t="-7" r="-5" b="-7"/>
                    <a:stretch>
                      <a:fillRect/>
                    </a:stretch>
                  </pic:blipFill>
                  <pic:spPr bwMode="auto">
                    <a:xfrm>
                      <a:off x="0" y="0"/>
                      <a:ext cx="5936615" cy="46863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коэффициентов рыночной концентрации и индексов рыночной концентрации Герфиндаля-Гиршмана рынка семян сахарной свеклы приведены в Таблице 2.</w:t>
      </w:r>
    </w:p>
    <w:p>
      <w:pPr>
        <w:pStyle w:val="Normal"/>
        <w:spacing w:lineRule="auto" w:line="240" w:before="0" w:after="0"/>
        <w:ind w:firstLine="851"/>
        <w:jc w:val="right"/>
        <w:rPr/>
      </w:pPr>
      <w:r>
        <w:rPr/>
        <w:t xml:space="preserve">Таблица 2. </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lang w:val="en-US"/>
              </w:rPr>
              <w:t>К</w:t>
            </w:r>
            <w:r>
              <w:rPr>
                <w:rFonts w:cs="Times New Roman" w:ascii="Times New Roman" w:hAnsi="Times New Roman"/>
                <w:b/>
                <w:sz w:val="28"/>
                <w:szCs w:val="28"/>
              </w:rPr>
              <w:t xml:space="preserve">оэффициент рыночной концентрации </w:t>
            </w:r>
            <w:r>
              <w:rPr>
                <w:rFonts w:cs="Times New Roman" w:ascii="Times New Roman" w:hAnsi="Times New Roman"/>
                <w:b/>
                <w:sz w:val="28"/>
                <w:szCs w:val="28"/>
                <w:lang w:val="en-US"/>
              </w:rPr>
              <w:t>(CR3)</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Индекс рыночной концентрации Герфиндаля-Гиршма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3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4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9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8,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79,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3</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но проведенному исследованию российский рынок семян сахарной свеклы в 2015 году можно охарактеризовать как высококонцентрированный с олигопольной структурой. Причем процессы  концентрации продолжались на протяжении всего исследуемого периода - от умеренноконцентрированного в 2013-2014 годах до высококонцентрированного в 2015 году.</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spacing w:lineRule="auto" w:line="256" w:before="0" w:after="0"/>
        <w:ind w:firstLine="709"/>
        <w:rPr>
          <w:rFonts w:ascii="Times New Roman" w:hAnsi="Times New Roman" w:cs="Times New Roman"/>
          <w:color w:val="000000"/>
          <w:sz w:val="28"/>
          <w:szCs w:val="28"/>
          <w:lang w:val="en-US" w:eastAsia="en-US"/>
        </w:rPr>
      </w:pPr>
      <w:bookmarkStart w:id="90" w:name="__RefHeading___Toc512015328"/>
      <w:bookmarkEnd w:id="90"/>
      <w:r>
        <w:rPr>
          <w:rFonts w:cs="Times New Roman" w:ascii="Times New Roman" w:hAnsi="Times New Roman"/>
          <w:color w:val="000000"/>
          <w:sz w:val="28"/>
          <w:szCs w:val="28"/>
          <w:lang w:val="en-US" w:eastAsia="en-US"/>
        </w:rPr>
        <w:t>3.11.2. Достигнутые результаты конкуренции</w:t>
      </w:r>
    </w:p>
    <w:p>
      <w:pPr>
        <w:pStyle w:val="Normal"/>
        <w:spacing w:lineRule="auto" w:line="240" w:before="0" w:after="0"/>
        <w:ind w:firstLine="709"/>
        <w:jc w:val="both"/>
        <w:rPr/>
      </w:pPr>
      <w:r>
        <w:rPr>
          <w:rFonts w:cs="Times New Roman" w:ascii="Times New Roman" w:hAnsi="Times New Roman"/>
          <w:sz w:val="28"/>
          <w:szCs w:val="28"/>
        </w:rPr>
        <w:t>Согласно проведенному исследованию видно, что доля импортных семян на отечественном рынке составляет около 98%, что говорит о критической ситуации с семенами сахарной свеклы.</w:t>
      </w:r>
      <w:r>
        <w:rPr>
          <w:rFonts w:cs="Times New Roman" w:ascii="Times New Roman" w:hAnsi="Times New Roman"/>
          <w:sz w:val="28"/>
          <w:szCs w:val="28"/>
          <w:lang w:val="en-US" w:eastAsia="en-US"/>
        </w:rPr>
        <w:t xml:space="preserve"> Внутренний рынок семян сахарной свеклы практически полностью зависит от импортных поставок – доля отчественных семян составляет менее 2 %.</w:t>
      </w:r>
    </w:p>
    <w:p>
      <w:pPr>
        <w:pStyle w:val="Normal"/>
        <w:spacing w:lineRule="auto" w:line="240" w:before="0" w:after="0"/>
        <w:ind w:firstLine="709"/>
        <w:jc w:val="both"/>
        <w:rPr/>
      </w:pPr>
      <w:r>
        <w:rPr>
          <w:rFonts w:cs="Times New Roman" w:ascii="Times New Roman" w:hAnsi="Times New Roman"/>
          <w:sz w:val="28"/>
          <w:szCs w:val="28"/>
          <w:lang w:val="en-US" w:eastAsia="en-US"/>
        </w:rPr>
        <w:t>Основными поставщиками семян на российский рынок (с долей более 70 % от общего объема реализации семян на территории Российской Федерации) являются: Сесвандерхаве (</w:t>
      </w:r>
      <w:r>
        <w:rPr>
          <w:rFonts w:cs="Times New Roman" w:ascii="Times New Roman" w:hAnsi="Times New Roman"/>
          <w:sz w:val="28"/>
          <w:szCs w:val="28"/>
          <w:lang w:val="en-US" w:eastAsia="en-US"/>
        </w:rPr>
        <w:t>SESVANDERHAV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 Бельгия), Сингента (</w:t>
      </w:r>
      <w:r>
        <w:rPr>
          <w:rFonts w:cs="Times New Roman" w:ascii="Times New Roman" w:hAnsi="Times New Roman"/>
          <w:sz w:val="28"/>
          <w:szCs w:val="28"/>
          <w:lang w:val="en-US" w:eastAsia="en-US"/>
        </w:rPr>
        <w:t>SYNGENT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RAN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RIB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TERNETIONA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PS</w:t>
      </w:r>
      <w:r>
        <w:rPr>
          <w:rFonts w:cs="Times New Roman" w:ascii="Times New Roman" w:hAnsi="Times New Roman"/>
          <w:sz w:val="28"/>
          <w:szCs w:val="28"/>
          <w:lang w:val="en-US" w:eastAsia="en-US"/>
        </w:rPr>
        <w:t>, Франция) и КВС (</w:t>
      </w:r>
      <w:r>
        <w:rPr>
          <w:rFonts w:cs="Times New Roman" w:ascii="Times New Roman" w:hAnsi="Times New Roman"/>
          <w:sz w:val="28"/>
          <w:szCs w:val="28"/>
          <w:lang w:val="en-US" w:eastAsia="en-US"/>
        </w:rPr>
        <w:t>KW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A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G</w:t>
      </w:r>
      <w:r>
        <w:rPr>
          <w:rFonts w:cs="Times New Roman" w:ascii="Times New Roman" w:hAnsi="Times New Roman"/>
          <w:sz w:val="28"/>
          <w:szCs w:val="28"/>
          <w:lang w:val="en-US" w:eastAsia="en-US"/>
        </w:rPr>
        <w:t xml:space="preserve">, Германия).  Их суммарная доля в общем объеме реализации семян сахарной свеклы на территории Российской Федерации возросла с 68% в 2013 году до 78,3 % в 2015 году.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днако говорить о коллективном доминировании указанных хозяйствующих субъектов нельзя ввиду того, что на указанном товарном рынке в течении 2016-2017 годов происходят значительные изменения, в том числе продажа активов лицам, не входящим в группу лиц компании. Таким образом доля каждой из компании может меняться. </w:t>
      </w:r>
    </w:p>
    <w:p>
      <w:pPr>
        <w:pStyle w:val="Normal"/>
        <w:spacing w:lineRule="auto" w:line="240" w:before="0" w:after="0"/>
        <w:ind w:firstLine="709"/>
        <w:jc w:val="both"/>
        <w:rPr/>
      </w:pPr>
      <w:r>
        <w:rPr>
          <w:rFonts w:cs="Times New Roman" w:ascii="Times New Roman" w:hAnsi="Times New Roman"/>
          <w:sz w:val="28"/>
          <w:szCs w:val="28"/>
          <w:lang w:val="en-US" w:eastAsia="en-US"/>
        </w:rPr>
        <w:t>В настоящее время продолжаются процессы концентрации на рынке семян. Так с 2016 по 2017 годы российским антимонопольным органом было рассмотрено и согласовано несколько глобальных сделок: о</w:t>
      </w:r>
      <w:r>
        <w:rPr>
          <w:rFonts w:cs="Times New Roman" w:ascii="Times New Roman" w:hAnsi="Times New Roman"/>
          <w:iCs/>
          <w:sz w:val="28"/>
          <w:szCs w:val="28"/>
          <w:lang w:val="en-US" w:eastAsia="en-US"/>
        </w:rPr>
        <w:t xml:space="preserve">бъединение американских компаний </w:t>
      </w:r>
      <w:r>
        <w:rPr>
          <w:rFonts w:cs="Times New Roman" w:ascii="Times New Roman" w:hAnsi="Times New Roman"/>
          <w:iCs/>
          <w:sz w:val="28"/>
          <w:szCs w:val="28"/>
          <w:lang w:val="en-US" w:eastAsia="en-US"/>
        </w:rPr>
        <w:t>Dow</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Chemical</w:t>
      </w:r>
      <w:r>
        <w:rPr>
          <w:rFonts w:cs="Times New Roman" w:ascii="Times New Roman" w:hAnsi="Times New Roman"/>
          <w:iCs/>
          <w:sz w:val="28"/>
          <w:szCs w:val="28"/>
          <w:lang w:val="en-US" w:eastAsia="en-US"/>
        </w:rPr>
        <w:t xml:space="preserve"> и </w:t>
      </w:r>
      <w:r>
        <w:rPr>
          <w:rFonts w:cs="Times New Roman" w:ascii="Times New Roman" w:hAnsi="Times New Roman"/>
          <w:iCs/>
          <w:sz w:val="28"/>
          <w:szCs w:val="28"/>
          <w:lang w:val="en-US" w:eastAsia="en-US"/>
        </w:rPr>
        <w:t>DuPont</w:t>
      </w:r>
      <w:r>
        <w:rPr>
          <w:rFonts w:cs="Times New Roman" w:ascii="Times New Roman" w:hAnsi="Times New Roman"/>
          <w:iCs/>
          <w:sz w:val="28"/>
          <w:szCs w:val="28"/>
          <w:lang w:val="en-US" w:eastAsia="en-US"/>
        </w:rPr>
        <w:t xml:space="preserve">, приобретение китайской госкорпорацией </w:t>
      </w:r>
      <w:r>
        <w:rPr>
          <w:rFonts w:cs="Times New Roman" w:ascii="Times New Roman" w:hAnsi="Times New Roman"/>
          <w:iCs/>
          <w:sz w:val="28"/>
          <w:szCs w:val="28"/>
          <w:lang w:val="en-US" w:eastAsia="en-US"/>
        </w:rPr>
        <w:t>ChemChina</w:t>
      </w:r>
      <w:r>
        <w:rPr>
          <w:rFonts w:cs="Times New Roman" w:ascii="Times New Roman" w:hAnsi="Times New Roman"/>
          <w:iCs/>
          <w:sz w:val="28"/>
          <w:szCs w:val="28"/>
          <w:lang w:val="en-US" w:eastAsia="en-US"/>
        </w:rPr>
        <w:t xml:space="preserve"> швейцарской компании </w:t>
      </w:r>
      <w:r>
        <w:rPr>
          <w:rFonts w:cs="Times New Roman" w:ascii="Times New Roman" w:hAnsi="Times New Roman"/>
          <w:iCs/>
          <w:sz w:val="28"/>
          <w:szCs w:val="28"/>
          <w:lang w:val="en-US" w:eastAsia="en-US"/>
        </w:rPr>
        <w:t>Syngenta</w:t>
      </w:r>
      <w:r>
        <w:rPr>
          <w:rFonts w:cs="Times New Roman" w:ascii="Times New Roman" w:hAnsi="Times New Roman"/>
          <w:iCs/>
          <w:sz w:val="28"/>
          <w:szCs w:val="28"/>
          <w:lang w:val="en-US" w:eastAsia="en-US"/>
        </w:rPr>
        <w:t xml:space="preserve">, а также приобретение компанией </w:t>
      </w:r>
      <w:r>
        <w:rPr>
          <w:rFonts w:cs="Times New Roman" w:ascii="Times New Roman" w:hAnsi="Times New Roman"/>
          <w:iCs/>
          <w:sz w:val="28"/>
          <w:szCs w:val="28"/>
          <w:lang w:val="en-US" w:eastAsia="en-US"/>
        </w:rPr>
        <w:t>DLF</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SEEL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Бельгия) бизнеса по производству семян сахарной свеклы у группы </w:t>
      </w:r>
      <w:r>
        <w:rPr>
          <w:rFonts w:cs="Times New Roman" w:ascii="Times New Roman" w:hAnsi="Times New Roman"/>
          <w:sz w:val="28"/>
          <w:szCs w:val="28"/>
          <w:lang w:val="en-US" w:eastAsia="en-US"/>
        </w:rPr>
        <w:t>SYNGENT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утем приобретения акций компании </w:t>
      </w:r>
      <w:r>
        <w:rPr>
          <w:rFonts w:cs="Times New Roman" w:ascii="Times New Roman" w:hAnsi="Times New Roman"/>
          <w:sz w:val="28"/>
          <w:szCs w:val="28"/>
          <w:lang w:val="en-US" w:eastAsia="en-US"/>
        </w:rPr>
        <w:t>MARIB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TERNETIONA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PS</w:t>
      </w:r>
      <w:r>
        <w:rPr>
          <w:rFonts w:cs="Times New Roman" w:ascii="Times New Roman" w:hAnsi="Times New Roman"/>
          <w:sz w:val="28"/>
          <w:szCs w:val="28"/>
          <w:lang w:val="en-US" w:eastAsia="en-US"/>
        </w:rPr>
        <w:t xml:space="preserve"> и находящихся на территории Российской Федерации нематериальных активов компании </w:t>
      </w:r>
      <w:r>
        <w:rPr>
          <w:rFonts w:cs="Times New Roman" w:ascii="Times New Roman" w:hAnsi="Times New Roman"/>
          <w:iCs/>
          <w:sz w:val="28"/>
          <w:szCs w:val="28"/>
          <w:lang w:val="en-US" w:eastAsia="en-US"/>
        </w:rPr>
        <w:t>Syngent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ticipation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G</w:t>
      </w:r>
      <w:r>
        <w:rPr>
          <w:rFonts w:cs="Times New Roman" w:ascii="Times New Roman" w:hAnsi="Times New Roman"/>
          <w:sz w:val="28"/>
          <w:szCs w:val="28"/>
          <w:lang w:val="en-US" w:eastAsia="en-US"/>
        </w:rPr>
        <w:t xml:space="preserve"> и основных производственных средств ООО «Сингента»</w:t>
      </w:r>
      <w:r>
        <w:rPr>
          <w:rFonts w:cs="Times New Roman" w:ascii="Times New Roman" w:hAnsi="Times New Roman"/>
          <w:iCs/>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ри оценке указанных сделок применялся традиционный подход – проводился перспективный анализ влияния сделок на рынки семян и средств защиты растений в результате горизонтальной интеграции. Указанный анализ показал, что в результате совершения данных сделок возникновения или усиления доминирующего положения на российских рынках присутствия продукции участвующих в сделке компаний не произойдет. Это послужило основанием для согласования указанных сделок.</w:t>
      </w:r>
    </w:p>
    <w:p>
      <w:pPr>
        <w:pStyle w:val="Heading3"/>
        <w:spacing w:lineRule="auto" w:line="256" w:before="0" w:after="0"/>
        <w:ind w:firstLine="709"/>
        <w:rPr/>
      </w:pPr>
      <w:bookmarkStart w:id="91" w:name="__RefHeading___Toc512015329"/>
      <w:bookmarkEnd w:id="91"/>
      <w:r>
        <w:rPr>
          <w:rFonts w:cs="Times New Roman" w:ascii="Times New Roman" w:hAnsi="Times New Roman"/>
          <w:color w:val="000000"/>
          <w:sz w:val="28"/>
          <w:szCs w:val="28"/>
          <w:lang w:val="en-US" w:eastAsia="en-US"/>
        </w:rPr>
        <w:t>3.11.3 Проблемы развития конкурен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вка импортных семян сахарной свеклы осуществляется по договорам купли-продажи, а не по лицензионным соглашениям, что объясняется тем, что на территорию Российской Федерации в основном поставляются гибриды, которые не подлежат репродуц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селекция и семеноводство переживают глубокий кризис. В настоящее время селекция представлена в основном государственными селекционными центрами, которые входят в систему Федерального агентства научных учреждений (ФАНО России). Негосударственные селекционные центры в Российской Федерации представлены слабо, в основном это подразделения крупных семеноводческих хозя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атериально-техническая и технологическая база селекции и семеноводства устарела, что существенно замедляет селекционный процесс и производство высококачественных семян. Кроме того, коммерциализация достижений отечественной селекции сдерживается недостаточным ресурсным, в том числе финансовым, обеспечением, отсутствием действенного механизма обратной связи с бизнес-сообществом, выступающим в качестве заказчика, нескоординированностью звеньев системы семеноводства, а также целым рядом друг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ые селекционеры и биотехнологи, в отличие от отечественных коллег, имели возможность заниматься селекцией и семеноводством более 150 лет без перерывов в своей деятельности, не испытывая политических гонений. У нас же связь этих звеньев распалась ввиду недофинансирования науки в девяностые годы, к тому же частная гибридная селекция позволяет направлять средства на финансирование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гибридов за рубежом используют более дорогие и наукоёмкие методы работы, чем в Российской Федерации, другие исходные селекционные материалы, приёмы выращивания и обработки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нет необходимой материально-технической базы и достаточного финансирования как со стороны государства, так и со стороны частных инвесторов для развития селекции и семеноводства. Снизить зависимость от импортного генетического материала процесс долговременный, требующий комплексного подход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точки зрения локализации производства, на территории Российской Федерации в основном осуществляется подработка и дражирование семян сахарной свеклы. При этом лишь незначительные объемы гибридов производятся на территории Российской Федерации из импортируемых родительских форм. Такое производство осуществляется обособленным подразделением Сесвандерхаве.  </w:t>
      </w:r>
    </w:p>
    <w:p>
      <w:pPr>
        <w:pStyle w:val="Heading3"/>
        <w:spacing w:lineRule="auto" w:line="256" w:before="0" w:after="0"/>
        <w:ind w:firstLine="709"/>
        <w:rPr/>
      </w:pPr>
      <w:bookmarkStart w:id="92" w:name="__RefHeading___Toc512015330"/>
      <w:bookmarkEnd w:id="92"/>
      <w:r>
        <w:rPr>
          <w:rFonts w:cs="Times New Roman" w:ascii="Times New Roman" w:hAnsi="Times New Roman"/>
          <w:color w:val="000000"/>
          <w:sz w:val="28"/>
          <w:szCs w:val="28"/>
          <w:lang w:val="en-US" w:eastAsia="en-US"/>
        </w:rPr>
        <w:t>3.11.4. Предложения по развит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результаты проведенного анализа рынка семян сахарной свеклы необходимо принять меры, способствующие снижению зависимости от импортного генетического материала, что можно сделать через создание и модернизацию селекционно-семеноводческих центров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лагаем следующие мероприятия по развитию селекции и семеноводства: </w:t>
      </w:r>
    </w:p>
    <w:p>
      <w:pPr>
        <w:pStyle w:val="Normal"/>
        <w:spacing w:lineRule="auto" w:line="240" w:before="0" w:after="0"/>
        <w:ind w:firstLine="709"/>
        <w:jc w:val="both"/>
        <w:rPr/>
      </w:pPr>
      <w:r>
        <w:rPr>
          <w:rFonts w:cs="Times New Roman" w:ascii="Times New Roman" w:hAnsi="Times New Roman"/>
          <w:sz w:val="28"/>
          <w:szCs w:val="28"/>
        </w:rPr>
        <w:t>1.</w:t>
        <w:tab/>
        <w:t xml:space="preserve">Стимулирование </w:t>
      </w:r>
      <w:r>
        <w:rPr>
          <w:rFonts w:cs="Times New Roman" w:ascii="Times New Roman" w:hAnsi="Times New Roman"/>
          <w:bCs/>
          <w:sz w:val="28"/>
          <w:szCs w:val="28"/>
        </w:rPr>
        <w:t>производства семян на территории Российской Федерации из родительских форм и элитных семян, импортируемых в Российскую Федерацию иностранными компаниями,</w:t>
      </w:r>
      <w:r>
        <w:rPr>
          <w:rFonts w:cs="Times New Roman" w:ascii="Times New Roman" w:hAnsi="Times New Roman"/>
          <w:sz w:val="28"/>
          <w:szCs w:val="28"/>
        </w:rPr>
        <w:t xml:space="preserve"> включающей в себя:</w:t>
      </w:r>
    </w:p>
    <w:p>
      <w:pPr>
        <w:pStyle w:val="Normal"/>
        <w:spacing w:lineRule="auto" w:line="240" w:before="0" w:after="0"/>
        <w:ind w:firstLine="709"/>
        <w:jc w:val="both"/>
        <w:rPr/>
      </w:pPr>
      <w:r>
        <w:rPr>
          <w:rFonts w:cs="Times New Roman" w:ascii="Times New Roman" w:hAnsi="Times New Roman"/>
          <w:bCs/>
          <w:sz w:val="28"/>
          <w:szCs w:val="28"/>
        </w:rPr>
        <w:t xml:space="preserve">- разработку критериев локализации производства семян на территории Российской Федерации, стимулирующих перенос на территорию Российской Федерации производство родительских форм и </w:t>
      </w:r>
      <w:r>
        <w:rPr>
          <w:rFonts w:cs="Times New Roman" w:ascii="Times New Roman" w:hAnsi="Times New Roman"/>
          <w:bCs/>
          <w:sz w:val="28"/>
          <w:szCs w:val="28"/>
          <w:lang w:val="en-US"/>
        </w:rPr>
        <w:t>RnD</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ведение обязательной геномной паспортизации при включении сорта (гибрида) в Государственный реестр селекционных достижений, допущенных к использованию;</w:t>
      </w:r>
    </w:p>
    <w:p>
      <w:pPr>
        <w:pStyle w:val="Normal"/>
        <w:spacing w:lineRule="auto" w:line="240" w:before="0" w:after="0"/>
        <w:ind w:firstLine="709"/>
        <w:jc w:val="both"/>
        <w:rPr/>
      </w:pPr>
      <w:r>
        <w:rPr>
          <w:rFonts w:cs="Times New Roman" w:ascii="Times New Roman" w:hAnsi="Times New Roman"/>
          <w:bCs/>
          <w:sz w:val="28"/>
          <w:szCs w:val="28"/>
        </w:rPr>
        <w:t>2</w:t>
        <w:tab/>
        <w:t>При рассмотрении сделок экономической концентрации с участием транснациональных семенных компаний, способных оказать влияние на конкуренцию на российском рынке, способствовать созданию условий для недискриминационного доступа к технологическим решениям, способствующим развитию конкуренции в области семеноводства.</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Вышесказанное предопределяет необходимость изменения подходов к оценке таких сделок, в том числе, при их рассмотрении, учитывать:</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рынок инноваций в тесной взаимосвязи с рынками конечного продукта, реализуемого потребителям. При этом рынок инноваций рассматривается как мировой рынок;</w:t>
      </w:r>
    </w:p>
    <w:p>
      <w:pPr>
        <w:pStyle w:val="Normal"/>
        <w:spacing w:lineRule="auto" w:line="240" w:before="0" w:after="0"/>
        <w:ind w:firstLine="709"/>
        <w:jc w:val="both"/>
        <w:rPr/>
      </w:pPr>
      <w:r>
        <w:rPr>
          <w:rFonts w:cs="Times New Roman" w:ascii="Times New Roman" w:hAnsi="Times New Roman"/>
          <w:iCs/>
          <w:sz w:val="28"/>
          <w:szCs w:val="28"/>
          <w:lang w:val="en-US" w:eastAsia="en-US"/>
        </w:rPr>
        <w:t xml:space="preserve">-оценку имеющихся у компаний технологий и ноу-хау, позволяющих в краткосрочной и среднесрочной перспективе, за счет синергетического эффекта существенно увеличить свою долю на рынке, при этом предполагается оценка имеющихся технологий в контексте горизонтальной, вертикальной и конгломератной интеграции (например, наличие уникальных технологий, баз данных, позволяющих осуществлять ускоренную селекцию, создавать пакетные решения, в том числе </w:t>
      </w:r>
      <w:r>
        <w:rPr>
          <w:rFonts w:cs="Times New Roman" w:ascii="Times New Roman" w:hAnsi="Times New Roman"/>
          <w:iCs/>
          <w:sz w:val="28"/>
          <w:szCs w:val="28"/>
          <w:lang w:val="en-US" w:eastAsia="en-US"/>
        </w:rPr>
        <w:t>IT</w:t>
      </w:r>
      <w:r>
        <w:rPr>
          <w:rFonts w:cs="Times New Roman" w:ascii="Times New Roman" w:hAnsi="Times New Roman"/>
          <w:iCs/>
          <w:sz w:val="28"/>
          <w:szCs w:val="28"/>
          <w:lang w:val="en-US" w:eastAsia="en-US"/>
        </w:rPr>
        <w:t>-решения, влияющих на консолидацию спроса конечного потребителя и ограничивающих доступ потенциальных конкурентов как на рынок семян, так и на смеждые рынки);</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оценку влияния предполагаемой сделки на рынок инноваций как с точки зрения возможности ограничения доступа потенциальных конкурентов к инновационным продуктам, так и с точки зрения влияния на развитие инноваций на национальном рынке.</w:t>
      </w:r>
    </w:p>
    <w:p>
      <w:pPr>
        <w:pStyle w:val="Normal"/>
        <w:spacing w:lineRule="auto" w:line="240" w:before="0" w:after="0"/>
        <w:ind w:firstLine="709"/>
        <w:jc w:val="both"/>
        <w:rPr/>
      </w:pPr>
      <w:r>
        <w:rPr>
          <w:rFonts w:cs="Times New Roman" w:ascii="Times New Roman" w:hAnsi="Times New Roman"/>
          <w:sz w:val="28"/>
          <w:szCs w:val="28"/>
        </w:rPr>
        <w:t>3.</w:t>
        <w:tab/>
        <w:t>Государственное регулирование и поддержка системы высшего образования в сфере АПК, фундаментальных и прикладных исследований в области селекции и семеноводства.</w:t>
      </w:r>
    </w:p>
    <w:p>
      <w:pPr>
        <w:pStyle w:val="Normal"/>
        <w:spacing w:lineRule="auto" w:line="240" w:before="0" w:after="0"/>
        <w:ind w:firstLine="709"/>
        <w:jc w:val="both"/>
        <w:rPr/>
      </w:pPr>
      <w:r>
        <w:rPr>
          <w:rFonts w:cs="Times New Roman" w:ascii="Times New Roman" w:hAnsi="Times New Roman"/>
          <w:sz w:val="28"/>
          <w:szCs w:val="28"/>
        </w:rPr>
        <w:t>4.</w:t>
        <w:tab/>
        <w:t>П</w:t>
      </w:r>
      <w:r>
        <w:rPr>
          <w:rFonts w:cs="Times New Roman" w:ascii="Times New Roman" w:hAnsi="Times New Roman"/>
          <w:bCs/>
          <w:sz w:val="28"/>
          <w:szCs w:val="28"/>
        </w:rPr>
        <w:t>ересмотр существующих подходов субсидирования сельхозтоваропроизводителей в рамках государственной программы поддержки сельского хозяйства с целью стимулирования покупки семян, произведенных с использованием российского селекционного материала.</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56"/>
        <w:ind w:firstLine="709"/>
        <w:jc w:val="both"/>
        <w:rPr/>
      </w:pPr>
      <w:bookmarkStart w:id="93" w:name="__RefHeading___Toc512015331"/>
      <w:bookmarkEnd w:id="93"/>
      <w:r>
        <w:rPr>
          <w:rFonts w:eastAsia="Calibri" w:cs="Times New Roman" w:ascii="Times New Roman" w:hAnsi="Times New Roman"/>
          <w:color w:val="000000"/>
          <w:sz w:val="28"/>
          <w:szCs w:val="28"/>
          <w:lang w:eastAsia="en-US"/>
        </w:rPr>
        <w:t>3.12. Рынок табачной продукции</w:t>
      </w:r>
    </w:p>
    <w:p>
      <w:pPr>
        <w:pStyle w:val="Heading3"/>
        <w:spacing w:lineRule="auto" w:line="256" w:before="0" w:after="0"/>
        <w:ind w:firstLine="709"/>
        <w:rPr/>
      </w:pPr>
      <w:bookmarkStart w:id="94" w:name="__RefHeading___Toc512015332"/>
      <w:bookmarkEnd w:id="94"/>
      <w:r>
        <w:rPr>
          <w:rFonts w:eastAsia="Calibri" w:cs="Times New Roman" w:ascii="Times New Roman" w:hAnsi="Times New Roman"/>
          <w:color w:val="000000"/>
          <w:sz w:val="28"/>
          <w:szCs w:val="28"/>
          <w:lang w:eastAsia="en-US"/>
        </w:rPr>
        <w:t>3.12.1. Общая характеристика состояния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ой задачей развития конкуренции на рынке табачной продукции является нахождение баланса между необходимостью сокращения табакокурения и возможностью создания благоприятных условий для развития отрасли и, как следствие, пополнения бюджета Российской Федерации за счет акцизов и НДС от реализации табачной проду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а стимулирования инвестиционной активности актуальна как для российской экономики в целом, так и для табачной отрасли. Инвестиционная привлекательность табачной отрасли в настоящее время обусловлена появлением на рынке инновационнных никотиносодержащих продуктов и продукции, и связанных с ними модернизацию и строительство соответствующих объектов или сетевых активов, появлением новых бизнес-моделей, новых услуг, технологических инноваций, что в свою очередь будет способствовать созданию новых рабочих мест и увеличению налоговых поступ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товаров на рынке табачной продукции характеризуется рядом особенностей его государственного регулирования, установленных Федеральным законом от 23.02.2013 № 15-ФЗ «Об охране здоровья граждан от воздействия окружающего табачного дыма и последствий потребления табака», которые оказывают существенное влияние на состояние конкуренции на этом рынке, в част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Наличие существенных законодательных ограничений на рекламу и продвижение табачных изделий, в частности, полный запрет рекламы, выкладки товаров в местах продаж, спонсорства и стимулирования продаж, в том числе путем установления скидок с цен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Ограничения в отношении категорий торговых объектов, в которых может осуществляться продажа табачных изделий, а также их располож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Требование установления производителями и публикации на официальном сайте ФНС России минимальных и максимальных цен в отношении сигарет (ММРЦ). Указание на потребительской упаковке максимальных розничных цен (МРЦ), выше которых продажа табачных изделий потребителям запрещена, а также расчет минимальной розничной цены в размере 75 % от МРЦ по каждому наименованию табачного издел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 xml:space="preserve">Специальные требования в отношении отслеживания движения и дистрибуции табачной продукции, в том числе при пересечении государственной границы Российской Федерации в рамках Евразийского Экономического Союза (ЕАЭС), а также требование специальной маркировки в целях пресечения незаконной торговли табачной продукцией. При этом, проблема нелегального оборота табачной продукции остается нерешенной, а связанные с ней потери для бюджета Российской Федерации увеличиваютс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ая ситуация складывается ввиду того, что в настоящее время между государствами-членами ЕАЭС нет единых принципов ведения налоговой политики в области косвенных налогов, в связи с этим величина акцизов на табачную продукцию также, как и НДС, не гармонизирована. По этой причине существует проблема роста нелегального оборота табачной продукции, а именно поступление на территорию России табачной продукции из сопредельных стран ЕАЭС, ставки акцизов в которых остаются существенно более низки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егодняшний день Российской Федерацией предприняты шаги к регулированию товаропотоков в табачной отрасли. В виде эксперимента на всей территории Российской Федерации в 2018 году будет проводиться маркировка табачной продукции средствами идентификации (постановление Правительства Российской Федерации от 27.11.2017 № 1433 «О проведении эксперимента по маркировке табачной продукции средствами идентификации и мониторингу оборота табачной продукции»). С появлением электронной маркировки в рамках легального пространства будет возможно полномерное отслеживание товаропото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условиях жесткого законодательного регулирования табачной отрасли одновременно с увеличивающимся количеством нелегальной продукции особое значение имеют понимание состояния конкурентной среды на рынке табачной продукции и определение мер по поддержке добросовестных участников рынк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Федеральной антимонопольной службой был определен и исследован оптовый рынок табачной продук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новании проведенного аналитического исследования установлено, что схема товародвижения на оптовом рынке табачной продукции выглядит следующим образо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5194300" cy="3963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7" t="-9" r="-7" b="-9"/>
                    <a:stretch>
                      <a:fillRect/>
                    </a:stretch>
                  </pic:blipFill>
                  <pic:spPr bwMode="auto">
                    <a:xfrm>
                      <a:off x="0" y="0"/>
                      <a:ext cx="5194300" cy="3963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редставленной хозяйствующими субъектами информации общий объем оптовых продаж табачных изделий по Российской Федерации в 2016 году снизился относительно 2015 года более чем на 7 процентных пунктов, показатели оптовой реализации в натуральном выражении состави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в 2015 году – 310 422 274,48 тыс. ш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в 2016 году – 287 463 227,59 тыс. ш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произошло на фоне ухода с рынка 8 предприятий, что было обусловлено низким уровнем конкуренции на рынке и сложностью преодоления экономических и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en-US"/>
        </w:rPr>
      </w:pPr>
      <w:r>
        <w:rPr>
          <w:sz w:val="28"/>
          <w:szCs w:val="28"/>
          <w:lang w:val="en-US" w:eastAsia="en-US"/>
        </w:rPr>
        <w:drawing>
          <wp:inline distT="0" distB="0" distL="0" distR="0">
            <wp:extent cx="5697220" cy="519366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6"/>
                    <a:srcRect l="-4" t="-6" r="-4" b="-6"/>
                    <a:stretch>
                      <a:fillRect/>
                    </a:stretch>
                  </pic:blipFill>
                  <pic:spPr bwMode="auto">
                    <a:xfrm>
                      <a:off x="0" y="0"/>
                      <a:ext cx="5697220" cy="5193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федеральном оптовом рынке табачной продукции в 2016 году прослеживалась высокая концентрация поставщиков, доля топ-3 равна 95 %, а доля топ-5 составляет 98 %, при этом в период 2014-2016 гг. уровень концентрации товарного рынка оставался стабильны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за период 2014-2016 гг. на рынке оптовой реализации табачной продукции прослеживался устойчивовысокий уровень концентрации на фоне одновременного уменьшения количества поставщиков и снижения объемов поставок на рын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барьерами входа новых хозяйствующих субъектов на федеральный оптовый рынок явля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Жесткость регуляторных норм и особенности оборота табачной продукции: рост ставок акцизов, запрет рекламы, ограничения по размещению продукции при розничной реализации и т.д. – эти меры уменьшают рентабельность и сбытовые возможности новых игроков, ограничивая их возможности продвигать продукцию на рын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ысокий уровень концентрации. По оценке ФАС России за 2016 год два поставщика на федеральный оптовый рынок сигарет занимают более 86 % рын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стремительно развивается и формируется рынок никотиносодержащей продукции и устройств, предназначенных для потребления никотина способами, отличными от курения табака. Такие никотиносодержащие товары в настоящее время активно изучаются научным сообществом во всем мире и, по предварительным данным неофициальных исследований, могут являтся продуктами с потенциально сниженным риском причинения вреда здоровью насел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овационные продукты нового поколения – сравнительно недавнее явление, изучение и аналитическое исследование которых еще только предстоит. </w:t>
      </w:r>
    </w:p>
    <w:p>
      <w:pPr>
        <w:pStyle w:val="Heading3"/>
        <w:spacing w:lineRule="auto" w:line="256" w:before="0" w:after="0"/>
        <w:ind w:firstLine="709"/>
        <w:rPr>
          <w:rFonts w:ascii="Times New Roman" w:hAnsi="Times New Roman" w:eastAsia="Calibri" w:cs="Times New Roman"/>
          <w:color w:val="000000"/>
          <w:sz w:val="28"/>
          <w:szCs w:val="28"/>
          <w:lang w:eastAsia="en-US"/>
        </w:rPr>
      </w:pPr>
      <w:bookmarkStart w:id="95" w:name="__RefHeading___Toc512015333"/>
      <w:bookmarkEnd w:id="95"/>
      <w:r>
        <w:rPr>
          <w:rFonts w:eastAsia="Calibri" w:cs="Times New Roman" w:ascii="Times New Roman" w:hAnsi="Times New Roman"/>
          <w:color w:val="000000"/>
          <w:sz w:val="28"/>
          <w:szCs w:val="28"/>
          <w:lang w:eastAsia="en-US"/>
        </w:rPr>
        <w:t>3.12.2. Достигнутые результаты развития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уя свои основные задачи и функции и обладая определенной антимонопольным законодательством компетенцией в сфере производства и реализации табачной и никотиносодержащей продукции, ФАС России активно участвует в обсуждениях складывающейся ситуации в табачной отрасли как в рамках Экспертного совета по развитию конкуренции на рынке табачной продукции при ФАС России (далее – Экспертный совет), так и на внешних площадках, созданных заинтересованными государственными органами, принимает участие в разработке и согласовании нормативно-правовых актов, направленных на государственное регулирование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С России стала первым органом исполнительной власти, который организовал масштабные открытые обсуждения проекта «Концепции осуществления государственной политики противодействия потреблению табака на 2017-2022 годы и дальнейшею перспективу», разработанного Минздравом России, (далее – Концепция) с участием представителей федеральных органов исполнительной власти Российской Федерации, представителей отраслевых ассоциаций и бизнес-сообщества. Указанные обсуждения проходили на заседаниях Экспертного сове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ами Экспертного совета проведен анализ положений Концепции, по результатам которого были сформированы замечания и предложения органов исполнительной власти и участников рынка. Указанные замечания и предложения к Концепции были направлены в Минздрав Ро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мнению представителей табачной отрасли, ФАС России внесла значительный вклад в процесс недопущения принятия Концепции в представленных Минздравом России редакциях, некоторые положения которых могли бы существенно ухудшить предпринимательскую среду в отрасли, играющей существенную роль в наполнении бюджета Российской Феде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в связи с отсутствием в настоящее время необходимого законодательного регулирования инновационной никотиносодержащей продукции на заседании Экспертного совета была подписана Публичная декларация добросовестных участников рынка никотиносодержащей продукции, которая направлена на добровольное саморегулирование продаж и маркетинга никотиносодержащей продукции, а также на предотвращение вовлечения несовершеннолетних в процесс ее потреб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имо прочего, ФАС России ведет активную работу с ключевыми участниками рынка по согласованию и внедрению коммерческих политик, содержащих общие правила и принципы взаимодействия с контрагентами, в том числе, основные принципы дистрибуции и реализации продукции, критерии отбора покупателей для этих целей. Прозрачность взаимодействия с контрагентами будет свидетельствовать об открытости хозяйствующего субъекта, снизит риски нарушения антимонопольного законодательства, предотвратит наступление административной ответственности за такие нарушения. Практика разработки и внедрения торговых политик ведется также с целью недопущения их использования для координации экономической деятельности и осуществления согласованных антиконкурентных действ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ФАС России на постоянной основе проводит консультирование хозяйствующих субъектов по вопросам организации и построения комплаенса как одного из основных направлений снижения рисков нарушения антимонопольного законодательства.</w:t>
      </w:r>
    </w:p>
    <w:p>
      <w:pPr>
        <w:pStyle w:val="Heading3"/>
        <w:spacing w:lineRule="auto" w:line="256" w:before="0" w:after="0"/>
        <w:ind w:firstLine="709"/>
        <w:rPr>
          <w:rFonts w:ascii="Times New Roman" w:hAnsi="Times New Roman" w:eastAsia="Calibri" w:cs="Times New Roman"/>
          <w:color w:val="000000"/>
          <w:sz w:val="28"/>
          <w:szCs w:val="28"/>
          <w:lang w:eastAsia="en-US"/>
        </w:rPr>
      </w:pPr>
      <w:bookmarkStart w:id="96" w:name="__RefHeading___Toc512015334"/>
      <w:bookmarkEnd w:id="96"/>
      <w:r>
        <w:rPr>
          <w:rFonts w:eastAsia="Calibri" w:cs="Times New Roman" w:ascii="Times New Roman" w:hAnsi="Times New Roman"/>
          <w:color w:val="000000"/>
          <w:sz w:val="28"/>
          <w:szCs w:val="28"/>
          <w:lang w:eastAsia="en-US"/>
        </w:rPr>
        <w:t>3.12.3. Проблемы развития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развития табачной отрасли во многом связаны с фактическим отсутствием регулятора, которое является причиной несогласованности в нормотворческой и правоприменительной практике различных государственных органов, наделенных отдельными полномочиями в регулировании и надзоре над различными аспектами деятельности отрасли (таких, как Минсельхоз России, Минздрав России, Минфин России, Минпромторг России, ФАС России, Роспотребнадзор и т.д.). В результате отсутствует комплексный долгосрочный подход к развитию отрасли, который учитывал бы, с одной стороны, специфику производимой продукции и безусловный приоритет охраны общественного здоровья, а с другой – налоговый, инвестиционный и инновационный потенциал отрасли. В практике других стран табачная отрасль регулируется специализированным органом, отвечающим за фискальную или торгово-промышленную политик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отсутствует нормативный правовой акт, регулирующий производство и оборот инновационной никотиносодержащей продук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й из проблем, влияющей на условия конкуренции на рынке табачной продукции, является отсутствие единой фискальной политики, включая единые ставки акциза на табачные изделия, при отсутствии таможенных границ в рамках ЕАЭС. В настоящее время это способствует притоку на территорию Российской Федерации более дешевой табачной продукции из сопредельных стран, что создает условия для недобросовестной конкуренции со стороны хозяйствующих субъектов, осуществляющих оптовую и розничную реализацию такой продукции на территории Российской Федерации без уплаты акциза по ставкам, установленным в России.</w:t>
      </w:r>
    </w:p>
    <w:p>
      <w:pPr>
        <w:pStyle w:val="Heading3"/>
        <w:spacing w:lineRule="auto" w:line="256" w:before="0" w:after="0"/>
        <w:ind w:firstLine="709"/>
        <w:rPr>
          <w:rFonts w:ascii="Times New Roman" w:hAnsi="Times New Roman" w:eastAsia="Calibri" w:cs="Times New Roman"/>
          <w:color w:val="000000"/>
          <w:sz w:val="28"/>
          <w:szCs w:val="28"/>
          <w:lang w:eastAsia="en-US"/>
        </w:rPr>
      </w:pPr>
      <w:bookmarkStart w:id="97" w:name="__RefHeading___Toc512015335"/>
      <w:bookmarkEnd w:id="97"/>
      <w:r>
        <w:rPr>
          <w:rFonts w:eastAsia="Calibri" w:cs="Times New Roman" w:ascii="Times New Roman" w:hAnsi="Times New Roman"/>
          <w:color w:val="000000"/>
          <w:sz w:val="28"/>
          <w:szCs w:val="28"/>
          <w:lang w:eastAsia="en-US"/>
        </w:rPr>
        <w:t>3.12.4. Предложения по развитию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очередным для развития конкуренции на рынке табачной продукции и в целом всей табачной отрасли, ФАС России считает необходимым определение полномочного федерального органа исполнительной власти, который будет наделен полномочиями по выработке государственной политики в табачной отрасли, а также органа по контролю и надзору в табачной отрасли, с включением в его компетенцию всех вопросов, связанных с регулированием деятельности по производству и обороту табачной и инновационной никотиносодержащей продукции, а также перспективы приведения отраслевого законодательства в соответствие с современным состоянием рынков и государственных задач по контролю за оборотом и реализацией проду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овершенствования регулирования и контроля табачной продукции необходимо разработать проект плана мероприятий («дорожной карты») по совершенствованию регулирования и развитию конкуренции на рынке табачной продукции (далее — «дорожная карта»). ФАС России выражает готовность в рамках работы Экспертного совета предоставить постоянно действующую площадку для разработки «дорожной карты» совместно с заинтересованными органами исполнительной власти и бизнес-сообщест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качественного изменения ситуации с нелегальным поступлением табачной продукции на территорию Российской Федерации и поддержки добросовестной конкуренции необходимо разработать специальные требования в отношении отслеживания движения и дистрибуции табачной продукции при пересечении государственной границы Российской Федерации в рамках ЕАЭС, а также требования специальной маркировки в целях пресечения незаконной торговли табачной продукцией. По мнению антимонопольного органа, целесообразно рассмотреть возможность заключения соглашения о единых правилах оборота табачной продукции на территории государств – членов ЕАЭС.</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 дополнительно изучить вопрос целевого использования акцизных поступлений для реализации проектов профилактики табакокурения, развития инфраструктуры досуга и спорта, пропаганды здорового образа жизн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и меры будут способствовать развитию добросовестной конкуренции на рынке табачной продукции, будут гарантией развития смежных рынков, а также создадут новые возможности для социально значимых проек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вышения привлекательности отрасли необходимо принятие согласованной инвестиционной политики в сфере развития табачной отрасли. На рынке табачной продукции, где условия для конкуренции ограничены, должна применяться эффективная государственная система регулирования и контроля, гибкая, ориентированная на стратегические цели, способствующая привлечению инвестиций и локализации производства, защищающая интересы участников рынка, а главное - конечных потребителей не только в краткосрочном, но и в долгосрочном плане.</w:t>
      </w:r>
    </w:p>
    <w:p>
      <w:pPr>
        <w:pStyle w:val="Heading2"/>
        <w:spacing w:lineRule="auto" w:line="256" w:before="0" w:after="0"/>
        <w:ind w:firstLine="709"/>
        <w:jc w:val="both"/>
        <w:rPr>
          <w:rFonts w:ascii="Times New Roman" w:hAnsi="Times New Roman" w:cs="Times New Roman"/>
          <w:color w:val="000000"/>
          <w:sz w:val="28"/>
          <w:szCs w:val="28"/>
          <w:lang w:eastAsia="en-US"/>
        </w:rPr>
      </w:pPr>
      <w:bookmarkStart w:id="98" w:name="__RefHeading___Toc512015336"/>
      <w:bookmarkEnd w:id="98"/>
      <w:r>
        <w:rPr>
          <w:rFonts w:cs="Times New Roman" w:ascii="Times New Roman" w:hAnsi="Times New Roman"/>
          <w:color w:val="000000"/>
          <w:sz w:val="28"/>
          <w:szCs w:val="28"/>
          <w:lang w:eastAsia="en-US"/>
        </w:rPr>
        <w:t>3.13. Рыбохозяйственный комплекс (рыболовство и рыбоводство (товарная аквакультура)</w:t>
      </w:r>
    </w:p>
    <w:p>
      <w:pPr>
        <w:pStyle w:val="Heading3"/>
        <w:spacing w:lineRule="auto" w:line="256" w:before="0" w:after="0"/>
        <w:ind w:firstLine="709"/>
        <w:rPr/>
      </w:pPr>
      <w:bookmarkStart w:id="99" w:name="__RefHeading___Toc512015337"/>
      <w:bookmarkEnd w:id="99"/>
      <w:r>
        <w:rPr>
          <w:rFonts w:eastAsia="Calibri" w:cs="Times New Roman" w:ascii="Times New Roman" w:hAnsi="Times New Roman"/>
          <w:color w:val="000000"/>
          <w:sz w:val="28"/>
          <w:szCs w:val="28"/>
          <w:lang w:eastAsia="en-US"/>
        </w:rPr>
        <w:t>3.13.1 Общая характеристика состояния конкуренции</w:t>
      </w:r>
    </w:p>
    <w:p>
      <w:pPr>
        <w:pStyle w:val="Normal"/>
        <w:spacing w:lineRule="auto" w:line="240" w:before="0" w:after="0"/>
        <w:ind w:firstLine="709"/>
        <w:jc w:val="both"/>
        <w:rPr/>
      </w:pPr>
      <w:bookmarkStart w:id="100" w:name="227"/>
      <w:r>
        <w:rPr>
          <w:rFonts w:eastAsia="Times New Roman" w:cs="Times New Roman" w:ascii="Times New Roman" w:hAnsi="Times New Roman"/>
          <w:sz w:val="28"/>
          <w:szCs w:val="28"/>
        </w:rPr>
        <w:t>1. Право на добычу (вылов) водных биологических ресурсов представляет собой один из наиболее востребованных видов прав на природные ресур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ажно отметить, что обеспечение условий конкуренции на право пользования такими ресурсами напрямую зависит от обеспечения равного доступа к их распределению, а также от прозрачности такого распределения, что в свою очередь может быть обеспечено только за счет проведения прозрачных и публичных конкурентных процедур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ладе о состоянии конкуренции в Российской Федерации за 2016 год ФАС России обратила внимание, что основной проблемой развития конкуренции в сфере рыболовства является действующий механизм распределения квот добычи (вылова) водных биоресурсов по «историческому принципу», а также незначительный объем высвобождаемых долей квот добычи (вылова) водных биоресурсов, который распределяется путем проведения конкурентных процеду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ей стратегией развития рыбохозяйственного комплекса Российской Федерации на период до 2020 года, утверждённой приказом Федерального агентства по рыболовству от 30 марта 2009 г. № 246 (далее – Стратегия развития) определены основные направления долгосрочной политики государства в области рыболовства и сохранения водных био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уществующего состояния рыбохозяйственного комплекса показал, что основные целевые показатели Стратегии развития не достигнуты, наибольшая результативность достигнута по показателям, связанным с выловом и импортозамещением. При этом текущее состояние отрасли носит скорее отрицательный характер, потому как сложившаяся модель характеризуется:</w:t>
      </w:r>
    </w:p>
    <w:p>
      <w:pPr>
        <w:pStyle w:val="Normal"/>
        <w:spacing w:lineRule="auto" w:line="240" w:before="0" w:after="0"/>
        <w:ind w:firstLine="709"/>
        <w:jc w:val="both"/>
        <w:rPr/>
      </w:pPr>
      <w:r>
        <w:rPr>
          <w:rFonts w:eastAsia="Times New Roman" w:cs="Times New Roman" w:ascii="Times New Roman" w:hAnsi="Times New Roman"/>
          <w:sz w:val="28"/>
          <w:szCs w:val="28"/>
        </w:rPr>
        <w:t>-слабым ростом за счет наращивания вылова при неизменной структуре производства и глубине перерабо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ающейся эффективностью произ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м устойчивого существенного роста финансовых результатов и другое.</w:t>
      </w:r>
    </w:p>
    <w:p>
      <w:pPr>
        <w:pStyle w:val="Normal"/>
        <w:spacing w:lineRule="auto" w:line="240" w:before="0" w:after="0"/>
        <w:ind w:firstLine="709"/>
        <w:jc w:val="both"/>
        <w:rPr>
          <w:rFonts w:ascii="Times New Roman" w:hAnsi="Times New Roman" w:eastAsia="Times New Roman" w:cs="Times New Roman"/>
          <w:sz w:val="28"/>
          <w:szCs w:val="28"/>
        </w:rPr>
      </w:pPr>
      <w:bookmarkStart w:id="101" w:name="227"/>
      <w:r>
        <w:rPr>
          <w:rFonts w:eastAsia="Times New Roman" w:cs="Times New Roman" w:ascii="Times New Roman" w:hAnsi="Times New Roman"/>
          <w:sz w:val="28"/>
          <w:szCs w:val="28"/>
        </w:rPr>
        <w:t>Таким образом, действующая модель развития отрасли показывает наличие целого ряда проблем, препятствующих как развитию рыбохозяйственного комплекса, так и развитию конкуренции в указанной сфере. При этом важно отметить, что развитие конкуренции в рыбохозяйственном комплексе оказывает непосредственное влияние на снижение цен на рыбную продукцию для населения.</w:t>
      </w:r>
      <w:bookmarkEnd w:id="101"/>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en-US"/>
        </w:rPr>
        <w:t xml:space="preserve">На сегодняшний день наиболее перспективным направлением развития рыбохозяйственного комплекса является развитие рыбоводства (товарной аквакультур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следнее время наблюдается тенденция к увеличению как числа самих рыбоводных хозяйств, так и объемов производимой ими продукции. Вместе с тем, насыщение внутреннего рынка рыбой и рыбной продукцией по-прежнему обеспечивается в основном за счет роста объемов вылова водных биоресурсов. Такая ситуация объясняется естественным отсутствием конкуренции в производстве данной продукции в связи с неразвитостью отечественного комплекса аквакультуры.</w:t>
      </w:r>
    </w:p>
    <w:p>
      <w:pPr>
        <w:pStyle w:val="Heading3"/>
        <w:spacing w:lineRule="auto" w:line="256" w:before="0" w:after="0"/>
        <w:ind w:firstLine="709"/>
        <w:rPr/>
      </w:pPr>
      <w:bookmarkStart w:id="102" w:name="__RefHeading___Toc512015338"/>
      <w:bookmarkEnd w:id="102"/>
      <w:r>
        <w:rPr>
          <w:rFonts w:eastAsia="Calibri" w:cs="Times New Roman" w:ascii="Times New Roman" w:hAnsi="Times New Roman"/>
          <w:color w:val="000000"/>
          <w:sz w:val="28"/>
          <w:szCs w:val="28"/>
          <w:lang w:eastAsia="en-US"/>
        </w:rPr>
        <w:t>3.13.2 Достигнутые результаты развития конкуренции</w:t>
      </w:r>
    </w:p>
    <w:p>
      <w:pPr>
        <w:pStyle w:val="Normal"/>
        <w:spacing w:lineRule="auto" w:line="240" w:before="0" w:after="0"/>
        <w:ind w:firstLine="709"/>
        <w:jc w:val="both"/>
        <w:rPr/>
      </w:pPr>
      <w:r>
        <w:rPr>
          <w:rFonts w:eastAsia="Times New Roman" w:cs="Times New Roman" w:ascii="Times New Roman" w:hAnsi="Times New Roman"/>
          <w:sz w:val="28"/>
          <w:szCs w:val="28"/>
        </w:rPr>
        <w:t>1. В целях создания благоприятных условий для развития рыбохозяйственного комплекса, в частности рыболовства, в 2016 году Президентом Российской Федерации был принят Федеральный закон, вносящий изменения в законодательство о рыболовстве и сохранении водных биологических ресурсов, которыми предусмотрена мера государственной поддержки обновления рыбопромыслового флота и развития рыбопереработки – выделение квоты на инвестиционные ц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принятого закона в 2017 году были утверждены нормативные правовые акты, регулирующие порядок предоставления и распределения квот добычи (вылова) водных биоресурсов на инвестиционные цел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05.2017              № 632 «О подготовке и заключении договора о закреплении и предоставлении доли квоты добычи (вылова) водных биологических ресурсов, предоставленной на инвестиционные цели в области рыболовства для осуществления промышленного и (или) прибрежного рыболов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05.2017                № 633 «О требованиях к объектам инвестиций и к инвестиционным проектам в области рыболовства, а также о порядке расчета обеспечения реализации указанных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5.2017             № 648 «О закреплении и предоставлении доли квоты добычи (вылова) водных биологических ресурсов, предоставленной на инвестиционные цели в области рыболовства для осуществления промышленного рыболовства и (или) прибрежного рыболов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анными нормативными правовыми актами вводятся экономические рычаги и механизмы, направленные на повышение эффективности использования водных биоресурсов, а также на необходимость долгосрочного инвестирования пользователем в свой бизнес с целью эффективного освоения предоставленных ему объемов вылова водных биоресурсов за счет строительства судов рыбопромыслового флота и предприятий переработки рыбной продукции.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добыча водных биоресурсов, в отношении которых выделены данные квоты в размере 20% от суммарного объема квот, осуществляется юридическими лицами и индивидуальными предпринимателями, которым принадлежат на праве собственности или на основании договора финансовой аренды суда рыбопромыслового флота, построенные на российских верфях, и (или) предприятия, предназначенные для производства рыбной и иной продукции и построенные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Федеральным агентством по рыболовству была проведена первая заявочная кампания, по итогам которой было подано 34 заявки на строительство судов и 34 заявки на строительство предприятий рыбной переработки. Общий объем инвестиций по проектам (заявкам) на строительство судов составляет около 110 млрд. рублей, на строительство береговых предприятий переработки рыбной продукции - около 22 млрд. рублей.</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Реализация указанного механизма должна привести к созданию благоприятных условий для развития рыбохозяйственного комплекса, а также к возможности появления новых участников рынка в рыболовной отрасли.</w:t>
      </w:r>
    </w:p>
    <w:p>
      <w:pPr>
        <w:pStyle w:val="Normal"/>
        <w:spacing w:lineRule="auto" w:line="240" w:before="0" w:after="0"/>
        <w:ind w:firstLine="709"/>
        <w:jc w:val="both"/>
        <w:rPr/>
      </w:pPr>
      <w:r>
        <w:rPr>
          <w:rFonts w:eastAsia="TimesNewRomanPSMT;Times New Roman" w:cs="Times New Roman" w:ascii="Times New Roman" w:hAnsi="Times New Roman"/>
          <w:kern w:val="2"/>
          <w:sz w:val="28"/>
          <w:szCs w:val="28"/>
          <w:lang w:eastAsia="zh-CN"/>
        </w:rPr>
        <w:t xml:space="preserve">2. </w:t>
      </w:r>
      <w:r>
        <w:rPr>
          <w:rFonts w:cs="Times New Roman" w:ascii="Times New Roman" w:hAnsi="Times New Roman"/>
          <w:sz w:val="28"/>
          <w:szCs w:val="28"/>
          <w:lang w:eastAsia="en-US"/>
        </w:rPr>
        <w:t xml:space="preserve">С целью развития отечественной товарной аквакультуры проводится системная работа по определению и предоставлению рыбоводным хозяйствам рыбоводных участков. По поручению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 Трутнева Министерство Российской Федерации по развитию Дальнего Востока развития по разработало проект постановления, направленный на совершенствование действующей модели формирования и распределения рыбоводных участков для осуществления аквакультуры. </w:t>
      </w:r>
    </w:p>
    <w:p>
      <w:pPr>
        <w:pStyle w:val="Normal"/>
        <w:spacing w:lineRule="auto" w:line="240" w:before="0" w:after="0"/>
        <w:ind w:firstLine="709"/>
        <w:jc w:val="both"/>
        <w:rPr/>
      </w:pPr>
      <w:r>
        <w:rPr>
          <w:rFonts w:cs="Times New Roman" w:ascii="Times New Roman" w:hAnsi="Times New Roman"/>
          <w:sz w:val="28"/>
          <w:szCs w:val="28"/>
          <w:lang w:eastAsia="en-US"/>
        </w:rPr>
        <w:t>22 февраля 2018 года Правительством Российской Федерации принято постановление № 185 «О внесении изменений в Правила организации и проведения торгов (конкурсов, аукционов) на право заключения договора пользования рыбоводным участком», в которое по инициативе ФАС России включены проконкурентные механизмы, направленные на ускорение, упрощение и прозрачность проведения торгов, а также на предотвращение сговоров на них, такие как:</w:t>
      </w:r>
    </w:p>
    <w:p>
      <w:pPr>
        <w:pStyle w:val="Normal"/>
        <w:spacing w:lineRule="auto" w:line="240" w:before="0" w:after="0"/>
        <w:ind w:firstLine="709"/>
        <w:jc w:val="both"/>
        <w:rPr/>
      </w:pPr>
      <w:r>
        <w:rPr>
          <w:rFonts w:cs="Times New Roman" w:ascii="Times New Roman" w:hAnsi="Times New Roman"/>
          <w:sz w:val="28"/>
          <w:szCs w:val="28"/>
          <w:lang w:eastAsia="en-US"/>
        </w:rPr>
        <w:t xml:space="preserve">- размещение извещения о проведении аукциона в электронной форме и всей информации, связанной с проведением такого аукциона на сайте torgi.gov.ru и на сайте оператора электронной площад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аукционов в электронной форме с привлечением оператора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репление обязанности (заключение договора) предоставления права пользования единственному участнику аукцио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репление обязанности предоставления права пользования лицу, чье предложение было предшествующим предложению победителя аукциона, в случае отказа победителя аукциона от заключения догово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аключение договора с победителем аукциона осуществляется не ранее чем через 10 календарных дней и не позднее чем через 20 календарных дней со дня размещения информации о результатах аукциона в электронной форме. Указанная мера позволяет заявителю чьи права были или могли быть нарушены в ходе проведения аукциона обратиться в антимонопольный орган с жалобой на нарушение процедуры проведения торгов с целью рассмотрения ее по короткой процедуре. </w:t>
      </w:r>
    </w:p>
    <w:p>
      <w:pPr>
        <w:pStyle w:val="Normal"/>
        <w:spacing w:lineRule="auto" w:line="240" w:before="0" w:after="0"/>
        <w:ind w:firstLine="709"/>
        <w:jc w:val="both"/>
        <w:rPr/>
      </w:pPr>
      <w:r>
        <w:rPr>
          <w:rFonts w:cs="Times New Roman" w:ascii="Times New Roman" w:hAnsi="Times New Roman"/>
          <w:sz w:val="28"/>
          <w:szCs w:val="28"/>
          <w:lang w:eastAsia="en-US"/>
        </w:rPr>
        <w:t xml:space="preserve">Основным принципом, заложенным в постановлении, является открытость и прозрачность проведения процедуры аукциона в электронной форме, конечная цель которого – создание равных условия для получения рыбоводного участка с целью ведения товарной аквакультуры. </w:t>
      </w:r>
    </w:p>
    <w:p>
      <w:pPr>
        <w:pStyle w:val="Heading3"/>
        <w:spacing w:lineRule="auto" w:line="256" w:before="0" w:after="0"/>
        <w:ind w:firstLine="709"/>
        <w:rPr/>
      </w:pPr>
      <w:bookmarkStart w:id="103" w:name="__RefHeading___Toc512015339"/>
      <w:bookmarkEnd w:id="103"/>
      <w:r>
        <w:rPr>
          <w:rFonts w:eastAsia="Calibri" w:cs="Times New Roman" w:ascii="Times New Roman" w:hAnsi="Times New Roman"/>
          <w:color w:val="000000"/>
          <w:sz w:val="28"/>
          <w:szCs w:val="28"/>
          <w:lang w:eastAsia="en-US"/>
        </w:rPr>
        <w:t>3.13.3 Проблемы развития конкурен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Рыболовная отрасль характеризуется своей закрытостью, в связи с чем наблюдается концентрация рынка продукции из водных биоресурсов между крупнейшими группами лиц. Кроме того, при текущем порядке действия «исторического принципа» доли квот добычи (вылова) водных биоресурсов в большинстве случаев закреплены в монополистических размера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03.07.2016 № 349-ФЗ «О внесении изменений в Федеральный закон «О рыболовстве и сохранении водных биологических ресурсов» сохранил в качестве базового принципа распределения долей квот добычи (вылова) водных биоресурсов – «исторический принцип». Более того, был увеличен срока действия договора о закреплении долей квот добычи (вылова) водных биоресурсов до 15 лет. Таким образом, рыбохозяйственные организации, получившие право на добычу (вылов) водных биоресурсов в 2008 году, вправе претендовать в порядке «исторического принципа» на новый 15-летний срок владения пра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выхода на рынок новых участников по-прежнему остается одним из проблемных вопросов как развития конкуренции, так и развития отрасли в цел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en-US"/>
        </w:rPr>
        <w:t>Отсутствие конкуренции в рыбоводной отрасли является следствием неразвитости отечественного комплекса аквакуль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ыбоводство (товарная аквакультура) в Российской Федерации развивается недостаточно эффективно, что обусловлено рядом причин, в том числ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тельные первоначальные капиталовложения при длительном сроке окупаемости влож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рогие корма, что объясняется отсутствием специальных кормов отечественного производства, в связи с чем закупаются импортные корм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квалифицированного персона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енный доступ к рынкам сбыта (из-за исторически сложившихся отношений между действующими производителями и потребителями на исследуемом рын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эффективной государственной поддержки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гарантий сохранения за арендаторами земельных участков с подходящими для разведения рыбы водоемами, арендованными предпринимателями для осуществления рыборазводной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етеринарные стандарты качества производимой рыбоводной проду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овершенство действующего законодательства Российской Федерации в области аквакультуры (рыбоводства).</w:t>
      </w:r>
    </w:p>
    <w:p>
      <w:pPr>
        <w:pStyle w:val="Heading3"/>
        <w:spacing w:lineRule="auto" w:line="256" w:before="0" w:after="0"/>
        <w:ind w:firstLine="709"/>
        <w:rPr/>
      </w:pPr>
      <w:bookmarkStart w:id="104" w:name="__RefHeading___Toc512015340"/>
      <w:bookmarkEnd w:id="104"/>
      <w:r>
        <w:rPr>
          <w:rFonts w:eastAsia="Calibri" w:cs="Times New Roman" w:ascii="Times New Roman" w:hAnsi="Times New Roman"/>
          <w:color w:val="000000"/>
          <w:sz w:val="28"/>
          <w:szCs w:val="28"/>
          <w:lang w:eastAsia="en-US"/>
        </w:rPr>
        <w:t>3.13.4 Предложения по развитию конкуренции</w:t>
      </w:r>
    </w:p>
    <w:p>
      <w:pPr>
        <w:pStyle w:val="Normal"/>
        <w:spacing w:lineRule="auto" w:line="240" w:before="0" w:after="0"/>
        <w:ind w:firstLine="709"/>
        <w:jc w:val="both"/>
        <w:rPr/>
      </w:pPr>
      <w:r>
        <w:rPr>
          <w:rFonts w:eastAsia="Times New Roman" w:cs="Times New Roman" w:ascii="Times New Roman" w:hAnsi="Times New Roman"/>
          <w:sz w:val="28"/>
          <w:szCs w:val="28"/>
        </w:rPr>
        <w:t>1. В целях развития конкуренции на рынках с ограниченной конкурентной средой, ФАС России предложено на законодательном уровне изменить порядок заключения договоров о закреплении долей квот добычи (вылова) водных биологических ресурсов, путем введения механизма выделения по заданным критериям и на регулярной основе (раз в 3-5 лет) части квот, из ранее распределенного по «историческому принципу» объема квот, который должен будет предоставляться путем проведения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rPr>
        <w:t>Также ФАС России считает, что необходимо ограничить участие лиц (группы лиц) в торгах, у которых суммарный размер долей квоты добычи (вылова) водного биологического ресурса превышает 35 процентов от общего   размера квоты добычи (вылова) водного биологического ресур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предложения были направлены в Администрацию Президента Российской Федерации, Аппарат Правительства Российской Федерации и в Министерство сельского хозяйств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данное предложение включено в проект Доклада «О приоритетных направлениях деятельности субъектов Российской Федерации по содействию развитию конкуренции в Российской Федерации» к заседанию Государственного Совета Российской Федерации как рекомендация Правительству Российской Федерации рассмотреть вопрос об изменении порядка доступа к правам на водные биоресурс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указанного механизма приведет к появлению новых участников рынка и соответствующему снижению уровня концентрации крупных групп лиц, что, несомненно, приведет к созданию эффективной конкурентной среды, а также будет способствовать снижению цен на рыбную продукцию для конечных потреб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отдельным направлением для развития конкуренции в указанной отрасли, а также мерой по снижению цен на рыбную продукцию для населения является создание условий для развития альтернативных способов торговли рыбной продукцией и доведения ее до потребителя. Развитие специализированных не сетевых торговых объектов, специализированных ярмарок и т.д., может привести к сокращению цепочки между рыбодобытчиком и конечным потребителем, оптимизации и сокращению затрат на логистическую составляющую, а также повышению конкуренции на рынке розничной торговли рыбной продукции, что в конечном итоге может положительно сказаться на формировании стоимости рыбной продукции и ее качест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по поручению Правительства Российской Федерации рассматривается комплекс мер по развитию регулярной ярмарочной торговли и иной разноформатной инфраструктуры розничной торговли с целью обеспечения доступности для населения рыбной продукцией на территории субъекта Российской Федерации и муниципального образования, который должен предусматривать недискриминационный доступ лиц, непосредственно добывающих (производящих) рыбную продукцию.</w:t>
      </w:r>
    </w:p>
    <w:p>
      <w:pPr>
        <w:pStyle w:val="Normal"/>
        <w:spacing w:lineRule="auto" w:line="240" w:before="0" w:after="0"/>
        <w:ind w:firstLine="709"/>
        <w:jc w:val="both"/>
        <w:textAlignment w:val="baseline"/>
        <w:rPr>
          <w:rFonts w:ascii="Times New Roman" w:hAnsi="Times New Roman" w:eastAsia="TimesNewRomanPSMT;Times New Roman" w:cs="Times New Roman"/>
          <w:kern w:val="2"/>
          <w:sz w:val="28"/>
          <w:szCs w:val="28"/>
          <w:lang w:eastAsia="zh-CN"/>
        </w:rPr>
      </w:pPr>
      <w:r>
        <w:rPr>
          <w:rFonts w:eastAsia="TimesNewRomanPSMT;Times New Roman" w:cs="Times New Roman" w:ascii="Times New Roman" w:hAnsi="Times New Roman"/>
          <w:kern w:val="2"/>
          <w:sz w:val="28"/>
          <w:szCs w:val="28"/>
          <w:lang w:eastAsia="zh-CN"/>
        </w:rPr>
        <w:t>Также необходимо отметить, что в настоящее время Минсельхозом России подготовлен проект федерального закона «О внесении изменений в отдельные законодательные акты Российский Федерации в области рыболовства и сохранения водных биоресурсов в части проведения аукционов в электронной форме». ФАС России высказалась о необходимости перехода торгов в форме конкурса и аукциона на торги в форме электронного аукциона как в отношении предоставления права на добычу (вылов) водных биологических ресурсов и права пользования водными биологическими ресурсами, так и в отношении права на предоставление рыбопромысловых участков, а после 1 января 2019 г. на предоставление рыболов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орядка проведения торгов в электронной форме на электронных площадках, функционирующих в соответствии с законодательством о контрактной системе, позволит повысить конфиденциальность участников торгов, минимизировать субъективный фактор при оценке их заявок со стороны организаторов торгов, а также обеспечит информационную прозрачность распределения рыбоводных участков, что в совокупности создаст максимально благоприятную конкурентную сре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en-US"/>
        </w:rPr>
        <w:t xml:space="preserve">Развитие рыбоводства (товарной аквакультуры) на территории Российской Федерации и конкуренции в данной отрасли может быть достигнуто, в том числе путем реализации следующих мероприят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пределение потенциальных акваторий водных объектов (их частей) и видов водных биологических ресурсов, пригодных для осуществления рыбоводства (товарной аквакультуры) во всех рыбохозяйственных бассейн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рыбоводных участков путем проведения аукционов в электронной форме на электронных площадках, функционирующих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производства отечественных кормов, соответствующего ассортимента и качества международного уровня в целях обеспечения отечественных предприятий аквакультуры кормами отечественного производ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 намечаемые на перспективу основные направления развития рыбоводства (товарной аквакультуры) создадут предпосылки для существенного роста рыбоводной продукции, увеличению объемов производства аквакультурной продукции с одновременным улучшением ее качества. </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SimSun;宋体" w:cs="Times New Roman"/>
          <w:b/>
          <w:b/>
          <w:kern w:val="2"/>
          <w:sz w:val="28"/>
          <w:szCs w:val="28"/>
          <w:lang w:eastAsia="en-US" w:bidi="hi-IN"/>
        </w:rPr>
      </w:pPr>
      <w:r>
        <w:rPr>
          <w:rFonts w:eastAsia="SimSun;宋体" w:cs="Times New Roman" w:ascii="Times New Roman" w:hAnsi="Times New Roman"/>
          <w:b/>
          <w:kern w:val="2"/>
          <w:sz w:val="28"/>
          <w:szCs w:val="28"/>
          <w:lang w:eastAsia="en-US" w:bidi="hi-IN"/>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rPr>
      </w:pPr>
      <w:bookmarkStart w:id="105" w:name="__RefHeading___Toc512015341"/>
      <w:bookmarkEnd w:id="105"/>
      <w:r>
        <w:rPr>
          <w:rFonts w:cs="Times New Roman" w:ascii="Times New Roman" w:hAnsi="Times New Roman"/>
          <w:color w:val="000000"/>
        </w:rPr>
        <w:t>4. ОБ ОЦЕНКЕ ПРЕДПРИНЯТЫХ РАНЕЕ МЕР ПО РАЗВИТИЮ КОНКУРЕНЦИИ</w:t>
      </w:r>
    </w:p>
    <w:p>
      <w:pPr>
        <w:pStyle w:val="Heading2"/>
        <w:spacing w:lineRule="auto" w:line="256"/>
        <w:ind w:firstLine="709"/>
        <w:jc w:val="both"/>
        <w:rPr/>
      </w:pPr>
      <w:bookmarkStart w:id="106" w:name="__RefHeading___Toc512015342"/>
      <w:bookmarkEnd w:id="106"/>
      <w:r>
        <w:rPr>
          <w:rFonts w:cs="Times New Roman" w:ascii="Times New Roman" w:hAnsi="Times New Roman"/>
          <w:color w:val="000000"/>
          <w:sz w:val="28"/>
          <w:szCs w:val="28"/>
        </w:rPr>
        <w:t>4.1. О реализации мер, предложенных в предыдущих докладах, об оценке их эффективности и об оценке изменения состояния конкурентной среды на товарных рынках, рассмотренных в предыдущих докладах</w:t>
      </w:r>
    </w:p>
    <w:p>
      <w:pPr>
        <w:pStyle w:val="Style28"/>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t>Сфера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разработанный ФАС России план мероприятий («дорожную карту») «Развитие конкуренции в здравоохранении», предусматривающий комплекс мер по демонополизации рынков медицинских услуг, лекарственных препаратов, медицинских изделий и технического обслуживания медицинских изделий, а также реализовать предусмотренные «дорожной картой» мероприятия; </w:t>
      </w:r>
    </w:p>
    <w:p>
      <w:pPr>
        <w:pStyle w:val="Style27"/>
        <w:spacing w:before="0" w:after="0"/>
        <w:ind w:firstLine="709"/>
        <w:jc w:val="both"/>
        <w:rPr/>
      </w:pPr>
      <w:r>
        <w:rPr>
          <w:sz w:val="28"/>
          <w:szCs w:val="28"/>
        </w:rPr>
        <w:t xml:space="preserve">Распоряжением Правительства Российской Федерации от 12 января 2018 года № 9-р утвержден разработанный ФАС России План мероприятий («дорожная карта») </w:t>
      </w:r>
      <w:r>
        <w:rPr>
          <w:bCs/>
          <w:sz w:val="28"/>
          <w:szCs w:val="28"/>
        </w:rPr>
        <w:t xml:space="preserve">«Развитие конкуренции в здравоохранении». </w:t>
      </w:r>
      <w:bookmarkStart w:id="107" w:name="OLE_LINK6"/>
      <w:bookmarkStart w:id="108" w:name="OLE_LINK5"/>
      <w:r>
        <w:rPr>
          <w:sz w:val="28"/>
          <w:szCs w:val="28"/>
        </w:rPr>
        <w:t xml:space="preserve">Дорожная карта </w:t>
      </w:r>
      <w:bookmarkEnd w:id="107"/>
      <w:bookmarkEnd w:id="108"/>
      <w:r>
        <w:rPr>
          <w:sz w:val="28"/>
          <w:szCs w:val="28"/>
        </w:rPr>
        <w:t>рассчитана на период до 2021 года и предусматривает 47 мероприятий по развитию конкуренции в ключевых направлениях сферы здравоохранения, в том числе:</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 государственной регистрации лекарственных препаратов и биологически активных добавок;</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менение механизма регулирования цен на ЖНВЛП;</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нститута взаимозаменяемости лекарственных препаратов и медизделий;</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в сфере закупок лекарств и медизделий для государственных и муниципальных нужд;</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регулирование вопросов защиты интеллектуальной собственности;</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нкуренции между аптечными организациями;</w:t>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мер по реформированию законодательства об обязательном медицинском страх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оекты федеральных законов и актов Правительства Российской Федерации, а также актов федеральных органов исполнительной власти в целях реализации Федерального закона от 31.01.2016 № 5-ФЗ «О ратификации Соглашения о единых принципах и правилах обращения лекарственных средств в рамках Евразийского экономического союза»; </w:t>
      </w:r>
    </w:p>
    <w:p>
      <w:pPr>
        <w:pStyle w:val="Textbody1"/>
        <w:spacing w:before="0" w:after="0"/>
        <w:ind w:firstLine="709"/>
        <w:jc w:val="both"/>
        <w:rPr>
          <w:rFonts w:cs="Times New Roman"/>
          <w:sz w:val="28"/>
          <w:szCs w:val="28"/>
          <w:u w:val="single"/>
        </w:rPr>
      </w:pPr>
      <w:r>
        <w:rPr>
          <w:rFonts w:cs="Times New Roman"/>
          <w:sz w:val="28"/>
          <w:szCs w:val="28"/>
        </w:rPr>
        <w:t xml:space="preserve">В рамках функционирования общего рынка лекарственных препаратов Евразийского экономического союза (далее – ЕАЭС) Советом Евразийской экономической комиссии (далее – ЕЭК) 3 ноября 2016 года был принят пакет документов «второго уровня» ЕАЭС в сфере обращения лекар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указанных документов создало основы для дальнейшего развития нормативной правовой базы, необходимой для начала функционирования единого рынка лекар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инятых актов «второго уровня» - разработанное ФАС России решение Совета ЕЭК от 03.11.2016 № 92 «Об отдельных вопросах обращения лекарственных препаратов» (далее – Решение 92), позволившее сохранить институт взаимозаменяемости в законодательств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92 было установлено, что уполномоченные органы государства – члена ЕАЭС вправе проводить в соответствии с законодательством данного государства – члена ЕАЭС процедуру определения взаимозаменяемости лекарственны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унктом 3 данного решения Совета ЕЭК также закреплено право уполномоченных органов государств – членов ЕАЭС вести реестр взаимозаменяемых лекарственных препаратов, обращающихся на территории государства – члена ЕАЭС (далее – Реестр взаимозаменяемых ЛП) в порядке, установленном национ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о себе процедура определения взаимозаменяемости лекарственных препаратов, без дальнейшего закрепления ее итогов, не имеет смысла, так как именно Реестр взаимозаменяемых ЛП после прекращения действия национальных реестров лекарственных препаратов (в Российской Федерации это ГРЛС) будет единственным источником информации о взаимозаменяемых лекарственных препаратах для госзаказчиков, медицинских и фармацевтических работников, граждан и всех иных лиц.</w:t>
      </w:r>
    </w:p>
    <w:p>
      <w:pPr>
        <w:pStyle w:val="Normal"/>
        <w:spacing w:lineRule="auto" w:line="240" w:before="0" w:after="0"/>
        <w:ind w:firstLine="709"/>
        <w:jc w:val="both"/>
        <w:rPr/>
      </w:pPr>
      <w:r>
        <w:rPr>
          <w:rFonts w:cs="Times New Roman" w:ascii="Times New Roman" w:hAnsi="Times New Roman"/>
          <w:bCs/>
          <w:sz w:val="28"/>
          <w:szCs w:val="28"/>
        </w:rPr>
        <w:t xml:space="preserve">Однако на конец 2017 года Реестр </w:t>
      </w:r>
      <w:r>
        <w:rPr>
          <w:rFonts w:cs="Times New Roman" w:ascii="Times New Roman" w:hAnsi="Times New Roman"/>
          <w:sz w:val="28"/>
          <w:szCs w:val="28"/>
        </w:rPr>
        <w:t>взаимозаменяемых ЛП в Российской Федерации отсут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Для его создания необходимо принять единственное </w:t>
      </w:r>
      <w:r>
        <w:rPr>
          <w:rFonts w:cs="Times New Roman" w:ascii="Times New Roman" w:hAnsi="Times New Roman"/>
          <w:bCs/>
          <w:sz w:val="28"/>
          <w:szCs w:val="28"/>
        </w:rPr>
        <w:t xml:space="preserve">дополнение в статью 5 Федерального закона от 12.04.2010 № 61-ФЗ «Об обращении лекарственных средств» (далее – ФЗ-61) в части предоставления Минздраву России полномочия по созданию и ведению Реестра взаимозаменяемых ЛП, обращающихся на территор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ачало формирования общего рынка в отсутствие Р</w:t>
      </w:r>
      <w:r>
        <w:rPr>
          <w:rFonts w:cs="Times New Roman" w:ascii="Times New Roman" w:hAnsi="Times New Roman"/>
          <w:bCs/>
          <w:sz w:val="28"/>
          <w:szCs w:val="28"/>
        </w:rPr>
        <w:t>еестра взаимозаменяемых ЛП</w:t>
      </w:r>
      <w:r>
        <w:rPr>
          <w:rFonts w:cs="Times New Roman" w:ascii="Times New Roman" w:hAnsi="Times New Roman"/>
          <w:sz w:val="28"/>
          <w:szCs w:val="28"/>
        </w:rPr>
        <w:t xml:space="preserve"> будет означать, что часть лекарственных препаратов будут зарегистрированы без определения их взаимозаменяемости, что в дальнейшем потребует от экспертной организации проведения дополнительных процедур. Общий рынок начинает работать с нуля, все регистрационные досье будут подаваться по новым требованиям (требованиям ЕАЭС), поэтому, по мнению ФАС России, в целях недопущения юридических рисков и коллизий, определение взаимозаменяемости во время регистрации лекарственных препаратов должно проводиться с самого первого препарата. Такой комплексный подход поможет избежать дестабилизации фармацевтического рынка, перерасхода бюджетны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С России удалось не допустить </w:t>
      </w:r>
      <w:r>
        <w:rPr>
          <w:rFonts w:cs="Times New Roman" w:ascii="Times New Roman" w:hAnsi="Times New Roman"/>
          <w:sz w:val="28"/>
          <w:szCs w:val="28"/>
        </w:rPr>
        <w:t>«пилотной регистрации» лекарственных препаратов. По итогам заседания Рабочей группы ЕАЭС по формированию общих подходов к регулированию обращения лекарственных средств ЕАЭС, состоявшегося 30 января 2017 года, ФАС России направила свою позицию в Минздрав России для выработки консолидированной позиции Российской Федерации по указанному вопросу.</w:t>
      </w:r>
    </w:p>
    <w:p>
      <w:pPr>
        <w:pStyle w:val="Style27"/>
        <w:spacing w:before="0" w:after="0"/>
        <w:ind w:firstLine="709"/>
        <w:jc w:val="both"/>
        <w:rPr>
          <w:sz w:val="28"/>
          <w:szCs w:val="28"/>
        </w:rPr>
      </w:pPr>
      <w:r>
        <w:rPr>
          <w:sz w:val="28"/>
          <w:szCs w:val="28"/>
        </w:rPr>
        <w:t xml:space="preserve">По мнению ФАС России, организация «пилотной регистрации» лекарственных препаратов для обращения на общем рынке ЕАЭС в Российской Федерации невозможна не только из-за отсутствия необходимой нормативной правовой базы в части вопросов регистрации (которую вовремя не принял Минздрав России), но, в первую очередь, и из-за отсутствия Реестра взаимозаменяемых ЛП. </w:t>
      </w:r>
    </w:p>
    <w:p>
      <w:pPr>
        <w:pStyle w:val="Style27"/>
        <w:spacing w:before="0" w:after="0"/>
        <w:ind w:firstLine="709"/>
        <w:jc w:val="both"/>
        <w:rPr>
          <w:sz w:val="28"/>
          <w:szCs w:val="28"/>
        </w:rPr>
      </w:pPr>
      <w:r>
        <w:rPr>
          <w:sz w:val="28"/>
          <w:szCs w:val="28"/>
        </w:rPr>
        <w:t>В «пилотной регистрации» должны были участвовать как референтные, так и воспроизведенные лекарственные препараты. В последнем случае, в соответствии с ФЗ-61 на основании Решения 92, Российской Федерации необходимо было бы определять взаимозаменяемость данного вида лекарственных препаратов и разместить сведения об их взаимозаменяемости в Реестре взаимозаменяемых ЛП, который отсутствует. Кроме того, по мнению ФАС России, отбор Рабочей группой отдельных лекарственных препаратов для включения их в «пилотную регистрацию» создал бы преимущественные условия отдельным препаратам для начала обращения лекарственных средств на рынке ЕАЭС. Критерии отбора ЛП у Рабочей группы отсутствовали, как и основания для включения того или иного лекарственного препарата в число тех, кто будет проходить регистрацию на рынке ЕАЭС в первую очередь. Речь шла о праве на регистрацию нескольких лекарственных препаратов в приоритетном порядке, что привело бы к нарушению прав других производителей лекарственных препаратов, и ограничило конкуренцию на рынке лекарственных средств ЕАЭС и Российской Федерации.</w:t>
      </w:r>
    </w:p>
    <w:p>
      <w:pPr>
        <w:pStyle w:val="Style27"/>
        <w:spacing w:before="0" w:after="0"/>
        <w:ind w:firstLine="709"/>
        <w:jc w:val="both"/>
        <w:rPr>
          <w:sz w:val="28"/>
          <w:szCs w:val="28"/>
        </w:rPr>
      </w:pPr>
      <w:r>
        <w:rPr>
          <w:sz w:val="28"/>
          <w:szCs w:val="28"/>
        </w:rPr>
        <w:t xml:space="preserve"> </w:t>
      </w:r>
      <w:r>
        <w:rPr>
          <w:sz w:val="28"/>
          <w:szCs w:val="28"/>
        </w:rPr>
        <w:t xml:space="preserve">«Пилотная регистрация» была бы возможна только в том случае, если она не имела бы юридически значимых последствий в виде получения регистрационных удостоверений и права обращения зарегистрированных в «пилотном режиме» ЛП на общем рынке. Это должна была быть экспериментальная процедура, предназначенная не для регистрации, а только для проверки работы системы регистрации в рамках ЕАЭС и для выявления возможных технических неполадок, проблем в работе общей информационной системы, механизмов взаимодействия уполномоченных органов государств – членов ЕАЭС и т.д. </w:t>
      </w:r>
    </w:p>
    <w:p>
      <w:pPr>
        <w:pStyle w:val="Normal"/>
        <w:spacing w:lineRule="auto" w:line="240" w:before="0" w:after="0"/>
        <w:ind w:firstLine="709"/>
        <w:jc w:val="both"/>
        <w:rPr/>
      </w:pPr>
      <w:r>
        <w:rPr>
          <w:rFonts w:cs="Times New Roman" w:ascii="Times New Roman" w:hAnsi="Times New Roman"/>
          <w:bCs/>
          <w:sz w:val="28"/>
          <w:szCs w:val="28"/>
        </w:rPr>
        <w:t xml:space="preserve">Не допустить «пилотную регистрацию» ЛП удалось, но вместе с тем в сложившейся ситуации Минздрав России не может не понимать необходимость срочного принятия поправки в ФЗ-61 о создании Реестра взаимозаменяемых ЛП. </w:t>
      </w:r>
      <w:r>
        <w:rPr>
          <w:rStyle w:val="Wbformattributevalue"/>
          <w:rFonts w:cs="Times New Roman" w:ascii="Times New Roman" w:hAnsi="Times New Roman"/>
          <w:sz w:val="28"/>
          <w:szCs w:val="28"/>
        </w:rPr>
        <w:t>Прорабатывать вопрос совершенствования подходов к определению взаимозаменяемости лекарственных препаратов</w:t>
      </w:r>
      <w:r>
        <w:rPr>
          <w:rFonts w:cs="Times New Roman" w:ascii="Times New Roman" w:hAnsi="Times New Roman"/>
          <w:bCs/>
          <w:sz w:val="28"/>
          <w:szCs w:val="28"/>
        </w:rPr>
        <w:t xml:space="preserve"> и разрабатывать поправки на эту тему можно будет в рамках подготовки другого законопроекта, согласовывать и принимать который будет намного сложнее и дольше вследствие предсказуемого неоднозначного отношения ФОИВов и депутатов Государственной Думы к этим поправкам. </w:t>
      </w:r>
    </w:p>
    <w:p>
      <w:pPr>
        <w:pStyle w:val="Style27"/>
        <w:spacing w:before="0" w:after="0"/>
        <w:ind w:firstLine="709"/>
        <w:jc w:val="both"/>
        <w:rPr>
          <w:sz w:val="28"/>
          <w:szCs w:val="28"/>
        </w:rPr>
      </w:pPr>
      <w:r>
        <w:rPr>
          <w:sz w:val="28"/>
          <w:szCs w:val="28"/>
        </w:rPr>
        <w:t>Минздрав России разработал законопроект о Реестре взаимозаменяемых ЛП. Однако все редакции этого законопроекта объединяли вопросы создания Реестра взаимозаменяемых лекарственных препаратов, порядка определения взаимозаменяемости лекарственных препаратов, а также иные вопросы взаимозаменяемости лекарственных препаратов, предложения по которым, по мнению ФАС России, уничтожают институт взаимозаменяемости ЛП. Кроме того, и вопрос Реестра взаимозаменяемых ЛП предлагалось решать не в соответствии с Решением 92, а с использованием таких формулировок, которые не позволяли создать Реестр взаимозаменяемых ЛП, а только формально могли быть расценены как исполнение поручения Правительства Российской Федерации.</w:t>
      </w:r>
    </w:p>
    <w:p>
      <w:pPr>
        <w:pStyle w:val="Style27"/>
        <w:spacing w:before="0" w:after="0"/>
        <w:ind w:firstLine="709"/>
        <w:jc w:val="both"/>
        <w:rPr>
          <w:sz w:val="28"/>
          <w:szCs w:val="28"/>
        </w:rPr>
      </w:pPr>
      <w:r>
        <w:rPr>
          <w:sz w:val="28"/>
          <w:szCs w:val="28"/>
        </w:rPr>
        <w:t>Таким образом, Реестр взаимозаменяемых ЛП по-прежнему не создан, что полностью нивелирует работу, проделанную российской Стороной в ЕЭК в 2016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оекты федеральных законов и актов Правительства Российской Федерации, а также актов федеральных органов исполнительной власти в целях реализации Федерального закона от 31.01.2016 № 4-ФЗ «О ратификации Соглашения о единых принципах и правилах обращения медицинских изделий в рамках Евразийского экономического союз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поправки в Федеральный закон «Об основах охраны здоровья граждан в Российской Федерации» и подзаконные акты Российской Федерации в части правового статуса, порядка разработки, экспертизы и принятия клинических рекомендаций, ведения рубрикатора клинических рекомендаций и внедрения клинических рекомендаций в субъектах Российской Федерации; </w:t>
      </w:r>
    </w:p>
    <w:p>
      <w:pPr>
        <w:pStyle w:val="Style27"/>
        <w:spacing w:before="0" w:after="0"/>
        <w:ind w:firstLine="708"/>
        <w:jc w:val="both"/>
        <w:rPr>
          <w:sz w:val="28"/>
          <w:szCs w:val="28"/>
        </w:rPr>
      </w:pPr>
      <w:r>
        <w:rPr>
          <w:sz w:val="28"/>
          <w:szCs w:val="28"/>
        </w:rPr>
        <w:t xml:space="preserve">ФАС России рассмотрела содержание электронного рубрикатора клинических рекомендаций (протоколов лечения) по вопросам оказания медицинской помощи (далее – Рубрикатор) и направила в Минздрав России замечания к и предложения по улучшению его работы, в том числе по результатам совещания с экспертным сообществом (Межрегиональной общественной организацией «Общество фармакоэкономических исследований» и Обществом специалистов доказательной медицины, члены которых входят в состав Экспертного совета ФАС России по развитию конкуренции в сфере здравоохранения). </w:t>
      </w:r>
    </w:p>
    <w:p>
      <w:pPr>
        <w:pStyle w:val="Style27"/>
        <w:spacing w:before="0" w:after="0"/>
        <w:ind w:firstLine="708"/>
        <w:jc w:val="both"/>
        <w:rPr>
          <w:sz w:val="28"/>
          <w:szCs w:val="28"/>
        </w:rPr>
      </w:pPr>
      <w:r>
        <w:rPr>
          <w:sz w:val="28"/>
          <w:szCs w:val="28"/>
        </w:rPr>
        <w:t xml:space="preserve">Во исполнение пункта 1 протокола совещания у Заместителя Председателя Правительства Российской Федерации О.Ю. Голодец № ОГ-П12-12пр от 13.01.2017 и поручения Правительства Российской Федерации № ОГ-П12-866 от 15.02.2017 ФАС России рассмотрела доработанный Минздравом России, с учетом замечаний Государственно-правового Управления Президента Российской Федерации и Счетной палаты Российской Федерации, проект федерального закона «О внесении изменений в Федеральный закон «Об основах охраны здоровья граждан в Российской Федерации» (далее – Законопроект по клиническим рекомендациям). В доработанном законопроекте не было учтено замечание Счетной палаты Российской Федерации и ФАС России о том, что клинические рекомендации, разрабатываемые медицинскими профессиональными некоммерческими организациями и одобряемые научным советом уполномоченного федерального органа исполнительной власти, не обладают признаками нормативного правового акта, и, соответственно, не могут быть обязательными для медицинских работников, а являются лишь рекомендуемыми для исполнения, а также замечание ГПУ о том, что законопроектом не определяется, кем будут утверждаться клинические рекомендации. </w:t>
      </w:r>
    </w:p>
    <w:p>
      <w:pPr>
        <w:pStyle w:val="Style27"/>
        <w:spacing w:before="0" w:after="0"/>
        <w:ind w:firstLine="708"/>
        <w:jc w:val="both"/>
        <w:rPr>
          <w:sz w:val="28"/>
          <w:szCs w:val="28"/>
        </w:rPr>
      </w:pPr>
      <w:r>
        <w:rPr>
          <w:sz w:val="28"/>
          <w:szCs w:val="28"/>
        </w:rPr>
        <w:t>В соответствии с Положением о Министерстве здравоохранения Российской Федерации, утвержденным постановлением Правительства Российской Федерации 19.06.2012 № 608, Минздрав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фера здравоохранения включает в себя, в том числе, требования к медицинским работникам по обеспечению оказания ими качественной медицинской помощи населению. Таким образом, Минздрав России должен нести ответственность не только за порядок разработки и установление требований к форме клинических рекомендаций, как это предусматривается законопроектом, но и за их содержание, а медицинские работники — за неисполнение обязательной части клинических рекомендаций. Минздрав России, как уполномоченный федеральный орган исполнительной власти, должен определить, какая часть клинических рекомендаций обязательна для медицинских работников, а какая является вариативной, с учетом набора возможных медицинских вмешательств и состояния больного.</w:t>
      </w:r>
    </w:p>
    <w:p>
      <w:pPr>
        <w:pStyle w:val="Style27"/>
        <w:spacing w:before="0" w:after="0"/>
        <w:ind w:firstLine="708"/>
        <w:jc w:val="both"/>
        <w:rPr>
          <w:sz w:val="28"/>
          <w:szCs w:val="28"/>
        </w:rPr>
      </w:pPr>
      <w:r>
        <w:rPr>
          <w:sz w:val="28"/>
          <w:szCs w:val="28"/>
        </w:rPr>
        <w:t>Таким образом, клинические рекомендации могут разрабатываться медицинскими профессиональными некоммерческими организациями, но утверждаться приказами Минздрава России. При этом не имеет значения, будет ли на промежуточной стадии — после разработки проектов клинических рекомендаций и до издания приказа Минздрава России, в обсуждении и доработке проектов клинических рекомендаций принимать участие научный совет Минздрава России или иные его подразделения. Итоговое решение должно приниматься уполномоченным федеральным органом исполнительной власти.</w:t>
      </w:r>
    </w:p>
    <w:p>
      <w:pPr>
        <w:pStyle w:val="Style27"/>
        <w:spacing w:before="0" w:after="0"/>
        <w:ind w:firstLine="708"/>
        <w:jc w:val="both"/>
        <w:rPr>
          <w:sz w:val="28"/>
          <w:szCs w:val="28"/>
        </w:rPr>
      </w:pPr>
      <w:r>
        <w:rPr>
          <w:sz w:val="28"/>
          <w:szCs w:val="28"/>
        </w:rPr>
        <w:t xml:space="preserve">В тексте законопроекта не было учтено также замечание Счетной палаты Российской Федерации в части наличия нескольких профессиональных школ и, соответственно, нескольких медицинских профессиональных некоммерческих организаций. Предлагаемый законопроектом порядок утверждения клинических рекомендаций не отвечал на вопрос о том, клинические руководства какой организации будут являться основными для их использования при оказании медицинской помощи и кто будет нести ответственность за полноту и достоверность предложенных медицинских технологий и лекарственных препаратов. ФАС России предлагала решение этой проблемы (предусмотреть в законопроекте право уполномоченного федерального органа исполнительной власти утверждать требования к медицинским профессиональным некоммерческим организациям, разрабатывающим проекты клинических рекомендаций), которым Минздрав России при доработке законопроекта также не воспользовался. </w:t>
      </w:r>
    </w:p>
    <w:p>
      <w:pPr>
        <w:pStyle w:val="Style27"/>
        <w:spacing w:before="0" w:after="0"/>
        <w:ind w:firstLine="708"/>
        <w:jc w:val="both"/>
        <w:rPr>
          <w:sz w:val="28"/>
          <w:szCs w:val="28"/>
        </w:rPr>
      </w:pPr>
      <w:r>
        <w:rPr>
          <w:sz w:val="28"/>
          <w:szCs w:val="28"/>
        </w:rPr>
        <w:t>В соответствии с законопроектом, медицинские организации будут обязаны «обеспечивать условия для оказания медицинской помощи медицинскими работниками в соответствии с клиническими рекомендациями». Предлагаемая формулировка носит общий характер, что затруднит ее правоприменение. Кроме того, она оставляет открытым вопрос о том, кто и каким образом сможет осуществлять контроль за соблюдением указанного требования и будет ли установлена ответственность должностного лица медицинской организации за ее нарушение. Возникает также вопрос о том, какую ответственность будет нести медицинский работник в случае, если несмотря на выполнение медицинской организацией своей обязанности, он тем не менее, будет оказывать медицинскую помощь не в соответствии с обязательной частью клинических рекомендаций. В сопроводительных документах к законопроекту отсутствует информация о необходимости подготовки соответствующих изменений в законодательство Российской Федерации.</w:t>
      </w:r>
    </w:p>
    <w:p>
      <w:pPr>
        <w:pStyle w:val="Style27"/>
        <w:spacing w:before="0" w:after="0"/>
        <w:ind w:firstLine="708"/>
        <w:jc w:val="both"/>
        <w:rPr>
          <w:sz w:val="28"/>
          <w:szCs w:val="28"/>
        </w:rPr>
      </w:pPr>
      <w:r>
        <w:rPr>
          <w:sz w:val="28"/>
          <w:szCs w:val="28"/>
        </w:rPr>
        <w:t xml:space="preserve">По мнению ФАС России, руководствоваться клиническими рекомендациями обязаны те, для кого они предназначены и кто непосредственно осуществляет медицинскую деятельность — медицинские работники. В случае нарушения медицинским работником клинических рекомендаций именно он должен нести профессиональную ответственность. С учетом изложенного, ФАС России предложила внести соответствующее дополнение в статью 73 Федерального закона от 21.11.2011 № 323-ФЗ «Об основах охраны здоровья граждан в Российской Федерации», устанавливающую обязанности медицинских работников. </w:t>
      </w:r>
    </w:p>
    <w:p>
      <w:pPr>
        <w:pStyle w:val="Style27"/>
        <w:spacing w:before="0" w:after="0"/>
        <w:ind w:firstLine="708"/>
        <w:jc w:val="both"/>
        <w:rPr>
          <w:sz w:val="28"/>
          <w:szCs w:val="28"/>
        </w:rPr>
      </w:pPr>
      <w:r>
        <w:rPr>
          <w:sz w:val="28"/>
          <w:szCs w:val="28"/>
        </w:rPr>
        <w:t>ФАС России также отметила, что законопроект не учитывает требование пункта 2 Протокола совещания у заместителя Председателя Правительства Российской Федерации О.Ю. Голодец от 10.10.2016 № ОГ-П12-240пр в части включения в него (а не в подзаконный нормативный правовой акт, как это было предусмотрено пунктом 4 статьи 1 законопроекта) норм, направленных на исключение конфликта интересов. По мнению ФАС России, основанному в том числе на анализе сложившейся законотворческой практики, в том числе в сфере здравоохранения, этот вопрос является предметом регулирования федеральных законов. В частности, статьей 75 ФЗ-323 «Урегулирование конфликта интересов при осуществлении медицинской деятельности и фармацевтической деятельности» устанавливается определение конфликта интересов медицинских и фармацевтических работников и порядок действий, направленный на его предотвращение. А уполномоченный федеральный орган исполнительной власти утверждает Положение о комиссии по урегулированию конфликта интересов, в соответствии с частью 5 статьи 75 ФЗ-323, то есть обеспечивает действие нормы закона. Однако ответственность, предусмотренная Кодексом Российской Федерации об административных правонарушениях, наступает для медицинских и фармацевтических работников именно за нарушение требований ФЗ-323.</w:t>
      </w:r>
    </w:p>
    <w:p>
      <w:pPr>
        <w:pStyle w:val="Style27"/>
        <w:spacing w:before="0" w:after="0"/>
        <w:ind w:firstLine="708"/>
        <w:jc w:val="both"/>
        <w:rPr>
          <w:sz w:val="28"/>
          <w:szCs w:val="28"/>
        </w:rPr>
      </w:pPr>
      <w:r>
        <w:rPr>
          <w:sz w:val="28"/>
          <w:szCs w:val="28"/>
        </w:rPr>
        <w:t xml:space="preserve">Кроме того, ФАС России не поддержала норму о зависимости объема клинических рекомендаций от платности/бесплатности медицинских услуг. Схемы диагностики и лечения и последовательность действий медицинского работника не должны зависеть от того, является медицинская услуга платной, либо нет. Медицинские работники не вправе руководствоваться просьбами пациентов, которые в большинстве своем не обладают знаниями в сфере медицины и фармакологии. Клинические рекомендации имеют отношение к качеству лечения, и их соблюдение гарантирует это качество при оказании медицинской услуги по лечению конкретной нозологии, как входящей в программу государственных гарантий бесплатного оказания гражданам медицинской помощи, так не входящей или входящей частично. </w:t>
      </w:r>
    </w:p>
    <w:p>
      <w:pPr>
        <w:pStyle w:val="Style27"/>
        <w:spacing w:before="0" w:after="0"/>
        <w:ind w:firstLine="708"/>
        <w:jc w:val="both"/>
        <w:rPr>
          <w:sz w:val="28"/>
          <w:szCs w:val="28"/>
        </w:rPr>
      </w:pPr>
      <w:r>
        <w:rPr>
          <w:sz w:val="28"/>
          <w:szCs w:val="28"/>
        </w:rPr>
        <w:t>Минздрав России доработал законопроект, однако и в новой редакции замечание ФАС России о необходимости установления профессиональной ответственности медицинских работников за нарушение ими обязательной части клинических рекомендаций и протоколов лечения (протоколов ведения пациентов) не было учтено.</w:t>
      </w:r>
    </w:p>
    <w:p>
      <w:pPr>
        <w:pStyle w:val="Style27"/>
        <w:spacing w:before="0" w:after="0"/>
        <w:ind w:firstLine="708"/>
        <w:jc w:val="both"/>
        <w:rPr>
          <w:sz w:val="28"/>
          <w:szCs w:val="28"/>
        </w:rPr>
      </w:pPr>
      <w:r>
        <w:rPr>
          <w:sz w:val="28"/>
          <w:szCs w:val="28"/>
        </w:rPr>
        <w:t>ФАС России направила в Минздрав России поправки к законопроекту, предусматривающие отстранение медицинского работника от работы в случае нарушения им требований клинической рекомендации и (или) протокола лечения (протокола ведения пациента). Реализация предлагаемой нормы позволила бы достичь повышения качества оказываемой медицинской помощи, упорядочению работы системы здравоохранения и введению профессиональной ответственности медицинских работников.</w:t>
      </w:r>
    </w:p>
    <w:p>
      <w:pPr>
        <w:pStyle w:val="Style27"/>
        <w:spacing w:before="0" w:after="0"/>
        <w:ind w:firstLine="708"/>
        <w:jc w:val="both"/>
        <w:rPr>
          <w:sz w:val="28"/>
          <w:szCs w:val="28"/>
        </w:rPr>
      </w:pPr>
      <w:r>
        <w:rPr>
          <w:sz w:val="28"/>
          <w:szCs w:val="28"/>
        </w:rPr>
        <w:t>Минздрав России вновь доработал законопроект, однако отстранение медицинского работника от работы в случае нарушения им требований клинической рекомендации и (или) протокола лечения так и не было предусмотрено. Законопроект не решает проблему многократного нарушения одним и тем же медицинским работником критериев качества.</w:t>
      </w:r>
    </w:p>
    <w:p>
      <w:pPr>
        <w:pStyle w:val="Style27"/>
        <w:spacing w:before="0" w:after="0"/>
        <w:ind w:firstLine="708"/>
        <w:jc w:val="both"/>
        <w:rPr>
          <w:sz w:val="28"/>
          <w:szCs w:val="28"/>
        </w:rPr>
      </w:pPr>
      <w:r>
        <w:rPr>
          <w:sz w:val="28"/>
          <w:szCs w:val="28"/>
        </w:rPr>
        <w:t>Было проведено несколько рабочих совещаний в Аппарате Правительства Российской Федерации, однако единой позиции достичь не удалось.</w:t>
      </w:r>
    </w:p>
    <w:p>
      <w:pPr>
        <w:pStyle w:val="Normal"/>
        <w:autoSpaceDE w:val="false"/>
        <w:spacing w:lineRule="auto" w:line="240" w:before="0" w:after="0"/>
        <w:jc w:val="both"/>
        <w:rPr/>
      </w:pPr>
      <w:r>
        <w:rPr>
          <w:rFonts w:cs="Times New Roman" w:ascii="Times New Roman" w:hAnsi="Times New Roman"/>
          <w:sz w:val="28"/>
          <w:szCs w:val="28"/>
        </w:rPr>
        <w:t>-разработать совместно с Минздравом России порядок определения взаимозаменяемости лекарственных средств для медицинского применения, зарегистрированных до вступления в силу Федерального закона от 22.12.2014 № 429-ФЗ «О внесении изменений в Федеральный закон «Об обращении лекарственных средств»;</w:t>
      </w:r>
    </w:p>
    <w:p>
      <w:pPr>
        <w:pStyle w:val="Textbody1"/>
        <w:spacing w:before="0" w:after="0"/>
        <w:ind w:firstLine="708"/>
        <w:jc w:val="both"/>
        <w:rPr>
          <w:rFonts w:cs="Times New Roman"/>
          <w:sz w:val="28"/>
          <w:szCs w:val="28"/>
        </w:rPr>
      </w:pPr>
      <w:r>
        <w:rPr>
          <w:rFonts w:cs="Times New Roman"/>
          <w:sz w:val="28"/>
          <w:szCs w:val="28"/>
        </w:rPr>
        <w:t>После получения ФАС России предварительных итогов определения взаимозаменяемости лекарственных препаратов (далее – ЛП) экспертным учреждением Минздрава России выявился ряд дополнительных проблем, связанных с несовершенством нормативной правовой базы.</w:t>
      </w:r>
    </w:p>
    <w:p>
      <w:pPr>
        <w:pStyle w:val="Style27"/>
        <w:spacing w:before="0" w:after="0"/>
        <w:ind w:firstLine="708"/>
        <w:jc w:val="both"/>
        <w:rPr>
          <w:b/>
          <w:b/>
          <w:sz w:val="28"/>
          <w:szCs w:val="28"/>
        </w:rPr>
      </w:pPr>
      <w:r>
        <w:rPr>
          <w:sz w:val="28"/>
          <w:szCs w:val="28"/>
        </w:rPr>
        <w:t xml:space="preserve"> </w:t>
      </w:r>
      <w:r>
        <w:rPr>
          <w:sz w:val="28"/>
          <w:szCs w:val="28"/>
        </w:rPr>
        <w:t xml:space="preserve">В большинстве случаев решения экспертной организации Минздрава России о невзаимозаменяемости ЛП связаны не с терапевтическими характеристиками ЛП, а с наличием требований в законодательстве, которые противоречат фактическим обстоятельствам экспертизы. Эксперты руководствуются буквой закона, а он не совершенен, поскольку законодательство о взаимозаменяемости ЛП, как и сам институт ЛП, является новым для Российской Федерации. Таким образом, из-за формального подхода экспертов, создаются искусственные монополии препаратов, которые на самом деле являются взаимозаменяемыми. </w:t>
      </w:r>
    </w:p>
    <w:p>
      <w:pPr>
        <w:pStyle w:val="Style27"/>
        <w:spacing w:before="0" w:after="0"/>
        <w:ind w:firstLine="708"/>
        <w:jc w:val="both"/>
        <w:rPr>
          <w:b/>
          <w:b/>
          <w:sz w:val="28"/>
          <w:szCs w:val="28"/>
        </w:rPr>
      </w:pPr>
      <w:r>
        <w:rPr>
          <w:sz w:val="28"/>
          <w:szCs w:val="28"/>
        </w:rPr>
        <w:t>ФАС России провела несколько совещаний с Минздравом России, на которых предлагала принять конкретные меры по устранению складывающейся негативной практики, включая принятие соответствующих поправок в законодательство:</w:t>
      </w:r>
    </w:p>
    <w:p>
      <w:pPr>
        <w:pStyle w:val="Style27"/>
        <w:spacing w:before="0" w:after="0"/>
        <w:ind w:firstLine="708"/>
        <w:jc w:val="both"/>
        <w:rPr>
          <w:sz w:val="28"/>
          <w:szCs w:val="28"/>
        </w:rPr>
      </w:pPr>
      <w:r>
        <w:rPr>
          <w:sz w:val="28"/>
          <w:szCs w:val="28"/>
        </w:rPr>
        <w:t>1. Исключить критерии взаимозаменяемости ЛП и определять взаимозаменяемость на основе биоэквивалентности и терапевтической эквивалентности.</w:t>
      </w:r>
    </w:p>
    <w:p>
      <w:pPr>
        <w:pStyle w:val="Style27"/>
        <w:spacing w:before="0" w:after="0"/>
        <w:ind w:firstLine="708"/>
        <w:jc w:val="both"/>
        <w:rPr>
          <w:b/>
          <w:b/>
          <w:sz w:val="28"/>
          <w:szCs w:val="28"/>
        </w:rPr>
      </w:pPr>
      <w:r>
        <w:rPr>
          <w:sz w:val="28"/>
          <w:szCs w:val="28"/>
        </w:rPr>
        <w:t>2. Установить порядок и сроки направления Минздравом России запроса держателю регистрационного удостоверения о представлении необходимых для определения взаимозаменяемости документов или сведений, а также возможность приостановления применения препарата - в случае непредставления в установленные сроки сведений и отмены государственной регистрации препарата - в случае повторного непредставления сведений либо представления их в неполном объеме.</w:t>
      </w:r>
    </w:p>
    <w:p>
      <w:pPr>
        <w:pStyle w:val="Style27"/>
        <w:spacing w:before="0" w:after="0"/>
        <w:ind w:firstLine="708"/>
        <w:jc w:val="both"/>
        <w:rPr/>
      </w:pPr>
      <w:r>
        <w:rPr>
          <w:sz w:val="28"/>
          <w:szCs w:val="28"/>
        </w:rPr>
        <w:t xml:space="preserve">Невозможность представить необходимые документы означает, что препарат в свое время был зарегистрирован либо на основании недостоверных, либо неполных данных. Таким образом, он </w:t>
      </w:r>
      <w:r>
        <w:rPr>
          <w:bCs/>
          <w:sz w:val="28"/>
          <w:szCs w:val="28"/>
        </w:rPr>
        <w:t>не подтвердил качество, эффективность и безопасность</w:t>
      </w:r>
      <w:r>
        <w:rPr>
          <w:sz w:val="28"/>
          <w:szCs w:val="28"/>
        </w:rPr>
        <w:t>, и не должен обращаться на рынке. Однако в настоящее время никаких последствий для таких ЛП не наступает, кроме констатации факта их не взаимозаменяемости.</w:t>
      </w:r>
    </w:p>
    <w:p>
      <w:pPr>
        <w:pStyle w:val="Style27"/>
        <w:spacing w:before="0" w:after="0"/>
        <w:ind w:firstLine="708"/>
        <w:jc w:val="both"/>
        <w:rPr>
          <w:sz w:val="28"/>
          <w:szCs w:val="28"/>
        </w:rPr>
      </w:pPr>
      <w:r>
        <w:rPr>
          <w:sz w:val="28"/>
          <w:szCs w:val="28"/>
        </w:rPr>
        <w:t>3. Признать взаимозаменяемыми ЛП, которые разрешены для медицинского применения в Российской Федерации более двадцати лет в рамках одного МНН и отменить норму о том, что взаимозаменяемость растительных и гомеопатических ЛП не определяется.</w:t>
      </w:r>
    </w:p>
    <w:p>
      <w:pPr>
        <w:pStyle w:val="Style27"/>
        <w:spacing w:before="0" w:after="0"/>
        <w:ind w:firstLine="708"/>
        <w:jc w:val="both"/>
        <w:rPr>
          <w:sz w:val="28"/>
          <w:szCs w:val="28"/>
        </w:rPr>
      </w:pPr>
      <w:r>
        <w:rPr>
          <w:sz w:val="28"/>
          <w:szCs w:val="28"/>
        </w:rPr>
        <w:t>ФАС России направляла Минздраву России текст соответствующих поправок в законод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ный Минздравом России (далее – Законопроект по взаимозаменяемости), направлялся в разных редакциях на согласование в ФАС России четыре раза. Однако в нем вместо процедуры определения взаимозаменяемости ЛП, зарегистрированных до 1 июля 2015 года, было предлож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крепить невозможность сравнения и признания взаимозаменяемыми лекарственных препаратов с разными МН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ь перечень препаратов, в отношении которых взаимозаменяемость не определяется (референтные, растительные, гомеопатические препараты и лекарственные препараты, которые разрешены для медицинского применения в Российской Федерации более двадцати лет и в отношении которых невозможно проведение исследования их биоэквивалентности) еще семью видами лекарственных препаратов (лекарственные препараты, полученные из крови, плазмы крови человека и (или) животных, лекарственные препараты, применяемые для диагностики, воспроизведенные лекарственные препараты и биоаналоги в случае отсутствия на территории Российской Федерации референтного препарата, вакцины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ути, в Законопроекте по взаимозаменяемости были перечислены почти все существующие виды препаратов, что, по мнению ФАС России, фактически означает отказ от процедуры определения взаимозаменяемости, в том числе в рамках регистрации лекарственных средств, предназначенных для обращения на общем рынке лекарственных средств в рамках Евразийского экономического союза.</w:t>
      </w:r>
    </w:p>
    <w:p>
      <w:pPr>
        <w:pStyle w:val="Style27"/>
        <w:spacing w:before="0" w:after="0"/>
        <w:ind w:firstLine="708"/>
        <w:jc w:val="both"/>
        <w:rPr>
          <w:sz w:val="28"/>
          <w:szCs w:val="28"/>
        </w:rPr>
      </w:pPr>
      <w:r>
        <w:rPr>
          <w:sz w:val="28"/>
          <w:szCs w:val="28"/>
        </w:rPr>
        <w:t>В последнем варианте Законопроекта по взаимозаменяемости, полученном ФАС России в декабре 2017 года, к положениям, по которым были написаны возражения ФАС России и которые остались без изменений, добавилась норма, предусматривающая продление до 31 декабря 2025 года срока подачи держателями или владельцами регистрационных удостоверений лекарственных препаратов заявлений об определении взаимозаменяемости лекарственных препаратов. При этом Минздравом России не было учтено, что в соответствии с частью 4 статьи 3 ФЗ-429, с 1 января 2018 года информация о взаимозаменяемости лекарственных препаратов для медицинского применения подлежит включению в государственный реестр лекарственных средств, и с этого же времени допускается ее использование участниками правоотношений в сфере обращения лекарственных средств. ФАС России опять не согласовала законопроект.</w:t>
      </w:r>
    </w:p>
    <w:p>
      <w:pPr>
        <w:pStyle w:val="Style27"/>
        <w:spacing w:before="0" w:after="0"/>
        <w:ind w:firstLine="708"/>
        <w:jc w:val="both"/>
        <w:rPr>
          <w:sz w:val="28"/>
          <w:szCs w:val="28"/>
        </w:rPr>
      </w:pPr>
      <w:r>
        <w:rPr>
          <w:sz w:val="28"/>
          <w:szCs w:val="28"/>
        </w:rPr>
        <w:t>Таким образом, вследствие крайне неконструктивной позиции Минздрава России и отказа принимать предложения ФАС России, порядок определения взаимозаменяемости ЛП, зарегистрированных до 1 июля 2015 года, до сих пор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местно с Минздравом России доработать и внести в Правительство Российской Федерации проект федерального закона «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 а также разработать проекты подзаконных нормативных правовых актов, принятие которых предусмотрено указанным законопроектом; </w:t>
      </w:r>
    </w:p>
    <w:p>
      <w:pPr>
        <w:pStyle w:val="Style27"/>
        <w:spacing w:before="0" w:after="0"/>
        <w:ind w:firstLine="709"/>
        <w:jc w:val="both"/>
        <w:rPr>
          <w:sz w:val="28"/>
          <w:szCs w:val="28"/>
        </w:rPr>
      </w:pPr>
      <w:r>
        <w:rPr>
          <w:sz w:val="28"/>
          <w:szCs w:val="28"/>
        </w:rPr>
        <w:t xml:space="preserve">Письмом от 09.12.2015 № АЦ/70610-ПР/15 ФАС России согласовала проект федерального закона «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 (далее – Законопроект о дистанционной торговле ЛС), устанавливающий возможность розничной торговли всех видов лекарственных препаратов дистанционным способом – как рецептурных, так и безрецептурных. </w:t>
      </w:r>
    </w:p>
    <w:p>
      <w:pPr>
        <w:pStyle w:val="Style27"/>
        <w:spacing w:before="0" w:after="0"/>
        <w:ind w:firstLine="709"/>
        <w:jc w:val="both"/>
        <w:rPr>
          <w:sz w:val="28"/>
          <w:szCs w:val="28"/>
        </w:rPr>
      </w:pPr>
      <w:r>
        <w:rPr>
          <w:sz w:val="28"/>
          <w:szCs w:val="28"/>
        </w:rPr>
        <w:t>После этого Законопроект о дистанционной торговле ЛС находился на доработке в Аппарате Правительства Российской Федерации. 8 июня 2017 года в ФАС России письмом Аппарата Правительства Российской Федерации № П12-30430 поступил доработанный текст указанного законопроекта.</w:t>
      </w:r>
    </w:p>
    <w:p>
      <w:pPr>
        <w:pStyle w:val="Style27"/>
        <w:spacing w:before="0" w:after="0"/>
        <w:ind w:firstLine="709"/>
        <w:jc w:val="both"/>
        <w:rPr>
          <w:sz w:val="28"/>
          <w:szCs w:val="28"/>
        </w:rPr>
      </w:pPr>
      <w:r>
        <w:rPr>
          <w:sz w:val="28"/>
          <w:szCs w:val="28"/>
        </w:rPr>
        <w:t xml:space="preserve">В ходе доработки Законопроекта о дистанционной торговле ЛС была изменена его концепция. Законопроект предусматривает установление запрета на розничную торговлю рецептурными лекарственными препаратами дистанционным способом. Пояснительная записка к законопроекту не содержит обоснования такого запрета. </w:t>
      </w:r>
    </w:p>
    <w:p>
      <w:pPr>
        <w:pStyle w:val="Style27"/>
        <w:spacing w:before="0" w:after="0"/>
        <w:ind w:firstLine="709"/>
        <w:jc w:val="both"/>
        <w:rPr>
          <w:sz w:val="28"/>
          <w:szCs w:val="28"/>
        </w:rPr>
      </w:pPr>
      <w:r>
        <w:rPr>
          <w:sz w:val="28"/>
          <w:szCs w:val="28"/>
        </w:rPr>
        <w:t xml:space="preserve">Принятие законопроекта, ранее согласованного всеми заинтересованными федеральными органами исполнительной власти, позволило бы решить проблему доступа к лекарственному обеспечению инвалидов, тяжело больных пациентов на дому, одиноких пожилых людей, а также жителей труднодоступных населенных пунктов и могло бы стать одной из мер по повышению доступности лекарственного обеспечения для населения. </w:t>
      </w:r>
    </w:p>
    <w:p>
      <w:pPr>
        <w:pStyle w:val="Style27"/>
        <w:spacing w:before="0" w:after="0"/>
        <w:ind w:firstLine="709"/>
        <w:jc w:val="both"/>
        <w:rPr>
          <w:sz w:val="28"/>
          <w:szCs w:val="28"/>
        </w:rPr>
      </w:pPr>
      <w:r>
        <w:rPr>
          <w:sz w:val="28"/>
          <w:szCs w:val="28"/>
        </w:rPr>
        <w:t xml:space="preserve">Законопроект в редакции Аппарата Правительства Российской Федерации существенно ограничивает право на лекарственное обеспечение граждан, не имеющих физической возможности приобретения необходимых им лекарственных препаратов непосредственно в аптеке в силу различных обстоятельств. </w:t>
      </w:r>
    </w:p>
    <w:p>
      <w:pPr>
        <w:pStyle w:val="Style27"/>
        <w:spacing w:before="0" w:after="0"/>
        <w:ind w:firstLine="709"/>
        <w:jc w:val="both"/>
        <w:rPr>
          <w:sz w:val="28"/>
          <w:szCs w:val="28"/>
        </w:rPr>
      </w:pPr>
      <w:r>
        <w:rPr>
          <w:sz w:val="28"/>
          <w:szCs w:val="28"/>
        </w:rPr>
        <w:t>При этом Минздравом России были разработаны подзаконные акты, наделяющие Росздравнадзор полномочиями по осуществлению контроля за дистанционной торговлей лекарственными средствами. Все предполагаемые риски продажи рецептурных препаратов дистанционным способом возможно нивелировать, установив требования к аптечным организациям и к специалистам, осуществляющим доставку рецептурных препаратов (ими должны быть только фармацевтичекие работники). В таком случае возможность обнаружения поддельного рецепта на лекарственный препарат, доставляемый дистанционным способом, будет такой же, как при продаже лекарственного препарата непосредственно в аптеке.</w:t>
      </w:r>
    </w:p>
    <w:p>
      <w:pPr>
        <w:pStyle w:val="Style27"/>
        <w:spacing w:before="0" w:after="0"/>
        <w:ind w:firstLine="709"/>
        <w:jc w:val="both"/>
        <w:rPr>
          <w:sz w:val="28"/>
          <w:szCs w:val="28"/>
        </w:rPr>
      </w:pPr>
      <w:r>
        <w:rPr>
          <w:sz w:val="28"/>
          <w:szCs w:val="28"/>
        </w:rPr>
        <w:t>Таким образом, Законопроект о дистанционной торговле ЛС в представленной редакции не решает основную задачу – повышение доступности лекарственного обеспечения.</w:t>
      </w:r>
    </w:p>
    <w:p>
      <w:pPr>
        <w:pStyle w:val="Style27"/>
        <w:spacing w:before="0" w:after="0"/>
        <w:ind w:firstLine="709"/>
        <w:jc w:val="both"/>
        <w:rPr>
          <w:sz w:val="28"/>
          <w:szCs w:val="28"/>
        </w:rPr>
      </w:pPr>
      <w:r>
        <w:rPr>
          <w:sz w:val="28"/>
          <w:szCs w:val="28"/>
        </w:rPr>
        <w:t>По итогам совещания у заместителя Правительства Российской Федерации О.Ю. Голодец Аппарату Правительства Российской Федерации было дано поручение доработать законопроект ко второму чтению в части включения в него норм, предусматривающих возможность дистанционной торговли рецептурными лекарственными препаратами.</w:t>
      </w:r>
    </w:p>
    <w:p>
      <w:pPr>
        <w:pStyle w:val="Style27"/>
        <w:spacing w:before="0" w:after="0"/>
        <w:ind w:firstLine="709"/>
        <w:jc w:val="both"/>
        <w:rPr>
          <w:sz w:val="28"/>
          <w:szCs w:val="28"/>
        </w:rPr>
      </w:pPr>
      <w:r>
        <w:rPr>
          <w:sz w:val="28"/>
          <w:szCs w:val="28"/>
        </w:rPr>
        <w:t>Законопроект о дистанционной торговле ЛС был принят в первом чтении 13 декабря 2017 года.</w:t>
      </w:r>
    </w:p>
    <w:p>
      <w:pPr>
        <w:pStyle w:val="Style27"/>
        <w:spacing w:before="0" w:after="0"/>
        <w:ind w:firstLine="709"/>
        <w:jc w:val="both"/>
        <w:rPr>
          <w:sz w:val="28"/>
          <w:szCs w:val="28"/>
        </w:rPr>
      </w:pPr>
      <w:r>
        <w:rPr>
          <w:sz w:val="28"/>
          <w:szCs w:val="28"/>
        </w:rPr>
        <w:t>Рассмотрение на заседании Комитета Государственной Думы по охране здоровья поправок к законопроекту, в том числе поправок по дистанционной торговле рецептурными лекарственными препаратами, намечено на 15 февраля 2018 года.</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ные социальные рын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ть проект федерального закона «О похоронном деле в Российской Федерации и о внесении изменений в отдельные законодательные акты Российской Федерации».</w:t>
      </w:r>
    </w:p>
    <w:p>
      <w:pPr>
        <w:pStyle w:val="Style27"/>
        <w:spacing w:before="0" w:after="0"/>
        <w:ind w:firstLine="709"/>
        <w:jc w:val="both"/>
        <w:rPr/>
      </w:pPr>
      <w:r>
        <w:rPr>
          <w:rStyle w:val="Addr2"/>
          <w:rFonts w:eastAsia="SimSun;宋体"/>
          <w:bCs/>
          <w:i w:val="false"/>
          <w:color w:val="000000"/>
          <w:sz w:val="28"/>
          <w:szCs w:val="28"/>
        </w:rPr>
        <w:t xml:space="preserve">Рынок ритуальных услуг имеет свою специфику, которая заключается в отсутствии нормативного правового регулирования. Действующий в настоящее время Федеральный закон </w:t>
      </w:r>
      <w:r>
        <w:rPr>
          <w:sz w:val="28"/>
          <w:szCs w:val="28"/>
        </w:rPr>
        <w:t xml:space="preserve">от 12.01.1996 № 8-ФЗ «О погребении и похоронном деле» не содержит ни понятийного аппарата, ни требований к участникам рынка, ни механизмов контроля. Его нормы носят общий характер. Уполномоченный федеральный орган исполнительной власти, ответственный за данную отрасль, отсутствует. Отношения между участниками рынка и потребителями услуг складываются стихийно, более половины работающих на рынке не оформляют свою предпринимательскую деятельность, не уплачивают налоги и не гарантируют потребителям качество оказываемых услуг. </w:t>
      </w:r>
    </w:p>
    <w:p>
      <w:pPr>
        <w:pStyle w:val="Style27"/>
        <w:spacing w:before="0" w:after="0"/>
        <w:ind w:firstLine="709"/>
        <w:jc w:val="both"/>
        <w:rPr>
          <w:sz w:val="28"/>
          <w:szCs w:val="28"/>
        </w:rPr>
      </w:pPr>
      <w:r>
        <w:rPr>
          <w:sz w:val="28"/>
          <w:szCs w:val="28"/>
        </w:rPr>
        <w:t>8 января 2017 года у заместителя Председателя Правительства Российской Федерации Д.Н. Козака состоялось совещание по рассмотрению проекта федерального закона «О похоронном деле в Российской Федерации и о внесении изменений в отдельные законодательные акты Российской Федерации» (далее – Законопроект о похоронном деле). По итогам совещания Протоколом совещания № ДК-П9-14пр федеральным органам исполнительной власти, участвующим в разработке законопроекта, был дан ряд поручений. Правительством Российской Федерации была полностью поддержана позиция ФАС России о нецелесообразности возвращения института лицензирования ритуальных услуг как неэффективного и антирыночного. В соответствии с пунктом 2.2. Протокола, в законопроекте необходимо было предусмотреть право осуществлять деятельность по оказанию ритуальной услуги по организации похорон всеми хозяйствующими субъектами, соответствующими требованиям закона и заключившими соглашение с органом местного самоуправления.</w:t>
      </w:r>
    </w:p>
    <w:p>
      <w:pPr>
        <w:pStyle w:val="Style27"/>
        <w:spacing w:before="0" w:after="0"/>
        <w:ind w:firstLine="709"/>
        <w:jc w:val="both"/>
        <w:rPr>
          <w:sz w:val="28"/>
          <w:szCs w:val="28"/>
        </w:rPr>
      </w:pPr>
      <w:r>
        <w:rPr>
          <w:sz w:val="28"/>
          <w:szCs w:val="28"/>
        </w:rPr>
        <w:t xml:space="preserve">Минстрой России доработал законопроект, однако новая редакция проекта не была согласована ФАС России, поскольку проектируемые требования к участникам рынка носили размытый характер, что создавало риски необоснованного отказа в допуске хозяйствующих субъектов на рынок оказания ритуальных услуг. </w:t>
      </w:r>
    </w:p>
    <w:p>
      <w:pPr>
        <w:pStyle w:val="Style27"/>
        <w:spacing w:before="0" w:after="0"/>
        <w:ind w:firstLine="709"/>
        <w:jc w:val="both"/>
        <w:rPr>
          <w:sz w:val="28"/>
          <w:szCs w:val="28"/>
        </w:rPr>
      </w:pPr>
      <w:r>
        <w:rPr>
          <w:sz w:val="28"/>
          <w:szCs w:val="28"/>
        </w:rPr>
        <w:t>Кроме того, Законопроект о похоронном деле содержал норму, в соответствии с которой уполномоченный орган в сфере похоронного дела мог выдавать предписания участникам рынка. Основания для выдачи предписаний в законопроекте указаны не были. Более того, данный уполномоченный орган получал также право принимать решение о приостановлении деятельности участников рынка на срок до одного месяца и о внесении соответствующей записи в реестр участников рынка. ФАС России выступила категорически против этого предложения.</w:t>
      </w:r>
    </w:p>
    <w:p>
      <w:pPr>
        <w:pStyle w:val="Style27"/>
        <w:spacing w:before="0" w:after="0"/>
        <w:ind w:firstLine="709"/>
        <w:jc w:val="both"/>
        <w:rPr>
          <w:sz w:val="28"/>
          <w:szCs w:val="28"/>
        </w:rPr>
      </w:pPr>
      <w:r>
        <w:rPr>
          <w:sz w:val="28"/>
          <w:szCs w:val="28"/>
        </w:rPr>
        <w:t xml:space="preserve">ФАС России также не поддержала нормы данного законопроекта, предусматривающие основания для проведения плановых и внеплановых проверок уполномоченным органом в сфере похоронного дела. С учетом позиции Президента Российской Федерации и Правительства Российской Федерации по вопросу о переходе к рискоориентированному подходу в системе государственного контроля и введении моратория на проверочные мероприятия, такие основания для проведения проверки как включение юридического лица в реестр участников рынка и окончание проведения последней плановой проверки юридического лица представляются необоснованными. </w:t>
      </w:r>
    </w:p>
    <w:p>
      <w:pPr>
        <w:pStyle w:val="Style27"/>
        <w:spacing w:before="0" w:after="0"/>
        <w:ind w:firstLine="709"/>
        <w:jc w:val="both"/>
        <w:rPr>
          <w:sz w:val="28"/>
          <w:szCs w:val="28"/>
        </w:rPr>
      </w:pPr>
      <w:r>
        <w:rPr>
          <w:sz w:val="28"/>
          <w:szCs w:val="28"/>
        </w:rPr>
        <w:t xml:space="preserve">Кроме того, Минстроем России предлагалось в качестве одного из оснований для проведения внеплановой проверки проверку сведений, представленных юридическим лицом, при направлении им уведомления о начале осуществления хозяйственной деятельности. При этом министерство не учло, что проверка сведений - это не основание, а предмет внеплановой проверки. Фактически же, из содержания отдельных норм законопроекта следовало, что проверкам, как плановым, так и внеплановым, будут подвергаться абсолютно все хозяйствующие субъекты и без каких-либо достаточных оснований. </w:t>
      </w:r>
    </w:p>
    <w:p>
      <w:pPr>
        <w:pStyle w:val="Style27"/>
        <w:spacing w:before="0" w:after="0"/>
        <w:ind w:firstLine="709"/>
        <w:jc w:val="both"/>
        <w:rPr>
          <w:sz w:val="28"/>
          <w:szCs w:val="28"/>
        </w:rPr>
      </w:pPr>
      <w:r>
        <w:rPr>
          <w:sz w:val="28"/>
          <w:szCs w:val="28"/>
        </w:rPr>
        <w:t xml:space="preserve">В замечаниях к Законопроекту о похоронном деле ФАС России предложила свое видение процедуры входа на рынок ритуальных услуг, которая больше соответствовала требованиям Протокола. В частности, было предложено предусмотреть заключение хозяйствующими субъектами соглашений с органами местного самоуправления, которые могут быть расторгнуты органом местного самоуправления в случае нарушения хозяйствующим субъектом требований законодательства Российской Федерации и требований, установленных субъектами Российской Федерации и органами местного самоуправления. Реестр хозяйствующих субъектов, заключивших соглашения, должен быть общедоступным и должен размещаться на официальном сайте органа местного самоуправления в сети «Интернет», а также в здании органа местного самоуправления и хозяйствующих субъектов, заключивших соответствующие соглашения с органом местного самоуправления. Контрольные полномочия за соблюдением хозяйствующими субъектами договоров об оказании услуг, заключенных с потребителями, в соответствии с Протоколом, ФАС России предлагала закрепить за Роспотребнадзором. </w:t>
      </w:r>
    </w:p>
    <w:p>
      <w:pPr>
        <w:pStyle w:val="Style27"/>
        <w:spacing w:before="0" w:after="0"/>
        <w:ind w:firstLine="709"/>
        <w:jc w:val="both"/>
        <w:rPr>
          <w:sz w:val="28"/>
          <w:szCs w:val="28"/>
        </w:rPr>
      </w:pPr>
      <w:r>
        <w:rPr>
          <w:sz w:val="28"/>
          <w:szCs w:val="28"/>
        </w:rPr>
        <w:t xml:space="preserve">ФАС России также отметила отсутствие в законопроекте возможностей для создания и функционирования частных кладбищ, хотя данное предложение ФАС России Правительством Российской Федерации было поддерж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29 марта 2017 года согласительного совещания с Минстроем России законопроект был доработан. В доработанном тексте законопроекта были учтены все концептуальные замечания ФАС России, и он полностью соответствовал целям поручения пункта 1.1. протокола оперативного совещания Совета Безопасности Российской Федерации от 13 октября 2016 года и поручения Д.Н. Козака № ДК-П9-14пр от 18.01.2017, а его реализация позволила бы навести порядок на рынке ритуальных услуг и демонополизировать указанный рын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июля 2017 года Президентом Российской Федерации был утвержден перечень поручений Президента Российской Федерации от № Пр-1330 по вопросам организации похоронного дела (далее – Перечень). К Перечню прилагалась справка Контрольного управления Президента Российской Федерации о состоянии дел в отрасли, в том числе о примерном уровне теневого дохода, уровне криминала, коррупции, сращивании ритуального бизнеса и местных властей и т.д.</w:t>
      </w:r>
    </w:p>
    <w:p>
      <w:pPr>
        <w:pStyle w:val="Style27"/>
        <w:spacing w:before="0" w:after="0"/>
        <w:ind w:firstLine="709"/>
        <w:jc w:val="both"/>
        <w:rPr>
          <w:sz w:val="28"/>
          <w:szCs w:val="28"/>
        </w:rPr>
      </w:pPr>
      <w:r>
        <w:rPr>
          <w:sz w:val="28"/>
          <w:szCs w:val="28"/>
        </w:rPr>
        <w:t>7 ноября 2017 года в ФАС России от Минстроя России на согласование поступила новая редакция Законопроекта о похоронном деле, которую ФАС России не согласовала в связи со след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й редакцией Законопроекта о похоронном деле предусматривалось возвращение к институту специализированных служб по вопросам похоронного дела. В соответствии с законопроектом, ими будут являться муниципальные учреждения, имеющие исключительные полномочия на оказание ритуальных услуг, входящих в гарантированный перечень услуг по погребению (далее – гарантированный перечень). Запрета на оказание специализированными службами иных услуг, не входящих в гарантированный перечень и оказываемых за счет лиц, взявших на себя обязанность по организации похорон (далее – ответственные лица), в законопроекте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оказание ритуальных услуг, входящих в гарантированный перечень, иными хозяйствующими субъектами – похоронными службами, нарушает основополагающие принципы рыночной экономики и конкуренции, поскольку создаст необоснованные преимущества отдельным хозяйствующим субъектам на рынке риту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званным запретом будут нарушены права граждан – ответственных лиц, поскольку они лишатся права выбора организации, оказывающей базовые ритуальные услуги. Не раскрыт также механизм реализации предлагаемого порядка организации оказания ритуальных услуг. Ритуальные услуги, входящие в гарантированный перечень (оформление документов, необходимых для погребения, предоставление и доставка гроба и иных принадлежностей, транспортирование останков умершего до места захоронения или в крематорий и захоронение (кремация)) и не входящие в него (предпохоронное содержание останков умерших, подготовка тел к погребению, подготовка и проведение обряда прощания, подготовка могилы) должны быть оказаны, в силу специфики данных правоотношений, в короткий временной промежуток. Порядок взаимодействия специализированной службы и похоронной службы, к которой гражданин может обратиться за оказанием услуг, не входящих в гарантированный перечень, законопроектом не определен. По мнению ФАС России, большинство ответственных лиц будут пользоваться всем комплексом необходимых ритуальных услуг, предоставляемых одной организацией, исходя из практических соображений — удобства взаимодействия с одним лицом (агентом похоронного обслуживания). Поскольку услуги, входящие в гарантированный перечень, вправе оказывать только специализированные службы, и велика вероятность того, что к ним граждане будут обращаться и за остальными ритуальными услугами, рынок вновь будет монополизирован специализированными службами, что повлечет за собой рост цен на ритуальные услуги, не входящие в гарантированный перечень, и снижение качества услуг. </w:t>
      </w:r>
    </w:p>
    <w:p>
      <w:pPr>
        <w:pStyle w:val="Normal"/>
        <w:spacing w:lineRule="auto" w:line="240" w:before="0" w:after="0"/>
        <w:ind w:firstLine="709"/>
        <w:jc w:val="both"/>
        <w:rPr/>
      </w:pPr>
      <w:r>
        <w:rPr>
          <w:rFonts w:cs="Times New Roman" w:ascii="Times New Roman" w:hAnsi="Times New Roman"/>
          <w:sz w:val="28"/>
          <w:szCs w:val="28"/>
        </w:rPr>
        <w:t>С учетом изложенн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ФАС России предложила вернуться к предыдущей редакции Законопроекта о похоронном деле в части определения равного правового статуса для всех участников рынка ритуальных услуг, обеспечения им равного доступа на указанный рынок и равных условий хозяйствования, а также установления обязанности всех участников рынка оказывать гарантированный перечень услуг с последующим получением компенсации из соответствующих бюджетов (в порядке, установленном законопроектом для специализированных служ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ФАС России было отмечено, что статья 35 законопроекта «Семейные (родовые) места захоронения» и статья 22 законопроекта «Прижизненный договор на оказание ритуальных услуг» противоречат подпункту «г» пункта 2 перечня поручений Президента Российской Федерации от 09.07.2017 № Пр-1330 и пункту 5 поручения Правительства Российской Федерации № ДК-П9-4618 от 14.07.2017. Законопроект не предусматривает возможности создания частных (коммерческих) кладбищ, а напротив, закрепляет норму о возможности резервирования мест и создания семейных (родовых) захоронений на муниципальных кладбищ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рриторий муниципальных кладбищ для указанных целей приведет к еще большему росту дефицита мест на кладбищах, увеличению числа незаконных захоронений, в том числе на закрытых кладбищах и окончательному превращению муниципальных кладбищ в частные (при этом де-юре они будут по-прежнему муниципа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щание по снятию разногласий ФАС России с Минстроем России по законопроекту состоялось 1 февраля 2018 года. Все замечания и предложения ФАС России были поддержаны Правительством Российской Федерации, и Минстрою России было дано поручение доработать законопроект и внести его в Правительство Российской Федерации до 1 марта 2018 года (Протокол совещания у заместителя Председателя Правительства Российской Федерации Д.Н. Козака от 01.02.2018 № ДК-П9-16пр).</w:t>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ind w:firstLine="709"/>
        <w:rPr>
          <w:rFonts w:ascii="Times New Roman" w:hAnsi="Times New Roman" w:cs="Times New Roman"/>
          <w:b/>
          <w:b/>
          <w:sz w:val="28"/>
          <w:szCs w:val="28"/>
          <w:u w:val="single"/>
        </w:rPr>
      </w:pPr>
      <w:r>
        <w:rPr>
          <w:rFonts w:cs="Times New Roman" w:ascii="Times New Roman" w:hAnsi="Times New Roman"/>
          <w:b/>
          <w:sz w:val="28"/>
          <w:szCs w:val="28"/>
          <w:u w:val="single"/>
        </w:rPr>
        <w:t>Сфера регулирования топливно-энергетического комплекса</w:t>
      </w:r>
    </w:p>
    <w:p>
      <w:pPr>
        <w:pStyle w:val="Textbody1"/>
        <w:spacing w:before="0" w:after="0"/>
        <w:ind w:firstLine="709"/>
        <w:jc w:val="both"/>
        <w:rPr>
          <w:sz w:val="28"/>
          <w:szCs w:val="28"/>
        </w:rPr>
      </w:pPr>
      <w:r>
        <w:rPr>
          <w:sz w:val="28"/>
          <w:szCs w:val="28"/>
        </w:rPr>
        <w:t>По результатам проведенного анализа состояния конкуренции на товарных рынках нефти и нефтепродуктов ФАС России было установлено, что рынки нефти и нефтепродуктов имеют высокий уровень концентрации и носят олигопольный характер.</w:t>
      </w:r>
    </w:p>
    <w:p>
      <w:pPr>
        <w:pStyle w:val="Textbody1"/>
        <w:spacing w:before="0" w:after="0"/>
        <w:ind w:firstLine="709"/>
        <w:jc w:val="both"/>
        <w:rPr>
          <w:sz w:val="28"/>
          <w:szCs w:val="28"/>
        </w:rPr>
      </w:pPr>
      <w:r>
        <w:rPr>
          <w:sz w:val="28"/>
          <w:szCs w:val="28"/>
        </w:rPr>
        <w:t>За последние годы в Российской Федерации проведена значительная работа по созданию коммерческой инфраструктуры рынка нефти и нефтепродуктов. С учетом практики применения антимонопольного законодательства сформирована нормативно-правовая база, направленная на развитие рыночного ценообразования на нефть и нефтепродукты. Развитие получила биржевая торговля наличным товаром, а также регистрация на бирже фактических внебиржевых сделок. Формируются репрезентативные рыночные индикаторы цен биржевого и внебиржевого сегментов рынка.</w:t>
      </w:r>
    </w:p>
    <w:p>
      <w:pPr>
        <w:pStyle w:val="Textbody1"/>
        <w:spacing w:before="0" w:after="0"/>
        <w:ind w:firstLine="709"/>
        <w:jc w:val="both"/>
        <w:rPr>
          <w:sz w:val="28"/>
          <w:szCs w:val="28"/>
        </w:rPr>
      </w:pPr>
      <w:r>
        <w:rPr>
          <w:sz w:val="28"/>
          <w:szCs w:val="28"/>
        </w:rPr>
        <w:t>Начиная с 2013 года объем биржевых торгов нефтепродуктами вырос до 20% от поставок на внутренний рынок Российской Федерации. В 2017 году в секции «Нефтепродукты» АО «СПбМТСБ» заключено 145 тыс. сделок (на 19% больше показателя 2016 года) на общую сумму 675 млрд руб. (+21,6%), общий объем составил 18,7 млн тонн (+9%).</w:t>
      </w:r>
    </w:p>
    <w:p>
      <w:pPr>
        <w:pStyle w:val="Textbody1"/>
        <w:spacing w:before="0" w:after="0"/>
        <w:ind w:firstLine="709"/>
        <w:jc w:val="both"/>
        <w:rPr>
          <w:sz w:val="28"/>
          <w:szCs w:val="28"/>
        </w:rPr>
      </w:pPr>
      <w:r>
        <w:rPr>
          <w:sz w:val="28"/>
          <w:szCs w:val="28"/>
        </w:rPr>
        <w:t>В ноябре 2016 года был осуществлен запуск биржевых торгов поставочными фьючерсными контрактами на российскую экспортную нефть на базисе FOB Приморск: общий объем торгов за период ноябрь 2016 года - декабрь 2017 года составил более 4,2 млн баррелей, заключено более 1511 сделок.</w:t>
      </w:r>
    </w:p>
    <w:p>
      <w:pPr>
        <w:pStyle w:val="Textbody1"/>
        <w:spacing w:before="0" w:after="0"/>
        <w:ind w:firstLine="709"/>
        <w:jc w:val="both"/>
        <w:rPr/>
      </w:pPr>
      <w:r>
        <w:rPr>
          <w:sz w:val="28"/>
          <w:szCs w:val="28"/>
        </w:rPr>
        <w:t>В рамках осуществления своих полномочий ФАС России в 2017 году в адрес крупных нефтяных компаний были направлены 7 предупреждений о прекращении действий, которые содержат признаки нарушения антимонопольного законодательства, выразившиеся в создании дискриминационных условий и ущемлении интересов потребителей. Все предупреждения были исполнены нефтяными компаниями в полном объеме.</w:t>
      </w:r>
    </w:p>
    <w:p>
      <w:pPr>
        <w:pStyle w:val="Textbody1"/>
        <w:spacing w:before="0" w:after="0"/>
        <w:ind w:firstLine="709"/>
        <w:jc w:val="both"/>
        <w:rPr>
          <w:sz w:val="28"/>
          <w:szCs w:val="28"/>
        </w:rPr>
      </w:pPr>
      <w:r>
        <w:rPr>
          <w:sz w:val="28"/>
          <w:szCs w:val="28"/>
        </w:rPr>
        <w:t>Проект постановления Правительства Российской Федерации               «О внесении изменений в постановление Правительства Российской Федерации от 16.04.2012 №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     (далее – проект постановления) разработан во исполнение протокола Комиссии при Президенте Российской Федерации по вопросам развития топливно-энергетического комплекса и экологической безопасности от 04 июля 2014 г. № А4-26-368 о необходимости развития биржевой торговли газом.</w:t>
      </w:r>
    </w:p>
    <w:p>
      <w:pPr>
        <w:pStyle w:val="Textbody1"/>
        <w:spacing w:before="0" w:after="0"/>
        <w:ind w:firstLine="709"/>
        <w:jc w:val="both"/>
        <w:rPr>
          <w:sz w:val="28"/>
          <w:szCs w:val="28"/>
        </w:rPr>
      </w:pPr>
      <w:r>
        <w:rPr>
          <w:sz w:val="28"/>
          <w:szCs w:val="28"/>
        </w:rPr>
        <w:t>Целью проекта постановления является закрепление минимальных величин природного газа, добытого и подлежащего транспортировке по Единой системе газоснабжения, продаваемых на организованных торгах.</w:t>
      </w:r>
    </w:p>
    <w:p>
      <w:pPr>
        <w:pStyle w:val="Textbody1"/>
        <w:spacing w:before="0" w:after="0"/>
        <w:ind w:firstLine="709"/>
        <w:jc w:val="both"/>
        <w:rPr>
          <w:sz w:val="28"/>
          <w:szCs w:val="28"/>
        </w:rPr>
      </w:pPr>
      <w:r>
        <w:rPr>
          <w:sz w:val="28"/>
          <w:szCs w:val="28"/>
        </w:rPr>
        <w:t>Проектом постановления, закрепляется, что минимальная величина газа, реализуемого хозяйствующим субъектом, занимающим доминирующее положение на соответствующем оптовом товарном рынке, в том числе лицами, входящими в одну группу лиц с таким хозяйствующим субъектом:</w:t>
      </w:r>
    </w:p>
    <w:p>
      <w:pPr>
        <w:pStyle w:val="Textbody1"/>
        <w:spacing w:before="0" w:after="0"/>
        <w:ind w:firstLine="709"/>
        <w:jc w:val="both"/>
        <w:rPr>
          <w:sz w:val="28"/>
          <w:szCs w:val="28"/>
        </w:rPr>
      </w:pPr>
      <w:r>
        <w:rPr>
          <w:sz w:val="28"/>
          <w:szCs w:val="28"/>
        </w:rPr>
        <w:t>- для собственника единой системы газоснабжения или его дочернего общества составляет не менее 6%;</w:t>
      </w:r>
    </w:p>
    <w:p>
      <w:pPr>
        <w:pStyle w:val="Textbody1"/>
        <w:spacing w:before="0" w:after="0"/>
        <w:ind w:firstLine="709"/>
        <w:jc w:val="both"/>
        <w:rPr>
          <w:sz w:val="28"/>
          <w:szCs w:val="28"/>
        </w:rPr>
      </w:pPr>
      <w:r>
        <w:rPr>
          <w:sz w:val="28"/>
          <w:szCs w:val="28"/>
        </w:rPr>
        <w:t>- для иных хозяйствующих субъектов – не менее 10 %.</w:t>
      </w:r>
    </w:p>
    <w:p>
      <w:pPr>
        <w:pStyle w:val="Textbody1"/>
        <w:spacing w:before="0" w:after="0"/>
        <w:ind w:firstLine="709"/>
        <w:jc w:val="both"/>
        <w:rPr>
          <w:sz w:val="28"/>
          <w:szCs w:val="28"/>
        </w:rPr>
      </w:pPr>
      <w:r>
        <w:rPr>
          <w:sz w:val="28"/>
          <w:szCs w:val="28"/>
        </w:rPr>
        <w:t>Принятие проекта постановления будет способствовать формированию рыночного индикатора, при этом необходимо отметить, что цены, рассчитанные организатором торгов на основании информации о договорах, заключенных на биржевых торгах признаются конкурентными и не могут быть признаны монопольно высокими.</w:t>
      </w:r>
    </w:p>
    <w:p>
      <w:pPr>
        <w:pStyle w:val="Textbody1"/>
        <w:spacing w:before="0" w:after="0"/>
        <w:ind w:firstLine="709"/>
        <w:jc w:val="both"/>
        <w:rPr>
          <w:sz w:val="28"/>
          <w:szCs w:val="28"/>
        </w:rPr>
      </w:pPr>
      <w:r>
        <w:rPr>
          <w:sz w:val="28"/>
          <w:szCs w:val="28"/>
        </w:rPr>
        <w:t>Минэнерго России выступило против отмены ограничения по объемам газа, реализуемого на биржевых торгах, предложив увеличить указанный объем до 25 млрд куб. метров в год для ПАО «Газпром» и его аффилированных лиц (50 млрд куб. метров в год для всех участников).</w:t>
      </w:r>
    </w:p>
    <w:p>
      <w:pPr>
        <w:pStyle w:val="Textbody1"/>
        <w:spacing w:before="0" w:after="0"/>
        <w:ind w:firstLine="709"/>
        <w:jc w:val="both"/>
        <w:rPr>
          <w:sz w:val="28"/>
          <w:szCs w:val="28"/>
        </w:rPr>
      </w:pPr>
      <w:r>
        <w:rPr>
          <w:sz w:val="28"/>
          <w:szCs w:val="28"/>
        </w:rPr>
        <w:t>Минэкономразвития России считает нецелесообразным отмену ограничения по объемам газа, реализуемого на биржевых торгах, предложив увеличить данный объем до 50 млрд куб. метров в год с 2018 года.</w:t>
      </w:r>
    </w:p>
    <w:p>
      <w:pPr>
        <w:pStyle w:val="Textbody1"/>
        <w:spacing w:before="0" w:after="0"/>
        <w:ind w:firstLine="709"/>
        <w:jc w:val="both"/>
        <w:rPr>
          <w:sz w:val="28"/>
          <w:szCs w:val="28"/>
        </w:rPr>
      </w:pPr>
      <w:r>
        <w:rPr>
          <w:sz w:val="28"/>
          <w:szCs w:val="28"/>
        </w:rPr>
        <w:t>При этом ликвидность биржевых торгов может быть обеспечена только при условии достаточности объемов газа реализуемых на организованных торгах. Исключение ограничения объемов реализации группой лиц                ПАО «Газпром» добытого ими природного газа на внутреннем рынке будет непосредственно способствовать увеличению объемов газа реализуемых на организованных торгах, что является одной из основных задач, поставленных в указе Президента Российской Федерации от 21.12.2017 № 618. Виду того, что группа ПАО «Газпром» в настоящее время имеет возможности реализовывать на биржевых торгах объемы газа, превышающие административно установленную планку, наличие данных ограничений не отвечает существующим условиям рынка и ставит под сомнение ликвидность биржевых торгов.</w:t>
      </w:r>
    </w:p>
    <w:p>
      <w:pPr>
        <w:pStyle w:val="Textbody1"/>
        <w:spacing w:before="0" w:after="0"/>
        <w:ind w:firstLine="709"/>
        <w:jc w:val="both"/>
        <w:rPr>
          <w:sz w:val="28"/>
          <w:szCs w:val="28"/>
        </w:rPr>
      </w:pPr>
      <w:r>
        <w:rPr>
          <w:sz w:val="28"/>
          <w:szCs w:val="28"/>
        </w:rPr>
        <w:t>Ряд нормативно-правовых актов прошел согласительные процедуры и подготовлен для внесения в Правительство Российской Федерации:</w:t>
      </w:r>
    </w:p>
    <w:p>
      <w:pPr>
        <w:pStyle w:val="Textbody1"/>
        <w:spacing w:before="0" w:after="0"/>
        <w:ind w:firstLine="709"/>
        <w:jc w:val="both"/>
        <w:rPr/>
      </w:pPr>
      <w:r>
        <w:rPr>
          <w:rFonts w:cs="Symbol" w:ascii="Symbol" w:hAnsi="Symbol"/>
          <w:sz w:val="28"/>
          <w:szCs w:val="28"/>
        </w:rPr>
        <w:t></w:t>
      </w:r>
      <w:r>
        <w:rPr>
          <w:sz w:val="28"/>
          <w:szCs w:val="28"/>
        </w:rPr>
        <w:t>постановления Правительства Российской Федерации «Об утверждении Правил недискриминационного доступа к услугам по транспортировке газа по газораспределительным сетям, и признании утратившими силу некоторых актов Правительства Российской Федерации»;</w:t>
      </w:r>
    </w:p>
    <w:p>
      <w:pPr>
        <w:pStyle w:val="Textbody1"/>
        <w:spacing w:before="0" w:after="0"/>
        <w:ind w:firstLine="709"/>
        <w:jc w:val="both"/>
        <w:rPr/>
      </w:pPr>
      <w:r>
        <w:rPr>
          <w:rFonts w:cs="Symbol" w:ascii="Symbol" w:hAnsi="Symbol"/>
          <w:sz w:val="28"/>
          <w:szCs w:val="28"/>
        </w:rPr>
        <w:t></w:t>
      </w:r>
      <w:r>
        <w:rPr>
          <w:sz w:val="28"/>
          <w:szCs w:val="28"/>
        </w:rPr>
        <w:t>постановления Правительства Российской Федерации «Об утверждении Правил недискриминационного доступа к услугам по транспортировке газа по магистральным газопроводам, к услугам по хранению газа, Правил подключения (технологического присоединения) к магистральным газопроводам, а также о признании утратившими силу некоторых актов Правительства Российской Федерации»;</w:t>
      </w:r>
    </w:p>
    <w:p>
      <w:pPr>
        <w:pStyle w:val="Textbody1"/>
        <w:spacing w:before="0" w:after="0"/>
        <w:ind w:firstLine="709"/>
        <w:jc w:val="both"/>
        <w:rPr/>
      </w:pPr>
      <w:r>
        <w:rPr>
          <w:rFonts w:cs="Symbol" w:ascii="Symbol" w:hAnsi="Symbol"/>
          <w:sz w:val="28"/>
          <w:szCs w:val="28"/>
        </w:rPr>
        <w:t></w:t>
      </w:r>
      <w:r>
        <w:rPr>
          <w:sz w:val="28"/>
          <w:szCs w:val="28"/>
        </w:rPr>
        <w:t>постановления Правительства Российской Федерации «О внесении изменений в Правила поставки газа в Российской Федерации, утвержденные постановлением Правительства Российской Федерации от 5 февраля 1998г. №162 «Об утверждении правил поставок газа в Российской Федерации».</w:t>
      </w:r>
    </w:p>
    <w:p>
      <w:pPr>
        <w:pStyle w:val="Textbody1"/>
        <w:spacing w:before="0" w:after="0"/>
        <w:ind w:firstLine="709"/>
        <w:jc w:val="both"/>
        <w:rPr>
          <w:sz w:val="28"/>
          <w:szCs w:val="28"/>
        </w:rPr>
      </w:pPr>
      <w:r>
        <w:rPr>
          <w:sz w:val="28"/>
          <w:szCs w:val="28"/>
        </w:rPr>
        <w:t>В рамках развития биржевой торговли сжиженными углеводородными газами (СУГ) с целью дальнейшего формирования ликвидных биржевых и внебиржевых индикаторов цен на СУГ на территории Российской Федерации, перехода на рыночное ценообразование на СУГ, за исключением тарифов на СУГ для населения, ФАС России разработаны Методические указания по определению форм биржевых и внебиржевых индикаторов.</w:t>
      </w:r>
    </w:p>
    <w:p>
      <w:pPr>
        <w:pStyle w:val="Textbody1"/>
        <w:spacing w:before="0" w:after="0"/>
        <w:ind w:firstLine="709"/>
        <w:jc w:val="both"/>
        <w:rPr>
          <w:sz w:val="28"/>
          <w:szCs w:val="28"/>
        </w:rPr>
      </w:pPr>
      <w:r>
        <w:rPr>
          <w:sz w:val="28"/>
          <w:szCs w:val="28"/>
        </w:rPr>
        <w:t>Для реализации «пилотных проектов» (Ханты-Мансийский автономный округ – Югра и Тюменской области) по осуществлению перехода с 2018 года от регулирования оптовых цен на газ и установления тарифов на услуги по транспортировке газа для независимых организаций к регулированию тарифов на услуги по транспортировке газа по магистральным газопроводам для всех потребителей и производителей газа, в 2017 году ФАС России были проведены мероприятия по участию в разработке регуляторных контрактов с целью обеспечения социально-экономического развития региона, эффективного функционирования и развития экономики через развитие сетей газораспределения и газопотребления, увеличения объемов поставки газа при соблюдении установленных параметров надёжности и качества оказания услуг, баланса спроса и предложения, а также в целях увеличения уровня газификации, повышения договорной дисциплины, баланса интересов регулируемых организаций и потребителей их услуг (товаров), а также подготовки к переходу от государственного регулирования оптовых цен на газ к государственному регулированию тарифов на услуги по транспортировке газа в Российской Федерации.</w:t>
      </w:r>
    </w:p>
    <w:p>
      <w:pPr>
        <w:pStyle w:val="Textbody1"/>
        <w:spacing w:before="0" w:after="0"/>
        <w:ind w:firstLine="709"/>
        <w:jc w:val="both"/>
        <w:rPr>
          <w:sz w:val="28"/>
          <w:szCs w:val="28"/>
        </w:rPr>
      </w:pPr>
      <w:r>
        <w:rPr>
          <w:sz w:val="28"/>
          <w:szCs w:val="28"/>
        </w:rPr>
        <w:t>11.12.2017 осуществлен запуск торгов нефтепродуктами через оператора товарных поставок ПАО «Транснефть».</w:t>
      </w:r>
    </w:p>
    <w:p>
      <w:pPr>
        <w:pStyle w:val="Textbody1"/>
        <w:spacing w:before="0" w:after="0"/>
        <w:ind w:firstLine="709"/>
        <w:jc w:val="both"/>
        <w:rPr/>
      </w:pPr>
      <w:r>
        <w:rPr>
          <w:sz w:val="28"/>
          <w:szCs w:val="28"/>
        </w:rPr>
        <w:t>В 2017 году открыто 50 базисов по реализации нефтепродуктов мелким оптом, из них следует особо отметить открытие 02.08.2017 дополнительного биржевого базиса на балансовом пункте «Тамань», а также 05.10.2017 открытие мелкооптового биржевого базиса на Феодосийской нефтеба</w:t>
      </w:r>
      <w:r>
        <w:rPr>
          <w:b/>
          <w:sz w:val="28"/>
          <w:szCs w:val="28"/>
        </w:rPr>
        <w:t>з</w:t>
      </w:r>
      <w:r>
        <w:rPr>
          <w:sz w:val="28"/>
          <w:szCs w:val="28"/>
        </w:rPr>
        <w:t>е. Количество регионов Российской Федерации, в которых осуществляется реализация нефтепродуктов мелким оптом, превысило 30.</w:t>
      </w:r>
    </w:p>
    <w:p>
      <w:pPr>
        <w:pStyle w:val="Textbody1"/>
        <w:spacing w:before="0" w:after="0"/>
        <w:ind w:firstLine="709"/>
        <w:jc w:val="both"/>
        <w:rPr>
          <w:sz w:val="28"/>
          <w:szCs w:val="28"/>
        </w:rPr>
      </w:pPr>
      <w:r>
        <w:rPr>
          <w:sz w:val="28"/>
          <w:szCs w:val="28"/>
        </w:rPr>
        <w:t>В 2017 году объем биржевых торгов сжиженным углеводородным газом составил 747,551 тыс. тонн (+81,6% к предыдущему году). Количество заключенных договоров увеличилось в 2,5 раза. Средний объем договора составил 120 тонн.</w:t>
      </w:r>
    </w:p>
    <w:p>
      <w:pPr>
        <w:pStyle w:val="Textbody1"/>
        <w:spacing w:before="0" w:after="0"/>
        <w:ind w:firstLine="709"/>
        <w:jc w:val="both"/>
        <w:rPr>
          <w:sz w:val="28"/>
          <w:szCs w:val="28"/>
        </w:rPr>
      </w:pPr>
      <w:r>
        <w:rPr>
          <w:sz w:val="28"/>
          <w:szCs w:val="28"/>
        </w:rPr>
        <w:t>Вышеуказанные мероприятия позволяют в настоящее время потребителям заключать сделки на недискриминационных условиях и формировать прозрачные рыночные индикаторы це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фера регулирования электроэнергетики</w:t>
      </w:r>
    </w:p>
    <w:p>
      <w:pPr>
        <w:pStyle w:val="Standard"/>
        <w:numPr>
          <w:ilvl w:val="0"/>
          <w:numId w:val="2"/>
        </w:numPr>
        <w:tabs>
          <w:tab w:val="clear" w:pos="708"/>
          <w:tab w:val="left" w:pos="851" w:leader="none"/>
        </w:tabs>
        <w:ind w:left="0" w:firstLine="709"/>
        <w:jc w:val="both"/>
        <w:rPr>
          <w:b/>
          <w:b/>
          <w:sz w:val="28"/>
          <w:szCs w:val="28"/>
        </w:rPr>
      </w:pPr>
      <w:r>
        <w:rPr>
          <w:b/>
          <w:sz w:val="28"/>
          <w:szCs w:val="28"/>
        </w:rPr>
        <w:t>Состояние конкуренции на оптовом рынке электрической энергии (мощности)</w:t>
      </w:r>
    </w:p>
    <w:p>
      <w:pPr>
        <w:pStyle w:val="Standard"/>
        <w:numPr>
          <w:ilvl w:val="0"/>
          <w:numId w:val="2"/>
        </w:numPr>
        <w:tabs>
          <w:tab w:val="clear" w:pos="708"/>
          <w:tab w:val="left" w:pos="851" w:leader="none"/>
        </w:tabs>
        <w:ind w:left="0" w:firstLine="709"/>
        <w:jc w:val="both"/>
        <w:rPr>
          <w:sz w:val="28"/>
          <w:szCs w:val="28"/>
        </w:rPr>
      </w:pPr>
      <w:r>
        <w:rPr>
          <w:sz w:val="28"/>
          <w:szCs w:val="28"/>
        </w:rPr>
        <w:t>В 2017 году проведен анализ состояния конкуренции на оптовом рынке за 2016 год. Уровень концентрации (CR) на оптовом рынке электрической энергии и мощности по объему производства электрической энергии, установленной мощности в географических границах Первой ценовой зоны - умеренный, в географических границах Второй ценовой зоны по объему производства электрической энергии - высокий, по установленной мощности - высокий.</w:t>
      </w:r>
    </w:p>
    <w:p>
      <w:pPr>
        <w:pStyle w:val="Standard"/>
        <w:numPr>
          <w:ilvl w:val="0"/>
          <w:numId w:val="2"/>
        </w:numPr>
        <w:tabs>
          <w:tab w:val="clear" w:pos="708"/>
          <w:tab w:val="left" w:pos="851" w:leader="none"/>
        </w:tabs>
        <w:ind w:left="0" w:firstLine="709"/>
        <w:jc w:val="both"/>
        <w:rPr>
          <w:sz w:val="28"/>
          <w:szCs w:val="28"/>
        </w:rPr>
      </w:pPr>
      <w:r>
        <w:rPr>
          <w:sz w:val="28"/>
          <w:szCs w:val="28"/>
        </w:rPr>
        <w:t>Уровень концентрации (CR) на оптовом рынке электрической энергии и мощности по объему потребления электрической энергии и мощности в географических границах Первой ценовой зоны - низкий, а в географических границах Второй ценовой зоны - умеренный.</w:t>
      </w:r>
    </w:p>
    <w:p>
      <w:pPr>
        <w:pStyle w:val="Standard"/>
        <w:numPr>
          <w:ilvl w:val="0"/>
          <w:numId w:val="2"/>
        </w:numPr>
        <w:tabs>
          <w:tab w:val="clear" w:pos="708"/>
          <w:tab w:val="left" w:pos="851" w:leader="none"/>
        </w:tabs>
        <w:ind w:left="0" w:firstLine="709"/>
        <w:jc w:val="both"/>
        <w:rPr>
          <w:sz w:val="28"/>
          <w:szCs w:val="28"/>
        </w:rPr>
      </w:pPr>
      <w:r>
        <w:rPr>
          <w:sz w:val="28"/>
          <w:szCs w:val="28"/>
        </w:rPr>
        <w:t>В границах зон свободного перетока рынок характеризуется малым количеством производителей и высокой вероятностью использования ими своей рыночной силы. Барьерами к уменьшению уровня концентрации являются технологические ограничения (в первую очередь - сетевые), которые не позволяют в необходимом объеме обеспечить передачу электрической энергии и мощности из соседних зон свободного перетока. Снятие указанных технологических ограничений требует значительных капитальных вложений со стороны сетевых компаний.</w:t>
      </w:r>
    </w:p>
    <w:p>
      <w:pPr>
        <w:pStyle w:val="Standard"/>
        <w:numPr>
          <w:ilvl w:val="0"/>
          <w:numId w:val="2"/>
        </w:numPr>
        <w:tabs>
          <w:tab w:val="clear" w:pos="708"/>
          <w:tab w:val="left" w:pos="851" w:leader="none"/>
        </w:tabs>
        <w:ind w:left="0" w:firstLine="709"/>
        <w:jc w:val="both"/>
        <w:rPr>
          <w:sz w:val="28"/>
          <w:szCs w:val="28"/>
        </w:rPr>
      </w:pPr>
      <w:r>
        <w:rPr>
          <w:sz w:val="28"/>
          <w:szCs w:val="28"/>
        </w:rPr>
        <w:t>Все зоны свободного перетока оптового рынка электрической энергии характеризуются высокой концентрацией производителей, кроме ЗСП Алтай, Волга, Сибирь, Урал, где концентрация умеренная.</w:t>
      </w:r>
    </w:p>
    <w:p>
      <w:pPr>
        <w:pStyle w:val="Standard"/>
        <w:numPr>
          <w:ilvl w:val="0"/>
          <w:numId w:val="2"/>
        </w:numPr>
        <w:tabs>
          <w:tab w:val="clear" w:pos="708"/>
          <w:tab w:val="left" w:pos="851" w:leader="none"/>
        </w:tabs>
        <w:ind w:left="0" w:firstLine="709"/>
        <w:jc w:val="both"/>
        <w:rPr>
          <w:sz w:val="28"/>
          <w:szCs w:val="28"/>
        </w:rPr>
      </w:pPr>
      <w:r>
        <w:rPr>
          <w:sz w:val="28"/>
          <w:szCs w:val="28"/>
        </w:rPr>
        <w:t>К барьерам входа (выхода) на оптовый рынок электрической энергии (мощности) относятся экономические ограничения, в том числе:</w:t>
      </w:r>
    </w:p>
    <w:p>
      <w:pPr>
        <w:pStyle w:val="Standard"/>
        <w:numPr>
          <w:ilvl w:val="0"/>
          <w:numId w:val="2"/>
        </w:numPr>
        <w:tabs>
          <w:tab w:val="clear" w:pos="708"/>
          <w:tab w:val="left" w:pos="851" w:leader="none"/>
        </w:tabs>
        <w:ind w:left="0" w:firstLine="709"/>
        <w:jc w:val="both"/>
        <w:rPr>
          <w:sz w:val="28"/>
          <w:szCs w:val="28"/>
        </w:rPr>
      </w:pPr>
      <w:r>
        <w:rPr>
          <w:sz w:val="28"/>
          <w:szCs w:val="28"/>
        </w:rPr>
        <w:t>- необходимость осуществления значительных первоначальных капитальных вложений при длительных сроках окупаемости этих вложений, в том числе на присоединение к объектам электросетевой инфраструктуры;</w:t>
      </w:r>
    </w:p>
    <w:p>
      <w:pPr>
        <w:pStyle w:val="Standard"/>
        <w:numPr>
          <w:ilvl w:val="0"/>
          <w:numId w:val="2"/>
        </w:numPr>
        <w:tabs>
          <w:tab w:val="clear" w:pos="708"/>
          <w:tab w:val="left" w:pos="851" w:leader="none"/>
        </w:tabs>
        <w:ind w:left="0" w:firstLine="709"/>
        <w:jc w:val="both"/>
        <w:rPr>
          <w:sz w:val="28"/>
          <w:szCs w:val="28"/>
        </w:rPr>
      </w:pPr>
      <w:r>
        <w:rPr>
          <w:sz w:val="28"/>
          <w:szCs w:val="28"/>
        </w:rPr>
        <w:t>-</w:t>
        <w:tab/>
        <w:t>издержки выхода с рынка, включающие инвестиции, которые невозможно возместить при прекращении хозяйственной деятельности;</w:t>
      </w:r>
    </w:p>
    <w:p>
      <w:pPr>
        <w:pStyle w:val="Standard"/>
        <w:numPr>
          <w:ilvl w:val="0"/>
          <w:numId w:val="2"/>
        </w:numPr>
        <w:tabs>
          <w:tab w:val="clear" w:pos="708"/>
          <w:tab w:val="left" w:pos="851" w:leader="none"/>
        </w:tabs>
        <w:ind w:left="0" w:firstLine="709"/>
        <w:jc w:val="both"/>
        <w:rPr>
          <w:sz w:val="28"/>
          <w:szCs w:val="28"/>
        </w:rPr>
      </w:pPr>
      <w:r>
        <w:rPr>
          <w:sz w:val="28"/>
          <w:szCs w:val="28"/>
        </w:rPr>
        <w:t>-</w:t>
        <w:tab/>
        <w:t>невозможность выйти с рынка (путем вывода из эксплуатации) до получения соответствующего разрешения;</w:t>
      </w:r>
    </w:p>
    <w:p>
      <w:pPr>
        <w:pStyle w:val="Standard"/>
        <w:numPr>
          <w:ilvl w:val="0"/>
          <w:numId w:val="2"/>
        </w:numPr>
        <w:tabs>
          <w:tab w:val="clear" w:pos="708"/>
          <w:tab w:val="left" w:pos="851" w:leader="none"/>
        </w:tabs>
        <w:ind w:left="0" w:firstLine="709"/>
        <w:jc w:val="both"/>
        <w:rPr>
          <w:sz w:val="28"/>
          <w:szCs w:val="28"/>
        </w:rPr>
      </w:pPr>
      <w:r>
        <w:rPr>
          <w:sz w:val="28"/>
          <w:szCs w:val="28"/>
        </w:rPr>
        <w:t>- наличие экономически оправданного минимального объема производства, обусловливающего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r>
    </w:p>
    <w:p>
      <w:pPr>
        <w:pStyle w:val="Standard"/>
        <w:numPr>
          <w:ilvl w:val="0"/>
          <w:numId w:val="2"/>
        </w:numPr>
        <w:tabs>
          <w:tab w:val="clear" w:pos="708"/>
          <w:tab w:val="left" w:pos="851" w:leader="none"/>
        </w:tabs>
        <w:ind w:left="0" w:firstLine="709"/>
        <w:jc w:val="both"/>
        <w:rPr>
          <w:sz w:val="28"/>
          <w:szCs w:val="28"/>
        </w:rPr>
      </w:pPr>
      <w:r>
        <w:rPr>
          <w:sz w:val="28"/>
          <w:szCs w:val="28"/>
        </w:rPr>
        <w:t>- технические ограничения – установленная генерирующая мощность в каждой группе точек поставки производителя должна составлять не менее 5 МВт.</w:t>
      </w:r>
    </w:p>
    <w:p>
      <w:pPr>
        <w:pStyle w:val="Standard"/>
        <w:numPr>
          <w:ilvl w:val="0"/>
          <w:numId w:val="2"/>
        </w:numPr>
        <w:tabs>
          <w:tab w:val="clear" w:pos="708"/>
          <w:tab w:val="left" w:pos="851" w:leader="none"/>
        </w:tabs>
        <w:ind w:left="0" w:firstLine="709"/>
        <w:jc w:val="both"/>
        <w:rPr>
          <w:b/>
          <w:b/>
          <w:sz w:val="28"/>
          <w:szCs w:val="28"/>
        </w:rPr>
      </w:pPr>
      <w:r>
        <w:rPr>
          <w:b/>
          <w:sz w:val="28"/>
          <w:szCs w:val="28"/>
        </w:rPr>
        <w:t>Состояние конкуренции на рынке мощности</w:t>
      </w:r>
    </w:p>
    <w:p>
      <w:pPr>
        <w:pStyle w:val="Standard"/>
        <w:numPr>
          <w:ilvl w:val="0"/>
          <w:numId w:val="2"/>
        </w:numPr>
        <w:tabs>
          <w:tab w:val="clear" w:pos="708"/>
          <w:tab w:val="left" w:pos="851" w:leader="none"/>
        </w:tabs>
        <w:ind w:left="0" w:firstLine="709"/>
        <w:jc w:val="both"/>
        <w:rPr/>
      </w:pPr>
      <w:r>
        <w:rPr>
          <w:sz w:val="28"/>
          <w:szCs w:val="28"/>
        </w:rPr>
        <w:t>В целях усовершенствования модели конкурентных отборов мощности ФАС России неоднократно выступала с инициативой о необходимости устранения барьеров на оптовом рынке электрической энергии и мощности путем снижения технологических ограничений между зонами свободного перетока, приводящих к объединению зон свободного перетока, следовательно, к улучшению состояния конкуренции на рынке.</w:t>
      </w:r>
    </w:p>
    <w:p>
      <w:pPr>
        <w:pStyle w:val="Standard"/>
        <w:numPr>
          <w:ilvl w:val="0"/>
          <w:numId w:val="2"/>
        </w:numPr>
        <w:tabs>
          <w:tab w:val="clear" w:pos="708"/>
          <w:tab w:val="left" w:pos="851" w:leader="none"/>
        </w:tabs>
        <w:ind w:left="0" w:firstLine="709"/>
        <w:jc w:val="both"/>
        <w:rPr>
          <w:sz w:val="28"/>
          <w:szCs w:val="28"/>
        </w:rPr>
      </w:pPr>
      <w:r>
        <w:rPr>
          <w:sz w:val="28"/>
          <w:szCs w:val="28"/>
        </w:rPr>
        <w:t>ФАС России неоднократно отмечалось, что в случае улучшения состояния конкуренции и устранения технологических ограничений между зонами свободного перетока произойдет снижение необходимости в неэффективных по цене генерирующих объектах, в том числе в ряде объектов генерации, функционирующих в данный момент в вынужденном режиме, что приведет к снижению финансовой нагрузки на конечных потребителей в части оплаты мощности.</w:t>
      </w:r>
    </w:p>
    <w:p>
      <w:pPr>
        <w:pStyle w:val="Standard"/>
        <w:numPr>
          <w:ilvl w:val="0"/>
          <w:numId w:val="2"/>
        </w:numPr>
        <w:tabs>
          <w:tab w:val="clear" w:pos="708"/>
          <w:tab w:val="left" w:pos="851" w:leader="none"/>
        </w:tabs>
        <w:ind w:left="0" w:firstLine="709"/>
        <w:jc w:val="both"/>
        <w:rPr>
          <w:sz w:val="28"/>
          <w:szCs w:val="28"/>
        </w:rPr>
      </w:pPr>
      <w:r>
        <w:rPr>
          <w:sz w:val="28"/>
          <w:szCs w:val="28"/>
        </w:rPr>
        <w:t>С 2015 года изменились правила проведения конкурентного отбора мощности (модель ценообразования, порядок подачи ценовых заявок и их влияние на цену мощности). Постановлением Правительства Российской Федерации от 27.08.2015 № 893 в Правила оптового рынка электрической энергии и мощности, утвержденные постановлением Правительства Российской Федерации от 27.12.2010 № 1172 (далее - Правила оптового рынка) были внесены следующие изменения:</w:t>
      </w:r>
    </w:p>
    <w:p>
      <w:pPr>
        <w:pStyle w:val="Standard"/>
        <w:numPr>
          <w:ilvl w:val="0"/>
          <w:numId w:val="2"/>
        </w:numPr>
        <w:tabs>
          <w:tab w:val="clear" w:pos="708"/>
          <w:tab w:val="left" w:pos="851" w:leader="none"/>
        </w:tabs>
        <w:ind w:left="0" w:firstLine="709"/>
        <w:jc w:val="both"/>
        <w:rPr>
          <w:sz w:val="28"/>
          <w:szCs w:val="28"/>
        </w:rPr>
      </w:pPr>
      <w:r>
        <w:rPr>
          <w:sz w:val="28"/>
          <w:szCs w:val="28"/>
        </w:rPr>
        <w:t>-</w:t>
        <w:tab/>
        <w:t>проведение долгосрочного отбора мощности;</w:t>
      </w:r>
    </w:p>
    <w:p>
      <w:pPr>
        <w:pStyle w:val="Standard"/>
        <w:numPr>
          <w:ilvl w:val="0"/>
          <w:numId w:val="2"/>
        </w:numPr>
        <w:tabs>
          <w:tab w:val="clear" w:pos="708"/>
          <w:tab w:val="left" w:pos="851" w:leader="none"/>
        </w:tabs>
        <w:ind w:left="0" w:firstLine="709"/>
        <w:jc w:val="both"/>
        <w:rPr>
          <w:sz w:val="28"/>
          <w:szCs w:val="28"/>
        </w:rPr>
      </w:pPr>
      <w:r>
        <w:rPr>
          <w:sz w:val="28"/>
          <w:szCs w:val="28"/>
        </w:rPr>
        <w:t>-</w:t>
        <w:tab/>
        <w:t>проведение отбора мощности не по зонам свободного перетока, а по ценовым зонам оптового рынка (первая и вторая ценовые зоны);</w:t>
      </w:r>
    </w:p>
    <w:p>
      <w:pPr>
        <w:pStyle w:val="Standard"/>
        <w:numPr>
          <w:ilvl w:val="0"/>
          <w:numId w:val="2"/>
        </w:numPr>
        <w:tabs>
          <w:tab w:val="clear" w:pos="708"/>
          <w:tab w:val="left" w:pos="851" w:leader="none"/>
        </w:tabs>
        <w:ind w:left="0" w:firstLine="709"/>
        <w:jc w:val="both"/>
        <w:rPr>
          <w:sz w:val="28"/>
          <w:szCs w:val="28"/>
        </w:rPr>
      </w:pPr>
      <w:r>
        <w:rPr>
          <w:sz w:val="28"/>
          <w:szCs w:val="28"/>
        </w:rPr>
        <w:t>-</w:t>
        <w:tab/>
        <w:t>введение ценовых уровней в ценовых зонах оптового рынка в виде «кривой спроса» на мощность путем установления ценовых параметров Правительством Российской Федерации;</w:t>
      </w:r>
    </w:p>
    <w:p>
      <w:pPr>
        <w:pStyle w:val="Standard"/>
        <w:numPr>
          <w:ilvl w:val="0"/>
          <w:numId w:val="2"/>
        </w:numPr>
        <w:tabs>
          <w:tab w:val="clear" w:pos="708"/>
          <w:tab w:val="left" w:pos="851" w:leader="none"/>
        </w:tabs>
        <w:ind w:left="0" w:firstLine="709"/>
        <w:jc w:val="both"/>
        <w:rPr>
          <w:sz w:val="28"/>
          <w:szCs w:val="28"/>
        </w:rPr>
      </w:pPr>
      <w:r>
        <w:rPr>
          <w:sz w:val="28"/>
          <w:szCs w:val="28"/>
        </w:rPr>
        <w:t>-</w:t>
        <w:tab/>
        <w:t>изменение ценообразования на оптовом рынке мощности, при котором цена формируется преимущественно исходя из объемных показателей «кривой предложения».</w:t>
      </w:r>
    </w:p>
    <w:p>
      <w:pPr>
        <w:pStyle w:val="Standard"/>
        <w:numPr>
          <w:ilvl w:val="0"/>
          <w:numId w:val="2"/>
        </w:numPr>
        <w:tabs>
          <w:tab w:val="clear" w:pos="708"/>
          <w:tab w:val="left" w:pos="851" w:leader="none"/>
        </w:tabs>
        <w:ind w:left="0" w:firstLine="709"/>
        <w:jc w:val="both"/>
        <w:rPr>
          <w:sz w:val="28"/>
          <w:szCs w:val="28"/>
        </w:rPr>
      </w:pPr>
      <w:r>
        <w:rPr>
          <w:sz w:val="28"/>
          <w:szCs w:val="28"/>
        </w:rPr>
        <w:t>В соответствии с Правилами осуществления антимонопольного регулирования и контроля в электроэнергетике, утвержденными постановлением Правительства Российской Федерации 17.12.2013 № 1164 (далее - Правила антимонопольного регулирования), ФАС России в целях недопущения манипулирования ценами на рынке мощности участвует в определении параметров при формировании цены, которая устанавливается для поставщиков мощности при конкурентном отборе мощности (далее - КОМ), а также проводит оценку экономической обоснованности ценовых заявок на участие в указанном отборе.</w:t>
      </w:r>
    </w:p>
    <w:p>
      <w:pPr>
        <w:pStyle w:val="Standard"/>
        <w:numPr>
          <w:ilvl w:val="0"/>
          <w:numId w:val="2"/>
        </w:numPr>
        <w:tabs>
          <w:tab w:val="clear" w:pos="708"/>
          <w:tab w:val="left" w:pos="851" w:leader="none"/>
        </w:tabs>
        <w:ind w:left="0" w:firstLine="709"/>
        <w:jc w:val="both"/>
        <w:rPr>
          <w:sz w:val="28"/>
          <w:szCs w:val="28"/>
        </w:rPr>
      </w:pPr>
      <w:r>
        <w:rPr>
          <w:sz w:val="28"/>
          <w:szCs w:val="28"/>
        </w:rPr>
        <w:t>С 2014 года введен обязательный предварительный контроль антимонопольного органа в отношении заявок, подаваемых доминирующими хозяйствующими субъектами для участия в КОМ, на предмет их экономической обоснованности. В случае выявления несоответствия экономически обоснованному уровню цен, указанных такими субъектами в ценовых заявках, ФАС России могут быть выданы предписания по условиям участия таких субъектов в отборе.</w:t>
      </w:r>
    </w:p>
    <w:p>
      <w:pPr>
        <w:pStyle w:val="Standard"/>
        <w:numPr>
          <w:ilvl w:val="0"/>
          <w:numId w:val="2"/>
        </w:numPr>
        <w:tabs>
          <w:tab w:val="clear" w:pos="708"/>
          <w:tab w:val="left" w:pos="851" w:leader="none"/>
        </w:tabs>
        <w:ind w:left="0" w:firstLine="709"/>
        <w:jc w:val="both"/>
        <w:rPr/>
      </w:pPr>
      <w:r>
        <w:rPr>
          <w:sz w:val="28"/>
          <w:szCs w:val="28"/>
        </w:rPr>
        <w:t>В целях реализации положений пункта 5 Правил антимонопольного регулирования ФАС России был разработан приказ ФАС России от 12.09.2016 № 1281/16 «Об утверждении административного регламента Федеральной антимонопольной службы по предоставлению государственной услуги по рассмотрению ходатайств лиц, имеющих намерение участвовать в конкурентном отборе мощности» (далее — Административный регламент).</w:t>
      </w:r>
    </w:p>
    <w:p>
      <w:pPr>
        <w:pStyle w:val="Standard"/>
        <w:numPr>
          <w:ilvl w:val="0"/>
          <w:numId w:val="2"/>
        </w:numPr>
        <w:tabs>
          <w:tab w:val="clear" w:pos="708"/>
          <w:tab w:val="left" w:pos="851" w:leader="none"/>
        </w:tabs>
        <w:ind w:left="0" w:firstLine="709"/>
        <w:jc w:val="both"/>
        <w:rPr>
          <w:sz w:val="28"/>
          <w:szCs w:val="28"/>
        </w:rPr>
      </w:pPr>
      <w:r>
        <w:rPr>
          <w:sz w:val="28"/>
          <w:szCs w:val="28"/>
        </w:rPr>
        <w:t>Административный регламент устанавливает порядок и сроки предоставления антимонопольным органом государственной услуги по рассмотрению ходатайств лиц, имеющих намерение участвовать в конкурентном отборе мощности (далее - субъекты КОМ), а также определяет порядок взаимодействия антимонопольного органа с федеральным органом исполнительной власти в области государственного регулирования тарифов, системным оператором, советом рынка и субъектами КОМ.</w:t>
      </w:r>
    </w:p>
    <w:p>
      <w:pPr>
        <w:pStyle w:val="Standard"/>
        <w:numPr>
          <w:ilvl w:val="0"/>
          <w:numId w:val="2"/>
        </w:numPr>
        <w:tabs>
          <w:tab w:val="clear" w:pos="708"/>
          <w:tab w:val="left" w:pos="851" w:leader="none"/>
        </w:tabs>
        <w:ind w:left="0" w:firstLine="709"/>
        <w:jc w:val="both"/>
        <w:rPr>
          <w:sz w:val="28"/>
          <w:szCs w:val="28"/>
        </w:rPr>
      </w:pPr>
      <w:r>
        <w:rPr>
          <w:sz w:val="28"/>
          <w:szCs w:val="28"/>
        </w:rPr>
        <w:t>Последовательная процедура подачи и рассмотрения ходатайств позволяет существенно снизить риск манипулирования ценами на рынке мощности, предотвратить рост цен на мощность и обеспечить надлежащий контроль за действиями субъектов оптового рынка, занимающих доминирующее положение на рынке.</w:t>
      </w:r>
    </w:p>
    <w:p>
      <w:pPr>
        <w:pStyle w:val="Standard"/>
        <w:numPr>
          <w:ilvl w:val="0"/>
          <w:numId w:val="2"/>
        </w:numPr>
        <w:tabs>
          <w:tab w:val="clear" w:pos="708"/>
          <w:tab w:val="left" w:pos="851" w:leader="none"/>
        </w:tabs>
        <w:ind w:left="0" w:firstLine="709"/>
        <w:jc w:val="both"/>
        <w:rPr>
          <w:sz w:val="28"/>
          <w:szCs w:val="28"/>
        </w:rPr>
      </w:pPr>
      <w:r>
        <w:rPr>
          <w:sz w:val="28"/>
          <w:szCs w:val="28"/>
        </w:rPr>
        <w:t>Так, в целях участия в вышеуказанных конкурентных отборах мощности субъектами оптового рынка, занимающими доминирующее положение в границах ценовых зон, были представлены ходатайства об определении федеральным антимонопольным органом условий участия.</w:t>
      </w:r>
    </w:p>
    <w:p>
      <w:pPr>
        <w:pStyle w:val="Standard"/>
        <w:numPr>
          <w:ilvl w:val="0"/>
          <w:numId w:val="2"/>
        </w:numPr>
        <w:tabs>
          <w:tab w:val="clear" w:pos="708"/>
          <w:tab w:val="left" w:pos="851" w:leader="none"/>
        </w:tabs>
        <w:ind w:left="0" w:firstLine="709"/>
        <w:jc w:val="both"/>
        <w:rPr>
          <w:sz w:val="28"/>
          <w:szCs w:val="28"/>
        </w:rPr>
      </w:pPr>
      <w:r>
        <w:rPr>
          <w:sz w:val="28"/>
          <w:szCs w:val="28"/>
        </w:rPr>
        <w:t>По результатам КОМ, проведенном в 2017 году на 2021 год в ценовых зонах сложились следующие цены:</w:t>
      </w:r>
    </w:p>
    <w:p>
      <w:pPr>
        <w:pStyle w:val="Standard"/>
        <w:numPr>
          <w:ilvl w:val="0"/>
          <w:numId w:val="2"/>
        </w:numPr>
        <w:tabs>
          <w:tab w:val="clear" w:pos="708"/>
          <w:tab w:val="left" w:pos="851" w:leader="none"/>
        </w:tabs>
        <w:ind w:left="0" w:firstLine="709"/>
        <w:jc w:val="both"/>
        <w:rPr>
          <w:sz w:val="28"/>
          <w:szCs w:val="28"/>
        </w:rPr>
      </w:pPr>
      <w:r>
        <w:rPr>
          <w:sz w:val="28"/>
          <w:szCs w:val="28"/>
        </w:rPr>
        <w:t>Ценовая зона</w:t>
        <w:tab/>
        <w:t>Цена, руб/МВт в месяц</w:t>
      </w:r>
    </w:p>
    <w:p>
      <w:pPr>
        <w:pStyle w:val="Standard"/>
        <w:numPr>
          <w:ilvl w:val="0"/>
          <w:numId w:val="2"/>
        </w:numPr>
        <w:tabs>
          <w:tab w:val="clear" w:pos="708"/>
          <w:tab w:val="left" w:pos="851" w:leader="none"/>
        </w:tabs>
        <w:ind w:left="0" w:firstLine="709"/>
        <w:jc w:val="both"/>
        <w:rPr>
          <w:sz w:val="28"/>
          <w:szCs w:val="28"/>
        </w:rPr>
      </w:pPr>
      <w:r>
        <w:rPr>
          <w:sz w:val="28"/>
          <w:szCs w:val="28"/>
        </w:rPr>
        <w:t>1 ценовая зона</w:t>
        <w:tab/>
        <w:t>134 393,81</w:t>
      </w:r>
    </w:p>
    <w:p>
      <w:pPr>
        <w:pStyle w:val="Standard"/>
        <w:numPr>
          <w:ilvl w:val="0"/>
          <w:numId w:val="2"/>
        </w:numPr>
        <w:tabs>
          <w:tab w:val="clear" w:pos="708"/>
          <w:tab w:val="left" w:pos="851" w:leader="none"/>
        </w:tabs>
        <w:ind w:left="0" w:firstLine="709"/>
        <w:jc w:val="both"/>
        <w:rPr>
          <w:sz w:val="28"/>
          <w:szCs w:val="28"/>
        </w:rPr>
      </w:pPr>
      <w:r>
        <w:rPr>
          <w:sz w:val="28"/>
          <w:szCs w:val="28"/>
        </w:rPr>
        <w:t>2 ценовая зона</w:t>
        <w:tab/>
        <w:t>225 339,74</w:t>
      </w:r>
    </w:p>
    <w:p>
      <w:pPr>
        <w:pStyle w:val="Standard"/>
        <w:numPr>
          <w:ilvl w:val="0"/>
          <w:numId w:val="2"/>
        </w:numPr>
        <w:tabs>
          <w:tab w:val="clear" w:pos="708"/>
          <w:tab w:val="left" w:pos="851" w:leader="none"/>
        </w:tabs>
        <w:ind w:left="0" w:firstLine="709"/>
        <w:jc w:val="both"/>
        <w:rPr/>
      </w:pPr>
      <w:r>
        <w:rPr>
          <w:sz w:val="28"/>
          <w:szCs w:val="28"/>
        </w:rPr>
        <w:t>Для сравнения по итогам КОМ на 2020 год, проведенном в 2016 году в Первой ценовой зоне, цена на мощность сложилась на уровне 115 199,69 руб/МВт, а во Второй – 190 512,30 руб/МВт, что на 16,7% и 18,3% соответственно меньше цены на мощность по результатам конкурентного отбора на 2021 год.</w:t>
      </w:r>
    </w:p>
    <w:p>
      <w:pPr>
        <w:pStyle w:val="Standard"/>
        <w:numPr>
          <w:ilvl w:val="0"/>
          <w:numId w:val="2"/>
        </w:numPr>
        <w:tabs>
          <w:tab w:val="clear" w:pos="708"/>
          <w:tab w:val="left" w:pos="851" w:leader="none"/>
        </w:tabs>
        <w:ind w:left="0" w:firstLine="709"/>
        <w:jc w:val="both"/>
        <w:rPr>
          <w:sz w:val="28"/>
          <w:szCs w:val="28"/>
        </w:rPr>
      </w:pPr>
      <w:r>
        <w:rPr>
          <w:sz w:val="28"/>
          <w:szCs w:val="28"/>
        </w:rPr>
        <w:t>Рост цены на мощность по итогам КОМ на 2021 год в 1 ценовой зоне определился прежде всего снижением объемов предложения (– 3,6 ГВт к 2020 году), во 2 ценовой зоне – увеличением спроса на 6,8 %, обусловленного существенным ростом заявленных потребителями объемов потребления в Иркутской области, Красноярском крае и Республике Хакасия (11,56 %, 10,85% и 31,10 % соответственно).</w:t>
      </w:r>
    </w:p>
    <w:p>
      <w:pPr>
        <w:pStyle w:val="Standard"/>
        <w:numPr>
          <w:ilvl w:val="0"/>
          <w:numId w:val="2"/>
        </w:numPr>
        <w:tabs>
          <w:tab w:val="clear" w:pos="708"/>
          <w:tab w:val="left" w:pos="851" w:leader="none"/>
        </w:tabs>
        <w:ind w:left="0" w:firstLine="709"/>
        <w:jc w:val="both"/>
        <w:rPr>
          <w:sz w:val="28"/>
          <w:szCs w:val="28"/>
        </w:rPr>
      </w:pPr>
      <w:r>
        <w:rPr>
          <w:sz w:val="28"/>
          <w:szCs w:val="28"/>
        </w:rPr>
        <w:t>Необходимо отметить, что действующая модель КОМ обеспечила действенные стимулы к выводу из эксплуатации неэффективного оборудования (около 16 ГВт в период с 2015 по 2021 год). За счет планируемых вводов новых генерирующих мощностей к 2021 году в целом по ЕЭС ожидается сохранение избытков мощности относительно минимального необходимого уровня. Однако по отношению к прошлому году их объем существенно снизился – с прогнозируемых на 2020 год 18,7 ГВт до 11,5 ГВт в 2021 году.</w:t>
      </w:r>
    </w:p>
    <w:p>
      <w:pPr>
        <w:pStyle w:val="Standard"/>
        <w:numPr>
          <w:ilvl w:val="0"/>
          <w:numId w:val="2"/>
        </w:numPr>
        <w:tabs>
          <w:tab w:val="clear" w:pos="708"/>
          <w:tab w:val="left" w:pos="851" w:leader="none"/>
        </w:tabs>
        <w:ind w:left="0" w:firstLine="709"/>
        <w:jc w:val="both"/>
        <w:rPr>
          <w:sz w:val="28"/>
          <w:szCs w:val="28"/>
        </w:rPr>
      </w:pPr>
      <w:r>
        <w:rPr>
          <w:sz w:val="28"/>
          <w:szCs w:val="28"/>
        </w:rPr>
        <w:t>Суммарный объем мощности, отобранной по результатам КОМ, а также мощности, подлежащей обязательной покупке на оптовом рынке составил 198 006 МВт, что на 1,4 % меньше аналогичного показателя, полученного по итогам отбора на 2020 год,:</w:t>
      </w:r>
    </w:p>
    <w:p>
      <w:pPr>
        <w:pStyle w:val="Standard"/>
        <w:numPr>
          <w:ilvl w:val="0"/>
          <w:numId w:val="2"/>
        </w:numPr>
        <w:tabs>
          <w:tab w:val="clear" w:pos="708"/>
          <w:tab w:val="left" w:pos="851" w:leader="none"/>
        </w:tabs>
        <w:ind w:left="0" w:firstLine="709"/>
        <w:jc w:val="both"/>
        <w:rPr>
          <w:sz w:val="28"/>
          <w:szCs w:val="28"/>
        </w:rPr>
      </w:pPr>
      <w:r>
        <w:rPr>
          <w:sz w:val="28"/>
          <w:szCs w:val="28"/>
        </w:rPr>
        <w:t>- в 1 ценовой зоне — 156 107 МВт;</w:t>
      </w:r>
    </w:p>
    <w:p>
      <w:pPr>
        <w:pStyle w:val="Standard"/>
        <w:numPr>
          <w:ilvl w:val="0"/>
          <w:numId w:val="2"/>
        </w:numPr>
        <w:tabs>
          <w:tab w:val="clear" w:pos="708"/>
          <w:tab w:val="left" w:pos="851" w:leader="none"/>
        </w:tabs>
        <w:ind w:left="0" w:firstLine="709"/>
        <w:jc w:val="both"/>
        <w:rPr>
          <w:sz w:val="28"/>
          <w:szCs w:val="28"/>
        </w:rPr>
      </w:pPr>
      <w:r>
        <w:rPr>
          <w:sz w:val="28"/>
          <w:szCs w:val="28"/>
        </w:rPr>
        <w:t>- во 2 ценовой зоне — 41 899 МВт.</w:t>
      </w:r>
    </w:p>
    <w:p>
      <w:pPr>
        <w:pStyle w:val="Standard"/>
        <w:numPr>
          <w:ilvl w:val="0"/>
          <w:numId w:val="2"/>
        </w:numPr>
        <w:tabs>
          <w:tab w:val="clear" w:pos="708"/>
          <w:tab w:val="left" w:pos="851" w:leader="none"/>
        </w:tabs>
        <w:ind w:left="0" w:firstLine="709"/>
        <w:jc w:val="both"/>
        <w:rPr>
          <w:sz w:val="28"/>
          <w:szCs w:val="28"/>
        </w:rPr>
      </w:pPr>
      <w:r>
        <w:rPr>
          <w:sz w:val="28"/>
          <w:szCs w:val="28"/>
        </w:rPr>
        <w:t>Объем мощности, не отобранной в КОМ на 2021 год, составил 3 161 МВт (22 единицы генерирующего оборудования установленной мощностью 3 172 МВт).</w:t>
      </w:r>
    </w:p>
    <w:p>
      <w:pPr>
        <w:pStyle w:val="Standard"/>
        <w:numPr>
          <w:ilvl w:val="0"/>
          <w:numId w:val="2"/>
        </w:numPr>
        <w:tabs>
          <w:tab w:val="clear" w:pos="708"/>
          <w:tab w:val="left" w:pos="851" w:leader="none"/>
        </w:tabs>
        <w:ind w:left="0" w:firstLine="709"/>
        <w:jc w:val="both"/>
        <w:rPr>
          <w:sz w:val="28"/>
          <w:szCs w:val="28"/>
        </w:rPr>
      </w:pPr>
      <w:r>
        <w:rPr>
          <w:sz w:val="28"/>
          <w:szCs w:val="28"/>
        </w:rPr>
        <w:t>Необходимо отметить положительное влияние изменений в Правила оптового рынка проведения КОМ в части возможности участия покупателей электрической энергии и мощности, осуществляющих самостоятельное планирование потребности в мощности.</w:t>
      </w:r>
    </w:p>
    <w:p>
      <w:pPr>
        <w:pStyle w:val="Standard"/>
        <w:numPr>
          <w:ilvl w:val="0"/>
          <w:numId w:val="2"/>
        </w:numPr>
        <w:tabs>
          <w:tab w:val="clear" w:pos="708"/>
          <w:tab w:val="left" w:pos="851" w:leader="none"/>
        </w:tabs>
        <w:ind w:left="0" w:firstLine="709"/>
        <w:jc w:val="both"/>
        <w:rPr>
          <w:sz w:val="28"/>
          <w:szCs w:val="28"/>
        </w:rPr>
      </w:pPr>
      <w:r>
        <w:rPr>
          <w:sz w:val="28"/>
          <w:szCs w:val="28"/>
        </w:rPr>
        <w:t>Так, по данным АО «СО ЕЭС», в отношении покупателей с ценозависимым потреблением подано 4 заявки.</w:t>
      </w:r>
    </w:p>
    <w:p>
      <w:pPr>
        <w:pStyle w:val="Standard"/>
        <w:numPr>
          <w:ilvl w:val="0"/>
          <w:numId w:val="2"/>
        </w:numPr>
        <w:tabs>
          <w:tab w:val="clear" w:pos="708"/>
          <w:tab w:val="left" w:pos="851" w:leader="none"/>
        </w:tabs>
        <w:ind w:left="0" w:firstLine="709"/>
        <w:jc w:val="both"/>
        <w:rPr>
          <w:b/>
          <w:b/>
          <w:sz w:val="28"/>
          <w:szCs w:val="28"/>
        </w:rPr>
      </w:pPr>
      <w:r>
        <w:rPr>
          <w:b/>
          <w:sz w:val="28"/>
          <w:szCs w:val="28"/>
        </w:rPr>
      </w:r>
    </w:p>
    <w:p>
      <w:pPr>
        <w:pStyle w:val="Standard"/>
        <w:numPr>
          <w:ilvl w:val="0"/>
          <w:numId w:val="2"/>
        </w:numPr>
        <w:tabs>
          <w:tab w:val="clear" w:pos="708"/>
          <w:tab w:val="left" w:pos="851" w:leader="none"/>
        </w:tabs>
        <w:ind w:left="0" w:firstLine="709"/>
        <w:jc w:val="both"/>
        <w:rPr>
          <w:b/>
          <w:b/>
          <w:sz w:val="28"/>
          <w:szCs w:val="28"/>
        </w:rPr>
      </w:pPr>
      <w:r>
        <w:rPr>
          <w:b/>
          <w:sz w:val="28"/>
          <w:szCs w:val="28"/>
        </w:rPr>
        <w:t>Состояние конкуренции на розничных рынках электрической энергии</w:t>
      </w:r>
    </w:p>
    <w:p>
      <w:pPr>
        <w:pStyle w:val="Standard"/>
        <w:numPr>
          <w:ilvl w:val="0"/>
          <w:numId w:val="2"/>
        </w:numPr>
        <w:tabs>
          <w:tab w:val="clear" w:pos="708"/>
          <w:tab w:val="left" w:pos="851" w:leader="none"/>
        </w:tabs>
        <w:ind w:left="0" w:firstLine="709"/>
        <w:jc w:val="both"/>
        <w:rPr>
          <w:sz w:val="28"/>
          <w:szCs w:val="28"/>
        </w:rPr>
      </w:pPr>
      <w:r>
        <w:rPr>
          <w:sz w:val="28"/>
          <w:szCs w:val="28"/>
        </w:rPr>
        <w:t>По результатам анализа ФАС России установлено, что в 2016 году региональные розничные рынки купли-продажи электрической энергии (мощности) характеризовались высоким уровнем концентрации и неразвитой конкуренцией.</w:t>
      </w:r>
    </w:p>
    <w:p>
      <w:pPr>
        <w:pStyle w:val="Standard"/>
        <w:numPr>
          <w:ilvl w:val="0"/>
          <w:numId w:val="2"/>
        </w:numPr>
        <w:tabs>
          <w:tab w:val="clear" w:pos="708"/>
          <w:tab w:val="left" w:pos="851" w:leader="none"/>
        </w:tabs>
        <w:ind w:left="0" w:firstLine="709"/>
        <w:jc w:val="both"/>
        <w:rPr>
          <w:sz w:val="28"/>
          <w:szCs w:val="28"/>
        </w:rPr>
      </w:pPr>
      <w:r>
        <w:rPr>
          <w:sz w:val="28"/>
          <w:szCs w:val="28"/>
        </w:rPr>
        <w:t>В 2016 году большинство гарантирующих поставщиков занимают долю на рынке купли-продажи (поставки) электрической энергии в размере более 75% на территории соответствующего субъекта Российской Федерации (в основном доля близка к 100%). При этом в ряде регионов только гарантирующий поставщик является субъектом оптового рынка электрической энергии, и все остальные энергосбытовые компании покупают электроэнергию у него. В некоторых регионах произошло возрастание рыночной доли гарантирующего поставщика электроэнергии, в том числе за счет поглощения энергосбытовых компаний.</w:t>
      </w:r>
    </w:p>
    <w:p>
      <w:pPr>
        <w:pStyle w:val="Standard"/>
        <w:numPr>
          <w:ilvl w:val="0"/>
          <w:numId w:val="2"/>
        </w:numPr>
        <w:tabs>
          <w:tab w:val="clear" w:pos="708"/>
          <w:tab w:val="left" w:pos="851" w:leader="none"/>
        </w:tabs>
        <w:ind w:left="0" w:firstLine="709"/>
        <w:jc w:val="both"/>
        <w:rPr>
          <w:sz w:val="28"/>
          <w:szCs w:val="28"/>
        </w:rPr>
      </w:pPr>
      <w:r>
        <w:rPr>
          <w:sz w:val="28"/>
          <w:szCs w:val="28"/>
        </w:rPr>
        <w:t>Доли остальных энергосбытовых компаний не превышают 35% на розничных рынках электрической энергии (мощности). В ряде регионов произошло ослабление доли гарантирующего поставщика за счет увеличения доли иных энергосбытовых организаций.</w:t>
      </w:r>
    </w:p>
    <w:p>
      <w:pPr>
        <w:pStyle w:val="Standard"/>
        <w:numPr>
          <w:ilvl w:val="0"/>
          <w:numId w:val="2"/>
        </w:numPr>
        <w:tabs>
          <w:tab w:val="clear" w:pos="708"/>
          <w:tab w:val="left" w:pos="851" w:leader="none"/>
        </w:tabs>
        <w:ind w:left="0" w:firstLine="709"/>
        <w:jc w:val="both"/>
        <w:rPr>
          <w:sz w:val="28"/>
          <w:szCs w:val="28"/>
        </w:rPr>
      </w:pPr>
      <w:r>
        <w:rPr>
          <w:sz w:val="28"/>
          <w:szCs w:val="28"/>
        </w:rPr>
        <w:t>Картина состояния конкурентной среды в регионах России в целом является схожей по сравнению с 2015 годом: в 2016 г. территориальными органами были отмечены 683 энергосбытовых организаций (в их числе филиалы энергосбытовых организаций, действующих на территориях нескольких субъектов Российской Федерации), 315 из которых обладали статусом гарантирующего поставщика.</w:t>
      </w:r>
    </w:p>
    <w:p>
      <w:pPr>
        <w:pStyle w:val="Standard"/>
        <w:numPr>
          <w:ilvl w:val="0"/>
          <w:numId w:val="2"/>
        </w:numPr>
        <w:tabs>
          <w:tab w:val="clear" w:pos="708"/>
          <w:tab w:val="left" w:pos="851" w:leader="none"/>
        </w:tabs>
        <w:ind w:left="0" w:firstLine="709"/>
        <w:jc w:val="both"/>
        <w:rPr/>
      </w:pPr>
      <w:r>
        <w:rPr>
          <w:sz w:val="28"/>
          <w:szCs w:val="28"/>
        </w:rPr>
        <w:t>Розничные рынки купли-продажи (поставки) электрической энергии относятся к потенциально конкурентной сфере деятельности в условиях, если продажа электроэнергии осуществляется несколькими энергосбытовыми организациями в зоне деятельности гарантирующего поставщика на одной и той же территории в границах сетей соответствующей сетевой организации.</w:t>
      </w:r>
    </w:p>
    <w:p>
      <w:pPr>
        <w:pStyle w:val="Standard"/>
        <w:numPr>
          <w:ilvl w:val="0"/>
          <w:numId w:val="2"/>
        </w:numPr>
        <w:tabs>
          <w:tab w:val="clear" w:pos="708"/>
          <w:tab w:val="left" w:pos="851" w:leader="none"/>
        </w:tabs>
        <w:ind w:left="0" w:firstLine="709"/>
        <w:jc w:val="both"/>
        <w:rPr>
          <w:sz w:val="28"/>
          <w:szCs w:val="28"/>
        </w:rPr>
      </w:pPr>
      <w:r>
        <w:rPr>
          <w:sz w:val="28"/>
          <w:szCs w:val="28"/>
        </w:rPr>
        <w:t>В связи с этим необходимо отметить, что в ряде регионов наблюдается тенденция развития конкуренции на розничном рынке электрической энергии, выразившаяся в появлении независимых энергосбытовых компаний, продающих покупаемую ими на оптовом рынке электроэнергию на розничном рынке наряду с гарантирующими поставщиками.</w:t>
      </w:r>
    </w:p>
    <w:p>
      <w:pPr>
        <w:pStyle w:val="Standard"/>
        <w:numPr>
          <w:ilvl w:val="0"/>
          <w:numId w:val="2"/>
        </w:numPr>
        <w:tabs>
          <w:tab w:val="clear" w:pos="708"/>
          <w:tab w:val="left" w:pos="851" w:leader="none"/>
        </w:tabs>
        <w:ind w:left="0" w:firstLine="709"/>
        <w:jc w:val="both"/>
        <w:rPr>
          <w:sz w:val="28"/>
          <w:szCs w:val="28"/>
        </w:rPr>
      </w:pPr>
      <w:r>
        <w:rPr>
          <w:sz w:val="28"/>
          <w:szCs w:val="28"/>
        </w:rPr>
        <w:t>Учитывая изложенное, ФАС России выступает за совершенствование концепции развития конкуренции на розничных рынках электрической энергии.</w:t>
      </w:r>
    </w:p>
    <w:p>
      <w:pPr>
        <w:pStyle w:val="Standard"/>
        <w:numPr>
          <w:ilvl w:val="0"/>
          <w:numId w:val="2"/>
        </w:numPr>
        <w:tabs>
          <w:tab w:val="clear" w:pos="708"/>
          <w:tab w:val="left" w:pos="851" w:leader="none"/>
        </w:tabs>
        <w:ind w:left="0" w:firstLine="709"/>
        <w:jc w:val="both"/>
        <w:rPr>
          <w:sz w:val="28"/>
          <w:szCs w:val="28"/>
        </w:rPr>
      </w:pPr>
      <w:r>
        <w:rPr>
          <w:sz w:val="28"/>
          <w:szCs w:val="28"/>
        </w:rPr>
        <w:t>Так, ФАС России предлагается осуществление следующих мероприятий:</w:t>
      </w:r>
    </w:p>
    <w:p>
      <w:pPr>
        <w:pStyle w:val="Standard"/>
        <w:numPr>
          <w:ilvl w:val="0"/>
          <w:numId w:val="2"/>
        </w:numPr>
        <w:tabs>
          <w:tab w:val="clear" w:pos="708"/>
          <w:tab w:val="left" w:pos="851" w:leader="none"/>
        </w:tabs>
        <w:ind w:left="0" w:firstLine="709"/>
        <w:jc w:val="both"/>
        <w:rPr>
          <w:sz w:val="28"/>
          <w:szCs w:val="28"/>
        </w:rPr>
      </w:pPr>
      <w:r>
        <w:rPr>
          <w:sz w:val="28"/>
          <w:szCs w:val="28"/>
        </w:rPr>
        <w:t>- расширение использования механизмов двухсторонних договоров купли-продажи электрической энергии и мероприятия для развития конкуренции на розничных рынках электрической энергии;</w:t>
      </w:r>
    </w:p>
    <w:p>
      <w:pPr>
        <w:pStyle w:val="Standard"/>
        <w:numPr>
          <w:ilvl w:val="0"/>
          <w:numId w:val="2"/>
        </w:numPr>
        <w:tabs>
          <w:tab w:val="clear" w:pos="708"/>
          <w:tab w:val="left" w:pos="851" w:leader="none"/>
        </w:tabs>
        <w:ind w:left="0" w:firstLine="709"/>
        <w:jc w:val="both"/>
        <w:rPr>
          <w:sz w:val="28"/>
          <w:szCs w:val="28"/>
        </w:rPr>
      </w:pPr>
      <w:r>
        <w:rPr>
          <w:sz w:val="28"/>
          <w:szCs w:val="28"/>
        </w:rPr>
        <w:t>- сокращение зон свободного перетока;</w:t>
      </w:r>
    </w:p>
    <w:p>
      <w:pPr>
        <w:pStyle w:val="Standard"/>
        <w:numPr>
          <w:ilvl w:val="0"/>
          <w:numId w:val="2"/>
        </w:numPr>
        <w:tabs>
          <w:tab w:val="clear" w:pos="708"/>
          <w:tab w:val="left" w:pos="851" w:leader="none"/>
        </w:tabs>
        <w:ind w:left="0" w:firstLine="709"/>
        <w:jc w:val="both"/>
        <w:rPr>
          <w:sz w:val="28"/>
          <w:szCs w:val="28"/>
        </w:rPr>
      </w:pPr>
      <w:r>
        <w:rPr>
          <w:sz w:val="28"/>
          <w:szCs w:val="28"/>
        </w:rPr>
        <w:t>- развитие конкуренции на Дальнем Востоке путем создания конкуренции между производителями электрической энергии;</w:t>
      </w:r>
    </w:p>
    <w:p>
      <w:pPr>
        <w:pStyle w:val="Standard"/>
        <w:numPr>
          <w:ilvl w:val="0"/>
          <w:numId w:val="2"/>
        </w:numPr>
        <w:tabs>
          <w:tab w:val="clear" w:pos="708"/>
          <w:tab w:val="left" w:pos="851" w:leader="none"/>
        </w:tabs>
        <w:ind w:left="0" w:firstLine="709"/>
        <w:jc w:val="both"/>
        <w:rPr>
          <w:sz w:val="28"/>
          <w:szCs w:val="28"/>
        </w:rPr>
      </w:pPr>
      <w:r>
        <w:rPr>
          <w:sz w:val="28"/>
          <w:szCs w:val="28"/>
        </w:rPr>
        <w:t>- развитие ВИЭ на технологически изолированных территориях Дальнего Востока;</w:t>
      </w:r>
    </w:p>
    <w:p>
      <w:pPr>
        <w:pStyle w:val="Standard"/>
        <w:numPr>
          <w:ilvl w:val="0"/>
          <w:numId w:val="2"/>
        </w:numPr>
        <w:tabs>
          <w:tab w:val="clear" w:pos="708"/>
          <w:tab w:val="left" w:pos="851" w:leader="none"/>
        </w:tabs>
        <w:ind w:left="0" w:firstLine="709"/>
        <w:jc w:val="both"/>
        <w:rPr>
          <w:sz w:val="28"/>
          <w:szCs w:val="28"/>
        </w:rPr>
      </w:pPr>
      <w:r>
        <w:rPr>
          <w:sz w:val="28"/>
          <w:szCs w:val="28"/>
        </w:rPr>
        <w:t>- безусловное соблюдение запрета на совмещение естественно- монопольных и конкурентных видов деятельности.</w:t>
      </w:r>
    </w:p>
    <w:p>
      <w:pPr>
        <w:pStyle w:val="Standard"/>
        <w:numPr>
          <w:ilvl w:val="0"/>
          <w:numId w:val="2"/>
        </w:numPr>
        <w:tabs>
          <w:tab w:val="clear" w:pos="708"/>
          <w:tab w:val="left" w:pos="851" w:leader="none"/>
        </w:tabs>
        <w:ind w:left="0" w:firstLine="709"/>
        <w:jc w:val="both"/>
        <w:rPr>
          <w:sz w:val="28"/>
          <w:szCs w:val="28"/>
        </w:rPr>
      </w:pPr>
      <w:r>
        <w:rPr>
          <w:sz w:val="28"/>
          <w:szCs w:val="28"/>
        </w:rPr>
        <w:t>Также предлагаются такие изменения, как участие потребителей и энергосбытовых компаний на оптовом рынке по упрощенной схеме по единой группе точек поставки (далее - ГТП), зарегистрированной за гарантирующим поставщиком (ЕГТП), что приведет к либерализации розничного рынка, а именно:</w:t>
      </w:r>
    </w:p>
    <w:p>
      <w:pPr>
        <w:pStyle w:val="Standard"/>
        <w:numPr>
          <w:ilvl w:val="0"/>
          <w:numId w:val="2"/>
        </w:numPr>
        <w:tabs>
          <w:tab w:val="clear" w:pos="708"/>
          <w:tab w:val="left" w:pos="851" w:leader="none"/>
        </w:tabs>
        <w:ind w:left="0" w:firstLine="709"/>
        <w:jc w:val="both"/>
        <w:rPr>
          <w:sz w:val="28"/>
          <w:szCs w:val="28"/>
        </w:rPr>
      </w:pPr>
      <w:r>
        <w:rPr>
          <w:sz w:val="28"/>
          <w:szCs w:val="28"/>
        </w:rPr>
        <w:t>-</w:t>
        <w:tab/>
        <w:t>расширению состава участников;</w:t>
      </w:r>
    </w:p>
    <w:p>
      <w:pPr>
        <w:pStyle w:val="Standard"/>
        <w:numPr>
          <w:ilvl w:val="0"/>
          <w:numId w:val="2"/>
        </w:numPr>
        <w:tabs>
          <w:tab w:val="clear" w:pos="708"/>
          <w:tab w:val="left" w:pos="851" w:leader="none"/>
        </w:tabs>
        <w:ind w:left="0" w:firstLine="709"/>
        <w:jc w:val="both"/>
        <w:rPr>
          <w:sz w:val="28"/>
          <w:szCs w:val="28"/>
        </w:rPr>
      </w:pPr>
      <w:r>
        <w:rPr>
          <w:sz w:val="28"/>
          <w:szCs w:val="28"/>
        </w:rPr>
        <w:t>-</w:t>
        <w:tab/>
        <w:t>снижению монопольной силы ГП;</w:t>
      </w:r>
    </w:p>
    <w:p>
      <w:pPr>
        <w:pStyle w:val="Standard"/>
        <w:numPr>
          <w:ilvl w:val="0"/>
          <w:numId w:val="2"/>
        </w:numPr>
        <w:tabs>
          <w:tab w:val="clear" w:pos="708"/>
          <w:tab w:val="left" w:pos="851" w:leader="none"/>
        </w:tabs>
        <w:ind w:left="0" w:firstLine="709"/>
        <w:jc w:val="both"/>
        <w:rPr>
          <w:sz w:val="28"/>
          <w:szCs w:val="28"/>
        </w:rPr>
      </w:pPr>
      <w:r>
        <w:rPr>
          <w:sz w:val="28"/>
          <w:szCs w:val="28"/>
        </w:rPr>
        <w:t>-</w:t>
        <w:tab/>
        <w:t>конкуренции за потребителя;</w:t>
      </w:r>
    </w:p>
    <w:p>
      <w:pPr>
        <w:pStyle w:val="Standard"/>
        <w:numPr>
          <w:ilvl w:val="0"/>
          <w:numId w:val="2"/>
        </w:numPr>
        <w:tabs>
          <w:tab w:val="clear" w:pos="708"/>
          <w:tab w:val="left" w:pos="851" w:leader="none"/>
        </w:tabs>
        <w:ind w:left="0" w:firstLine="709"/>
        <w:jc w:val="both"/>
        <w:rPr>
          <w:sz w:val="28"/>
          <w:szCs w:val="28"/>
        </w:rPr>
      </w:pPr>
      <w:r>
        <w:rPr>
          <w:sz w:val="28"/>
          <w:szCs w:val="28"/>
        </w:rPr>
        <w:t>-</w:t>
        <w:tab/>
        <w:t>договорным условиям по ценам и качеству обслуживания;</w:t>
      </w:r>
    </w:p>
    <w:p>
      <w:pPr>
        <w:pStyle w:val="Standard"/>
        <w:numPr>
          <w:ilvl w:val="0"/>
          <w:numId w:val="2"/>
        </w:numPr>
        <w:tabs>
          <w:tab w:val="clear" w:pos="708"/>
          <w:tab w:val="left" w:pos="851" w:leader="none"/>
        </w:tabs>
        <w:ind w:left="0" w:firstLine="709"/>
        <w:jc w:val="both"/>
        <w:rPr>
          <w:sz w:val="28"/>
          <w:szCs w:val="28"/>
        </w:rPr>
      </w:pPr>
      <w:r>
        <w:rPr>
          <w:sz w:val="28"/>
          <w:szCs w:val="28"/>
        </w:rPr>
        <w:t>-</w:t>
        <w:tab/>
        <w:t>быстрой смене сбытов.</w:t>
      </w:r>
    </w:p>
    <w:p>
      <w:pPr>
        <w:pStyle w:val="Normal"/>
        <w:numPr>
          <w:ilvl w:val="0"/>
          <w:numId w:val="2"/>
        </w:numPr>
        <w:spacing w:lineRule="auto" w:line="240" w:before="0" w:after="0"/>
        <w:ind w:left="0"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ind w:firstLine="709"/>
        <w:jc w:val="both"/>
        <w:rPr>
          <w:sz w:val="28"/>
          <w:szCs w:val="28"/>
        </w:rPr>
      </w:pPr>
      <w:r>
        <w:rPr>
          <w:sz w:val="28"/>
          <w:szCs w:val="28"/>
        </w:rPr>
        <w:t>ФАС России внесен в Правительство Российской Федерации проект поправок к проекту Федерального закона № 632833-6 «О внесении изменений в Федеральный закон «Об электроэнергетике», устанавливающий порядок технологического присоединения объектов электросетевого хозяйства, энергопринимающих устройств юридических лиц и физических лиц к электрическим сетям, включая особенности технологического присоединения к распределительным устройствам объектов по производству электрической энергии; проект ведомственного приказа, предусматривающего сокращение количества непрофессиональных участников рынков — территориальных сетевых организаций; проект постановления, предусматривающий изменения порядка ценообразования с переходом на эталонные затраты в рамках реализации «дорожной карты».</w:t>
      </w:r>
    </w:p>
    <w:p>
      <w:pPr>
        <w:pStyle w:val="Standard"/>
        <w:numPr>
          <w:ilvl w:val="0"/>
          <w:numId w:val="2"/>
        </w:numPr>
        <w:ind w:left="0" w:firstLine="709"/>
        <w:jc w:val="both"/>
        <w:rPr>
          <w:rFonts w:eastAsia="TimesNewRomanPSMT;Times New Roman" w:cs="TimesNewRomanPSMT;Times New Roman"/>
          <w:sz w:val="28"/>
          <w:szCs w:val="28"/>
        </w:rPr>
      </w:pPr>
      <w:r>
        <w:rPr>
          <w:rFonts w:eastAsia="TimesNewRomanPSMT;Times New Roman" w:cs="TimesNewRomanPSMT;Times New Roman"/>
          <w:sz w:val="28"/>
          <w:szCs w:val="28"/>
        </w:rPr>
        <w:t>Результатом реализации указанных мер является:</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Во исполнение поручения Заместителя Председателя Правительства Российской Федерации А.В. Дворковича от 13.04.2016 № АД-П9-52пр ФАС России разработан проект поправок к проекту Федерального закона № 632833-6 «О внесении изменений в Федеральный закон «Об электроэнергетике» (далее - Законопроект).</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Письмом от 20.03.2017 № АЦ/17730-ПР/17 ФАС России направила позицию в адрес Аппарата Правительства Российской Федерации о снятии Законопроекта с дальнейшего рассмотрения Государственной Думой в связи с  утратой его актуальности.</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Учитывая изложенное, работа по разработке данного федерального закона прекращена.</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Предлагаем исключить указанные нормативно-правовой акт из перечня проектов федеральных законов, затрагивающих вопросы, относящиеся к сфере электроэнергетике.</w:t>
      </w:r>
    </w:p>
    <w:p>
      <w:pPr>
        <w:pStyle w:val="Standard"/>
        <w:ind w:firstLine="709"/>
        <w:jc w:val="both"/>
        <w:rPr>
          <w:sz w:val="28"/>
          <w:szCs w:val="28"/>
        </w:rPr>
      </w:pPr>
      <w:r>
        <w:rPr>
          <w:sz w:val="28"/>
          <w:szCs w:val="28"/>
        </w:rPr>
        <w:t>Ранее были приняты постановления Правительства Российской Федерации от 30.09.2016 № 989 и от 17.10.2016 № 1056, направленные на ужесточение Критериев отнесения владельцев объектов электросетевого хозяйства к территориальным сетевым организациям, утвержденных постановление Правительства Российской Федерации от 28.02.2015 № 184 (далее — Критерии).</w:t>
      </w:r>
    </w:p>
    <w:p>
      <w:pPr>
        <w:pStyle w:val="Standard"/>
        <w:ind w:firstLine="709"/>
        <w:jc w:val="both"/>
        <w:rPr>
          <w:sz w:val="28"/>
          <w:szCs w:val="28"/>
        </w:rPr>
      </w:pPr>
      <w:r>
        <w:rPr>
          <w:sz w:val="28"/>
          <w:szCs w:val="28"/>
        </w:rPr>
        <w:t>Постановлением Правительства Российской Федерации от 30.09.2016 № 989 Критерии были дополнены требованием по отсутствию во владении и (или) пользовании объектов электросетевого хозяйства, расположенных в административных границах субъекта Российской Федерации и используемых для осуществления регулируемой деятельности в указанных границах, принадлежащих на праве собственности или ином законном основании иному лицу, владеющему объектом по производству электрической энергии (мощности), который расположен в административных границах соответствующего субъекты Российской Федерации и с использованием которого осуществляется производство электрической энергии и мощности с целью ее продажи на оптовом рынке электрической энергии (мощности) и (или) розничных рынках электрической энергии.</w:t>
      </w:r>
    </w:p>
    <w:p>
      <w:pPr>
        <w:pStyle w:val="Standard"/>
        <w:ind w:firstLine="709"/>
        <w:jc w:val="both"/>
        <w:rPr>
          <w:sz w:val="28"/>
          <w:szCs w:val="28"/>
        </w:rPr>
      </w:pPr>
      <w:r>
        <w:rPr>
          <w:sz w:val="28"/>
          <w:szCs w:val="28"/>
        </w:rPr>
        <w:t>Данные требования позволяют не допустить возможности совмещения естественно монопольных и конкурентных видов деятельности, запрет на которое установлен статьей 6 Федерального закона от 26.03.2003 № 36-ФЗ «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andard"/>
        <w:ind w:firstLine="709"/>
        <w:jc w:val="both"/>
        <w:rPr>
          <w:sz w:val="28"/>
          <w:szCs w:val="28"/>
        </w:rPr>
      </w:pPr>
      <w:r>
        <w:rPr>
          <w:sz w:val="28"/>
          <w:szCs w:val="28"/>
        </w:rPr>
        <w:t>Внесение изменений в Критерии также позволило сократить число территориальных сетевых организаций до 1846 в 2017 году. Указанные меры позволят уменьшить конечную стоимость электрической энергии за счет сокращения составляющей на передачу электрической энергии, а также снизить нагрузку на потребителей за содержание таких энергообъектов.</w:t>
      </w:r>
    </w:p>
    <w:p>
      <w:pPr>
        <w:pStyle w:val="Standard"/>
        <w:ind w:firstLine="709"/>
        <w:jc w:val="both"/>
        <w:rPr>
          <w:sz w:val="28"/>
          <w:szCs w:val="28"/>
        </w:rPr>
      </w:pPr>
      <w:r>
        <w:rPr>
          <w:sz w:val="28"/>
          <w:szCs w:val="28"/>
        </w:rPr>
        <w:t>По проекту постановления, предусматривающего изменения порядка ценообразования с переходом на эталонные затраты в рамках реализации «дорожной карты», стоит отметить следующее.</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В 2017 году приняты постановление Правительства Российской Федерации от 21.07.2017 № 863  и постановление Правительства Российской Федерации от 28.08.2017 № 1016, направленные на внедрение принципа эталонных затрат при расчете сбытовой надбавки гарантирующих поставщиков.</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Во исполнение положений, утвержденных указанными постановлениями, был принят Приказ ФАС России от 21.11.2017 № 1554/17 «Об утверждении методических указаний по расчету сбытовых надбавок гарантирующих поставщиков с использованием метода сравнения аналогов».</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Внедрение данного подхода позволит привести затраты регулируемых организаций к единым эталонам, что, в свою очередь, позволит создать принцип единства экономического пространства при регулировании тарифов.</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t>В настоящее время принцип эталонов уже внедрен и начнет свое применение уже с 2018 года при расчете сбытовых надбавок гарантирующих поставщиков методом сравнения аналогов (эталонных затрат).</w:t>
      </w:r>
    </w:p>
    <w:p>
      <w:pPr>
        <w:pStyle w:val="Standard"/>
        <w:numPr>
          <w:ilvl w:val="0"/>
          <w:numId w:val="2"/>
        </w:numPr>
        <w:ind w:left="0" w:firstLine="709"/>
        <w:jc w:val="both"/>
        <w:rPr>
          <w:rFonts w:eastAsia="TimesNewRomanPSMT;Times New Roman" w:cs="TimesNewRomanPSMT;Times New Roman"/>
          <w:sz w:val="28"/>
          <w:szCs w:val="28"/>
        </w:rPr>
      </w:pPr>
      <w:r>
        <w:rPr>
          <w:rFonts w:eastAsia="TimesNewRomanPSMT;Times New Roman" w:cs="TimesNewRomanPSMT;Times New Roman"/>
          <w:sz w:val="28"/>
          <w:szCs w:val="28"/>
        </w:rPr>
        <w:t>С 2019 года планируется внедрение эталонов затрат сетевых организаций.</w:t>
      </w:r>
    </w:p>
    <w:p>
      <w:pPr>
        <w:pStyle w:val="Standard"/>
        <w:jc w:val="both"/>
        <w:rPr>
          <w:rFonts w:eastAsia="TimesNewRomanPSMT;Times New Roman" w:cs="TimesNewRomanPSMT;Times New Roman"/>
          <w:sz w:val="28"/>
          <w:szCs w:val="28"/>
          <w:u w:val="single"/>
        </w:rPr>
      </w:pPr>
      <w:r>
        <w:rPr>
          <w:rFonts w:eastAsia="TimesNewRomanPSMT;Times New Roman" w:cs="TimesNewRomanPSMT;Times New Roman"/>
          <w:sz w:val="28"/>
          <w:szCs w:val="28"/>
          <w:u w:val="single"/>
        </w:rPr>
      </w:r>
    </w:p>
    <w:p>
      <w:pPr>
        <w:pStyle w:val="Style27"/>
        <w:spacing w:before="0" w:after="0"/>
        <w:ind w:firstLine="709"/>
        <w:jc w:val="both"/>
        <w:rPr>
          <w:b/>
          <w:b/>
          <w:sz w:val="28"/>
          <w:szCs w:val="28"/>
          <w:u w:val="single"/>
        </w:rPr>
      </w:pPr>
      <w:r>
        <w:rPr>
          <w:b/>
          <w:sz w:val="28"/>
          <w:szCs w:val="28"/>
          <w:u w:val="single"/>
        </w:rPr>
        <w:t>Рынок страховых услуг</w:t>
      </w:r>
    </w:p>
    <w:p>
      <w:pPr>
        <w:pStyle w:val="Normal"/>
        <w:spacing w:lineRule="auto" w:line="240" w:before="0" w:after="0"/>
        <w:ind w:firstLine="709"/>
        <w:jc w:val="both"/>
        <w:rPr/>
      </w:pPr>
      <w:r>
        <w:rPr>
          <w:rFonts w:cs="Times New Roman" w:ascii="Times New Roman" w:hAnsi="Times New Roman"/>
          <w:sz w:val="28"/>
          <w:szCs w:val="28"/>
        </w:rPr>
        <w:t xml:space="preserve">В Докладе о состоянии конкуренции в Российской Федерации в 2016 году (далее – Доклад за 2016 год) </w:t>
      </w:r>
      <w:r>
        <w:rPr>
          <w:rFonts w:eastAsia="Times New Roman" w:cs="Times New Roman" w:ascii="Times New Roman" w:hAnsi="Times New Roman"/>
          <w:sz w:val="28"/>
          <w:szCs w:val="28"/>
        </w:rPr>
        <w:t>в разделе, посвященном оценке состояния конкуренции на отдельных товарных рынках в Российской Федерации, были представлены, в том числе, результаты проводимого ФАС России на регулярной основе мониторинга состояния конкурентной среды на одиннадцати рынках страховых услуг</w:t>
      </w:r>
      <w:r>
        <w:rPr>
          <w:rStyle w:val="FootnoteCharacters"/>
          <w:rStyle w:val="FootnoteAnchor"/>
          <w:rFonts w:eastAsia="Times New Roman" w:cs="Times New Roman" w:ascii="Times New Roman" w:hAnsi="Times New Roman"/>
          <w:sz w:val="28"/>
          <w:szCs w:val="28"/>
        </w:rPr>
        <w:footnoteReference w:id="40"/>
      </w:r>
      <w:r>
        <w:rPr>
          <w:rFonts w:eastAsia="Times New Roman" w:cs="Times New Roman" w:ascii="Times New Roman" w:hAnsi="Times New Roman"/>
          <w:sz w:val="28"/>
          <w:szCs w:val="28"/>
        </w:rPr>
        <w:t xml:space="preserve"> за период времени с 2013 года по 201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ФАС России продолжила проведение такого исследования, результаты которого свидетельствуют о том, что по сравнению с 2016 годом в 2017 году ситуация на большинстве исследованных рынков практически не изменилась.</w:t>
      </w:r>
    </w:p>
    <w:p>
      <w:pPr>
        <w:pStyle w:val="Normal"/>
        <w:spacing w:lineRule="auto" w:line="240" w:before="0" w:after="0"/>
        <w:ind w:firstLine="709"/>
        <w:jc w:val="both"/>
        <w:rPr/>
      </w:pPr>
      <w:r>
        <w:rPr>
          <w:rFonts w:cs="Times New Roman" w:ascii="Times New Roman" w:hAnsi="Times New Roman"/>
          <w:sz w:val="28"/>
          <w:szCs w:val="28"/>
        </w:rPr>
        <w:t>Так, в 2017 году, как и в 2016 году, высококонцентрированными являлись федеральные рынки добровольного страхования гражданской ответственности владельцев средств водного, воздушного и железнодорожного транспорта, организаций, эксплуатирующих опасные объекты, сельскохозяйственного страхования, осуществляемого с государственной поддержкой. Показатели рыночной концентрации на этих рынках имели разнонаправленную динамику, и в целом значительных изменений не произошло, за исключением федерального рынка добровольного страхования гражданской ответственности владельцев железнодорожного транспорта, на котором в 2017 году наблюдалось значительное ухудшение состояния конкурентной среды (</w:t>
      </w:r>
      <w:r>
        <w:rPr>
          <w:rFonts w:cs="Times New Roman" w:ascii="Times New Roman" w:hAnsi="Times New Roman"/>
          <w:sz w:val="28"/>
          <w:szCs w:val="28"/>
          <w:lang w:val="en-US"/>
        </w:rPr>
        <w:t>HHI</w:t>
      </w:r>
      <w:r>
        <w:rPr>
          <w:rFonts w:cs="Times New Roman" w:ascii="Times New Roman" w:hAnsi="Times New Roman"/>
          <w:sz w:val="28"/>
          <w:szCs w:val="28"/>
        </w:rPr>
        <w:t xml:space="preserve"> с 3096 в 2016 году увеличился до 9855 в 2017 году; </w:t>
      </w:r>
      <w:r>
        <w:rPr>
          <w:rFonts w:cs="Times New Roman" w:ascii="Times New Roman" w:hAnsi="Times New Roman"/>
          <w:sz w:val="28"/>
          <w:szCs w:val="28"/>
          <w:lang w:val="en-US"/>
        </w:rPr>
        <w:t>CR</w:t>
      </w:r>
      <w:r>
        <w:rPr>
          <w:rFonts w:cs="Times New Roman" w:ascii="Times New Roman" w:hAnsi="Times New Roman"/>
          <w:sz w:val="28"/>
          <w:szCs w:val="28"/>
        </w:rPr>
        <w:t>3 с 85% в 2016 году увеличился до 99,9% в 2017 году).</w:t>
      </w:r>
    </w:p>
    <w:p>
      <w:pPr>
        <w:pStyle w:val="Normal"/>
        <w:spacing w:lineRule="auto" w:line="240" w:before="0" w:after="0"/>
        <w:ind w:firstLine="709"/>
        <w:jc w:val="both"/>
        <w:rPr/>
      </w:pPr>
      <w:r>
        <w:rPr>
          <w:rFonts w:cs="Times New Roman" w:ascii="Times New Roman" w:hAnsi="Times New Roman"/>
          <w:sz w:val="28"/>
          <w:szCs w:val="28"/>
        </w:rPr>
        <w:t>Помимо указанных рынков число рынков с высоким уровнем концентрации в 2017 году дополнил рынок сельскохозяйственного страхования, осуществляемого без государственной поддержки, который являлся умеренноконцентрированным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рынки страхования прочего имущества граждан, добровольного страхования гражданской ответственности владельцев автотранспортных средств (в том числе осуществляемого в рамках международной системы страхования «Зеленая карта»), а также обязательного страхования гражданской ответственности владельца опасного объекта за причинение вреда в результате аварии на опасном объекте в 2017 году, как и в 2016 году, характеризовались умеренным уровнем концен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в 2016 году в числе исследованных рынков не наблюдалось рынков с низким уровнем концентрации, однако в 2017  году федеральный рынок обязательного страхования гражданской ответственности владельцев транспортных средств (ОСАГО), ранее характеризовавшийся умеренным уровнем концентрации, продемонстрировал динамику по снижению показателей концентрации и являлся единственным низкоконцентрированным рынком из всех исследованных ФАС России в 2017 году рынков страховых услуг.</w:t>
      </w:r>
    </w:p>
    <w:p>
      <w:pPr>
        <w:pStyle w:val="Normal"/>
        <w:spacing w:lineRule="auto" w:line="240" w:before="0" w:after="0"/>
        <w:ind w:firstLine="709"/>
        <w:jc w:val="both"/>
        <w:rPr/>
      </w:pPr>
      <w:r>
        <w:rPr>
          <w:rFonts w:cs="Times New Roman" w:ascii="Times New Roman" w:hAnsi="Times New Roman"/>
          <w:sz w:val="28"/>
          <w:szCs w:val="28"/>
        </w:rPr>
        <w:t>В 2017 году, как и в 2016 году, этот рынок являлся одним из рынков с наибольшим объемом собираемой страховой премии. Вместе с тем, если в 2016 году объем собираемой страховщиками страховой премии на рынке ОСАГО составлял 20% от общей суммы собранной всеми страховщиками страховой премии по всем видам страхования, то в 2017 году этот показатель сократился до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по сравнению с 2016 годом в 2017 году количество договоров, заключенных на указанном рынке, практически не изменилось и составило около 38 млн договоров, доля договоров ОСАГО в общем количестве заключенных страховщиками договоров страхования сократилась с 23% в 2016 году до 20%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траховых выплат по договорам ОСАГО в 2017 году, как и в 2016 году, составил 34% от общего объема производимых страховщиками выплат. При этом уровень выплат, то есть соотношение страховых выплат к сумме собранной страховой премии, в 2017 году вырос до 79%, в то время как в 2016 году этот показатель составлял 71%.</w:t>
      </w:r>
    </w:p>
    <w:p>
      <w:pPr>
        <w:pStyle w:val="Normal"/>
        <w:spacing w:lineRule="auto" w:line="240" w:before="0" w:after="0"/>
        <w:ind w:firstLine="709"/>
        <w:jc w:val="both"/>
        <w:rPr/>
      </w:pPr>
      <w:r>
        <w:rPr>
          <w:rFonts w:cs="Times New Roman" w:ascii="Times New Roman" w:hAnsi="Times New Roman"/>
          <w:sz w:val="28"/>
          <w:szCs w:val="28"/>
        </w:rPr>
        <w:t>Лидером федерального рынка ОСАГО по объему собранной страховой премии в 2017 году с долей 16% являлась группа РЕСО, которая в 2016 году занимала второе место с долей 15%. При этом важно отметить, что за счет значительного сокращения доли (с 24% в 2016 году до 14% в 2017 году) группа Росгосстрах, которая являлась неизменным лидером рынка ОСАГО в 2011-2016 годах, в 2017 году занимала второе место на данном рынке. В связи с этим в 2017 году на федеральном рынке ОСАГО наблюдался крайне низкий (2%) отрыв второго игрока от лидера в отличие от 2016 года, когда такой отрыв составлял 8%. Третье место в тройке лидеров на рассматриваемом рынке в 2017 году, как и в 2016 году, занимала группа Ингосстрах, доля которой с 12% в 2016 году сократилась до 10%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ая доля страховой премии, собранной тремя группами компаний – лидерами в 2017 году, по сравнению с 2016 годом, сократилась (с 51% до 40%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еятельность по ОСАГО осуществлялась страховщиками во всех субъектах Российской Федерации. Практически во всех из них в число лидеров входили страховые компании групп РЕСО, Росгосстрах, Ингосстрах.</w:t>
      </w:r>
    </w:p>
    <w:p>
      <w:pPr>
        <w:pStyle w:val="Normal"/>
        <w:spacing w:lineRule="auto" w:line="240" w:before="0" w:after="0"/>
        <w:ind w:firstLine="709"/>
        <w:jc w:val="both"/>
        <w:rPr/>
      </w:pPr>
      <w:r>
        <w:rPr>
          <w:rFonts w:cs="Times New Roman" w:ascii="Times New Roman" w:hAnsi="Times New Roman"/>
          <w:sz w:val="28"/>
          <w:szCs w:val="28"/>
        </w:rPr>
        <w:t>Количество региональных рынков ОСАГО, характеризовавшихся умеренным уровнем концентрации, увеличилось в 2017 году с 36 до 55 рынков, в то время как количество высококонцентрированных рынков, напротив, сократилось с 45 до 26 рынков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отличие от 2016 года, когда на территории Российской Федерации наблюдалось только два низкоконцентрированных региональных рынка ОСАГО, в 2017 году такими рынками являлись рынки </w:t>
      </w:r>
      <w:r>
        <w:rPr>
          <w:rFonts w:eastAsia="Times New Roman" w:cs="Times New Roman" w:ascii="Times New Roman" w:hAnsi="Times New Roman"/>
          <w:bCs/>
          <w:sz w:val="28"/>
          <w:szCs w:val="28"/>
        </w:rPr>
        <w:t>Волгоградской, Кемеровской, Саратовской и Свердловской областей, а также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рынком, детально рассмотренным в Докладе за 2016 год, являлся рынок сельскохозяйственного страхования, осуществляемого с государственной поддерж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оля собранной страховщиками страховой премии на этом рынке составила 61% от суммы страховой премии, собранной всеми страховыми организациями по сельскохозяйственному страхованию в целом, или 0,2% от собранной всеми страховщиками страховой премии по всем видам страхования, в то время как в 2016 году этот показатель составлял 87% и 0,7% соответственно.</w:t>
      </w:r>
    </w:p>
    <w:p>
      <w:pPr>
        <w:pStyle w:val="Normal"/>
        <w:spacing w:lineRule="auto" w:line="240" w:before="0" w:after="0"/>
        <w:ind w:firstLine="709"/>
        <w:jc w:val="both"/>
        <w:rPr/>
      </w:pPr>
      <w:r>
        <w:rPr>
          <w:rFonts w:cs="Times New Roman" w:ascii="Times New Roman" w:hAnsi="Times New Roman"/>
          <w:sz w:val="28"/>
          <w:szCs w:val="28"/>
        </w:rPr>
        <w:t>Количество заключенных по рассматриваемому виду страхования договоров сократилось более чем в два раза – с 1954 договоров в 2016 году до 881 договора в 2017 году, что, в свою очередь, составляло около 1% от общего количества договоров, заключенных на рынке сельскохозяйственного страхования в целом. При этом доля договоров, заключаемых по этому виду страхования, от общего количества договоров, заключаемых всеми страховщиками по всем видам страхования в 2017 году, как и в 2016 году, являлась крайне несущественной (менее 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изведенных страховщиками выплат по сельскохозяйственному страхованию, осуществляемому с государственной поддержкой, от общего объема выплат по сельскохозяйственному страхованию в 2017 году выросла и составила 68%, в то время как в 2016 году этот показатель составлял 52%. Объем таких выплат в 2017 году в отличие от 2016 года, когда этот показатель составлял 0,4% от всех выплат произведенных страховщиками на всех страховых рынках, сократился и составил 0,2%. При этом уровень выплат по данному виду страхования возрос – с 24% в 2016 году до 46%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траховых компаний, осуществлявших страховые выплаты по сельскохозяйственному страхованию с государственной поддержкой, при этом незначительно увеличилось (с 11 компаний в 2016 году до 14 компаний в 2017 году), как и количество страховщиков, в целом осуществлявших этот вид деятельности (с 21 страховщика в 2016 году до 22 страховщиков в 2017 году).</w:t>
      </w:r>
    </w:p>
    <w:p>
      <w:pPr>
        <w:pStyle w:val="Normal"/>
        <w:spacing w:lineRule="auto" w:line="240" w:before="0" w:after="0"/>
        <w:ind w:firstLine="709"/>
        <w:jc w:val="both"/>
        <w:rPr/>
      </w:pPr>
      <w:r>
        <w:rPr>
          <w:rFonts w:cs="Times New Roman" w:ascii="Times New Roman" w:hAnsi="Times New Roman"/>
          <w:sz w:val="28"/>
          <w:szCs w:val="28"/>
        </w:rPr>
        <w:t>При этом в 2017 году на федеральном рынке услуг по этому виду страхования наблюдалось ухудшение состояния конкурентной среды (</w:t>
      </w:r>
      <w:r>
        <w:rPr>
          <w:rFonts w:cs="Times New Roman" w:ascii="Times New Roman" w:hAnsi="Times New Roman"/>
          <w:sz w:val="28"/>
          <w:szCs w:val="28"/>
          <w:lang w:val="en-US"/>
        </w:rPr>
        <w:t>HHI</w:t>
      </w:r>
      <w:r>
        <w:rPr>
          <w:rFonts w:cs="Times New Roman" w:ascii="Times New Roman" w:hAnsi="Times New Roman"/>
          <w:sz w:val="28"/>
          <w:szCs w:val="28"/>
        </w:rPr>
        <w:t xml:space="preserve"> с 2078 в 2016 году до 2736 в 2017 году; </w:t>
      </w:r>
      <w:r>
        <w:rPr>
          <w:rFonts w:cs="Times New Roman" w:ascii="Times New Roman" w:hAnsi="Times New Roman"/>
          <w:sz w:val="28"/>
          <w:szCs w:val="28"/>
          <w:lang w:val="en-US"/>
        </w:rPr>
        <w:t>CR</w:t>
      </w:r>
      <w:r>
        <w:rPr>
          <w:rFonts w:cs="Times New Roman" w:ascii="Times New Roman" w:hAnsi="Times New Roman"/>
          <w:sz w:val="28"/>
          <w:szCs w:val="28"/>
        </w:rPr>
        <w:t>3 с 65% в 2016 году до 82% в 2017 году), а сам рынок являлся высококонцентрированным, как и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дером данного федерального рынка в 2017 году за счет значительного увеличения доли с 14% до 39% являлось ЗАО СК «РСХБ-Страхование», которое в 2016 году занимало второе место в тройке лидеров. Второе место в тройке лидеров занимало поднявшееся с третьего места АО «Страховая группа АВАНГАРД-ГАРАНТ», доля которого по сравнению с 2016 годом выросла с 11% до 30%. Последнее место в тройке лидеров по данному виду страхования в 2017 году с долей 13% занимало ОАО «АльфаСтрахование», которое в 2016 году занимало четвертое место с долей 11%.</w:t>
      </w:r>
    </w:p>
    <w:p>
      <w:pPr>
        <w:pStyle w:val="Normal"/>
        <w:spacing w:lineRule="auto" w:line="240" w:before="0" w:after="0"/>
        <w:ind w:firstLine="709"/>
        <w:jc w:val="both"/>
        <w:rPr/>
      </w:pPr>
      <w:r>
        <w:rPr>
          <w:rFonts w:cs="Times New Roman" w:ascii="Times New Roman" w:hAnsi="Times New Roman"/>
          <w:sz w:val="28"/>
          <w:szCs w:val="28"/>
        </w:rPr>
        <w:t>В связи с таким значительным увеличением долей первых двух игроков на рассматриваемом рынке доля совокупной страховой премии, собранной компаниями-лидерами, также увеличилась с 65% в 2016 году до 82%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еятельность по рассматриваемому виду страхования осуществлялась в 50 субъектах Российской Федерации, что на три субъекта меньше, чем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ри этом отметить, что все региональные рынки сельскохозяйственного страхования, осуществляемого с государственной поддержкой, в этих субъектах являлись высококонцентрированными, а низко и умеренноконцентрированные рынки, как и в 2016 году, в целом отсутств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еятельность по рассматриваемому виду страхования на региональных рынках 45 субъектов Российской Федерации фактически осуществляли три и менее страховые компании, а на региональных рынках 17 из этих субъектов Российской Федерации – деятельность в целом осуществлял лишь один страхо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могут свидетельствовать о крайне неудовлетворительном состоянии конкурентной среды на рынке сельскохозяйственного страхования, осуществляемого с государственной поддержкой, как в целом на федеральном, так и, в особенности, на региональном уровне.</w:t>
      </w:r>
    </w:p>
    <w:p>
      <w:pPr>
        <w:pStyle w:val="Style27"/>
        <w:spacing w:before="0" w:after="0"/>
        <w:ind w:firstLine="709"/>
        <w:jc w:val="both"/>
        <w:rPr>
          <w:b/>
          <w:b/>
          <w:sz w:val="28"/>
          <w:szCs w:val="28"/>
        </w:rPr>
      </w:pPr>
      <w:r>
        <w:rPr>
          <w:sz w:val="28"/>
          <w:szCs w:val="28"/>
        </w:rPr>
        <w:t>В Докладе за 2016 год в части развития конкуренции на страховом рынке ФАС России были предложены меры, направленные на улучшение конкурентной среды на рынках обязательного страхования гражданской ответственности владельцев транспортных средств (ОСАГО) и сельскохозяйственного страхования, осуществляемого с государственной поддерж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целях улучшения состояния конкурентной среды на рынке ОСАГО в Докладе за 2016 год предлагалось внести изменения в Федеральный закон от 25.04.2002 № 40-ФЗ «Об обязательном страховании гражданской ответственности владельцев транспортных средств», направленные на расширение перечня лиц, которые могут выполнять функции представителей страховых организаций по ОСАГО в субъект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язи с этим в рамках продолжившегося в 2017 году рассмотрения проектов федерального закона «О внесении изменений в отдельные законодательные акты Российской Федерации» ФАС России неоднократно направлял в Минфин России свою позицию о необходимости расширения перечня лиц, которые могут выполнять функции представителей страховых организаций по ОСАГО в субъектах Российской Федерации, посредством отнесения к таким лицам, в том числе аварийных комиссаров, аджастеров, сюрвей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Минфин России сообщал о готовности вернуться к обсуждению данного предложения ФАС России в случае принятия федерального закона «О внесении изменений в Закон Российской Федерации «Об организации страхового дела в Российской Федерации» (в части совершенствования инфраструктуры страхового дела), направленного на регулирование основ деятельности специалистов по оказанию услуг, связанных с оценкой страховых рисков, объектов страхования, их страховой стоимости и определением размера ущерба.</w:t>
      </w:r>
    </w:p>
    <w:p>
      <w:pPr>
        <w:pStyle w:val="Normal"/>
        <w:spacing w:lineRule="auto" w:line="240" w:before="0" w:after="0"/>
        <w:ind w:firstLine="709"/>
        <w:jc w:val="both"/>
        <w:rPr/>
      </w:pPr>
      <w:r>
        <w:rPr>
          <w:rFonts w:cs="Times New Roman" w:ascii="Times New Roman" w:hAnsi="Times New Roman"/>
          <w:sz w:val="28"/>
          <w:szCs w:val="28"/>
        </w:rPr>
        <w:t>Вместе с тем, учитывая, что доработанный законопроект в ФАС России до настоящего времени не поступал, а также, по имеющейся информации, не был  внесен в Правительство Российской Федерации, ФАС России считает необходимым продолжить работу по реализации предложений по расширению перечня лиц, которые могут выполнять функции представителей страховых организаций по ОСАГО в субъектах Российской Федерации, в том числе с учетом результатов соответствующего исследования и опроса страховщиков по рассматриваем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ругого предложения, направленного на улучшение состояния конкурентной среды на рынке ОСАГО, в Докладе за 2016 год было указано внесение изменений в Единую методику определения размера расходов на восстановительный ремонт в отношении поврежденного транспортного средства, утвержденную Положением Банка России № 432-П (далее – Единая методика), направленных на совершенствование порядка определения средней стоимости запчастей, материалов и нормочаса работ для проведения восстановительного ремонта поврежденных транспортных средств при осуществлении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обходимо отметить, что в 2017 году при Банке России была создана специальная рабочая группа по совершенствованию Единой методики, в состав которой, помимо представителей Банка России, вошли представители ФАС России, ФБУ Российский федеральный центр судебной экспертизы при Минюсте России, а также представители страхового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2017 года представители ФАС России участвовали в заседаниях указанной рабочей группы, на которых были рассмотрены предложения, направленные на совершенствование Единой методики. На последнем заседании рабочей группы ее членам был представлен проект изменений в Единую методику, однако по итогам обсуждения данного проекта члены рабочей группы пришли к позиции о необходимости дополнительного исследования и анализа положений проекта, в связи с чем работа над проектом изменений в Единую методику продолжается и в настоящ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предложением, направленным на улучшение состояния конкурентной среды на рынке ОСАГО, в Докладе за 2016 год было указанно внесение изменений в Указание Банка Росс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далее – Указание 3384-У, Порядок), направленных на совершенствование порядка применения страховых тарифов страховщиками при определении страховой премии по договору обязательного страхования.</w:t>
      </w:r>
    </w:p>
    <w:p>
      <w:pPr>
        <w:pStyle w:val="Style27"/>
        <w:spacing w:before="0" w:after="0"/>
        <w:ind w:firstLine="709"/>
        <w:jc w:val="both"/>
        <w:rPr>
          <w:sz w:val="28"/>
          <w:szCs w:val="28"/>
        </w:rPr>
      </w:pPr>
      <w:r>
        <w:rPr>
          <w:sz w:val="28"/>
          <w:szCs w:val="28"/>
        </w:rPr>
        <w:t>В связи с этим ФАС России направила в Банк России предложения об исключении из Порядка требования к страховщикам об информировании Банка России о размерах установленных ими значений базовых страховых тарифов и о предоставлении страховщикам возможности применять любые базовые ставки в пределах установленных указанием по конкретным договорам ОСАГО в зависимости от категории страхователей с учетом изменения убыточности. Информация об итогах рассмотрения этого предложения в настоящее время отсутствует.</w:t>
      </w:r>
    </w:p>
    <w:p>
      <w:pPr>
        <w:pStyle w:val="Style27"/>
        <w:spacing w:before="0" w:after="0"/>
        <w:ind w:firstLine="709"/>
        <w:jc w:val="both"/>
        <w:rPr>
          <w:sz w:val="28"/>
          <w:szCs w:val="28"/>
        </w:rPr>
      </w:pPr>
      <w:r>
        <w:rPr>
          <w:sz w:val="28"/>
          <w:szCs w:val="28"/>
        </w:rPr>
        <w:t>В части рынка сельскохозяйственного страхования, осуществляемого с государственной поддержкой, в Докладе за 2016 год содержались предложения по внесению изменений в законодательные и иные нормативные правовые акты Российской Федерации в указанной сфере.</w:t>
      </w:r>
    </w:p>
    <w:p>
      <w:pPr>
        <w:pStyle w:val="Style27"/>
        <w:spacing w:before="0" w:after="0"/>
        <w:ind w:firstLine="709"/>
        <w:jc w:val="both"/>
        <w:rPr>
          <w:sz w:val="28"/>
          <w:szCs w:val="28"/>
        </w:rPr>
      </w:pPr>
      <w:r>
        <w:rPr>
          <w:sz w:val="28"/>
          <w:szCs w:val="28"/>
        </w:rPr>
        <w:t>В связи с этим ФАС России в 2017 году продолжила мониторинг состояния конкуренции на отдельных рынках страховых услуг, в том числе на рынке сельскохозяйственного страхования, осуществляемого с государственной поддержкой, результаты которого показали ухудшение состояния конкурентной среды на эт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а также в целях исполнения поручения заместителя Председателя Правительства Российской Федерации Дворковича А.В. о выработке предложений по совершенствованию законодательства Российской Федерации в сфере сельскохозяйственного страхования с государственной поддержкой, предусматривающих, в том числе, возможность страхования части площади сельскохозяйственных культур (посадок многолетних насаждений), в Минсельхоз России были направлены соответствующие предложения, которые, по мнению ФАС России, могут способствовать совершенствованию рассматриваемого вид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одним из пунктов Плана работы Правительственной комиссии по вопросам агропромышленного комплекса и устойчивого развития сельских территорий на 2018 год является проведение заседания, на котором планируется обсудить вопросы совершенствования механизмов сельскохозяйственного страхования с государственной поддержкой.</w:t>
      </w:r>
    </w:p>
    <w:p>
      <w:pPr>
        <w:pStyle w:val="Normal"/>
        <w:spacing w:lineRule="auto" w:line="240" w:before="0" w:after="0"/>
        <w:ind w:firstLine="709"/>
        <w:jc w:val="both"/>
        <w:rPr/>
      </w:pPr>
      <w:r>
        <w:rPr>
          <w:rFonts w:cs="Times New Roman" w:ascii="Times New Roman" w:hAnsi="Times New Roman"/>
          <w:sz w:val="28"/>
          <w:szCs w:val="28"/>
        </w:rPr>
        <w:t>ФАС России, продолжая работу по данному направлению, выразила готовность участвовать в разработке соответствующих законопроектов и нормативных правовых актов, направленных на совершенствование данного вида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фера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клада о состоянии конкуренции за 2016 год, подготовленного ФАС России ранее, ФАС России в качестве предложения по развитию конкуренции в сфере жилищно-коммунального хозяйства было предложено внесение в законодательство изменений, связанных с проведением торгов, по результатам которых формируются цены на услуги по сбору и транспортированию твердых коммунальных отходов для регионального оператора по обращению с отходами.</w:t>
      </w:r>
    </w:p>
    <w:p>
      <w:pPr>
        <w:pStyle w:val="Normal"/>
        <w:spacing w:lineRule="auto" w:line="240" w:before="0" w:after="0"/>
        <w:ind w:firstLine="709"/>
        <w:jc w:val="both"/>
        <w:rPr/>
      </w:pPr>
      <w:r>
        <w:rPr>
          <w:rFonts w:cs="Times New Roman" w:ascii="Times New Roman" w:hAnsi="Times New Roman"/>
          <w:sz w:val="28"/>
          <w:szCs w:val="28"/>
        </w:rPr>
        <w:t>В частности ФАС России было предложено предусмотреть электронную форму проведения вышеназванных торгов, аналогичную форме, предусмотренной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размещение сообщений о проведении электронных аукционов, по результатам которых формируются цены на услуги по сбору и транспортированию твердых коммунальных отходов для регионального оператора, на официальном сайте единой информационной системы в сфере закупок zakupki.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предложение ФАС России было поддержано Правительством Российской Федерации и заинтересованными федеральными органам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0.2017 № 1280 «О внесении изменений в некоторые акты Правительства Российской Федерации» в Правила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е постановлением Правительства Российской Федерации от 03.11.2016 № 1133, внесены изменения, предусматривающие проведение торгов, по результатам которых формируются цены на услуги по сбору и транспортированию твердых коммунальных отходов для регионального оператора, в форме аукциона в электронной форме в порядке, установленном Законом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9.1 Федерального закона от 24.06.1998 № 89-ФЗ «Об отходах производства и потребления» (далее — Закон № 89-ФЗ) органы исполнительной власти субъекта Российской Федерации должны заключить соглашение об осуществлении региональным оператором деятельности по обращению с отходами до 01.05.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ый запуск новой системы регулирования в области обращения с твердыми коммунальными отходами в срок до 01.01.2019 года предусмотрен Федеральным законом от 28.12.2016 № 486-ФЗ «О внесении изменений в отдельные законодательные акты Российской Федерации», который вступил в силу 29.12.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мера по развитию конкуренции способствует расширению круга хозяйствующих субъектов — потенциальных участников торгов и направлена на повышение уровня открытости процесса торгов,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Рынок саха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окладе о состоянии конкуренции в Российской Федерации за 2016 год был представлен рынок сахара.</w:t>
      </w:r>
    </w:p>
    <w:p>
      <w:pPr>
        <w:pStyle w:val="Normal"/>
        <w:spacing w:lineRule="auto" w:line="240" w:before="0" w:after="0"/>
        <w:ind w:firstLine="709"/>
        <w:jc w:val="both"/>
        <w:rPr/>
      </w:pPr>
      <w:r>
        <w:rPr>
          <w:rFonts w:cs="Times New Roman" w:ascii="Times New Roman" w:hAnsi="Times New Roman"/>
          <w:sz w:val="28"/>
          <w:szCs w:val="28"/>
          <w:lang w:val="en-US" w:eastAsia="en-US"/>
        </w:rPr>
        <w:t>Было отмечено, что д</w:t>
      </w:r>
      <w:r>
        <w:rPr>
          <w:rFonts w:cs="Times New Roman" w:ascii="Times New Roman" w:hAnsi="Times New Roman"/>
          <w:sz w:val="28"/>
          <w:szCs w:val="28"/>
        </w:rPr>
        <w:t xml:space="preserve">ля получения объективных ценовых индикаторов на рынке сахара белого необходимо внедрение биржевого механизма на данном рынке. </w:t>
      </w:r>
    </w:p>
    <w:p>
      <w:pPr>
        <w:pStyle w:val="Normal"/>
        <w:spacing w:lineRule="auto" w:line="240" w:before="0" w:after="0"/>
        <w:ind w:firstLine="709"/>
        <w:jc w:val="both"/>
        <w:rPr/>
      </w:pPr>
      <w:r>
        <w:rPr>
          <w:rFonts w:cs="Times New Roman" w:ascii="Times New Roman" w:hAnsi="Times New Roman"/>
          <w:sz w:val="28"/>
          <w:szCs w:val="28"/>
        </w:rPr>
        <w:t>В 2017 году при Биржевом комитете, сформированном во исполнение Соглашения о сотрудничестве по развитию товарных рынков, заключенным 10 декабря 2015 г. ФАС России, ФНС России и Центральным Банком Российской Федерации, сформирован подкомитет по агро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дкомитета был разработан и утвержден ФАС России, Банком России, ФНС России и Минсельхозом России План мероприятий по развитию организованной торговли агропродукцией на АО «Национальная товарная биржа» (Группа «Московская Биржа»), в том числе сахар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ржевые торги сахаром начались в марте 2017 года. За 2017 год на биржевых торгах было реализовано 17 тыс. тонн агропродукции, из них 8,5 тонн – сахар, 8,5 тонн – зерно (в 25 раз больше аналогичного показателя 2016 года). Объем торгов агропродукцией в 2017 г. составил 282,61 млн. руб., из них 227,34 млн. руб. – по сахару, 55,18 млн. руб. – по зерну (в 93 раза больше аналогичного показателя 2016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ккредитовано 9 сахарных складов, расположенных в Центральном, Приволжском и Южном федеральных округ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правлением также внесено предложение о внесении изменений </w:t>
      </w:r>
      <w:r>
        <w:rPr>
          <w:rFonts w:cs="Times New Roman" w:ascii="Times New Roman" w:hAnsi="Times New Roman"/>
          <w:sz w:val="28"/>
          <w:szCs w:val="28"/>
        </w:rPr>
        <w:t>в постановление Правительства от 23.07.2013 №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дополняющих перечень видов товаров, по которым осуществляется регистрация внебиржевых сделок, сахаром.</w:t>
      </w:r>
    </w:p>
    <w:p>
      <w:pPr>
        <w:pStyle w:val="Textbody1"/>
        <w:spacing w:before="0" w:after="0"/>
        <w:ind w:firstLine="709"/>
        <w:jc w:val="both"/>
        <w:rPr>
          <w:rFonts w:ascii="Times New Roman" w:hAnsi="Times New Roman" w:cs="Times New Roman"/>
          <w:sz w:val="28"/>
          <w:szCs w:val="28"/>
        </w:rPr>
      </w:pPr>
      <w:r>
        <w:rPr>
          <w:rFonts w:cs="Times New Roman"/>
          <w:sz w:val="28"/>
          <w:szCs w:val="28"/>
        </w:rPr>
      </w:r>
    </w:p>
    <w:p>
      <w:pPr>
        <w:pStyle w:val="Textbody1"/>
        <w:spacing w:before="0" w:after="0"/>
        <w:ind w:firstLine="709"/>
        <w:jc w:val="both"/>
        <w:rPr>
          <w:b/>
          <w:b/>
          <w:sz w:val="28"/>
          <w:szCs w:val="28"/>
          <w:u w:val="single"/>
        </w:rPr>
      </w:pPr>
      <w:r>
        <w:rPr>
          <w:b/>
          <w:sz w:val="28"/>
          <w:szCs w:val="28"/>
          <w:u w:val="single"/>
        </w:rPr>
        <w:t>Сфера государственного оборонного заказа</w:t>
      </w:r>
    </w:p>
    <w:p>
      <w:pPr>
        <w:pStyle w:val="Textbody1"/>
        <w:spacing w:before="0" w:after="0"/>
        <w:ind w:firstLine="709"/>
        <w:jc w:val="both"/>
        <w:rPr>
          <w:sz w:val="28"/>
          <w:szCs w:val="28"/>
        </w:rPr>
      </w:pPr>
      <w:r>
        <w:rPr>
          <w:sz w:val="28"/>
          <w:szCs w:val="28"/>
        </w:rPr>
        <w:t>Во исполнение поручения Президента Российской Федерации ФАС России совместно с Минобороны России, Минпромторгом России, Минэкономразвития России, Минфином России и государственными корпорациями разработано Положение о государственном регулировании цен на продукцию, поставляемую по государственному оборонному заказу, утвержденное постановлением Правительства Российской Федерации от 2 декабря 2017 г. № 1465 (далее – Положение).</w:t>
      </w:r>
    </w:p>
    <w:p>
      <w:pPr>
        <w:pStyle w:val="Textbody1"/>
        <w:spacing w:before="0" w:after="0"/>
        <w:ind w:firstLine="709"/>
        <w:jc w:val="both"/>
        <w:rPr/>
      </w:pPr>
      <w:r>
        <w:rPr>
          <w:sz w:val="28"/>
          <w:szCs w:val="28"/>
        </w:rPr>
        <w:t>Положением предусмотрено внедрение мотивационной модели ценообразования в сфере государственного оборонного заказа (далее - ГОЗ), основанной на долгосрочных правилах формирования цен на основе индексации ранее установленной цены с гарантией сохранения экономии предприятию, что позволит создать стимулы для предприятий оборонно-промышленного комплекса (далее - ОПК) к повышению эффективности, снижению издержек производства, а также повысить инвестиционную привлекательность предприятий ОПК.</w:t>
      </w:r>
    </w:p>
    <w:p>
      <w:pPr>
        <w:pStyle w:val="Textbody1"/>
        <w:spacing w:before="0" w:after="0"/>
        <w:ind w:firstLine="709"/>
        <w:jc w:val="both"/>
        <w:rPr>
          <w:sz w:val="28"/>
          <w:szCs w:val="28"/>
        </w:rPr>
      </w:pPr>
      <w:r>
        <w:rPr>
          <w:sz w:val="28"/>
          <w:szCs w:val="28"/>
        </w:rPr>
        <w:t>Кроме того, Положением предусмотрена приоритизация методов определения экономически обоснованного уровня цен на продукцию по ГОЗ в зависимости от видов (характеристик) такой продукции, а также внедрение единых правил ценообразования для головных исполнителей и кооперации.</w:t>
      </w:r>
    </w:p>
    <w:p>
      <w:pPr>
        <w:pStyle w:val="Textbody1"/>
        <w:spacing w:before="0" w:after="0"/>
        <w:ind w:firstLine="709"/>
        <w:jc w:val="both"/>
        <w:rPr>
          <w:sz w:val="28"/>
          <w:szCs w:val="28"/>
        </w:rPr>
      </w:pPr>
      <w:r>
        <w:rPr>
          <w:sz w:val="28"/>
          <w:szCs w:val="28"/>
        </w:rPr>
        <w:t>Переход к новым принципам ценообразования в сфере ГОЗ даст возможность существенно повысить эффективность расходования средств федерального бюджета и будет способствовать решению задачи по оснащению Вооруженных сил Российской Федерации современными образцами вооружения и военной техники.</w:t>
      </w:r>
    </w:p>
    <w:p>
      <w:pPr>
        <w:pStyle w:val="Textbody1"/>
        <w:spacing w:before="0" w:after="0"/>
        <w:ind w:firstLine="709"/>
        <w:jc w:val="both"/>
        <w:rPr>
          <w:sz w:val="28"/>
          <w:szCs w:val="28"/>
        </w:rPr>
      </w:pPr>
      <w:r>
        <w:rPr>
          <w:sz w:val="28"/>
          <w:szCs w:val="28"/>
        </w:rPr>
        <w:t>ФАС России также разработаны Методические рекомендации по внедрению правил внутреннего контроля соблюдения антимонопольного законодательства, законодательства о государственном оборонном заказе и законодательства, регулирующего закупочную деятельность (далее – сводное законодательство), утвержденные распоряжением Правительства Российской Федерации от 26.04.2017 № 795-р.</w:t>
      </w:r>
    </w:p>
    <w:p>
      <w:pPr>
        <w:pStyle w:val="Textbody1"/>
        <w:spacing w:before="0" w:after="0"/>
        <w:ind w:firstLine="709"/>
        <w:jc w:val="both"/>
        <w:rPr>
          <w:sz w:val="28"/>
          <w:szCs w:val="28"/>
        </w:rPr>
      </w:pPr>
      <w:r>
        <w:rPr>
          <w:sz w:val="28"/>
          <w:szCs w:val="28"/>
        </w:rPr>
        <w:t>Таким образом, для организаций, осуществляющих деятельность в сфере ОПК и (или) являющихся головными исполнителями (исполнителями) государственного оборонного заказа, созданы ориентиры, применимые при разработке, внедрении, проведении оценки и совершенствовании внутреннего контроля соблюдения сводного законодательства.</w:t>
      </w:r>
    </w:p>
    <w:p>
      <w:pPr>
        <w:pStyle w:val="Textbody1"/>
        <w:spacing w:before="0" w:after="0"/>
        <w:ind w:firstLine="709"/>
        <w:jc w:val="both"/>
        <w:rPr>
          <w:sz w:val="28"/>
          <w:szCs w:val="28"/>
        </w:rPr>
      </w:pPr>
      <w:r>
        <w:rPr>
          <w:sz w:val="28"/>
          <w:szCs w:val="28"/>
        </w:rPr>
        <w:t>Указанные Методические рекомендации могут также применяться при осуществлении внутреннего контроля соблюдения сводного законодательства организациями, действующими в иных сферах деятельности.</w:t>
      </w:r>
    </w:p>
    <w:p>
      <w:pPr>
        <w:pStyle w:val="Textbody1"/>
        <w:spacing w:before="0" w:after="0"/>
        <w:ind w:firstLine="709"/>
        <w:jc w:val="both"/>
        <w:rPr>
          <w:sz w:val="28"/>
          <w:szCs w:val="28"/>
        </w:rPr>
      </w:pPr>
      <w:r>
        <w:rPr>
          <w:sz w:val="28"/>
          <w:szCs w:val="28"/>
        </w:rPr>
        <w:t>Внедрение хозяйствующими субъектами элементов системы внутреннего контроля, предусмотренных Методическими рекомендациями, позволит снизить риски нарушения требований сводного законодательства, обеспечить профилактику и предупреждение таких нарушений.</w:t>
      </w:r>
    </w:p>
    <w:p>
      <w:pPr>
        <w:pStyle w:val="Standard"/>
        <w:ind w:firstLine="709"/>
        <w:jc w:val="both"/>
        <w:rPr>
          <w:rFonts w:eastAsia="TimesNewRomanPSMT;Times New Roman" w:cs="TimesNewRomanPSMT;Times New Roman"/>
          <w:sz w:val="28"/>
          <w:szCs w:val="28"/>
        </w:rPr>
      </w:pPr>
      <w:r>
        <w:rPr>
          <w:rFonts w:eastAsia="TimesNewRomanPSMT;Times New Roman" w:cs="TimesNewRomanPSMT;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фера связ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ная в Докладе о состоянии конкуренции в Российской Федерации за 2016 год разработка предложений по упрощению доступа операторов связи к отдельным объектам, находящимся в государственной и муниципальной собственности (опорам) по результатам включения рекомендаций и примеров в «Белую книгу», в 2017 году предложения вошли в перечень мероприятий по содействию развития конкуренции на рынке услуг связи. Кроме того, предложение о целевом значении показателя (проникновение услуг широкополосного доступа к сети Интернет на территории Российской Федерации), согласно межведомственной рабочей группы по вопросам реализации Стандартов, будет учтено при последующем изменении в Стандарт.</w:t>
      </w:r>
    </w:p>
    <w:p>
      <w:pPr>
        <w:pStyle w:val="Style27"/>
        <w:spacing w:before="0" w:after="0"/>
        <w:ind w:firstLine="709"/>
        <w:jc w:val="both"/>
        <w:rPr>
          <w:rFonts w:eastAsia="Cambria"/>
          <w:sz w:val="28"/>
          <w:szCs w:val="28"/>
        </w:rPr>
      </w:pPr>
      <w:r>
        <w:rPr>
          <w:rFonts w:eastAsia="Cambria"/>
          <w:sz w:val="28"/>
          <w:szCs w:val="28"/>
        </w:rPr>
        <w:t xml:space="preserve">С целью исполнения поручения Правительства Российской Федерации пункта 4 протокола заседания Правительства Российской Федерации от 29.09.2016 № 31 в течении 2017 года Минкомсвязью России разрабатывался проект Плана развития конкуренции (дорожной карты) в сфере связи и информационных технологий на 2017-2018 годы (далее - Проект) с описанием системных проблем в отрасли связи и информационных технологий, препятствующих развитию конкуренции, целями и принципами проконкурентного регулирования и мероприятиями, направленными на достижение заявленных целей в соответствии с разработанными принципами. ФАС России неоднократно направлялись детальные предложения о мероприятиях для включения в Проект распоряжения Правительства Российской Федерации. </w:t>
      </w:r>
    </w:p>
    <w:p>
      <w:pPr>
        <w:pStyle w:val="Style27"/>
        <w:spacing w:before="0" w:after="0"/>
        <w:ind w:firstLine="709"/>
        <w:jc w:val="both"/>
        <w:rPr>
          <w:rFonts w:eastAsia="Cambria"/>
          <w:sz w:val="28"/>
          <w:szCs w:val="28"/>
        </w:rPr>
      </w:pPr>
      <w:r>
        <w:rPr>
          <w:rFonts w:eastAsia="Cambria"/>
          <w:sz w:val="28"/>
          <w:szCs w:val="28"/>
        </w:rPr>
        <w:t>Поручением АД-П10-2474 от 20.04.2017 Заместителя Председателя Правительства Российской Федерации А.В. Дворковича проект распоряжения был возвращен в Минкомсвязь России для проработки в связи с наличием неурегулированных разногласий, в том числе с ФАС России. Таким образом, в течении 2017 года согласованный проект распоряжения не был направлен в Правительство Российской Федерации.</w:t>
      </w:r>
    </w:p>
    <w:p>
      <w:pPr>
        <w:pStyle w:val="Style27"/>
        <w:spacing w:before="0" w:after="0"/>
        <w:ind w:firstLine="709"/>
        <w:jc w:val="both"/>
        <w:rPr>
          <w:rFonts w:eastAsia="Cambria"/>
          <w:sz w:val="28"/>
          <w:szCs w:val="28"/>
        </w:rPr>
      </w:pPr>
      <w:r>
        <w:rPr>
          <w:rFonts w:eastAsia="Cambria"/>
          <w:sz w:val="28"/>
          <w:szCs w:val="28"/>
        </w:rPr>
        <w:t>Предложенные в Докладе о состоянии конкуренции в Российской Федерации за 2016 год меры по развитию конкуренции в сфере связи и информационных технологий, такие как разработка Концепции развития рынка услуг теле-, радиовещания; внедрение электронного документооборота как в среде государственного управления, так и в бизнес среде; формирование единого пространства доверия электронной подписи через обеспечение системного подхода к выстраиванию электронного документооборота как к комплексной структуре, обеспечивающей сохранение ее критически важных функций, были включены в проект Дорожной карты по развитию конкуренции в сфере связи и информационных технологий.</w:t>
      </w:r>
    </w:p>
    <w:p>
      <w:pPr>
        <w:pStyle w:val="Style27"/>
        <w:spacing w:before="0" w:after="0"/>
        <w:ind w:firstLine="709"/>
        <w:jc w:val="both"/>
        <w:rPr/>
      </w:pPr>
      <w:r>
        <w:rPr>
          <w:rFonts w:eastAsia="Cambria"/>
          <w:sz w:val="28"/>
          <w:szCs w:val="28"/>
        </w:rPr>
        <w:t>Минкомсвязь России приказом от 28.12.2017 № 758 утвердило план развития конкуренции («дорожную карту») в сфере связи и информационных технологий без учета предложений ФАС России. Таким образом, предложенные в Докладе 2016 года меры по развитию конкуренции в указанной сфере не были реализованы.</w:t>
      </w:r>
    </w:p>
    <w:p>
      <w:pPr>
        <w:pStyle w:val="Style27"/>
        <w:spacing w:before="0" w:after="0"/>
        <w:ind w:firstLine="709"/>
        <w:jc w:val="both"/>
        <w:rPr/>
      </w:pPr>
      <w:r>
        <w:rPr>
          <w:rFonts w:eastAsia="Cambria"/>
          <w:sz w:val="28"/>
          <w:szCs w:val="28"/>
        </w:rPr>
        <w:t>Предложения в Докладе 2016 года по обеспечению равных условий ведения деятельности в сети Интернет в целях исполнения пункта 2 Перечня поручений Президента Российской Федерации по итогам встречи с участниками первого российского форума «Интернет Экономика» 22 декабря 2015 г. (№ Пр-168 от 29.01.2016) прорабатывались весь 2017 год, рабочей группой с участием представителей федеральных органов исполнительной власти и представителей отраслевых ассоциаций (хозяйствующих субъектов), созданной ФАС России в сфере интернет-торговли (далее - Рабочая группа).</w:t>
      </w:r>
    </w:p>
    <w:p>
      <w:pPr>
        <w:pStyle w:val="Style27"/>
        <w:spacing w:before="0" w:after="0"/>
        <w:ind w:firstLine="709"/>
        <w:jc w:val="both"/>
        <w:rPr/>
      </w:pPr>
      <w:r>
        <w:rPr>
          <w:rFonts w:eastAsia="Cambria"/>
          <w:sz w:val="28"/>
          <w:szCs w:val="28"/>
        </w:rPr>
        <w:t xml:space="preserve">Обсуждалась детальная проработка схем подходов выравнивания условий посредством НДС регистрации, Таможенного сбора и модель B2B2C. Кроме того, проводился анализ рисков и выгод вышеуказанных схем, движение товарных и денежных потоков, таможенных и налоговых платежей. </w:t>
      </w:r>
    </w:p>
    <w:p>
      <w:pPr>
        <w:pStyle w:val="Style27"/>
        <w:spacing w:before="0" w:after="0"/>
        <w:ind w:firstLine="709"/>
        <w:jc w:val="both"/>
        <w:rPr>
          <w:rFonts w:eastAsia="Cambria"/>
          <w:sz w:val="28"/>
          <w:szCs w:val="28"/>
        </w:rPr>
      </w:pPr>
      <w:r>
        <w:rPr>
          <w:rFonts w:eastAsia="Cambria"/>
          <w:sz w:val="28"/>
          <w:szCs w:val="28"/>
        </w:rPr>
        <w:t>По результатам заседаний Рабочей группы, сформировав предложения по выравниванию конкурентных условий в сфере электронной торговли между российскими и иностранными юридическими лицами, осуществляющими деятельность в данной сфере, они были направлены ФАС России в адрес Администрации Президента Российской Федерации и Правительства Российской Федерации.</w:t>
      </w:r>
    </w:p>
    <w:p>
      <w:pPr>
        <w:pStyle w:val="Style27"/>
        <w:spacing w:before="0" w:after="0"/>
        <w:ind w:firstLine="709"/>
        <w:jc w:val="both"/>
        <w:rPr>
          <w:rFonts w:eastAsia="Cambria"/>
          <w:sz w:val="28"/>
          <w:szCs w:val="28"/>
        </w:rPr>
      </w:pPr>
      <w:r>
        <w:rPr>
          <w:rFonts w:eastAsia="Cambria"/>
          <w:sz w:val="28"/>
          <w:szCs w:val="28"/>
        </w:rPr>
        <w:t>Деятельность Рабочей группы продолжается.</w:t>
      </w:r>
    </w:p>
    <w:p>
      <w:pPr>
        <w:pStyle w:val="Style27"/>
        <w:spacing w:before="0" w:after="0"/>
        <w:ind w:firstLine="709"/>
        <w:jc w:val="both"/>
        <w:rPr>
          <w:rFonts w:eastAsia="Cambria"/>
          <w:sz w:val="28"/>
          <w:szCs w:val="28"/>
        </w:rPr>
      </w:pPr>
      <w:r>
        <w:rPr>
          <w:rFonts w:eastAsia="Cambria"/>
          <w:sz w:val="28"/>
          <w:szCs w:val="28"/>
        </w:rPr>
      </w:r>
    </w:p>
    <w:p>
      <w:pPr>
        <w:pStyle w:val="Normal"/>
        <w:spacing w:lineRule="auto" w:line="240" w:before="0" w:after="0"/>
        <w:ind w:firstLine="709"/>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Реализованные меры в рамках политики унификации торгов на продажу государственного и муниципального имущества, имущественных прав и природных ресур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окладе о развитии конкуренции за 2016 год ФАС России планировалось продолжить работу по установлению единых требований к порядку организации и проведения торгов, обязательных в силу законодательства Российской Федерации. Вместе с тем до настоящего момента реализация указанного направления развития процедур торгов на продажу не заверше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законодательством Российской Федерации </w:t>
        <w:br/>
        <w:t>не установлены единые требования к порядку организации и проведения торгов, предусматривающие, в том числе обязательное проведение торгов в электронной форме на электронных площадках, функционирующих в соответствии с едиными требованиями, что препятствует доступу к участию в торгах неограниченного по территориальному признаку круга заинтересованных лиц и создает предпосылки для сговора на торгах.</w:t>
      </w:r>
    </w:p>
    <w:p>
      <w:pPr>
        <w:pStyle w:val="Normal"/>
        <w:spacing w:lineRule="auto" w:line="240" w:before="0" w:after="0"/>
        <w:ind w:firstLine="709"/>
        <w:jc w:val="both"/>
        <w:rPr/>
      </w:pPr>
      <w:r>
        <w:rPr>
          <w:rFonts w:cs="Times New Roman" w:ascii="Times New Roman" w:hAnsi="Times New Roman"/>
          <w:sz w:val="28"/>
          <w:szCs w:val="28"/>
          <w:lang w:eastAsia="en-US"/>
        </w:rPr>
        <w:t>Между тем за 2017 год в отношении отдельных видов имущественных прав принцип унификации был реализован. Так, в 2017 году постановлением Правительства Российской Федерации от 20.10.2017 № 1280 были внесены изменения в Правила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утвержденные постановлением Правительства Российской Федерации от 03.10.2016 № 1133 (далее – Постановление № 1133) и Федеральным законом от 29.12.2017 № 471-ФЗ – в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До внесения изменений в указанные нормативные правовые акты проведение аукционов на право заключения договоров аренды лесных участков, на право заключения договоров купли-продажи лесных насаждений, отбор организации для сбора и транспортирования ТКО осуществлялся в бумажной форме. Более того до внесения изменений требования к порядку подачи заявок на участие в торгах в соответствии с Постановлением № 1133 устанавливались региональным оператором самостоятельно.</w:t>
      </w:r>
    </w:p>
    <w:p>
      <w:pPr>
        <w:pStyle w:val="Normal"/>
        <w:spacing w:lineRule="auto" w:line="240" w:before="0" w:after="0"/>
        <w:ind w:firstLine="709"/>
        <w:jc w:val="both"/>
        <w:rPr/>
      </w:pPr>
      <w:r>
        <w:rPr>
          <w:rFonts w:cs="Times New Roman" w:ascii="Times New Roman" w:hAnsi="Times New Roman"/>
          <w:sz w:val="28"/>
          <w:szCs w:val="28"/>
          <w:lang w:eastAsia="en-US"/>
        </w:rPr>
        <w:t xml:space="preserve">В рамках исполнения поручения Первого </w:t>
      </w:r>
      <w:r>
        <w:rPr>
          <w:rFonts w:eastAsia="Times New Roman" w:cs="Times New Roman" w:ascii="Times New Roman" w:hAnsi="Times New Roman"/>
          <w:sz w:val="28"/>
          <w:szCs w:val="28"/>
          <w:lang w:eastAsia="en-US"/>
        </w:rPr>
        <w:t xml:space="preserve">заместителя Председателя Правительства Российской Федерации И.И. Шувалова </w:t>
      </w:r>
      <w:r>
        <w:rPr>
          <w:rFonts w:cs="Times New Roman" w:ascii="Times New Roman" w:hAnsi="Times New Roman"/>
          <w:sz w:val="28"/>
          <w:szCs w:val="28"/>
          <w:lang w:eastAsia="en-US"/>
        </w:rPr>
        <w:t>и реализации политики унификации обязательных в силу законодательства торгов на базе Закона о контрактной системе:</w:t>
      </w:r>
    </w:p>
    <w:p>
      <w:pPr>
        <w:pStyle w:val="Normal"/>
        <w:spacing w:lineRule="auto" w:line="240" w:before="0" w:after="0"/>
        <w:ind w:firstLine="709"/>
        <w:jc w:val="both"/>
        <w:rPr/>
      </w:pPr>
      <w:r>
        <w:rPr>
          <w:rFonts w:cs="Times New Roman" w:ascii="Times New Roman" w:hAnsi="Times New Roman"/>
          <w:sz w:val="28"/>
          <w:szCs w:val="28"/>
          <w:lang w:eastAsia="en-US"/>
        </w:rPr>
        <w:t xml:space="preserve">- Минэкономразвития России была установлена прозрачная процедура проведения торгов на право заключения договоров на оказание региональному оператору услуг сбору и транспортированию твердых коммунальных отходов, предусматривающая проведение аукциона в электронной форме в соответствии с требованиями Закона о контрактной системе, в том числе размещение информации об указанных торгах на сайте </w:t>
      </w:r>
      <w:r>
        <w:rPr>
          <w:rFonts w:cs="Times New Roman" w:ascii="Times New Roman" w:hAnsi="Times New Roman"/>
          <w:sz w:val="28"/>
          <w:szCs w:val="28"/>
          <w:lang w:val="en-US" w:eastAsia="en-US"/>
        </w:rPr>
        <w:t>zakupk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проведение торгов на общероссийских электронных площадках, функционирующих по единым правил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природы России было предусмотрено проведение аукционов на право заключения договоров аренды лесных участков, на право заключения договоров купли-продажи лесных насаждений в электронной форме на электронных площадках, функционирующих по единым правилам в соответствии с Законом о контрактной систе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внесения изменений в Постановление № 1133 и закрепления обязанности регионального оператора осуществлять отбор подрядной организации для осуществления сбора и транспортирования ТКО в рамках проведения аукциона в электронной форме в соответствии с требованиями Закона о контрактной системе были устранены территориальные барьеры доступа на рынок оказания услуг по сбору и транспортированию ТКО, обеспечена информационная прозрачность проведения таких торгов в соответствии с едиными правилами на электронных площадках, функционирующих в соответствии с едиными требованиями, что в результате приведет к сокращению сроков выбора организаций для сбора и транспортирования ТКО, снижению стоимости таких услуг и повышению их качества для на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внесение указанных изменений будет способствовать предупреждению сговора между региональными операторами и организациями, осуществляющими деятельность по сбору и транспортированию ТКО, на территории конкретного субъекта Российской Федерации, поскольку в случае признания аукциона несостоявшимся региональный оператор будет обязан или провести аукцион повторно, или обеспечивать сбор и транспортирование ТКО самостоятельно.</w:t>
      </w:r>
    </w:p>
    <w:p>
      <w:pPr>
        <w:pStyle w:val="Normal"/>
        <w:spacing w:lineRule="auto" w:line="240" w:before="0" w:after="0"/>
        <w:ind w:firstLine="709"/>
        <w:jc w:val="both"/>
        <w:rPr/>
      </w:pPr>
      <w:r>
        <w:rPr>
          <w:rFonts w:cs="Times New Roman" w:ascii="Times New Roman" w:hAnsi="Times New Roman"/>
          <w:sz w:val="28"/>
          <w:szCs w:val="28"/>
          <w:lang w:eastAsia="en-US"/>
        </w:rPr>
        <w:t>В результате внесения изменений в Лесной кодекс Российской Федерации в части проведения торгов на электронных площадках, отобранных в соответствии с Законом о контрактной системе, были устранены территориальные барьеры доступа неограниченного круга заинтересованных лиц к приобретению лесных насаждений, получению прав аренды в отношении лесных участков, что будет способствовать повышению конкуренции при проведении таких торгов и, соответственно, увеличению доходов бюджета от предоставления таких прав в отношении лесных участков и насаж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следует отметить, что помимо внесенных изменений в законодательство в сфере ТКО и лесного хозяйства, в ряд проектов нормативных правовых актов, в частности в сфере рыбохозяйственного комплекса (рыбоводство и рыболовство) также были включены механизмы, направленные на ускорение, упрощение и прозрачность проведения торгов посредством их проведения в электронной форме на электронных площадках, функционирующих в соответствии с Законом о контрактной систе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шеуказанные примеры подтверждают возможность реализации унифицированного подхода к проведению торгов в отношении государственного и муниципального имущества, имущественных прав и природных ресурсов, предложенного ФАС России, перевода процедур обязательных в силу закона торгов в электронную форму в целях расширения доступа к государственным ресурсам неограниченного территориальными границами круга заинтересованных 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ФАС России планируется продолжить работу по переводу обязательных в силу законодательства Российской Федерации торгов в электронную форму, установлению единых правил функционирования электронных площадок как в рамках исполнения поручения Правительства Российской Федерации, так и в рамках совершенствования отдельных нормативных правовых актов, регулирующих отдельные процедуры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Реализованные меры в рамках развития конкуренции в рыбохозяйственном комплекс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амках реализации </w:t>
      </w:r>
      <w:r>
        <w:rPr>
          <w:rFonts w:cs="Times New Roman" w:ascii="Times New Roman" w:hAnsi="Times New Roman"/>
          <w:sz w:val="28"/>
          <w:szCs w:val="28"/>
          <w:lang w:eastAsia="en-US"/>
        </w:rPr>
        <w:t xml:space="preserve">внесенных изменений в федеральный закон </w:t>
      </w:r>
      <w:hyperlink r:id="rId37" w:tgtFrame="_blank">
        <w:r>
          <w:rPr>
            <w:rStyle w:val="InternetLink"/>
            <w:rFonts w:cs="Times New Roman" w:ascii="Times New Roman" w:hAnsi="Times New Roman"/>
            <w:sz w:val="28"/>
            <w:szCs w:val="28"/>
            <w:lang w:eastAsia="en-US"/>
          </w:rPr>
          <w:t>«О рыболовстве и сохранении водных биологических ресурсов</w:t>
        </w:r>
      </w:hyperlink>
      <w:r>
        <w:rPr>
          <w:rFonts w:cs="Times New Roman" w:ascii="Times New Roman" w:hAnsi="Times New Roman"/>
          <w:sz w:val="28"/>
          <w:szCs w:val="28"/>
          <w:lang w:eastAsia="en-US"/>
        </w:rPr>
        <w:t xml:space="preserve">», касающихся мер по выделению квот на инвестиционные цели, </w:t>
      </w:r>
      <w:r>
        <w:rPr>
          <w:rFonts w:eastAsia="Times New Roman" w:cs="Times New Roman" w:ascii="Times New Roman" w:hAnsi="Times New Roman"/>
          <w:sz w:val="28"/>
          <w:szCs w:val="28"/>
        </w:rPr>
        <w:t>в 2017 году были утверждены подзаконные акты, регламентирующие механизм их распред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становление Правительства Российской Федерации от 25.05.2017            № 632 «О подготовке и заключении договора о закреплении и предоставлении доли квоты добычи (вылова) водных биологических ресурсов, предоставленной на инвестиционные цели в области рыболовства для осуществления промышленного и (или) прибрежного рыболов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05.2017            № 633 «О требованиях к объектам инвестиций и к инвестиционным проектам в области рыболовства, а также о порядке расчета обеспечения реализации указанных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5.2017            № 648 «О закреплении и предоставлении доли квоты добычи (вылова) водных биологических ресурсов, предоставленной на инвестиционные цели в области рыболовства для осуществления промышленного рыболовства и (или) прибрежного рыболов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рамках реализации механизма предоставления рыбоводных участков, в том числе в морях Дальневосточного федерального округа, приняты нормативные правовые акты, регламентирующие процедуру такого предоставления, путем проведения аукционов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rPr>
        <w:t>В частности вступило в силу постановление Правительства Российской Федерации от 22.02.2018 № 185 «О внесении изменений в Правила организации и проведения торгов (конкурсов, аукционов) на право заключения договора пользования рыбоводным участком» (далее – Постановление № 185), предусматривающее совершенствование действующей модели формирования и распределения рыбоводных участков для разведения аквакультур. С 7 марта 2018 года торги на право заключения договоров пользования рыбоводными участками будут проводиться, в том числе 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ФАС России рыбоводные участки будут торговаться на электронных площадках, функционирующих в соответствии с законодательством о контрактной системе. Извещения о проведении электронных аукционов и вся информация, связанная с ними, будет размещаться на сайтах этих площадок и на сайте torgi.gov.ru.</w:t>
      </w:r>
    </w:p>
    <w:p>
      <w:pPr>
        <w:pStyle w:val="Normal"/>
        <w:spacing w:lineRule="auto" w:line="240" w:before="0" w:after="0"/>
        <w:ind w:firstLine="709"/>
        <w:jc w:val="both"/>
        <w:rPr/>
      </w:pPr>
      <w:r>
        <w:rPr>
          <w:rFonts w:eastAsia="Times New Roman" w:cs="Times New Roman" w:ascii="Times New Roman" w:hAnsi="Times New Roman"/>
          <w:sz w:val="28"/>
          <w:szCs w:val="28"/>
        </w:rPr>
        <w:t>Постановлением № 185 также закрепляется порядок действий в случае отказа победителя аукциона заключить договор. Права пользования участком будут переданы участнику, предложение которого было предшествующим предложению победителя аукциона. Кроме того, акт обязывает заключить договор с единственным участником электронного аукци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документ предусматривает введение моратория на заключение договора - не ранее чем через 10 дней и не позднее чем через 20 дней со дня размещения информации о результатах электронного аукциона, что позволит его участникам обжаловать в ФАС России действия организаторов торгов по ускоренной процедуре – жалоба будет рассмотрена течение 7 рабочих дн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же в Докладе о развитии конкуренции за 2016 год ФАС России было указано о разработке Минсельхозом России законопроекта, направленного на совершенствование механизма предоставления рыбоводных участков для осуществления товарной аквакультуры, согласно которому предпринимателям, которым предоставлен рыбопромысловый участок для осуществления промышленного рыболовства, планируется предоставлять право на заключение договора пользования рыбоводным участком, выделенного в границах рыбопромыслового участка, без проведения торгов (конкурсов, аукционов) для осуществления на выделенном рыбоводном участке индустриальной аквакультур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С России поддержал законопроект и предложил распространить возможность применения указанного механизма, в том числе и в отношении пользователей, осуществляющих прибрежное рыболовство.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законопроект проходит процедуру согласования с заинтересованными ФОИВами. Принятие законопроекта с учетом предложения ФАС России позволит усовершенствовать законодательство Российской Федерации в части установления возможности использовать рыбопромысловые участки для осуществления индустриальной аквакультуры (товарного рыбоводства), что, несомненно, будет способствовать снятию излишних административных барьеров при формировании и предоставлении рыбоводных участков.</w:t>
      </w:r>
    </w:p>
    <w:p>
      <w:pPr>
        <w:pStyle w:val="Style27"/>
        <w:spacing w:before="0" w:after="0"/>
        <w:jc w:val="both"/>
        <w:rPr>
          <w:rFonts w:ascii="Times New Roman" w:hAnsi="Times New Roman" w:eastAsia="Cambria" w:cs="Times New Roman"/>
          <w:sz w:val="28"/>
          <w:szCs w:val="28"/>
          <w:lang w:eastAsia="en-US"/>
        </w:rPr>
      </w:pPr>
      <w:r>
        <w:rPr>
          <w:rFonts w:eastAsia="Cambria" w:cs="Times New Roman"/>
          <w:sz w:val="28"/>
          <w:szCs w:val="28"/>
          <w:lang w:eastAsia="en-US"/>
        </w:rPr>
      </w:r>
    </w:p>
    <w:p>
      <w:pPr>
        <w:pStyle w:val="Style27"/>
        <w:spacing w:before="0" w:after="0"/>
        <w:ind w:firstLine="709"/>
        <w:jc w:val="both"/>
        <w:rPr>
          <w:rFonts w:eastAsia="Cambria"/>
          <w:b/>
          <w:b/>
          <w:sz w:val="28"/>
          <w:szCs w:val="28"/>
          <w:u w:val="single"/>
        </w:rPr>
      </w:pPr>
      <w:r>
        <w:rPr>
          <w:rFonts w:eastAsia="Cambria"/>
          <w:b/>
          <w:sz w:val="28"/>
          <w:szCs w:val="28"/>
          <w:u w:val="single"/>
        </w:rPr>
        <w:t>В сфере транспорта</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Стратегии развития конкуренции в предшествующий период осуществлялись в рамках реализации Дорожных карт:</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Комплекс мер, направленных на снижение стоимости авиаперевозок на внутренних линиях, утвержденный Председателем Правительства Российской Федерации Д.А. Медведевым от 31.01.2013 № 395п-П9,</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Дорожная карта по развитию конкуренции и совершенствованию антимонопольной политики (распоряжение Правительства Российской Федерации от 28.12.2012 № 2579),</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План мероприятий по развитию конкуренции в сфере услуг в аэропортах (распоряжение Правительства Российской Федерации от 06.05.2014 № 759-р).</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о результатам реализации вышеуказанных программ:</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ормируются благоприятные условия для развития низкотарифного сегмента в авиаперевозках, в том числе путем совершенствования нормативно-правового регулирования, предусматривающего введение невозвратных тарифов, пересмотр норм бесплатного провоза багажа, питания;</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w:t>
      </w:r>
      <w:r>
        <w:rPr>
          <w:rFonts w:eastAsia="Andale Sans UI;Times New Roman" w:cs="Tahoma" w:ascii="Times New Roman" w:hAnsi="Times New Roman"/>
          <w:kern w:val="2"/>
          <w:sz w:val="28"/>
          <w:szCs w:val="28"/>
          <w:lang w:eastAsia="ja-JP" w:bidi="fa-IR"/>
        </w:rPr>
        <w:t>разработаны механизмы реализации, в том числе на основе государственно-частного партнерства, инвестиционных проектов, направленных на развитие инфраструктуры аэропортов. Постановлением Правительства Российской Федерации от 27.12.2017 утверждены существенные условия договоров аренды аэродромов гражданской авиации, находящихся в федеральной собственности, порядок определения размера арендной платы по таким договорам, а также порядок, условия и сроки ее внесения. Документ направлен на повышение эффективности и прозрачности ценообразования на услуги в аэропортах;  </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оследовательно осуществляется либерализация рынков международных авиаперевозок путем:</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совершенствования порядка допуска перевозчиков к выполнению международных перевозок и участия в деятельности Межведомственной комиссии при Минтрансе России (с 2012 года);</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участия совместно с Евразийской экономической комиссией в разработке и утверждении Плана мероприятий (2015-2017) («дорожная карта») по реализации совместно разработанных Основных направлений и этапов реализации скоординированной (согласованной) транспортной политики (ОНСТП).</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целях недопущения сдерживания конкуренции на постоянной основе проводится анализ состояния конкуренции на товарных рынках с принятием решения об изменении или прекращении государственного регулирования деятельности субъектов естественных монополий в аэропортах. Так, в 2015 году принято решение о прекращении ценового регулирования в отношении операторов аэропортов Московского авиационного узла с последующим мониторингом их деятельности. Данное решение позволяет московским аэропортам самостоятельно принимать тарифные решения в условиях развития конкуренции на рынке аэропортовых услуг с учетом изменений конъюнктуры рынка.</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2017 году приняты тарифные решения об изменении методов государственного регулирования в части прекращения ценового регулирования в отношении хозяйствующих субъектов, оказывающих услуги по авиатопливообеспечению в ряде аэропортов, с последующим мониторингом их деятельности </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оведена работа по переходу от принципа «затраты плюс» к применению тарифного регулирования по принципу «инфляция минус».</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и принятии тарифных решений на услуги субъектов естественных монополий в аэропортах ФАС России, помимо метода «инфляция минус», использует следующие основные принципы:</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ценка изменения не каждой регулируемой услуги, а учет изменения совокупной нагрузки на пользователя по комплексу услуг;</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анализ действующего уровня регулируемых сборов с аэропортами региона и/или с аэропортами со схожим уровнем пассажиропотока в приблизительно равных климатических условиях.</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одолжается использование методологии долгосрочного тарифного регулирования аэропортов. ФАС России приняты тарифные решения с дифференцированным уровнем тарифов сроком на 4-5 лет для субъектов естественных монополий в аэропортах г. Нижний Новгород, г. Анапа, г. Пермь, г. г. Симферополь.</w:t>
      </w:r>
    </w:p>
    <w:p>
      <w:pPr>
        <w:pStyle w:val="Normal"/>
        <w:widowControl w:val="false"/>
        <w:tabs>
          <w:tab w:val="clear" w:pos="708"/>
          <w:tab w:val="left" w:pos="1013" w:leader="none"/>
        </w:tabs>
        <w:spacing w:lineRule="auto" w:line="240"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несены изменения в нормативные правовые акты, позволяющие устанавливать долгосрочные тарифы для хозяйствующих субъектов, реализующих инвестиционные проекты и планирующих после их завершения оказание услуг, подлежащих государственному регулированию. Постановлением Правительства Российской Федерации от 12.11.2016 № 1153 внесены изменения в Положение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предусматривающее одобрение Правительственной комиссией по транспорту инвестиционных проектов по строительству и развитию объектов инфраструктуры, используемых для оказания услуг, подлежащих государственному регулированию, а также возможность принятия долгосрочных тарифных решений, которые будут применяться после введения государственного регулирования в отношении хозяйствующих субъектов, реализующих инвестиционные проекты и планирующих после их завершения осуществлять оказание услуг, тарифы на которые подлежат государственному регулированию. В рамках реализации указанного постановления ФАС России в 2017 году приняла долгосрочные тарифные решенияв отношении АО «Международный аэропорт Хабаровск», реализующего инвестиционный проект по строительству нового аэровокзального комплекса в аэропорту Хабаровск и АО «Ростоваэроинвест» для аэропорта «Платов» (г. Ростов-на-Дону)</w:t>
      </w:r>
    </w:p>
    <w:p>
      <w:pPr>
        <w:pStyle w:val="Normal"/>
        <w:widowControl w:val="false"/>
        <w:tabs>
          <w:tab w:val="clear" w:pos="708"/>
          <w:tab w:val="left" w:pos="1013" w:leader="none"/>
        </w:tabs>
        <w:spacing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инятые меры формируют необходимые условия для модернизации транспортной инфраструктуры, повышения эффективности ее функционирования, развития рынков услуг на воздушном транспорте на принципах конкуренции.</w:t>
      </w:r>
    </w:p>
    <w:p>
      <w:pPr>
        <w:pStyle w:val="Normal"/>
        <w:widowControl w:val="false"/>
        <w:tabs>
          <w:tab w:val="clear" w:pos="708"/>
          <w:tab w:val="left" w:pos="1013" w:leader="none"/>
        </w:tabs>
        <w:spacing w:before="0" w:after="0"/>
        <w:ind w:firstLine="709"/>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Style28"/>
        <w:numPr>
          <w:ilvl w:val="0"/>
          <w:numId w:val="2"/>
        </w:numPr>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Сфера целлюлозно-бумажной промышленности</w:t>
      </w:r>
    </w:p>
    <w:p>
      <w:pPr>
        <w:pStyle w:val="Style28"/>
        <w:numPr>
          <w:ilvl w:val="0"/>
          <w:numId w:val="2"/>
        </w:numPr>
        <w:tabs>
          <w:tab w:val="clear" w:pos="708"/>
          <w:tab w:val="left" w:pos="709"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Газетная бумага</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хозяйствующих субъектов, осуществляющих производство газетной бумаги, не изменился. Таким образом, рынок газетной бумаги на территории Российской Федерации остается высококонцентрированным и характеризуется неразвитой конкурентной средой.</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ы реализации газетной бумаги в 2017 году по отношению к 2016 году на внутреннем рынке сократились на 16%, на внешнем рынке зафиксирован рост на 5%. Причиной экспортоориентированности рынка остается недостаточный потребительский спрос внутри страны. Совокупные производственные мощности российских заводов значительно превышают объем внутреннего потребления.</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Офсетная бумага</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роизводителей офсетной бумаги в 2017 году также не изменился. Крупнейшими производителями данного вида бумаги в 2017 году остаются АО «Монди СЛПК», ЗАО «Интернешнл Пейпер» и ОАО «Группа «Илим». Совокупно занимаемая ими доля на рынке не изменилась (как и в 2016 году превышает 60%). Товарный рынок в границах Российской Федерации остается высококонцентрированным с неразвитой конкурентной средой.</w:t>
      </w:r>
    </w:p>
    <w:p>
      <w:pPr>
        <w:pStyle w:val="Style28"/>
        <w:numPr>
          <w:ilvl w:val="0"/>
          <w:numId w:val="2"/>
        </w:numPr>
        <w:tabs>
          <w:tab w:val="clear" w:pos="708"/>
          <w:tab w:val="left" w:pos="709"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Объем реализации офсетной бумаги на внутреннем рынке в 2017 году по отношению к 2016 году сократился на 7%, при этом объем ее экспорта вырос на 17%.</w:t>
      </w:r>
    </w:p>
    <w:p>
      <w:pPr>
        <w:pStyle w:val="Style28"/>
        <w:numPr>
          <w:ilvl w:val="0"/>
          <w:numId w:val="2"/>
        </w:numPr>
        <w:tabs>
          <w:tab w:val="clear" w:pos="708"/>
          <w:tab w:val="left" w:pos="709"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фисная бумага</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офисной бумаги как и в 2016 году осуществляют 4 хозяйствующих субъекта: АО «Гознак» (г. Санкт-Петербург), АО «Монди СЛПК» (г. Сыктывкар, Республика Коми), ЗАО «Интернешнл Пейпер» (г. Светогорск, Ленинградская область) и АО «Группа Илим» (г. Санкт-Петербург).</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2017 году по отношению к 2016 году объем реализации продукции на внутреннем рынке не изменился (зафиксирован рост на 0,35%), объем экспорта увеличился в пределах 7%.</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ыми крупными производителями по отрасли в 2017 году являлись: ЗАО «Интернешнл Пейпер» и АО «Монди СЛПК». Рынок офисной бумаги так же как и рынки газетной и офсетной бумаг характеризуется высокой концентрацией и относится к рынку с неразвитой конкурентной средой.</w:t>
      </w:r>
    </w:p>
    <w:p>
      <w:pPr>
        <w:pStyle w:val="Style28"/>
        <w:numPr>
          <w:ilvl w:val="0"/>
          <w:numId w:val="2"/>
        </w:numPr>
        <w:tabs>
          <w:tab w:val="clear" w:pos="708"/>
          <w:tab w:val="left" w:pos="709"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Рынок целлюлозы</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рынок сульфатной беленой целлюлозы из лиственных пород древесины в 2017 году вышел новый участник – АО «Монди СЛПК», при этом рынки целлюлозы из хвойных и лиственных пород древесины остаются рынками с высокой концентрацией. </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упнейшими участниками рынков целлюлозы из хвойных и лиственных пород древесины в 2017 году являлись АО «Архангельский ЦБК», АО «Группа «Илим» и АО «Монди СЛПК».</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2017 году зафиксировано сокращение объемов реализации целлюлозы из хвойных пород древесины как на внутреннем, так и на внешнем рынках (на 11% и 5% соответственно), при повышении объемов реализации сульфатной беленой целлюлозы из лиственных пород древесины на внутреннем и внешнем рынках (на 12% и 2% соответственно).</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в целлюлозно-бумажной отрасли ФАС России продолжает осуществлять ежеквартальный мониторинг цен на основные виды бумажной продукции и компонентов ее производства с последующим докладом в Правительство Российской Федерации.</w:t>
      </w:r>
    </w:p>
    <w:p>
      <w:pPr>
        <w:pStyle w:val="Style28"/>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за 2017 год показали, что наиболее стабильными (в меньшей степени подверженными изменениям отпускных цен) были рынки сульфатной беленой целлюлозы из лиственных пород древесины, офисной и офсетной бумаги. Так, в 2017 году по отношению к 2016 году изменение цен на рынках целлюлозы из лиственных пород древесины зафиксировано в пределах от (</w:t>
        <w:noBreakHyphen/>
        <w:t>)3,8 до 2,9%, офисной бумаги: от (-)0,3% до 3,1%, на офсетную бумагу зафиксировано как снижение цен до 2% у ООО «ЦБК КАМА» и АО «Монди СЛПК», так и их рост до 5,8% у ЗАО «Интернешнл Пейпер» и АО «Архангельский ЦБК».</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ынки алкоголь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ия на рынках алкогольной продукции традиционно остается в достаточной степени развитой. Однако ее дальнейшему развитию препятствуют такие проблемы, как: несбалансированность регулирования с точки зрения учета интересов отдельных рынков; существующий тренд регулирования на усложнение условий осуществления деятельности добросовестным участникам рынка; нелегальный оборот товара – угроза жизни и здоровью населения; уменьшение доли рынка добросовестных участников; потери бюджетов;  региональный протекционизм как угроза единству экономического пространства; отсутствие единых правил осуществления хозяйственной деятельности при прозрачности границ стран ЕАЭС; низкий уровень культуры потребления; дискриминация потребителя в праве на информацию о това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ФАС России, необходимо продолжать борьбу с нелегальным и некачественным алкоголем. Кроме того, по-прежнему необходима поддержка со стороны государства малого и среднего бизнеса, отмена излишних административных барьеров, препятствующих деятельности добросовестных участников ры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выступает за создание единых правил осуществления деятельности на региональных рынках, равных условий для всех участников рынка, в связи с чем при Экспертном совете ФАС России по развитию конкуренции на рынках алкогольной продукции (далее – Экспертный совет ФАС России) создана Рабочая группа по развитию конкуренции на региональных алкогольных рынках. Целью созданной рабочей группы является разработка проекта стандарта регулирования и контроля оборота алкогольной продукции на территории субъектов Российской Федерации. С учетом всего положительного опыта, накопленного в регионах – лидерах регулирования, проект стандарта может создать предпосылки для выравнивания условий и правил во всех субъектах Российской Федерации, что будет являться шагом вперед для создания благоприятной конкурентной сре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октябре 2017 года ФАС России было принято решение о предварительном согласовании взаимосвязанных сделок по объединению активов пивоваренных компаний </w:t>
      </w:r>
      <w:r>
        <w:rPr>
          <w:rFonts w:cs="Times New Roman" w:ascii="Times New Roman" w:hAnsi="Times New Roman"/>
          <w:sz w:val="28"/>
          <w:szCs w:val="28"/>
        </w:rPr>
        <w:t>Анхойзер-Буш ИнБев СА/НВ (АБ ИнБев) и Анадолу Эфес Бираджылык ве Малт Санайи А. Ширкети</w:t>
      </w:r>
      <w:r>
        <w:rPr>
          <w:rFonts w:cs="Times New Roman" w:ascii="Times New Roman" w:hAnsi="Times New Roman"/>
          <w:b/>
          <w:sz w:val="28"/>
          <w:szCs w:val="28"/>
        </w:rPr>
        <w:t xml:space="preserve"> </w:t>
      </w:r>
      <w:r>
        <w:rPr>
          <w:rFonts w:cs="Times New Roman" w:ascii="Times New Roman" w:hAnsi="Times New Roman"/>
          <w:sz w:val="28"/>
          <w:szCs w:val="28"/>
        </w:rPr>
        <w:t>(Эфес)</w:t>
      </w:r>
      <w:r>
        <w:rPr>
          <w:rFonts w:eastAsia="Times New Roman" w:cs="Times New Roman" w:ascii="Times New Roman" w:hAnsi="Times New Roman"/>
          <w:sz w:val="28"/>
          <w:szCs w:val="28"/>
        </w:rPr>
        <w:t xml:space="preserve"> на территории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всестороннего изучения представленных с ходатайствами документов, а также учитывая результаты проведенного ранее анализа состояния рынка пивоваренной продукции в Российской Федерации, антимонопольный орган пришел к выводу о том, что объединение активов АБ ИнБев и Эфес </w:t>
      </w:r>
      <w:r>
        <w:rPr>
          <w:rFonts w:cs="Times New Roman" w:ascii="Times New Roman" w:hAnsi="Times New Roman"/>
          <w:sz w:val="28"/>
          <w:szCs w:val="28"/>
        </w:rPr>
        <w:t>не приведет к ограничению конкуренции на оптовом рынке пива и пивных напитков в границах Российской Федерации.</w:t>
      </w:r>
    </w:p>
    <w:p>
      <w:pPr>
        <w:pStyle w:val="Style27"/>
        <w:spacing w:before="0" w:after="0"/>
        <w:ind w:firstLine="709"/>
        <w:jc w:val="both"/>
        <w:rPr>
          <w:sz w:val="28"/>
          <w:szCs w:val="28"/>
        </w:rPr>
      </w:pPr>
      <w:r>
        <w:rPr>
          <w:sz w:val="28"/>
          <w:szCs w:val="28"/>
        </w:rPr>
        <w:t>В результате осуществления заявленных действий образуется общая группа лиц с долями на оптовом рынке пива и пивных напитков около 25 %. Такое изменение экономической концентрации создаст, по мнению ФАС России, лучшие условия для развития конкуренции, позволит усилить мотивацию как непосредственно участников сделки, так и их конкурентов, в первую очередь ООО «Пивоваренная компания Балтика», имеющего в соответствии с проведенным анализом рынка пива и пивных напитков долю около 31 %. Кроме того, предполагаемая сделка по слиянию российских активов пивоваренных компаний создаст условия для привлечения новых иностранных инвестиций в российскую экономику.</w:t>
      </w:r>
    </w:p>
    <w:p>
      <w:pPr>
        <w:pStyle w:val="Style27"/>
        <w:spacing w:before="0" w:after="0"/>
        <w:ind w:firstLine="709"/>
        <w:jc w:val="both"/>
        <w:rPr>
          <w:sz w:val="28"/>
          <w:szCs w:val="28"/>
        </w:rPr>
      </w:pPr>
      <w:r>
        <w:rPr>
          <w:sz w:val="28"/>
          <w:szCs w:val="28"/>
        </w:rPr>
        <w:t>Помимо прочего, развитие пивоваренной отрасли благоприятно скажется на смежных рынках (сельскохозяйственных, тары, логистики и пр.), что, в свою очередь, будет способствовать созданию новых рабочих мест и увеличению налоговых поступлений.</w:t>
      </w:r>
    </w:p>
    <w:p>
      <w:pPr>
        <w:pStyle w:val="Style27"/>
        <w:spacing w:before="0" w:after="0"/>
        <w:ind w:firstLine="709"/>
        <w:jc w:val="both"/>
        <w:rPr>
          <w:rFonts w:eastAsia="Cambria"/>
          <w:sz w:val="28"/>
          <w:szCs w:val="28"/>
        </w:rPr>
      </w:pPr>
      <w:r>
        <w:rPr>
          <w:rFonts w:eastAsia="Cambria"/>
          <w:sz w:val="28"/>
          <w:szCs w:val="28"/>
        </w:rPr>
        <w:t>При активном участии ФАС России введена норма, в соответствии с которой предусмотрена отдельная лицензия на розничную продажу алкогольной продукции при оказании услуг общественного питания. Так, был разработан и принят Федеральный закон от 29.07.2017 №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Нормами указанного федерального закона устанавливается, что розничная продажа алкогольной продукции при оказании услуг общественного питания не подпадает под дополнительные ограничения по времени, условиям, местам, а также полный запрет розничной продажи алкогольной продукции, которые в праве устанавливать органы государственной власти субъектов Российской Федерации.</w:t>
      </w:r>
    </w:p>
    <w:p>
      <w:pPr>
        <w:pStyle w:val="Style27"/>
        <w:spacing w:before="0" w:after="0"/>
        <w:ind w:firstLine="709"/>
        <w:jc w:val="both"/>
        <w:rPr>
          <w:rFonts w:eastAsia="Cambria"/>
          <w:sz w:val="28"/>
          <w:szCs w:val="28"/>
        </w:rPr>
      </w:pPr>
      <w:r>
        <w:rPr>
          <w:rFonts w:eastAsia="Cambria"/>
          <w:sz w:val="28"/>
          <w:szCs w:val="28"/>
        </w:rPr>
        <w:t>Федеральным законом от 28.12.2017 № 433-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предотвращен полный запрет розлива алкогольной продукции в полимерную потребительскую тару с введением объемного ограничения в 1,5 литра (экспорт). Введение запрета могло привести к падению рынка пива минимум на 20 %, а также к значительному сокращению субъектов малого и среднего предпринимательства.</w:t>
      </w:r>
    </w:p>
    <w:p>
      <w:pPr>
        <w:pStyle w:val="Style27"/>
        <w:spacing w:before="0" w:after="0"/>
        <w:ind w:firstLine="709"/>
        <w:jc w:val="both"/>
        <w:rPr>
          <w:rFonts w:eastAsia="Cambria"/>
          <w:sz w:val="28"/>
          <w:szCs w:val="28"/>
        </w:rPr>
      </w:pPr>
      <w:r>
        <w:rPr>
          <w:rFonts w:eastAsia="Cambria"/>
          <w:sz w:val="28"/>
          <w:szCs w:val="28"/>
        </w:rPr>
        <w:t>Федеральным закон от 05.12.2017 № 362-ФЗ «О федеральном бюджете на 2018 год и на плановый период 2019 и 2020 годов» установлен новый порядок распределения акцизов на алкогольную продукцию между уровнями бюджета и субъектами Российской Федерации.</w:t>
      </w:r>
    </w:p>
    <w:p>
      <w:pPr>
        <w:pStyle w:val="Style27"/>
        <w:spacing w:before="0" w:after="0"/>
        <w:ind w:firstLine="709"/>
        <w:jc w:val="both"/>
        <w:rPr>
          <w:rFonts w:eastAsia="Cambria"/>
          <w:sz w:val="28"/>
          <w:szCs w:val="28"/>
        </w:rPr>
      </w:pPr>
      <w:r>
        <w:rPr>
          <w:rFonts w:eastAsia="Cambria"/>
          <w:sz w:val="28"/>
          <w:szCs w:val="28"/>
        </w:rPr>
        <w:t>В новом механизме распределения акцизов впервые сделан акцент на объем легальных розничных продаж, пропорционально которому регион получит отчисления в собственный бюджет, что делает менее привлекательным для органов власти субъектов Российской Федерации создание преимущественных условий местным производителям алкогольной продукции, одновременно мотивируя на осуществление эффективной работы по контролю за легальностью реализации алкогольной продукции в регионе.</w:t>
      </w:r>
    </w:p>
    <w:p>
      <w:pPr>
        <w:pStyle w:val="Style27"/>
        <w:spacing w:before="0" w:after="0"/>
        <w:ind w:firstLine="709"/>
        <w:jc w:val="both"/>
        <w:rPr>
          <w:rFonts w:eastAsia="Cambria"/>
          <w:sz w:val="28"/>
          <w:szCs w:val="28"/>
        </w:rPr>
      </w:pPr>
      <w:r>
        <w:rPr>
          <w:rFonts w:eastAsia="Cambria"/>
          <w:sz w:val="28"/>
          <w:szCs w:val="28"/>
        </w:rPr>
      </w:r>
    </w:p>
    <w:p>
      <w:pPr>
        <w:pStyle w:val="Heading2"/>
        <w:spacing w:lineRule="auto" w:line="240" w:before="0" w:after="0"/>
        <w:ind w:firstLine="709"/>
        <w:jc w:val="both"/>
        <w:rPr/>
      </w:pPr>
      <w:bookmarkStart w:id="109" w:name="__RefHeading___Toc512015343"/>
      <w:bookmarkEnd w:id="109"/>
      <w:r>
        <w:rPr>
          <w:rFonts w:cs="Times New Roman" w:ascii="Times New Roman" w:hAnsi="Times New Roman"/>
          <w:color w:val="000000"/>
          <w:sz w:val="28"/>
          <w:szCs w:val="28"/>
        </w:rPr>
        <w:t>4.2. О планах развития конкуренции («Дорожных картах») в отраслях экономики на 2017-2018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В соответствии с пунктом 4 протокола заседания Правительства Российской Федерации от 29.09.2016 № 31 Минпромторгу России, Минтрансу России, Минкомсвязи России, Минстрой России, Минэнерго России, Минсельхоз России, Минприроды России, Минтруду России, Минобрнауки России, Минздраву России по согласованию с Минэкономразвития России и ФАС России необходимо до 01.03.2017 года утвердить Планы развития конкуренции («Дорожные карты») в соответствующих отраслях на 2017-2018 годы.</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Согласно пункту 3 протокола заседания Правительства Российской Федерации от 05.10.2017 № 28 Минпромторгу России, Минтрансу России, Минкомсвязи России, Минстрой России, Минэнерго России, Минсельхоз России, Минприроды России, Минобрнауки России, Минздраву России необходимо совместно с Минэкономразвития России и ФАС России утвердить Планы развития конкуренции («Дорожные карты») в соответствующих отраслях на 2018-2019 годы и о результатах до 01.12.2017 доложить в Правительство Российской Федерации.</w:t>
      </w:r>
    </w:p>
    <w:p>
      <w:pPr>
        <w:pStyle w:val="Textbody1"/>
        <w:spacing w:before="0" w:after="0"/>
        <w:ind w:firstLine="709"/>
        <w:jc w:val="both"/>
        <w:rPr>
          <w:rFonts w:cs="Times New Roman"/>
          <w:sz w:val="28"/>
          <w:szCs w:val="28"/>
        </w:rPr>
      </w:pPr>
      <w:r>
        <w:rPr>
          <w:rFonts w:cs="Times New Roman"/>
          <w:sz w:val="28"/>
          <w:szCs w:val="28"/>
          <w:shd w:fill="FFFFFF" w:val="clear"/>
        </w:rPr>
        <w:t>Указом</w:t>
      </w:r>
      <w:r>
        <w:rPr>
          <w:rFonts w:cs="Times New Roman"/>
          <w:sz w:val="28"/>
          <w:szCs w:val="28"/>
        </w:rPr>
        <w:t xml:space="preserve"> </w:t>
      </w:r>
      <w:r>
        <w:rPr>
          <w:rFonts w:cs="Times New Roman"/>
          <w:sz w:val="28"/>
          <w:szCs w:val="28"/>
          <w:shd w:fill="FFFFFF" w:val="clear"/>
        </w:rPr>
        <w:t>Президента</w:t>
      </w:r>
      <w:r>
        <w:rPr>
          <w:rFonts w:cs="Times New Roman"/>
          <w:sz w:val="28"/>
          <w:szCs w:val="28"/>
        </w:rPr>
        <w:t xml:space="preserve"> </w:t>
      </w:r>
      <w:r>
        <w:rPr>
          <w:rFonts w:cs="Times New Roman"/>
          <w:sz w:val="28"/>
          <w:szCs w:val="28"/>
          <w:shd w:fill="FFFFFF" w:val="clear"/>
        </w:rPr>
        <w:t xml:space="preserve">Российской Федерации № 618 установлено, что Правительству Российской Федерации в срок до 01 июля 2018 года необходимо </w:t>
      </w:r>
      <w:r>
        <w:rPr>
          <w:rFonts w:eastAsia="Arial" w:cs="Times New Roman"/>
          <w:sz w:val="28"/>
          <w:szCs w:val="28"/>
        </w:rPr>
        <w:t>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До 01.12.2017 утверждены следующие «Дорожные карты»:</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сфере труда и социальной защиты (приказ Минтруда России от 01.03.2017 г. № 228);</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нефтегазовой отрасли (решение Министра природных ресурсов и экологии Российской Федерации от 27.07.2017);</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отраслях промышленности (приказ Минпромторга России от 29.11.2017 № 4172);</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отраслях, относящихся к компетенции Минприроды России (решение Министра природных ресурсов и экологии Российской Федерации от 01.12.2017 № 68-1-пл);</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агропромышленном комплексе (решение Министра сельского хозяйства Российской Федерации 01.12.2017).</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Дорожные карты», утверждённые после 01.12.2017:</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здравоохранении (распоряжение Правительства Российский Федерации от 12.01.2018 № 9-р);</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сфере угольной промышленности (приказ Минэнерго России от 29.01.2018 № 49);</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сфере железнодорожного транспорта (решение Министра транспорта Российской Федерации от 06.12.2017);</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сфере совершенствования закупочных процедур в отношении работ, связанных с осуществлением дорожной деятельности (решение Министра транспорта Российской Федерации от 12.12.2017).</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w:t>
      </w:r>
      <w:r>
        <w:rPr>
          <w:rFonts w:cs="Times New Roman"/>
          <w:sz w:val="28"/>
          <w:szCs w:val="28"/>
          <w:shd w:fill="FFFFFF" w:val="clear"/>
        </w:rPr>
        <w:tab/>
        <w:t>в сфере связи и информационных технологий (приказ Минкомсвязи от 28.12.2017 № 758).</w:t>
      </w:r>
    </w:p>
    <w:p>
      <w:pPr>
        <w:pStyle w:val="Textbody1"/>
        <w:spacing w:before="0" w:after="0"/>
        <w:ind w:firstLine="709"/>
        <w:jc w:val="both"/>
        <w:rPr>
          <w:rFonts w:cs="Times New Roman"/>
          <w:sz w:val="28"/>
          <w:szCs w:val="28"/>
          <w:shd w:fill="FFFFFF" w:val="clear"/>
        </w:rPr>
      </w:pPr>
      <w:r>
        <w:rPr>
          <w:rFonts w:cs="Times New Roman"/>
          <w:sz w:val="28"/>
          <w:szCs w:val="28"/>
          <w:shd w:fill="FFFFFF" w:val="clear"/>
        </w:rPr>
        <w:t>По состоянию на февраль 2018 года не утвердили планы развития конкуренции: Минстрой России (в сфере жилищно-коммунального хозяйства), Минэнерго России (в сфере электроэнергетики, на рынках нефти и нефтепродуктов, реализации природного газа), Миноборнауки России (в сфере образования), Минтранс России (в сфере дорожного строительства, воздушного и водного транспорта), Минсельхоз России (в рыбохозяйственном комплексе).</w:t>
      </w:r>
    </w:p>
    <w:p>
      <w:pPr>
        <w:pStyle w:val="Textbody1"/>
        <w:spacing w:before="0" w:after="0"/>
        <w:ind w:firstLine="709"/>
        <w:jc w:val="both"/>
        <w:rPr>
          <w:rFonts w:cs="Times New Roman"/>
          <w:sz w:val="28"/>
          <w:szCs w:val="28"/>
        </w:rPr>
      </w:pPr>
      <w:r>
        <w:rPr>
          <w:rFonts w:cs="Times New Roman"/>
          <w:sz w:val="28"/>
          <w:szCs w:val="28"/>
        </w:rPr>
        <w:t>Согласно Указу Президента Российской Федерации № 618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Textbody1"/>
        <w:spacing w:before="0" w:after="0"/>
        <w:ind w:firstLine="709"/>
        <w:jc w:val="both"/>
        <w:rPr>
          <w:rFonts w:cs="Times New Roman"/>
          <w:sz w:val="28"/>
          <w:szCs w:val="28"/>
        </w:rPr>
      </w:pPr>
      <w:r>
        <w:rPr>
          <w:rFonts w:cs="Times New Roman"/>
          <w:sz w:val="28"/>
          <w:szCs w:val="28"/>
        </w:rPr>
        <w:t>На современном этапе, учитывая динамику товарных рынков, особенности внутренней и внешней политики Российской Федерации, необходим единый план мероприятий, направленных на активное содействие развитию конкуренции.</w:t>
      </w:r>
    </w:p>
    <w:p>
      <w:pPr>
        <w:pStyle w:val="Textbody1"/>
        <w:spacing w:before="0" w:after="0"/>
        <w:ind w:firstLine="709"/>
        <w:jc w:val="both"/>
        <w:rPr>
          <w:rFonts w:cs="Times New Roman"/>
          <w:sz w:val="28"/>
          <w:szCs w:val="28"/>
        </w:rPr>
      </w:pPr>
      <w:r>
        <w:rPr>
          <w:rFonts w:cs="Times New Roman"/>
          <w:sz w:val="28"/>
          <w:szCs w:val="28"/>
        </w:rPr>
        <w:t>В рамках реализации Указа Президента Российской Федерации № 618 с учетом поручения Председателя Правительства Российской Федерации от 25.01.2018 № ДМ-П13-361 ФАС России поручено совместно с федеральными органами исполнительной власти внести в Правительство Российской Федерации в установленном порядке до 22 марта 2018 года проект акта Правительства Российской Федерации об утверждении планов мероприятий по развитию конкуренции на 2018 – 2020 годы в соответствующих отраслях экономики Российской Федерации (выписка из протокола заседания Правительства Российской Федерации от 22.02.2018 № 5).</w:t>
      </w:r>
    </w:p>
    <w:p>
      <w:pPr>
        <w:pStyle w:val="Textbody1"/>
        <w:spacing w:before="0" w:after="0"/>
        <w:ind w:firstLine="709"/>
        <w:jc w:val="both"/>
        <w:rPr>
          <w:rFonts w:cs="Times New Roman"/>
          <w:sz w:val="28"/>
          <w:szCs w:val="28"/>
        </w:rPr>
      </w:pPr>
      <w:r>
        <w:rPr>
          <w:rFonts w:cs="Times New Roman"/>
          <w:sz w:val="28"/>
          <w:szCs w:val="28"/>
        </w:rPr>
        <w:t>Во исполнение указанных актов Федеральной антимонопольной службой подготовлен проект распоряжения Правительства Российской Федерации «Об утверждении плана мероприятий по развитию конкуренции («дорожной карты» на 2018 – 2020 годы» (далее – проект распоряжения, проект акта).</w:t>
      </w:r>
    </w:p>
    <w:p>
      <w:pPr>
        <w:pStyle w:val="Textbody1"/>
        <w:spacing w:before="0" w:after="0"/>
        <w:ind w:firstLine="709"/>
        <w:jc w:val="both"/>
        <w:rPr>
          <w:rFonts w:cs="Times New Roman"/>
          <w:sz w:val="28"/>
          <w:szCs w:val="28"/>
        </w:rPr>
      </w:pPr>
      <w:r>
        <w:rPr>
          <w:rFonts w:cs="Times New Roman"/>
          <w:sz w:val="28"/>
          <w:szCs w:val="28"/>
        </w:rPr>
        <w:t>Целями плана развития конкуренции являются:</w:t>
      </w:r>
    </w:p>
    <w:p>
      <w:pPr>
        <w:pStyle w:val="Textbody1"/>
        <w:spacing w:before="0" w:after="0"/>
        <w:ind w:firstLine="709"/>
        <w:jc w:val="both"/>
        <w:rPr>
          <w:rFonts w:cs="Times New Roman"/>
          <w:sz w:val="28"/>
          <w:szCs w:val="28"/>
        </w:rPr>
      </w:pPr>
      <w:r>
        <w:rPr>
          <w:rFonts w:cs="Times New Roman"/>
          <w:sz w:val="28"/>
          <w:szCs w:val="28"/>
        </w:rPr>
        <w:t>достижение повышения удовлетворенности потребителей за счет расширения ассортимента товаров, работ, услуг, повышения их качества и снижения цен;</w:t>
      </w:r>
    </w:p>
    <w:p>
      <w:pPr>
        <w:pStyle w:val="Textbody1"/>
        <w:spacing w:before="0" w:after="0"/>
        <w:ind w:firstLine="709"/>
        <w:jc w:val="both"/>
        <w:rPr>
          <w:rFonts w:cs="Times New Roman"/>
          <w:sz w:val="28"/>
          <w:szCs w:val="28"/>
        </w:rPr>
      </w:pPr>
      <w:r>
        <w:rPr>
          <w:rFonts w:cs="Times New Roman"/>
          <w:sz w:val="28"/>
          <w:szCs w:val="28"/>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Textbody1"/>
        <w:spacing w:before="0" w:after="0"/>
        <w:ind w:firstLine="709"/>
        <w:jc w:val="both"/>
        <w:rPr>
          <w:rFonts w:cs="Times New Roman"/>
          <w:sz w:val="28"/>
          <w:szCs w:val="28"/>
        </w:rPr>
      </w:pPr>
      <w:r>
        <w:rPr>
          <w:rFonts w:cs="Times New Roman"/>
          <w:sz w:val="28"/>
          <w:szCs w:val="28"/>
        </w:rPr>
        <w:t>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Textbody1"/>
        <w:spacing w:before="0" w:after="0"/>
        <w:ind w:firstLine="709"/>
        <w:jc w:val="both"/>
        <w:rPr>
          <w:rFonts w:cs="Times New Roman"/>
          <w:sz w:val="28"/>
          <w:szCs w:val="28"/>
        </w:rPr>
      </w:pPr>
      <w:r>
        <w:rPr>
          <w:rFonts w:cs="Times New Roman"/>
          <w:sz w:val="28"/>
          <w:szCs w:val="28"/>
        </w:rPr>
      </w:r>
    </w:p>
    <w:p>
      <w:pPr>
        <w:pStyle w:val="Heading2"/>
        <w:spacing w:lineRule="auto" w:line="256" w:before="0" w:after="0"/>
        <w:ind w:firstLine="709"/>
        <w:jc w:val="both"/>
        <w:rPr/>
      </w:pPr>
      <w:bookmarkStart w:id="110" w:name="__RefHeading___Toc512015344"/>
      <w:bookmarkEnd w:id="110"/>
      <w:r>
        <w:rPr>
          <w:rFonts w:cs="Times New Roman" w:ascii="Times New Roman" w:hAnsi="Times New Roman"/>
          <w:color w:val="000000"/>
          <w:sz w:val="28"/>
          <w:szCs w:val="28"/>
        </w:rPr>
        <w:t>4.3. Оценка отдельных мер, принятых федеральными органами исполнительной власти в курируемых ими отраслях.</w:t>
      </w:r>
    </w:p>
    <w:p>
      <w:pPr>
        <w:pStyle w:val="Textbody1"/>
        <w:spacing w:before="0" w:after="0"/>
        <w:ind w:firstLine="709"/>
        <w:rPr>
          <w:b/>
          <w:b/>
          <w:bCs/>
          <w:sz w:val="28"/>
          <w:szCs w:val="28"/>
        </w:rPr>
      </w:pPr>
      <w:r>
        <w:rPr>
          <w:b/>
          <w:bCs/>
          <w:sz w:val="28"/>
          <w:szCs w:val="28"/>
        </w:rPr>
        <w:t>В сфере газа</w:t>
      </w:r>
    </w:p>
    <w:p>
      <w:pPr>
        <w:pStyle w:val="Textbody1"/>
        <w:spacing w:before="0" w:after="0"/>
        <w:ind w:firstLine="709"/>
        <w:jc w:val="both"/>
        <w:rPr/>
      </w:pPr>
      <w:r>
        <w:rPr>
          <w:sz w:val="28"/>
          <w:szCs w:val="28"/>
        </w:rPr>
        <w:t>1. ФАС России было рассмотрено дело по признакам нарушения антимонопольного законодательства группой лиц в составе ПАО «Газпром», ООО «Газпром межрегионгаз», Губернатора Самарской области, Министерства энергетики и ЖКХ Самарской области» (часть 4 статьи 16 Закона о защите конкуренции).</w:t>
      </w:r>
    </w:p>
    <w:p>
      <w:pPr>
        <w:pStyle w:val="Textbody1"/>
        <w:spacing w:before="0" w:after="0"/>
        <w:ind w:firstLine="709"/>
        <w:jc w:val="both"/>
        <w:rPr/>
      </w:pPr>
      <w:r>
        <w:rPr>
          <w:sz w:val="28"/>
          <w:szCs w:val="28"/>
        </w:rPr>
        <w:t>При рассмотрение дела было установлено, что между ПАО «Газпром», ООО «Газпром межрегионгаз», Губернатором Самарской области и Министерством энергетики и ЖКХ Самарской области было заключено соглашение, направленное на создание двойной газотранспортной инфраструктуры. Создание параллельной инфраструктуры не было обусловлено какими-либо объективными причинами и не имело под собой реальной технической, экономической или иной необходимости. Изменение схемы газоснабжения ТЭЦ ВАЗа было направлено на перевод ТЭЦ ВАЗа от существующей газораспределеительной организации к иной, входящей в группу лиц ПАО «Газпром», и на устранение независимой газораспределительной организации с рынка газоснабжения и газификации.</w:t>
      </w:r>
    </w:p>
    <w:p>
      <w:pPr>
        <w:pStyle w:val="Textbody1"/>
        <w:spacing w:before="0" w:after="0"/>
        <w:ind w:firstLine="709"/>
        <w:jc w:val="both"/>
        <w:rPr>
          <w:sz w:val="28"/>
          <w:szCs w:val="28"/>
        </w:rPr>
      </w:pPr>
      <w:r>
        <w:rPr>
          <w:sz w:val="28"/>
          <w:szCs w:val="28"/>
        </w:rPr>
        <w:t>В результате рассмотрения создана и реализована прецедентная практика в соответствии, с которой подтверждена неправомерность заключения соглашений между хозяйствующими субъектами и органами власти направленных на создание экономически не целесообразной (двойной, параллельной) инфраструктуры, приводящей к увеличению затрат промышленности и стоимости смежных товаров.</w:t>
      </w:r>
    </w:p>
    <w:p>
      <w:pPr>
        <w:pStyle w:val="Textbody1"/>
        <w:spacing w:before="0" w:after="0"/>
        <w:ind w:firstLine="709"/>
        <w:jc w:val="both"/>
        <w:rPr>
          <w:sz w:val="28"/>
          <w:szCs w:val="28"/>
        </w:rPr>
      </w:pPr>
      <w:r>
        <w:rPr>
          <w:sz w:val="28"/>
          <w:szCs w:val="28"/>
        </w:rPr>
        <w:t>Описанные соглашения помимо устранения отдельных хозяйствующих субъектов с рынка приводят к завышению инфраструктурной составляющей в конечной стоимости продукции, создают препятствия для развития и доступа к инфраструктуре. При определении планов развития инфраструктуры (схема газоснабжения, инвестиционные проекты и т.п.) органы исполнительно власти должны исходить из принципов рациональности, надежности и стремиться к максимальной оптимизации инфраструктурных затрат.</w:t>
      </w:r>
    </w:p>
    <w:p>
      <w:pPr>
        <w:pStyle w:val="Textbody1"/>
        <w:spacing w:before="0" w:after="0"/>
        <w:ind w:firstLine="709"/>
        <w:jc w:val="both"/>
        <w:rPr>
          <w:sz w:val="28"/>
          <w:szCs w:val="28"/>
        </w:rPr>
      </w:pPr>
      <w:r>
        <w:rPr>
          <w:sz w:val="28"/>
          <w:szCs w:val="28"/>
        </w:rPr>
        <w:t>Повсеместное применение антимонопольными органами данной практики окажет положительный эффект на оптимизацию существующей инфраструктуры.</w:t>
      </w:r>
    </w:p>
    <w:p>
      <w:pPr>
        <w:pStyle w:val="Textbody1"/>
        <w:spacing w:before="0" w:after="0"/>
        <w:ind w:firstLine="709"/>
        <w:jc w:val="both"/>
        <w:rPr/>
      </w:pPr>
      <w:r>
        <w:rPr>
          <w:sz w:val="28"/>
          <w:szCs w:val="28"/>
        </w:rPr>
        <w:t>2. Тарифы в газовой сфере из сфер естественно-монопольных видов деятельности проиндексированы в 2017 году на величину, меньше, чем предусмотрено прогнозом социально-экономического развития (далее - прогноз СЭР).</w:t>
      </w:r>
    </w:p>
    <w:p>
      <w:pPr>
        <w:pStyle w:val="Textbody1"/>
        <w:spacing w:before="0" w:after="0"/>
        <w:ind w:firstLine="709"/>
        <w:jc w:val="both"/>
        <w:rPr>
          <w:sz w:val="28"/>
          <w:szCs w:val="28"/>
        </w:rPr>
      </w:pPr>
      <w:r>
        <w:rPr>
          <w:sz w:val="28"/>
          <w:szCs w:val="28"/>
        </w:rPr>
        <w:t>При регулировании тарифов в газовой сфере учитываются основные подходы проконкурентной тарифной политики ФАС России. При регулировании учитываются бенчмарки по основным статьям затрат «техническое обслуживание», «диагностирование», «аутсорсинговые услуги», «норматив численности», «стоимость капитального ремонта» и пр. в расчете на 1 км газопровода.</w:t>
      </w:r>
    </w:p>
    <w:p>
      <w:pPr>
        <w:pStyle w:val="Textbody1"/>
        <w:spacing w:before="0" w:after="0"/>
        <w:ind w:firstLine="709"/>
        <w:jc w:val="both"/>
        <w:rPr>
          <w:sz w:val="28"/>
          <w:szCs w:val="28"/>
        </w:rPr>
      </w:pPr>
      <w:r>
        <w:rPr>
          <w:sz w:val="28"/>
          <w:szCs w:val="28"/>
        </w:rPr>
        <w:t>При индексации основных статей затрат учитывался принцип «инфляция минус», т.е. статьи проиндексированы на уровень меньше уровня инфляции.</w:t>
      </w:r>
    </w:p>
    <w:p>
      <w:pPr>
        <w:pStyle w:val="Textbody1"/>
        <w:spacing w:before="0" w:after="0"/>
        <w:ind w:firstLine="709"/>
        <w:jc w:val="both"/>
        <w:rPr>
          <w:sz w:val="28"/>
          <w:szCs w:val="28"/>
        </w:rPr>
      </w:pPr>
      <w:r>
        <w:rPr>
          <w:sz w:val="28"/>
          <w:szCs w:val="28"/>
        </w:rPr>
        <w:t>Пересмотр тарифов был направлен, в том числе на исключение экономически необоснованных доходов регулируемых организаций и снижение перекрестного субсидирования.</w:t>
      </w:r>
    </w:p>
    <w:p>
      <w:pPr>
        <w:pStyle w:val="Textbody1"/>
        <w:spacing w:before="0" w:after="0"/>
        <w:ind w:firstLine="709"/>
        <w:jc w:val="both"/>
        <w:rPr>
          <w:sz w:val="28"/>
          <w:szCs w:val="28"/>
        </w:rPr>
      </w:pPr>
      <w:r>
        <w:rPr>
          <w:sz w:val="28"/>
          <w:szCs w:val="28"/>
        </w:rPr>
        <w:t>Ввиду того, что цены на газ не были проиндексированы в рамках прогноза СЭР, а ряд цен (тарифов) были снижены ФАС России.</w:t>
      </w:r>
    </w:p>
    <w:p>
      <w:pPr>
        <w:pStyle w:val="Textbody1"/>
        <w:spacing w:before="0" w:after="0"/>
        <w:ind w:firstLine="709"/>
        <w:jc w:val="both"/>
        <w:rPr>
          <w:sz w:val="28"/>
          <w:szCs w:val="28"/>
        </w:rPr>
      </w:pPr>
      <w:r>
        <w:rPr>
          <w:sz w:val="28"/>
          <w:szCs w:val="28"/>
        </w:rPr>
        <w:t>Исключение необоснованных затрат ряда регулируемых организаций. Например, при рассмотрении вопроса о пересмотре тарифа по транспортировке газа для ГРО Омской области было выявлено и исключено трехкратное превышение ранее учтенных расходов над фактически понесенными.</w:t>
      </w:r>
    </w:p>
    <w:p>
      <w:pPr>
        <w:pStyle w:val="Textbody1"/>
        <w:spacing w:before="0" w:after="0"/>
        <w:ind w:firstLine="709"/>
        <w:jc w:val="both"/>
        <w:rPr>
          <w:sz w:val="28"/>
          <w:szCs w:val="28"/>
        </w:rPr>
      </w:pPr>
      <w:r>
        <w:rPr>
          <w:sz w:val="28"/>
          <w:szCs w:val="28"/>
        </w:rPr>
        <w:t>Среднее снижение размера плат за снабженческо-сбытовые услуги поставки газа составило 15%. Также был сокращен размер перекрестного субсидирования между потребителями.</w:t>
      </w:r>
    </w:p>
    <w:p>
      <w:pPr>
        <w:pStyle w:val="Textbody1"/>
        <w:spacing w:before="0" w:after="0"/>
        <w:ind w:firstLine="709"/>
        <w:jc w:val="both"/>
        <w:rPr>
          <w:sz w:val="28"/>
          <w:szCs w:val="28"/>
        </w:rPr>
      </w:pPr>
      <w:r>
        <w:rPr>
          <w:sz w:val="28"/>
          <w:szCs w:val="28"/>
        </w:rPr>
        <w:t>Таким образом, общее снижение (рост не более прогноза СЭР) тарифов в сфере газоснабжения оказывает положительный синергетический эффект на смежные энергетические рынки, использующие газ для производства энергетических ресурсов.</w:t>
      </w:r>
    </w:p>
    <w:p>
      <w:pPr>
        <w:pStyle w:val="Textbody1"/>
        <w:spacing w:before="0" w:after="0"/>
        <w:ind w:firstLine="709"/>
        <w:rPr>
          <w:b/>
          <w:b/>
          <w:bCs/>
          <w:sz w:val="28"/>
          <w:szCs w:val="28"/>
        </w:rPr>
      </w:pPr>
      <w:r>
        <w:rPr>
          <w:b/>
          <w:bCs/>
          <w:sz w:val="28"/>
          <w:szCs w:val="28"/>
        </w:rPr>
        <w:t>На рынке смазочных масел и охлаждающих жидкостей</w:t>
      </w:r>
    </w:p>
    <w:p>
      <w:pPr>
        <w:pStyle w:val="Textbody1"/>
        <w:spacing w:before="0" w:after="0"/>
        <w:ind w:firstLine="709"/>
        <w:jc w:val="both"/>
        <w:rPr>
          <w:sz w:val="28"/>
          <w:szCs w:val="28"/>
        </w:rPr>
      </w:pPr>
      <w:r>
        <w:rPr>
          <w:sz w:val="28"/>
          <w:szCs w:val="28"/>
        </w:rPr>
        <w:t>Согласно обращению Российского союза промышленников и предпринимателей (РСПП) ФАС России было установлено, что на основании приказа Минтранса России № 211 только в отношении автоперевозок смазочных масел и специальных жидкостей российских производителей (внутрироссийская перевозка) в весенний период времени вводились ограничения/запреты на перевозку. Товары иностранного производства (международная перевозка) перевозились без ограничений. Указанное привело к росту импорта смазочных масел и специальных жидкостей в весенний период времени, поскольку потребление смазочных масел и специальных жидкостей носит непрерывных характер потребления, особенно в весенний период времени при проведении полевых работ.</w:t>
      </w:r>
    </w:p>
    <w:p>
      <w:pPr>
        <w:pStyle w:val="Textbody1"/>
        <w:spacing w:before="0" w:after="0"/>
        <w:ind w:firstLine="709"/>
        <w:jc w:val="both"/>
        <w:rPr>
          <w:sz w:val="28"/>
          <w:szCs w:val="28"/>
        </w:rPr>
      </w:pPr>
      <w:r>
        <w:rPr>
          <w:sz w:val="28"/>
          <w:szCs w:val="28"/>
        </w:rPr>
        <w:t>В связи с наличием дискриминационных условий автоперевозок смазочных масел и специальных жидкостей в режиме внутрироссийская перевозка, ФАС России выдано предупреждение Минтрансу России о создании в весенний период равных условий для перевозки по автодорогам смазочных масел и специальных жидкостей российских (внутрироссийская перевозка) и иностранных производителей (международная перевозка) (ИА/40020/17 от 14.06.2017).</w:t>
      </w:r>
    </w:p>
    <w:p>
      <w:pPr>
        <w:pStyle w:val="Textbody1"/>
        <w:spacing w:before="0" w:after="0"/>
        <w:ind w:firstLine="709"/>
        <w:jc w:val="both"/>
        <w:rPr>
          <w:sz w:val="28"/>
          <w:szCs w:val="28"/>
        </w:rPr>
      </w:pPr>
      <w:r>
        <w:rPr>
          <w:sz w:val="28"/>
          <w:szCs w:val="28"/>
        </w:rPr>
        <w:t>ФАС России в режиме совещаний с Минтрансом России, РСПП прорабатывался вопрос исполнения предупреждения. С учетом проведенной ФАС России работы, Минтрансом России внесены изменения в приказ № 211 и сняты ограничения на автоперевозку по федеральным дорогам не только смазочных масел и специальных жидкостей, но и всей номенклатуры грузов, также Минтрансом России направлено разъяснение в субъекты Российской Федерации о необходимости распространения практики свободной перевозки грузов в субъектах Российской Федерации. ФАС России даны поручения УФАС России о необходимости контроля соблюдения антимонопольного законодательства при регулировании автоперевозок грузов.</w:t>
      </w:r>
    </w:p>
    <w:p>
      <w:pPr>
        <w:pStyle w:val="Textbody1"/>
        <w:spacing w:before="0" w:after="0"/>
        <w:ind w:firstLine="709"/>
        <w:jc w:val="both"/>
        <w:rPr>
          <w:sz w:val="28"/>
          <w:szCs w:val="28"/>
        </w:rPr>
      </w:pPr>
      <w:r>
        <w:rPr>
          <w:sz w:val="28"/>
          <w:szCs w:val="28"/>
        </w:rPr>
        <w:t>В результате налажено свободное перемещение товаров по автодорогам федерального значения, что обеспечивает поддержку и развитие российских товаропроизводителей, обеспечивает единство экономического пространства Российской Федерации, способствует развитию конкуренции на товарных рынках.</w:t>
      </w:r>
    </w:p>
    <w:p>
      <w:pPr>
        <w:pStyle w:val="Textbody1"/>
        <w:spacing w:before="0" w:after="0"/>
        <w:ind w:firstLine="709"/>
        <w:jc w:val="both"/>
        <w:rPr>
          <w:sz w:val="28"/>
          <w:szCs w:val="28"/>
        </w:rPr>
      </w:pPr>
      <w:r>
        <w:rPr>
          <w:b/>
          <w:sz w:val="28"/>
          <w:szCs w:val="28"/>
        </w:rPr>
        <w:t>В сфере электроэнергетики</w:t>
      </w:r>
    </w:p>
    <w:p>
      <w:pPr>
        <w:pStyle w:val="Style27"/>
        <w:spacing w:before="0" w:after="0"/>
        <w:ind w:firstLine="726"/>
        <w:jc w:val="both"/>
        <w:rPr>
          <w:sz w:val="28"/>
          <w:szCs w:val="28"/>
        </w:rPr>
      </w:pPr>
      <w:r>
        <w:rPr>
          <w:sz w:val="28"/>
          <w:szCs w:val="28"/>
        </w:rPr>
        <w:t>Совместно с Минэнерго России было разработано постановление Правительства РФ от 28.07.2017 № 895 «О достижении на территориях Дальневосточного федерального округа базовых уровней цен (тарифов) на электрическую энергию (мощность)», предусматривающее внедрение механизма поэтапного снижения цен (тарифов) на электрическую энергию (мощность) во всех субъектах Российской Федерации, входящих в состав Дальневосточного федерального округа, до базового (среднероссийского) уровня.</w:t>
      </w:r>
    </w:p>
    <w:p>
      <w:pPr>
        <w:pStyle w:val="Style27"/>
        <w:spacing w:before="0" w:after="0"/>
        <w:ind w:firstLine="726"/>
        <w:jc w:val="both"/>
        <w:rPr>
          <w:sz w:val="28"/>
          <w:szCs w:val="28"/>
        </w:rPr>
      </w:pPr>
      <w:r>
        <w:rPr>
          <w:sz w:val="28"/>
          <w:szCs w:val="28"/>
          <w:u w:val="single"/>
        </w:rPr>
        <w:t>2. Повышение платежной дисциплины энергосбытовых компаний.</w:t>
      </w:r>
    </w:p>
    <w:p>
      <w:pPr>
        <w:pStyle w:val="Style27"/>
        <w:spacing w:before="0" w:after="0"/>
        <w:ind w:firstLine="726"/>
        <w:jc w:val="both"/>
        <w:rPr>
          <w:sz w:val="28"/>
          <w:szCs w:val="28"/>
        </w:rPr>
      </w:pPr>
      <w:r>
        <w:rPr>
          <w:sz w:val="28"/>
          <w:szCs w:val="28"/>
        </w:rPr>
        <w:t>В целях реализации норм Федерального закона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Заместителем Председателя Правительства Российской Федерации А.В. Дворковичем 29 декабря 2015г. за № 9102п-П9 утвержден план мероприятий по его реализации (далее – План).</w:t>
      </w:r>
    </w:p>
    <w:p>
      <w:pPr>
        <w:pStyle w:val="Style27"/>
        <w:spacing w:before="0" w:after="0"/>
        <w:ind w:firstLine="726"/>
        <w:jc w:val="both"/>
        <w:rPr>
          <w:sz w:val="28"/>
          <w:szCs w:val="28"/>
        </w:rPr>
      </w:pPr>
      <w:r>
        <w:rPr>
          <w:sz w:val="28"/>
          <w:szCs w:val="28"/>
        </w:rPr>
        <w:t>Во исполнение пунктов 2, 4-8, 10-12 и 15 Плана были приняты постановления Правительства Российской Федерации, (от 04.02.2017 № 139, от 24.05.2017 № 624, от 07.07.2017 № 810), в разработке которых ФАС России являлся соисполнителем.</w:t>
      </w:r>
    </w:p>
    <w:p>
      <w:pPr>
        <w:pStyle w:val="Style27"/>
        <w:spacing w:before="0" w:after="0"/>
        <w:ind w:firstLine="726"/>
        <w:jc w:val="both"/>
        <w:rPr>
          <w:sz w:val="28"/>
          <w:szCs w:val="28"/>
        </w:rPr>
      </w:pPr>
      <w:r>
        <w:rPr>
          <w:sz w:val="28"/>
          <w:szCs w:val="28"/>
        </w:rPr>
        <w:t>Принятые акты направлены на:</w:t>
      </w:r>
    </w:p>
    <w:p>
      <w:pPr>
        <w:pStyle w:val="Style27"/>
        <w:spacing w:before="0" w:after="0"/>
        <w:ind w:firstLine="726"/>
        <w:jc w:val="both"/>
        <w:rPr>
          <w:sz w:val="28"/>
          <w:szCs w:val="28"/>
        </w:rPr>
      </w:pPr>
      <w:r>
        <w:rPr>
          <w:sz w:val="28"/>
          <w:szCs w:val="28"/>
        </w:rPr>
        <w:t>- установление обязанности по обеспечению исполнения обязательств за услуги по передаче электроэнергии,</w:t>
      </w:r>
    </w:p>
    <w:p>
      <w:pPr>
        <w:pStyle w:val="Style27"/>
        <w:spacing w:before="0" w:after="0"/>
        <w:ind w:firstLine="726"/>
        <w:jc w:val="both"/>
        <w:rPr>
          <w:sz w:val="28"/>
          <w:szCs w:val="28"/>
        </w:rPr>
      </w:pPr>
      <w:r>
        <w:rPr>
          <w:sz w:val="28"/>
          <w:szCs w:val="28"/>
        </w:rPr>
        <w:t>- установление порядка оплаты нагрузочных потерь,</w:t>
      </w:r>
    </w:p>
    <w:p>
      <w:pPr>
        <w:pStyle w:val="Style27"/>
        <w:spacing w:before="0" w:after="0"/>
        <w:ind w:firstLine="726"/>
        <w:jc w:val="both"/>
        <w:rPr>
          <w:sz w:val="28"/>
          <w:szCs w:val="28"/>
        </w:rPr>
      </w:pPr>
      <w:r>
        <w:rPr>
          <w:sz w:val="28"/>
          <w:szCs w:val="28"/>
        </w:rPr>
        <w:t>- установление новых правил введения частичного и (или) полного ограничения режима потребления электрической энергии.</w:t>
      </w:r>
    </w:p>
    <w:p>
      <w:pPr>
        <w:pStyle w:val="Style27"/>
        <w:spacing w:before="0" w:after="0"/>
        <w:ind w:firstLine="726"/>
        <w:jc w:val="both"/>
        <w:rPr>
          <w:sz w:val="28"/>
          <w:szCs w:val="28"/>
        </w:rPr>
      </w:pPr>
      <w:r>
        <w:rPr>
          <w:sz w:val="28"/>
          <w:szCs w:val="28"/>
          <w:u w:val="single"/>
        </w:rPr>
        <w:t>3. Лицензирование энергосбытовой деятельности.</w:t>
      </w:r>
    </w:p>
    <w:p>
      <w:pPr>
        <w:pStyle w:val="Style27"/>
        <w:spacing w:before="0" w:after="0"/>
        <w:ind w:firstLine="726"/>
        <w:jc w:val="both"/>
        <w:rPr>
          <w:sz w:val="28"/>
          <w:szCs w:val="28"/>
        </w:rPr>
      </w:pPr>
      <w:r>
        <w:rPr>
          <w:sz w:val="28"/>
          <w:szCs w:val="28"/>
        </w:rPr>
        <w:t>В целях исполнения поручения Президента Российской Федерации В.В. Путина от 15.02.2016 № Пр-278 принят Федеральный закон от 29.12.2017 № 451-ФЗ, направленный на лицензирование энергосбытовой деятельности, по которому ФАС России являлся соисполнителем.</w:t>
      </w:r>
    </w:p>
    <w:p>
      <w:pPr>
        <w:pStyle w:val="Style27"/>
        <w:spacing w:before="0" w:after="0"/>
        <w:ind w:firstLine="726"/>
        <w:jc w:val="both"/>
        <w:rPr>
          <w:sz w:val="28"/>
          <w:szCs w:val="28"/>
        </w:rPr>
      </w:pPr>
      <w:r>
        <w:rPr>
          <w:sz w:val="28"/>
          <w:szCs w:val="28"/>
        </w:rPr>
        <w:t>Федеральным законом от 29.12.2017 № 451-ФЗ определяется перечень случаев, когда не осуществляется лицензирование энергосбытовой деятельности производителей электроэнергии по продаже электроэнергии, произведенной на принадлежащих им на праве собственности или ином законном основании объектах.</w:t>
      </w:r>
    </w:p>
    <w:p>
      <w:pPr>
        <w:pStyle w:val="Style27"/>
        <w:spacing w:before="0" w:after="0"/>
        <w:ind w:firstLine="726"/>
        <w:jc w:val="both"/>
        <w:rPr>
          <w:sz w:val="28"/>
          <w:szCs w:val="28"/>
        </w:rPr>
      </w:pPr>
      <w:r>
        <w:rPr>
          <w:sz w:val="28"/>
          <w:szCs w:val="28"/>
        </w:rPr>
        <w:t xml:space="preserve">Также Федеральный закон от 29.12.2017 № 451-ФЗ предусматривает ведение сводного федерального реестра лицензий на осуществление энергосбытовой деятельности. Этот реестр будет содержать, в частности, сведения о предоставленных, переоформленных лицензиях, а также лицензиях, действие которых прекращено, сведения о лицензиатах, осуществляющих или осуществлявших энергосбытовую деятельность, о сроках проведения выездных проверок, об основаниях прекращения действия лицензии. Одновременно устанавливается ответственность за осуществление энергосбытовой деятельности с нарушением лицензионных требований или без лицензии. </w:t>
      </w:r>
    </w:p>
    <w:p>
      <w:pPr>
        <w:pStyle w:val="Style27"/>
        <w:spacing w:before="0" w:after="0"/>
        <w:ind w:firstLine="726"/>
        <w:jc w:val="both"/>
        <w:rPr>
          <w:sz w:val="28"/>
          <w:szCs w:val="28"/>
        </w:rPr>
      </w:pPr>
      <w:r>
        <w:rPr>
          <w:sz w:val="28"/>
          <w:szCs w:val="28"/>
        </w:rPr>
        <w:t>При этом Федеральным законом Кодекс об административных правонарушениях дополняется статьей 14.1.4., согласно которой предусмотрена административная ответственность за осуществление энергосбытовой деятельности с нарушением лицензионных требований или без лиценз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фере связи</w:t>
      </w:r>
    </w:p>
    <w:p>
      <w:pPr>
        <w:pStyle w:val="Normal"/>
        <w:spacing w:lineRule="auto" w:line="240" w:before="0" w:after="0"/>
        <w:ind w:firstLine="567"/>
        <w:jc w:val="both"/>
        <w:rPr/>
      </w:pPr>
      <w:r>
        <w:rPr>
          <w:rFonts w:cs="Times New Roman" w:ascii="Times New Roman" w:hAnsi="Times New Roman"/>
          <w:sz w:val="28"/>
          <w:szCs w:val="28"/>
        </w:rPr>
        <w:t>В ходе заседаний Рабочей группы ФАС России по устранению необоснованной разницы тарифов на услуги сотовой связи в поездках по Российской Федерации (роуминг) также рассматривались вопросы по оптимизации требований по построению сетей электросвязи. Приказом Минкомсвязи России от 20.07.2017 № 374 утверждены новые Требования к построению телефонной сети связи общего пользования. Пунктом 20 Требований введено упрощение для строительства точек присоединения сетей подвижной радиосвязи и сетей подвижной радиотелефонной связи: в частности, допускается размещение одной точки присоединения на территории города федерального значения Севастополя, Республики Крым и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ное требование значительно упрощает и удешевляет строительство и присоединение сетей подвижной радиотелефонной связи операторов связи, которые обеспечивают связанность Севастополя и Республики Крым с стальными субъектами Российской Федерации, и соответственно, создает условия для снижения абонентских тариф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 отраслях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целях исполнения пункта 3 Протокола заседания Правительства Российской Федерации от 05.10.2017 № 28 Минпромторгом России совместно с ФАС России разработан план мероприятий, направленных на развитие конкуренции в отдельных отраслях промышленности на 2018-2019 гг.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ый план мероприятий был утвержден приказом Минпромторга России от 29.11.2017 № 4172 «Об утверждении плана («дорожной карты») развития конкуренции в отраслях промышленности на 2018-2019 го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виду издания указа Президента РФ от 21.12.2017 № 618 «Об основных направлениях государственной политики по развитию конкуренции» мероприятия, запланированные к реализации приказом Минпромторга России от 29.11.2017 № 4172, были включены в проект распоряжения Правительства Российской Федерации «Об утверждении плана мероприятий по развитию конкуренции («дорожной карты») на 2018 - 2020 годы» в виде отдельной «дорожной карты» в разделе «Промышленность».</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жилищно-коммунального хозяй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строем России не разработан и не утвержден План развития конкуренции, а также не внесены в Паспорт приоритетных проектов «Обеспечение качества жилищно-коммунальных услуг» мероприятия направленные на развитие конкурен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Минстрой России поддержаны предложения о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в сфере ЖКХ.</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агропромышленного комплекс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им из ожидаемых результатов реализации Национального плана развития конкуренции в Российской Федерации на 2018-2020 годы,  утвержденного Указом Президента РФ от 21.12.2017 № 618 «Об основных направлениях государственной политики по развитию конкуренции», в агропромышленном комплексе является расширение географии поставок и номенклатуры сельскохозяйственных товаров, реализуемых на организованных торга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работа по организации биржевой торговли сельскохозяйственной продукцией, сырьем и продовольствием ведется ФАС России в рамках подкомитета по развитию организованных торгов агропродукцией при Биржевом комитете ФАС России, созданном в соответствии с Соглашением о сотрудничестве по развитию товарных рынков от 10.12.2015 между Федеральной антимонопольной службой, Федеральной налоговой службой и Центральным Банком Российской Федерации, к которому в августе 2017 г. присоединился и Минсельхоз России (письмо от 24.08.2017 № ЕН-18023/10698).</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комитет осуществляет свою работу в соответствии с утвержденным Планом мероприятий по развитию организованной торговли агропродукцией на АО «Национальная Товарная биржа» (Группа «Московская Биржа»), согласованным указанными выше ведомствами, в том числе Минсельхозом России (Хатуов Д.Х.) (письмо Минсельхоза России от 07.12.2017 № 18/1064).</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ый план касается организации и развития биржевой торговли зерном и сахаром, а также содержит ряд мероприятий, направленных на стимулирование развития биржевой торговли продукцией агропромышленного комплекса в целом.</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исполнения пункта 3 Протокола заседания Правительства Российской Федерации от 05.10.2017 № 28 Минсельхозом России совместно с ФАС России разработан план мероприятий («дорожная карта») по развитию конкуренции в агропромышленном комплексе на 2018-2019 гг.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анный план мероприятий был утвержден Министром сельского хозяйства А.Н.Ткачевым 01.12.2017.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принятием Указа Президента РФ от 21.12.2017 № 618 «Об основных направлениях государственной политики по развитию конкуренции» мероприятия, запланированные к реализации указанным планом, были включены в проект распоряжения Правительства Российской Федерации «Об утверждении плана мероприятий по развитию конкуренции («дорожной карты») на 2018 - 2020 годы» в виде отдельной «дорожной карты» в разделе «Агропромышленный комплекс».</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В сфере образования</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ынки учебного оборудования для общеобразовательных школ в субъектах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рассмотрен и отклонен проект Методических рекомендаций оснащения общеобразовательных организаций средствами обучения и воспитания, перечень которых утвержден приказом Министерства образования и науки Российской Федерации от 30.03.2016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далее - Проект методических рекомендац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методических рекомендаций предусмотрена чрезмерно детальная регламентация характеристик отдельных видов средств обучения и воспитания, что может привести к нарушению Федерального закона от 26.07.2006 № 135-ФЗ «О защите конкуренции» и Федерального закона от 05.04.2014 № 44-ФЗ «О контрактной системе в сфере закупок товаров, работ, услуг для обеспечения государственных и муниципальных нужд» в части сокращения числа участников рынка учебного оборудования для общеобразовательных шко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8 году планируется завершение работы по согласованию проекта Методических рекомендаций в части создания равных условий для участников рынка учебного оборудования. </w:t>
      </w:r>
    </w:p>
    <w:p>
      <w:pPr>
        <w:pStyle w:val="Heading1"/>
        <w:spacing w:lineRule="auto" w:line="256"/>
        <w:ind w:firstLine="709"/>
        <w:jc w:val="both"/>
        <w:rPr>
          <w:rFonts w:ascii="Times New Roman" w:hAnsi="Times New Roman" w:cs="Times New Roman"/>
          <w:color w:val="000000"/>
        </w:rPr>
      </w:pPr>
      <w:bookmarkStart w:id="111" w:name="__RefHeading___Toc512015345"/>
      <w:r>
        <w:rPr>
          <w:rFonts w:cs="Times New Roman" w:ascii="Times New Roman" w:hAnsi="Times New Roman"/>
          <w:color w:val="000000"/>
        </w:rPr>
        <w:t>5. ЗАДАЧИ ПО СОВЕРШЕНСТВОВАНИЮ ГОСУДАРСТВЕННОЙ ПОЛИТИКИ ПО РАЗВИТИЮ КОНКУРЕНЦИИ В РОССИЙСКОЙ ФЕДЕРАЦИИ</w:t>
      </w:r>
      <w:bookmarkEnd w:id="111"/>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56"/>
        <w:ind w:firstLine="709"/>
        <w:jc w:val="both"/>
        <w:rPr/>
      </w:pPr>
      <w:bookmarkStart w:id="112" w:name="__RefHeading___Toc512015346"/>
      <w:bookmarkEnd w:id="112"/>
      <w:r>
        <w:rPr>
          <w:rFonts w:cs="Times New Roman" w:ascii="Times New Roman" w:hAnsi="Times New Roman"/>
          <w:color w:val="000000"/>
          <w:sz w:val="28"/>
          <w:szCs w:val="28"/>
        </w:rPr>
        <w:t>5.1. Национальный план развития конкуренции в Российской Федерации на 2018-2020 годы, утвержденный Указом Президента Российской Федерации от 21.12.2018 № 618</w:t>
      </w:r>
    </w:p>
    <w:p>
      <w:pPr>
        <w:pStyle w:val="Normal"/>
        <w:spacing w:lineRule="auto" w:line="240" w:before="0" w:after="0"/>
        <w:ind w:firstLine="709"/>
        <w:jc w:val="both"/>
        <w:rPr/>
      </w:pPr>
      <w:r>
        <w:rPr>
          <w:rFonts w:cs="Times New Roman" w:ascii="Times New Roman" w:hAnsi="Times New Roman"/>
          <w:sz w:val="28"/>
          <w:szCs w:val="28"/>
        </w:rPr>
        <w:t>21 декабря 2017 издан Указ Президента Российской Федерации «Об основных направлениях государственной политики по развитию конкуренции» издан года № 618 (далее – Указ № 618).</w:t>
      </w:r>
    </w:p>
    <w:p>
      <w:pPr>
        <w:pStyle w:val="Normal"/>
        <w:spacing w:lineRule="auto" w:line="240" w:before="0" w:after="0"/>
        <w:jc w:val="both"/>
        <w:rPr/>
      </w:pPr>
      <w:r>
        <w:rPr>
          <w:rFonts w:cs="Times New Roman" w:ascii="Times New Roman" w:hAnsi="Times New Roman"/>
          <w:sz w:val="28"/>
          <w:szCs w:val="28"/>
        </w:rPr>
        <w:tab/>
        <w:t>Указом № 618 установлено,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 Правительства Российской Федерации, иных органов государственной власти и органов местного самоуправления, а также считать недопустимым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Normal"/>
        <w:spacing w:lineRule="auto" w:line="240" w:before="0" w:after="0"/>
        <w:jc w:val="both"/>
        <w:rPr/>
      </w:pPr>
      <w:r>
        <w:rPr>
          <w:rFonts w:cs="Times New Roman" w:ascii="Times New Roman" w:hAnsi="Times New Roman"/>
          <w:sz w:val="28"/>
          <w:szCs w:val="28"/>
        </w:rPr>
        <w:tab/>
        <w:t xml:space="preserve">Кроме того, Указ № 618 определяет следующие цели государственной политики по развитию конку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эффективности и конкурентоспособности хозяйствующих субъектов, в том числе, за счет обеспечения равного доступа к инфраструктуре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spacing w:lineRule="auto" w:line="240" w:before="0" w:after="0"/>
        <w:jc w:val="both"/>
        <w:rPr/>
      </w:pPr>
      <w:r>
        <w:rPr>
          <w:rFonts w:cs="Times New Roman" w:ascii="Times New Roman" w:hAnsi="Times New Roman"/>
          <w:sz w:val="28"/>
          <w:szCs w:val="28"/>
        </w:rPr>
        <w:tab/>
        <w:t>Вместе с тем, Указом № 618 утвержден Национальный план развития конкуренции в Российской Федерации на 2017-2019 годы (далее – Национальный план) и приложение к Национальному плану – Перечень отраслей (сфер) экономики (видов деятельности) и ожидаемых результатов развития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у Российской Федерации поручено осуществлять координацию выполнения мероприятий, предусмотренных Национальным планом.</w:t>
      </w:r>
    </w:p>
    <w:p>
      <w:pPr>
        <w:pStyle w:val="Normal"/>
        <w:spacing w:lineRule="auto" w:line="240" w:before="0" w:after="0"/>
        <w:jc w:val="both"/>
        <w:rPr/>
      </w:pPr>
      <w:r>
        <w:rPr>
          <w:rFonts w:cs="Times New Roman" w:ascii="Times New Roman" w:hAnsi="Times New Roman"/>
          <w:sz w:val="28"/>
          <w:szCs w:val="28"/>
        </w:rPr>
        <w:tab/>
        <w:t>В соответствии с Национальным планом Правительству Российской Федерации поручено реализовать комплекс мероприятий организационного и правового характера.</w:t>
      </w:r>
    </w:p>
    <w:p>
      <w:pPr>
        <w:pStyle w:val="Normal"/>
        <w:spacing w:lineRule="auto" w:line="240" w:before="0" w:after="0"/>
        <w:jc w:val="both"/>
        <w:rPr/>
      </w:pPr>
      <w:r>
        <w:rPr>
          <w:rFonts w:cs="Times New Roman" w:ascii="Times New Roman" w:hAnsi="Times New Roman"/>
          <w:sz w:val="28"/>
          <w:szCs w:val="28"/>
        </w:rPr>
        <w:tab/>
        <w:t>Ряд поручений, содержащихся в Национальном плане, относится к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ab/>
        <w:t>Указом № 618 также даны рекомендации Верховному суду Российской Федерации, Генеральной прокуратуре российской Федерации, высшим должностным лицам (руководителям высших исполнительных органов государственной власти) субъектов Российской Федерации, органам местного самоуправления, Общественной палате Российской Федерации и общественным организациям по принятию мер, направленных на содействие развитию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Дорожное строительство</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zh-CN" w:bidi="hi-IN"/>
        </w:rPr>
        <w:t xml:space="preserve">По мнению ФАС России, в целях развития конкуренции на рынке дорожного строительства и решения актуальных проблем отрасли необходимо задать ориентир развития рынка на повышения уровня конкуренции и активности действующих участников рынка и привлечения новых хозяйствующих субъектов на рынок, особенно в форме малого и среднего предпринимательства. Преобразования необходимо осуществлять исключительно рыночными методами, путем изменения структуры спроса - государственного (муниципального) заказа на дорожные работы, которые повлекут за собой и соответствующие изменения структуры предложения - существующего рынка подрядчиков. Для осуществления преобразования структуры спроса необходимо внесение изменений в законодательство Российской Федерации для: </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формирование конкурентной среды для подрядных организаций — участников рынка работ, связанных с осуществлением дорожной деятельности в отношении автомобильных дорог общего пользова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изменения, предусматривающих меры, направленных на препятствование укрупнения доли участников рынка дорожной деятельности, занимающих доминирующее положение на таком рынке; </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несение изменений в законодательство об осуществлении закупок и нормативные правовые акты, определяющие обязанность заказчика осуществить не менее 15% от общей закупаемой стоимости работ в сфере дорожной деятельности путем проведения «специализированных торгов» только для субъектов малого и среднего предпринимательств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несение в законодательство изменений, предусматривающих конкретизацию дополнительных требований, установленных в соответствии с законодательством о контрактной системе, при осуществлении закупок на выполнение работ, связанных с осуществлением дорожной деятельности, и упрощение подтверждения соответствия таким требования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 создание программы поддержки и развития субъектов МСП на рынке дорожной деятельност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создание и принятие региональных программ поддержки субъектов малого и среднего предпринимательства на рынке дорожной деятельности.  в том числе путем замещения объемов работ, связанных с осуществлением дорожной деятельности, и выполнявшихся государственными и муниципальными предприятиями, закупками у субъектов малого и среднего предпринимательств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ключение в объекты льготного лизинга объектов материально-технической базы для осуществления дорожной деятельности.</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zh-CN" w:bidi="hi-IN"/>
        </w:rPr>
        <w:t>Вышеуказанные меры создадут предпосылки для обеспечение конкурентной среды на рынке работ, связанных с осуществлением дорожной деятельности в отношении автомобильных дорог общего пользования, развитие конкуренции при осуществлении процедур государственных и муниципальных закупок, а также закупок хозяйствующих субъектов, в том числе за счет расширения участия в указанных процедурах субъектов малого и среднего предпринимательства, позволят устранить имеющиеся правовые пробелы в действующем законодательстве, ограничивающие конкуренцию на рынке. Также важным результатом предлагаемых изменений станет создание таких условий на рынке дорожной деятельности, которые смогут стимулировать появление новых хозяйствующих субъектов в форме МСП, и предложат механизмы преодоления, возникающих для таких участников рынка, экономических барьеров входа на рынок.</w:t>
      </w:r>
    </w:p>
    <w:p>
      <w:pPr>
        <w:pStyle w:val="Normal"/>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Style27"/>
        <w:spacing w:before="0" w:after="0"/>
        <w:ind w:firstLine="709"/>
        <w:jc w:val="both"/>
        <w:rPr>
          <w:rFonts w:eastAsia="Calibri"/>
          <w:b/>
          <w:b/>
          <w:sz w:val="28"/>
          <w:szCs w:val="28"/>
          <w:lang w:eastAsia="en-US"/>
        </w:rPr>
      </w:pPr>
      <w:r>
        <w:rPr>
          <w:rFonts w:eastAsia="Calibri"/>
          <w:b/>
          <w:sz w:val="28"/>
          <w:szCs w:val="28"/>
          <w:lang w:eastAsia="en-US"/>
        </w:rPr>
        <w:t xml:space="preserve">В сфере топливно-энергетического комплекса </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же Национальным планом развития конкуренции закреплено дерегулирование цен по транспортировке нефтепродуктов по магистральным трубопровода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рамках реализации данного положения ФАС России в 2017 году уже проведена значительная работа в этом направлении.</w:t>
      </w:r>
    </w:p>
    <w:p>
      <w:pPr>
        <w:pStyle w:val="Normal"/>
        <w:widowControl w:val="false"/>
        <w:spacing w:lineRule="auto" w:line="240" w:before="0" w:after="0"/>
        <w:ind w:firstLine="709"/>
        <w:jc w:val="both"/>
        <w:textAlignment w:val="baseline"/>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веден анализ конкуренции на рынке услуг по транспортировке нефтепродуктов за период 2013-2015 г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 результатам данного исследования установлено, что услуги по транспортировке нефтепродуктов на внутренний рынок осуществляются трубопроводным, железнодорожным, водным и автомобильным транспортом в следующих долях: железнодорожный транспорт - более 70%, трубопроводный - менее 13%, авто - менее 9%, водный - менее 1%.</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им образом, транспортировка нефтепродуктов железнодорожным и трубопроводным транспортом являются альтернативным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ли транспортировки светлых нефтепродуктов на экспорт железнодорожным и трубопроводным транспортом составляют 48,4% и 44,6% соответственно.</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еть железных дорог более разветвлена, чем система трубопроводов, в связи с чем, при транспортировке нефтепродуктов трубопроводом необходимо применять комбинированную транспортировку (труба + авто, труба + ж/д и т.д.), что уравнивает стоимость транспортировки указанными видами транспорт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им образом, тарифы ПАО «Транснефть» не могут быть существенно повышены без угрозы существенной потери рынк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зультаты анализа были обсуждены на Экспертном совете по развитию конкуренции на рынках нефти и нефтепродуктов при ФАС России совместно с представителями Минэнерго России, Минэкономразвития России, ОАО «РЖД», ПАО «Транснефть», нефтяных компаний, аналитических агентств и иных организаций, которые поддержали предложение ФАС России о целесообразности в отношении ПАО «Транснефть» и его аффилированных лиц изменения государственного регулирования (не применять ценовое регулирование) на услуги по транспортировке нефтепродуктов, при этом оставить ПАО «Транснефть» и его аффилированные лица в Реестре субъектов естественных монополий и применять в отношении них ценовой мониторин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2017 году ФАС России также проводилась работа по урегулированию отдельных замечаний по указанному вопросу с Правительством Российской Федерации и заинтересованными участниками рынк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настоящее время, ФАС России разработан ведомственный план реализации мероприятий по дерегулированию цен по транспортировки нефтепродуктов по магистральным трубопровода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оответствии с указанным ведомственным планом ФАС России планирует провести работу по актуализации анализа конкуренции на рынке услуг по транспортировке нефтепродуктов за период 2016-2017 гг., провести публичные обсуждения по вопросу дерегулирования цен по транспортировки нефтепродуктов по магистральным трубопроводам, внести рассмотрение данного вопроса на заседание Правления ФАС России и до конца 2018 года принять решение об изменении государственного регулирования (не применение ценового регулирования) деятельности по оказанию услуг по транспортировке нефтепродуктов по магистральным трубопроводам.</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аким образом, не применение ценового регулирования позволит повысить прозрачность деятельности регулируемой организации, гибкость и устойчивость российской экономики, а также послужит формированию рыночных (конкурентных) цен на транспортировку нефтепродуктов по магистральным трубопроводам.</w:t>
      </w:r>
    </w:p>
    <w:p>
      <w:pPr>
        <w:pStyle w:val="Normal"/>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энерге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 1 июля 2018 года необходимо утвердить план мероприятий по развитию конкуренции на 2018 – 2020 годы в электроэнергетике с определением перечней ключевых показателей, обеспечивающих в том числе достижение ожидаемых результатов в отрасли и ожидаемых результатов развития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 июля 2019 года принять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лан мероприятий по развитию конкуренции на 2018 – 2020 годы в электроэнергети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использования механизмов двухсторонних договоров купли-продажи электрической энергии между оптовым производителем и розничным потребите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ощение доступа потребителей на оптовый рынок электрической энергии (мощности) (единая группа точек поставки, требования к системе учета и проч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кращение зон свободного перето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конкуренции на Дальнем Востоке путем создания конкуренции между производителями электрической энергии и развития ВИЭ на технологически изолированных территориях Дальнего Восто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лучшение деятельности АО «СО ЕЭС» с точки зрения экономической диспетчериз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словное соблюдение запрета на совмещение конкурентных и естественно-монопольных видо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исполнения мероприятий по развитию конкуренции на 2018 – 2020 годы необходим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1 октября 2018 года определить перечень субъектов естественных монополий и организаций, осуществляющих иные регулируемые виды деятельности, утвердить инвестиционные программы, рассмотреть отчеты об исполнении указанных программ, полномочия по данному вопросу осуществляет Правительство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1 января 2019 года принять федеральный закон, предусматривающий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сполн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ключение тарифной дискримин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законодательная ревизия, направленная на формулирование базовых принципов регулирования деятельности в сферах естественных монополий в Законе о защите конкурен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ринципов, методов тарифного регулирования, состава экономически обоснованных расходов, процессуальных и процедурных вопросов установления тарифов - в едином законе о государственном регулировании цен (тариф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прозрачности и долгосрочности тарифного регу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эталонов затрат сетевых организаций. Переход на эталонное регулирование сетевого комплекса с 2019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лючение права регулирующего органа субъекта Российской Федерации превышать установленные предельные максимальный и (или) минимальный уровни тарифов на услуги по передаче электрической энергии без согласования с ФАС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ритетным методом регулирования должно быть долгосрочное регулирование на основе регуляторного соглаш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Транспортные услуг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жидаемые результаты Национального плана развития конкуренции в сфере транспортных услу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дальнейшее развитие институтов взаимодействия государства и бизнеса (в том числе в рамках совета рынка транспортных услуг);</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контроль уровня экономической концентрации в сфере грузового транспорта;</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совершенствование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либерализация рынка международных воздушных перевозок, снижение барьеров доступа на рынки авиационных перевозок путем, в том числе совершенствования международного правового регулирова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ежегодный мониторинг применения Правил недискриминационного доступа к услугам субъектов естественных монополий в аэропортах с подготовкой доклада в Правительство РФ;</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выработка согласованных подходов к применению недискриминационных условий в сфере наземного обслуживания и доступа к услугам в аэропортах</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w:t>
        <w:tab/>
        <w:t>для авиакомпаний государств-членов ЕАЭС в рамках реализации Плана мероприятий («Дорожная карта») по реализации Основных направлений и этапов реализации согласованной (скоординированной) транспортной политики в части воздушного транспорта 2018-2020 годы, утвержденного Евразийской экономической комиссией.</w:t>
      </w:r>
    </w:p>
    <w:p>
      <w:pPr>
        <w:pStyle w:val="Normal"/>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Style27"/>
        <w:spacing w:before="0" w:after="0"/>
        <w:ind w:firstLine="709"/>
        <w:jc w:val="both"/>
        <w:rPr>
          <w:b/>
          <w:b/>
          <w:sz w:val="28"/>
          <w:szCs w:val="28"/>
        </w:rPr>
      </w:pPr>
      <w:r>
        <w:rPr>
          <w:b/>
          <w:sz w:val="28"/>
          <w:szCs w:val="28"/>
        </w:rPr>
        <w:t>Финансовые рынки</w:t>
      </w:r>
    </w:p>
    <w:p>
      <w:pPr>
        <w:pStyle w:val="Style27"/>
        <w:spacing w:before="0" w:after="0"/>
        <w:jc w:val="both"/>
        <w:rPr/>
      </w:pPr>
      <w:r>
        <w:rPr>
          <w:sz w:val="28"/>
          <w:szCs w:val="28"/>
        </w:rPr>
        <w:tab/>
        <w:t>В качестве ожидаемых результатов в части развития конкуренции на финансовых рынках Перечнем отраслей (сфер) экономики (видов деятельности) утвержденным Указом Президента Российской Федерации от 21.12.2017 № 618 предусмотрено 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w:t>
      </w:r>
    </w:p>
    <w:p>
      <w:pPr>
        <w:pStyle w:val="Normal"/>
        <w:spacing w:lineRule="auto" w:line="240" w:before="0" w:after="0"/>
        <w:jc w:val="both"/>
        <w:rPr/>
      </w:pPr>
      <w:r>
        <w:rPr>
          <w:rFonts w:eastAsia="Times New Roman" w:cs="Times New Roman" w:ascii="Times New Roman" w:hAnsi="Times New Roman"/>
          <w:sz w:val="28"/>
          <w:szCs w:val="28"/>
        </w:rPr>
        <w:tab/>
        <w:t>Необходимость включения этого мероприятия в Перечень обусловлена следующими обстоятельствами.</w:t>
      </w:r>
    </w:p>
    <w:p>
      <w:pPr>
        <w:pStyle w:val="TextBody"/>
        <w:spacing w:lineRule="auto" w:line="240" w:before="0" w:after="0"/>
        <w:jc w:val="both"/>
        <w:rPr/>
      </w:pPr>
      <w:r>
        <w:rPr>
          <w:rFonts w:eastAsia="Times New Roman" w:cs="Times New Roman" w:ascii="Times New Roman" w:hAnsi="Times New Roman"/>
          <w:sz w:val="28"/>
          <w:szCs w:val="28"/>
        </w:rPr>
        <w:tab/>
        <w:t xml:space="preserve">По результатам анализа нормативных правовых актов ФАС России выявил акты, которые могут негативно влиять на состояние конкуренции на рынке лизинговых услуг, включая </w:t>
      </w:r>
      <w:r>
        <w:rPr>
          <w:rFonts w:cs="Times New Roman" w:ascii="Times New Roman" w:hAnsi="Times New Roman"/>
          <w:sz w:val="28"/>
          <w:szCs w:val="28"/>
        </w:rPr>
        <w:t xml:space="preserve"> постановления Правительства Российской Федерации от 08.05.2015 № 451, от 23.09.2016 № 958, от 03.05.2017 № 518, утверждающие правила представления субсидий лизинговым организациям, которые заключают договоры лизинга колесных транспортных средств, оборудования на обеспечение легкой промышленности, строительно-дорожной и (или) коммунальной техники.</w:t>
      </w:r>
    </w:p>
    <w:p>
      <w:pPr>
        <w:pStyle w:val="TextBody"/>
        <w:spacing w:lineRule="auto" w:line="240" w:before="0" w:after="0"/>
        <w:jc w:val="both"/>
        <w:rPr/>
      </w:pPr>
      <w:r>
        <w:rPr>
          <w:rFonts w:cs="Times New Roman" w:ascii="Times New Roman" w:hAnsi="Times New Roman"/>
          <w:sz w:val="28"/>
          <w:szCs w:val="28"/>
        </w:rPr>
        <w:tab/>
        <w:t>Согласно таким актам в редакции 2017 года и более ранних периодов субсидии представлялись лизинговым организациям, которые в определенный период (как правило в течение предшествующего года) заключили значительное количество договоров лизинга соответствующего вида (до 100 договоров лизинга) либо имели большой размер уставного капитала (до 500 млн руб.).</w:t>
      </w:r>
    </w:p>
    <w:p>
      <w:pPr>
        <w:pStyle w:val="TextBody"/>
        <w:spacing w:lineRule="auto" w:line="240" w:before="0" w:after="0"/>
        <w:jc w:val="both"/>
        <w:rPr/>
      </w:pPr>
      <w:r>
        <w:rPr>
          <w:rFonts w:cs="Times New Roman" w:ascii="Times New Roman" w:hAnsi="Times New Roman"/>
          <w:sz w:val="28"/>
          <w:szCs w:val="28"/>
        </w:rPr>
        <w:tab/>
        <w:t>В то же время данные абсолютные показатели не характеризуют услуги лизинговых компаний, результативность их деятельности, в том числе их компетенции. С учетом того, что для лизинговых компаний характерен низкий объем собственных средств, существенные колебания объемов выручки и чистой прибыли в зависимости от графиков поступления лизинговых платежей, значительные объемы внешних заимствований, указанные показатели зачастую также не отражают и текущее экономическое состояние лизинговой организации, а характеризуют лишь ее размер.</w:t>
      </w:r>
    </w:p>
    <w:p>
      <w:pPr>
        <w:pStyle w:val="TextBody"/>
        <w:spacing w:lineRule="auto" w:line="240" w:before="0" w:after="0"/>
        <w:jc w:val="both"/>
        <w:rPr/>
      </w:pPr>
      <w:r>
        <w:rPr>
          <w:rFonts w:cs="Times New Roman" w:ascii="Times New Roman" w:hAnsi="Times New Roman"/>
          <w:sz w:val="28"/>
          <w:szCs w:val="28"/>
        </w:rPr>
        <w:tab/>
        <w:t>В связи с этим, как считает ФАС России, предъявление названных требований к лизинговым организациям является неоправданным и необоснованно приводит к ограничению возможностей небольших лизинговых компаний по участию в программе субсидирования, предоставляя крупным компаниям преимущества при осуществлении лизинговой деятельности в виде предоставления им субсидий.</w:t>
      </w:r>
    </w:p>
    <w:p>
      <w:pPr>
        <w:pStyle w:val="TextBody"/>
        <w:spacing w:lineRule="auto" w:line="240" w:before="0" w:after="0"/>
        <w:jc w:val="both"/>
        <w:rPr/>
      </w:pPr>
      <w:r>
        <w:rPr>
          <w:rFonts w:cs="Times New Roman" w:ascii="Times New Roman" w:hAnsi="Times New Roman"/>
          <w:sz w:val="28"/>
          <w:szCs w:val="28"/>
        </w:rPr>
        <w:tab/>
        <w:t>Создавая тем самым условия для несвязанного с рыночными причинами перераспределения спроса на лизинговые услуги крупных компаний, реализация рассматриваемых нормативных правовых актов может приводить к ограничению конкуренции на рынке оказания данных услуг.</w:t>
      </w:r>
    </w:p>
    <w:p>
      <w:pPr>
        <w:pStyle w:val="TextBody"/>
        <w:spacing w:lineRule="auto" w:line="240" w:before="0" w:after="0"/>
        <w:jc w:val="both"/>
        <w:rPr/>
      </w:pPr>
      <w:r>
        <w:rPr>
          <w:rFonts w:cs="Times New Roman" w:ascii="Times New Roman" w:hAnsi="Times New Roman"/>
          <w:sz w:val="28"/>
          <w:szCs w:val="28"/>
        </w:rPr>
        <w:tab/>
        <w:t>Кроме того, установление подобных ограничений, как считает ФАС России, не может способствовать достижению целей субсидирования в связи с тем, что такими целями является поддержка и развитие производителей и (или) потребителей продукции и конечным выгодоприобретателем от предоставления субсидии является именно лизингополучатель; при этом лизинговые организации выполняют исключительно функцию финансового посредника.</w:t>
      </w:r>
    </w:p>
    <w:p>
      <w:pPr>
        <w:pStyle w:val="MsoNormal"/>
        <w:jc w:val="both"/>
        <w:rPr/>
      </w:pPr>
      <w:r>
        <w:rPr>
          <w:rFonts w:cs="Times New Roman"/>
          <w:sz w:val="28"/>
          <w:szCs w:val="28"/>
        </w:rPr>
        <w:tab/>
        <w:t>В связи с этим ФАС России обратился в Правительство Российской Федерации с просьбой дать поручение Минпромторгу России об исключении указанных требований к лизинговым организациям при субсидировании и также самостоятельно ведет соответствующую работу с Минпромторгом России.</w:t>
      </w:r>
    </w:p>
    <w:p>
      <w:pPr>
        <w:pStyle w:val="MsoNormal"/>
        <w:jc w:val="both"/>
        <w:rPr/>
      </w:pPr>
      <w:r>
        <w:rPr>
          <w:rFonts w:cs="Times New Roman"/>
          <w:sz w:val="28"/>
          <w:szCs w:val="28"/>
        </w:rPr>
        <w:tab/>
        <w:t>К настоящему времени ФАС России было обеспечено внесение соответствующих изменений в Правила предоставления субсидий из федерального бюджета на финансирование расходов лизинговых организаций на обеспечение легкой промышленности оборудованием на основе финансового лизинга, утвержденные постановлением Правительства Российской Федерации от 23.09.2016 № 958.</w:t>
      </w:r>
    </w:p>
    <w:p>
      <w:pPr>
        <w:pStyle w:val="Style27"/>
        <w:spacing w:before="0" w:after="0"/>
        <w:jc w:val="both"/>
        <w:rPr/>
      </w:pPr>
      <w:r>
        <w:rPr>
          <w:sz w:val="28"/>
          <w:szCs w:val="28"/>
        </w:rPr>
        <w:tab/>
        <w:t>Кроме того, в качестве ожидаемых результатов в части развития конкуренции на финансовых рынках Перечнем также предусмотрена разработка предложений по внесению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и необоснованных цен на свои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разработки таких предложений обусловлена следующими обстоятельствами.</w:t>
      </w:r>
    </w:p>
    <w:p>
      <w:pPr>
        <w:pStyle w:val="Normal"/>
        <w:spacing w:lineRule="auto" w:line="240" w:before="0" w:after="0"/>
        <w:jc w:val="both"/>
        <w:rPr/>
      </w:pPr>
      <w:r>
        <w:rPr>
          <w:rFonts w:eastAsia="Times New Roman" w:cs="Times New Roman" w:ascii="Times New Roman" w:hAnsi="Times New Roman"/>
          <w:sz w:val="28"/>
          <w:szCs w:val="28"/>
        </w:rPr>
        <w:tab/>
        <w:t>В</w:t>
      </w:r>
      <w:r>
        <w:rPr>
          <w:rFonts w:cs="Times New Roman" w:ascii="Times New Roman" w:hAnsi="Times New Roman"/>
          <w:sz w:val="28"/>
          <w:szCs w:val="28"/>
        </w:rPr>
        <w:t xml:space="preserve"> настоящее время в соответствии с Федеральным законом от 07.12.2011</w:t>
        <w:br/>
        <w:t xml:space="preserve">№ 414-ФЗ «О центральном депозитарии» (далее </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Закон о центральном депозитарии</w:t>
      </w:r>
      <w:r>
        <w:rPr>
          <w:rFonts w:cs="Times New Roman" w:ascii="Times New Roman" w:hAnsi="Times New Roman"/>
          <w:sz w:val="28"/>
          <w:szCs w:val="28"/>
        </w:rPr>
        <w:t xml:space="preserve">) в центральном депозитарии, помимо прочих органов, должны быть сформированы совет директоров (наблюдательный совет) а также комитет пользователей услуг центрального депозитария (далее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митет пользователей). Согласно статье 9 </w:t>
      </w:r>
      <w:r>
        <w:rPr>
          <w:rFonts w:eastAsia="Times New Roman" w:cs="Times New Roman" w:ascii="Times New Roman" w:hAnsi="Times New Roman"/>
          <w:sz w:val="28"/>
          <w:szCs w:val="28"/>
        </w:rPr>
        <w:t>Закона о центральном депозитарии</w:t>
      </w:r>
      <w:r>
        <w:rPr>
          <w:rFonts w:cs="Times New Roman" w:ascii="Times New Roman" w:hAnsi="Times New Roman"/>
          <w:sz w:val="28"/>
          <w:szCs w:val="28"/>
        </w:rPr>
        <w:t xml:space="preserve"> часть внутренних документов, утверждаемых советом директоров (наблюдательным советом), в том числе тарифы на услуги центрального депозитария, связанные с совершением операций по ценным бумагам, в отношении которых ему открыт лицевой счет номинального держателя централизованного депозитария или в отношении которых он является лицом, осуществляющим обязательное централизованное хранение ценных бумаг, могут быть вынесены на рассмотрение совета директоров (наблюдательного совета) только при условии их рассмотрения Комитетом пользователей. В случае, если указанный комитет не одобрил внутренний документ, этот документ, тем не менее, может быть утвержден решением совета директоров (наблюдательного совета) центрального депозитария не менее чем двумя третями голосов.</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Иными словами, решения совета директоров (наблюдательного совета) центрального депозитария имеют преимущественное значение и могут в принципе исключить учет мнения Комитета пользователей по таким существенным для пользователей услуг центрального депозитария вопросам, как тарифы на услуги центрального депозитария.</w:t>
      </w:r>
    </w:p>
    <w:p>
      <w:pPr>
        <w:pStyle w:val="TextBody"/>
        <w:spacing w:lineRule="auto" w:line="240" w:before="0" w:after="0"/>
        <w:jc w:val="both"/>
        <w:rPr/>
      </w:pPr>
      <w:r>
        <w:rPr>
          <w:rFonts w:cs="Times New Roman" w:ascii="Times New Roman" w:hAnsi="Times New Roman"/>
          <w:sz w:val="28"/>
          <w:szCs w:val="28"/>
        </w:rPr>
        <w:tab/>
        <w:t xml:space="preserve">В подобных условиях, по мнению ФАС России, необходимая с учетом </w:t>
      </w:r>
      <w:r>
        <w:rPr>
          <w:rFonts w:eastAsia="Arial" w:cs="Times New Roman" w:ascii="Times New Roman" w:hAnsi="Times New Roman"/>
          <w:sz w:val="28"/>
          <w:szCs w:val="28"/>
        </w:rPr>
        <w:t xml:space="preserve">роли и исключительного положения центрального депозитария на рынке </w:t>
      </w:r>
      <w:r>
        <w:rPr>
          <w:rFonts w:cs="Times New Roman" w:ascii="Times New Roman" w:hAnsi="Times New Roman"/>
          <w:sz w:val="28"/>
          <w:szCs w:val="28"/>
        </w:rPr>
        <w:t xml:space="preserve">основная функция Комитета пользователей по </w:t>
      </w:r>
      <w:r>
        <w:rPr>
          <w:rFonts w:eastAsia="Arial" w:cs="Times New Roman" w:ascii="Times New Roman" w:hAnsi="Times New Roman"/>
          <w:sz w:val="28"/>
          <w:szCs w:val="28"/>
        </w:rPr>
        <w:t>коллективному представлению, отстаиванию и обеспечению интересов клиентов центрального депозитария не реализуется, что исключает какое-либо предполагающееся рыночное влияние пользователей услуг центрального депозитария на его деятельность.</w:t>
      </w:r>
    </w:p>
    <w:p>
      <w:pPr>
        <w:pStyle w:val="TextBody"/>
        <w:spacing w:lineRule="auto" w:line="240" w:before="0" w:after="0"/>
        <w:jc w:val="both"/>
        <w:rPr/>
      </w:pPr>
      <w:r>
        <w:rPr>
          <w:rFonts w:eastAsia="Arial" w:cs="Times New Roman" w:ascii="Times New Roman" w:hAnsi="Times New Roman"/>
          <w:sz w:val="28"/>
          <w:szCs w:val="28"/>
        </w:rPr>
        <w:tab/>
        <w:t>В контексте изложенных обстоятельств существенное значение имеют фактически сложившиеся составы Комитета пользователей и наблюдательного совета депозитария, которому присвоен статус центрального депозитария – НКО АО НРД, поскольку в настоящее время Комитет пользователей в значительной степени воспроизводит структуру Наблюдательного совета НКО ЗАО НРД.</w:t>
      </w:r>
    </w:p>
    <w:p>
      <w:pPr>
        <w:pStyle w:val="TextBody"/>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 xml:space="preserve">Представляется, что данное обстоятельство может создать возможность  принятия Наблюдательным советом НКО АО НРД необоснованных решений, в том числе в части, связанной с определением тарифов центрального депозитария, и, тем самым, способствовать нарушению статьи 3 Закона о центральном депозитарии, согласно которой </w:t>
      </w:r>
      <w:r>
        <w:rPr>
          <w:rFonts w:eastAsia="Times New Roman" w:cs="Times New Roman" w:ascii="Times New Roman" w:hAnsi="Times New Roman"/>
          <w:sz w:val="28"/>
          <w:szCs w:val="28"/>
        </w:rPr>
        <w:t>внутренние документы центрального депозитария не должны устанавливать дискриминационные условия для депонентов, неаффилированных с центральным депозитарием.</w:t>
      </w:r>
    </w:p>
    <w:p>
      <w:pPr>
        <w:pStyle w:val="TextBody"/>
        <w:spacing w:lineRule="auto" w:line="240" w:before="0" w:after="0"/>
        <w:jc w:val="both"/>
        <w:rPr/>
      </w:pPr>
      <w:r>
        <w:rPr>
          <w:rFonts w:cs="Times New Roman" w:ascii="Times New Roman" w:hAnsi="Times New Roman"/>
          <w:sz w:val="28"/>
          <w:szCs w:val="28"/>
        </w:rPr>
        <w:tab/>
        <w:t>В связи с этим и поступающими жалобами на необоснованность отдельных тарифных решений НКО ЗАО НРД, которые могут негативно влиять на состояние конкуренции на рынке депозитарных услуг, ФАС России по согласованию с Банком России включил в Дорожную карту мероприятие по разработке предложений по внесению изменений в нормативные правовые акты, направленные на изменение порядка формирования Комитета пользователей. Указанные предложения были направлены ФАС России в Банк России в конце 2017 года и в настоящее время находятся на рассмотрен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мероприятий проекта «дорожной карты» в сфере образования несмотря на то, что разрабатывались задолго до принятия Указа Президента Российской Федерации от 21.12.2017 № 618 «Об основных направлениях государственной политики по развитию конкуренции» (далее Указ) и утвержденного им Национального плана развития конкуренции в Российской Федерации на 2018 - 2020 годы (далее – Национальный план), полностью соответствуют целям и задачам Национального плана и Указ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дорожной карты» в сфере образования будет способствовать достижению одной из целей совершенствования государственной политики по развитию конкуренции, установленной Указом, - повышению удовлетворенности потребителей за счет расширения ассортимента товаров, работ, услуг, повышения их качества и снижения цен, а также обеспечению развития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их реализация позволит также достичь одного из ключевых показателей, определенных Указом, - обеспечения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 на рынке образовательных услуг, относящемся к рынку социальных услуг. </w:t>
      </w:r>
    </w:p>
    <w:p>
      <w:pPr>
        <w:pStyle w:val="Normal"/>
        <w:spacing w:lineRule="auto" w:line="240" w:before="0" w:after="0"/>
        <w:ind w:firstLine="708"/>
        <w:jc w:val="both"/>
        <w:rPr/>
      </w:pPr>
      <w:r>
        <w:rPr>
          <w:rFonts w:eastAsia="Times New Roman" w:cs="Times New Roman" w:ascii="Times New Roman" w:hAnsi="Times New Roman"/>
          <w:sz w:val="28"/>
          <w:szCs w:val="28"/>
        </w:rPr>
        <w:t>Мероприятия, предусмотренные Национальным планом в сфере социальных</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услуг, осуществляются в том числе на товарных рынках дошкольного и общего образования, дополнительного профессионального образования, поставок учебного оборудования, комплексного оснащения строящихся объектов общего образования учебным оборудование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иление международного взаимодействия по борьбе с картелями.</w:t>
      </w:r>
    </w:p>
    <w:p>
      <w:pPr>
        <w:pStyle w:val="Normal"/>
        <w:autoSpaceDE w:val="false"/>
        <w:spacing w:lineRule="auto" w:line="240" w:before="0" w:after="0"/>
        <w:ind w:right="-1" w:hanging="0"/>
        <w:jc w:val="both"/>
        <w:rPr/>
      </w:pPr>
      <w:r>
        <w:rPr>
          <w:rFonts w:cs="Times New Roman" w:ascii="Times New Roman" w:hAnsi="Times New Roman"/>
          <w:sz w:val="28"/>
          <w:szCs w:val="28"/>
        </w:rPr>
        <w:tab/>
        <w:t>В соответствии с пп. «7» п. «б» ч. 2 Плана Федеральной антимонопольной службе 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Normal"/>
        <w:spacing w:lineRule="auto" w:line="240" w:before="0" w:after="0"/>
        <w:ind w:right="-1" w:hanging="0"/>
        <w:jc w:val="both"/>
        <w:rPr/>
      </w:pPr>
      <w:r>
        <w:rPr>
          <w:rFonts w:cs="Times New Roman" w:ascii="Times New Roman" w:hAnsi="Times New Roman"/>
          <w:sz w:val="28"/>
          <w:szCs w:val="28"/>
        </w:rPr>
        <w:tab/>
        <w:t xml:space="preserve">В целях создания эффективных механизмов борьбы с ограничительными деловыми практиками транснациональных корпораций и нарушениями антимонопольного законодательства, носящих трансграничный характер ФАС России с участием МИД России, Минюста России, Минэкономразвития, МВД России, Следственного комитета Российской Федерации, Генеральной прокуратуры Российской Федерации, Института государства и права РАН, Института права и развития ВШЭ-Сколково, Академии Генеральной прокуратуры Российской Федерации был разработан проект конвенции «О борьбе с картелями». </w:t>
      </w:r>
    </w:p>
    <w:p>
      <w:pPr>
        <w:pStyle w:val="Normal"/>
        <w:spacing w:lineRule="auto" w:line="240" w:before="0" w:after="0"/>
        <w:ind w:right="-1" w:hanging="0"/>
        <w:jc w:val="both"/>
        <w:rPr/>
      </w:pPr>
      <w:r>
        <w:rPr>
          <w:rFonts w:cs="Times New Roman" w:ascii="Times New Roman" w:hAnsi="Times New Roman"/>
          <w:sz w:val="28"/>
          <w:szCs w:val="28"/>
        </w:rPr>
        <w:tab/>
        <w:t>На сегодняшний день проект Конвенции концептуально одобрен представителями государств-участников Евразийского экономического союза (ЕАЭС). Ведется работа по дальнейшему продвижению проекта Конвенции в рамках БРИКС и СНГ.</w:t>
      </w:r>
    </w:p>
    <w:p>
      <w:pPr>
        <w:pStyle w:val="Normal"/>
        <w:spacing w:lineRule="auto" w:line="240" w:before="0" w:after="0"/>
        <w:ind w:right="-1" w:hanging="0"/>
        <w:jc w:val="both"/>
        <w:rPr/>
      </w:pPr>
      <w:r>
        <w:rPr>
          <w:rFonts w:cs="Times New Roman" w:ascii="Times New Roman" w:hAnsi="Times New Roman"/>
          <w:sz w:val="28"/>
          <w:szCs w:val="28"/>
        </w:rPr>
        <w:tab/>
        <w:t>Проект Конвенции по борьбе с картелями также обсуждался в рамках   46-го заседания Межгосударственного совета по антимонопольной политике (МСАП), который состоялся 17 марта 2017 года в г. Кишинев (Молдова). В рамках данного заседания МСАП было принято решение об одобрении в целом проекта Конвенции о борьбе с картелями в качестве базового проекта для дальнейшего продвижения на международных площадках в виде совместной инициативы государств-участников СНГ.</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Кроме того, в рамках заседания было принято решение Просить Исполнительный комитет СНГ оказать содействие Межгосударственному совету по антимонопольной политике в подготовке необходимых проектов документов, направленных на консолидацию усилий мирового сообщества для эффективной борьбы с международными картелями, и их дальнейшего рассмотрения в установленном порядке. В настоящее время Заявления глав правительств государств - участников Содружества Независимых Государств о консолидации усилий мирового сообщества для эффективного противодействия международным картелям принято в качестве официального документа 72-й сессии Генеральной Ассамблеи ООН в повестке дня «Вопросы макроэкономической политики: международная торговля и развити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 «д» ч. 2 Плана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 Работа по данному направлению проводится также во исполнение </w:t>
      </w:r>
      <w:r>
        <w:rPr>
          <w:rFonts w:cs="Times New Roman" w:ascii="Times New Roman" w:hAnsi="Times New Roman"/>
          <w:b/>
          <w:bCs/>
          <w:sz w:val="28"/>
          <w:szCs w:val="28"/>
        </w:rPr>
        <w:t>перечня поручений Президента Российской Федерации от 05.08.2017 № пр-1525 (далее – Перечень поручений) в соответствии с которым:</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Cs/>
          <w:sz w:val="28"/>
          <w:szCs w:val="28"/>
        </w:rPr>
        <w:tab/>
        <w:t xml:space="preserve">Во исполнение пункта 2 Перечня поручений ФАС России совместно с МВД России, ФСБ России, Следственным комитетом Российской Федерации и при участии Генеральной прокуратуры Российской Федерации разрабатывается межведомственная программа мер по выявлению и пресечению деятельности картелей. </w:t>
      </w:r>
      <w:r>
        <w:rPr>
          <w:rFonts w:cs="Times New Roman" w:ascii="Times New Roman" w:hAnsi="Times New Roman"/>
          <w:sz w:val="28"/>
          <w:szCs w:val="28"/>
        </w:rPr>
        <w:t>В настоящее время ФАС России подготовлен проект межведомственной программы, который проходит согласование с заинтересованными ведомств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w:t>
      </w:r>
    </w:p>
    <w:p>
      <w:pPr>
        <w:pStyle w:val="Normal"/>
        <w:spacing w:lineRule="auto" w:line="240" w:before="0" w:after="0"/>
        <w:ind w:right="-1" w:hanging="0"/>
        <w:jc w:val="both"/>
        <w:rPr/>
      </w:pPr>
      <w:r>
        <w:rPr>
          <w:rFonts w:cs="Times New Roman" w:ascii="Times New Roman" w:hAnsi="Times New Roman"/>
          <w:sz w:val="28"/>
          <w:szCs w:val="28"/>
        </w:rPr>
        <w:tab/>
        <w:t xml:space="preserve">Также в рамках межведомственного взаимодействия эффективно используются действующие на регулярной основе рабочие группы с участием ФАС России, СК России, ФСБ России, Генеральной прокуратуры. </w:t>
      </w:r>
    </w:p>
    <w:p>
      <w:pPr>
        <w:pStyle w:val="Normal"/>
        <w:spacing w:lineRule="auto" w:line="240" w:before="0" w:after="0"/>
        <w:ind w:right="-1" w:hanging="0"/>
        <w:jc w:val="both"/>
        <w:rPr/>
      </w:pPr>
      <w:r>
        <w:rPr>
          <w:rFonts w:cs="Times New Roman" w:ascii="Times New Roman" w:hAnsi="Times New Roman"/>
          <w:sz w:val="28"/>
          <w:szCs w:val="28"/>
        </w:rPr>
        <w:tab/>
        <w:t>Так в 2017 году ФАС России и ее территориальными органами в правоохранительные органы направлено 81 заявление и сообщение о преступлениях, из них 30 по ст. 178 УК (Ограничение конкурен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 результатам их рассмотрения правоохранительными органами возбуждено 74 уголовных дела по различным преступлениям в сфере экономической деятельности, из них по ст. 178 УК РФ (Ограничение конкуренции путем заключения картеля) – 9 дел.</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ая практика совместной работы с правоохранительными органами: </w:t>
      </w:r>
    </w:p>
    <w:p>
      <w:pPr>
        <w:pStyle w:val="Normal"/>
        <w:spacing w:lineRule="auto" w:line="240" w:before="0" w:after="0"/>
        <w:ind w:right="-1" w:hanging="0"/>
        <w:jc w:val="both"/>
        <w:rPr/>
      </w:pPr>
      <w:r>
        <w:rPr>
          <w:rFonts w:cs="Times New Roman" w:ascii="Times New Roman" w:hAnsi="Times New Roman"/>
          <w:sz w:val="28"/>
          <w:szCs w:val="28"/>
        </w:rPr>
        <w:tab/>
        <w:t>- по ч. 2 ст. 285 УК РФ к 1 году и 4 месяцам лишения свободы приговорен глава Каменского района Ростовской области Кольжанов, который вступил в сговор с директором ООО «Визирь» и обеспечил его победу в проводимом конкурсе на заключение контракта по строительству детского сада.</w:t>
      </w:r>
    </w:p>
    <w:p>
      <w:pPr>
        <w:pStyle w:val="Normal"/>
        <w:spacing w:lineRule="auto" w:line="240" w:before="0" w:after="0"/>
        <w:ind w:right="-1" w:hanging="0"/>
        <w:jc w:val="both"/>
        <w:rPr/>
      </w:pPr>
      <w:r>
        <w:rPr>
          <w:rFonts w:cs="Times New Roman" w:ascii="Times New Roman" w:hAnsi="Times New Roman"/>
          <w:sz w:val="28"/>
          <w:szCs w:val="28"/>
        </w:rPr>
        <w:tab/>
        <w:t>- по ч. 1 ст. 285, ч. 2 ст. 292, ч. 4 ст. 160 УК РФ к 2 годам и 6 месяцам лишения свободы приговорен бывший руководитель управления Федеральной службы по аккредитации по ЮФО Украинский, который вступил в сговор директором ООО «Гуковстрой» и обеспечил победу последнего в конкурсе на право заключения государственного контракта на оказание услуг по автотранспортному обслуживанию по завышенной цене.</w:t>
      </w:r>
    </w:p>
    <w:p>
      <w:pPr>
        <w:pStyle w:val="Normal"/>
        <w:spacing w:lineRule="auto" w:line="240" w:before="0" w:after="0"/>
        <w:ind w:right="-1" w:hanging="0"/>
        <w:jc w:val="both"/>
        <w:rPr/>
      </w:pPr>
      <w:r>
        <w:rPr>
          <w:rFonts w:cs="Times New Roman" w:ascii="Times New Roman" w:hAnsi="Times New Roman"/>
          <w:sz w:val="28"/>
          <w:szCs w:val="28"/>
        </w:rPr>
        <w:tab/>
        <w:t>- по ч. 4 ст. 159 УК РФ к 9 годам лишения свободы приговорен бывший директор Росграницы Безделов Д., по факту хищения в составе преступного сообщества почти 500 млн руб. при реконструкции железнодорожного пункта пропуска «Адлер» в Краснодарском крае. Кроме того, экс-руководитель ФГУ «Росгранстрой» Сазонов С. и его заместитель Козленков С. приговорены к 7 годам лишения свободы, директор ЗАО «Ценный совет» Е. Чайка и бывший директор ЗАО «Терминал» З. Катамадзе к 5 годам, предприниматель Николай Афиногенов к 2,5 годам лишения свобод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 ч.6 ст. 290 УК РФ к 9 годам лишения свободы приговорен бывший руководитель администрации главы Республики Хакасия Бызов В.М., который получил взятку от Рукосуева Е.А. за обеспечение победы подконтрольных последнему коммерческих организаций в торгах на поставку медицинского оборудования. </w:t>
      </w:r>
    </w:p>
    <w:p>
      <w:pPr>
        <w:pStyle w:val="Normal"/>
        <w:spacing w:lineRule="auto" w:line="240" w:before="0" w:after="0"/>
        <w:ind w:right="-1" w:hanging="0"/>
        <w:jc w:val="both"/>
        <w:rPr/>
      </w:pPr>
      <w:r>
        <w:rPr>
          <w:rFonts w:cs="Times New Roman" w:ascii="Times New Roman" w:hAnsi="Times New Roman"/>
          <w:sz w:val="28"/>
          <w:szCs w:val="28"/>
        </w:rPr>
        <w:tab/>
        <w:t>Кроме того, в настоящее время расследуется уголовное дело по ч. 4 ст. 159 и ст. 210 УК РФ, в соответствии с которым Бызов В.М. путем обмана в составе группы похитил более 95 млн рублей и в отношении Рукосуева Е.А. по ч. 2 ст.178 УК РФ (ограничение конкуренции).</w:t>
      </w:r>
    </w:p>
    <w:p>
      <w:pPr>
        <w:pStyle w:val="Normal"/>
        <w:spacing w:lineRule="auto" w:line="240" w:before="0" w:after="0"/>
        <w:ind w:right="-1" w:hanging="0"/>
        <w:jc w:val="both"/>
        <w:rPr/>
      </w:pPr>
      <w:r>
        <w:rPr>
          <w:rFonts w:cs="Times New Roman" w:ascii="Times New Roman" w:hAnsi="Times New Roman"/>
          <w:sz w:val="28"/>
          <w:szCs w:val="28"/>
        </w:rPr>
        <w:tab/>
        <w:t xml:space="preserve">- в Самарской области для утверждения обвинительного заключения передано прокурору уголовное дело по ст. 178, п. «а» ч. 2 ст. 204, ч. 1 ст. 285 УК РФ. Следствием установлено, что директор ООО «СМТ» и директор ООО «Центр эффективной хирургии» организовали картель на торгах по техническому обслуживанию медоборудования на сумму свыше 3 млрд рублей, покровительствовал картелю руководитель департамента Министерства здравоохранения Самарской области Навасардяна А.С. </w:t>
      </w:r>
    </w:p>
    <w:p>
      <w:pPr>
        <w:pStyle w:val="Normal"/>
        <w:spacing w:lineRule="auto" w:line="240" w:before="0" w:after="0"/>
        <w:ind w:right="-1" w:hanging="0"/>
        <w:jc w:val="both"/>
        <w:rPr/>
      </w:pPr>
      <w:r>
        <w:rPr>
          <w:rFonts w:cs="Times New Roman" w:ascii="Times New Roman" w:hAnsi="Times New Roman"/>
          <w:sz w:val="28"/>
          <w:szCs w:val="28"/>
        </w:rPr>
        <w:tab/>
        <w:t xml:space="preserve">- направлено в суд уголовное дело по ч. 6 ст. 290, ч. 3 ст. 285, ч. 2 ст. 204 УК РФ в отношении Пушкарева, который являясь главой администрации                           г. Владивостока, за взятки обеспечил победу МУП «Дороги Владивостока» на конкурсах по строительству автомобильных дорог. </w:t>
      </w:r>
    </w:p>
    <w:p>
      <w:pPr>
        <w:pStyle w:val="Normal"/>
        <w:spacing w:lineRule="auto" w:line="240" w:before="0" w:after="0"/>
        <w:ind w:right="-1" w:hanging="0"/>
        <w:jc w:val="both"/>
        <w:rPr/>
      </w:pPr>
      <w:r>
        <w:rPr>
          <w:rFonts w:cs="Times New Roman" w:ascii="Times New Roman" w:hAnsi="Times New Roman"/>
          <w:sz w:val="28"/>
          <w:szCs w:val="28"/>
        </w:rPr>
        <w:tab/>
        <w:t>- направлено в суд уголовное дело по ч. 4 ст. 160, ч. 4 ст. 160, ч. 4 ст. 174.1 УК РФ в отношении руководителя ФАУ «Федеральный центр ценообразования в строительстве» Ермолаева и его соучастников, которые вступив в сговор на торгах похитили бюджетные средства на сумму свыше 400 млн рублей, выделенные на строительство объектов космодрома «Восточный».</w:t>
      </w:r>
    </w:p>
    <w:p>
      <w:pPr>
        <w:pStyle w:val="Normal"/>
        <w:spacing w:lineRule="auto" w:line="240" w:before="0" w:after="0"/>
        <w:ind w:right="-1" w:hanging="0"/>
        <w:jc w:val="both"/>
        <w:rPr/>
      </w:pPr>
      <w:r>
        <w:rPr>
          <w:rFonts w:cs="Times New Roman" w:ascii="Times New Roman" w:hAnsi="Times New Roman"/>
          <w:sz w:val="28"/>
          <w:szCs w:val="28"/>
        </w:rPr>
        <w:tab/>
        <w:t>- в связи с применением акта амнистии прекращено уголовное дело по обвинению в превышении полномочий бывшего руководителя Росрыболовства по Приморскому краю Иванкова и по обвинению Дремлюги и Боровских в организации картеля на торгах о закреплении квот добычи на вылов трех видов краба в Приморье.</w:t>
      </w:r>
    </w:p>
    <w:p>
      <w:pPr>
        <w:pStyle w:val="Normal"/>
        <w:spacing w:lineRule="auto" w:line="240" w:before="0" w:after="0"/>
        <w:ind w:right="-1" w:hanging="0"/>
        <w:jc w:val="both"/>
        <w:rPr/>
      </w:pPr>
      <w:r>
        <w:rPr>
          <w:rFonts w:cs="Times New Roman" w:ascii="Times New Roman" w:hAnsi="Times New Roman"/>
          <w:sz w:val="28"/>
          <w:szCs w:val="28"/>
        </w:rPr>
        <w:tab/>
        <w:t>- по ч. 5 ст. 290 УК РФ к 8 годам лишения свободы приговорен бывший главврач ГБУЗ РХ «Республиканская клиническая больница им. Г.Я. Ремишевской» Лялин, который вступил в сговор с целью обеспечения победы одного из участников в аукционе на выполнение работ по реконструкции помещений лечебного корпуса.</w:t>
      </w:r>
    </w:p>
    <w:p>
      <w:pPr>
        <w:pStyle w:val="Normal"/>
        <w:spacing w:lineRule="auto" w:line="240" w:before="0" w:after="0"/>
        <w:ind w:right="-1" w:hanging="0"/>
        <w:jc w:val="both"/>
        <w:rPr/>
      </w:pPr>
      <w:r>
        <w:rPr>
          <w:rFonts w:cs="Times New Roman" w:ascii="Times New Roman" w:hAnsi="Times New Roman"/>
          <w:sz w:val="28"/>
          <w:szCs w:val="28"/>
        </w:rPr>
        <w:tab/>
        <w:t>Взаимодействие с Росфинмониторингом.</w:t>
      </w:r>
    </w:p>
    <w:p>
      <w:pPr>
        <w:pStyle w:val="Normal"/>
        <w:spacing w:lineRule="auto" w:line="240" w:before="0" w:after="0"/>
        <w:ind w:right="-1" w:hanging="0"/>
        <w:jc w:val="both"/>
        <w:rPr/>
      </w:pPr>
      <w:r>
        <w:rPr>
          <w:rFonts w:cs="Times New Roman" w:ascii="Times New Roman" w:hAnsi="Times New Roman"/>
          <w:sz w:val="28"/>
          <w:szCs w:val="28"/>
        </w:rPr>
        <w:tab/>
        <w:t>Федеральной антимонопольной службой совместно с Росфинмониторингом проводится масштабная работа по выявлению и пресечению антиконкурентных соглашений. В настоящий момент на рассмотрении в ФАС России и ее территориальных органах находится более 50 материалов, переданных Росфинмониторингом.</w:t>
      </w:r>
    </w:p>
    <w:p>
      <w:pPr>
        <w:pStyle w:val="Normal"/>
        <w:spacing w:lineRule="auto" w:line="240" w:before="0" w:after="0"/>
        <w:ind w:right="-1" w:hanging="0"/>
        <w:jc w:val="both"/>
        <w:rPr/>
      </w:pPr>
      <w:r>
        <w:rPr>
          <w:rFonts w:cs="Times New Roman" w:ascii="Times New Roman" w:hAnsi="Times New Roman"/>
          <w:sz w:val="28"/>
          <w:szCs w:val="28"/>
        </w:rPr>
        <w:tab/>
        <w:t>Кроме того, по результатам представленных Росфинмониторингом сведений ФАС России и ее территориальными органами в 2016-2017 гг возбуждено 12 дел о нарушении антимонопольного законодательства и принято 9 решений, 5 из которых о нарушении антимонопольного законодательства.</w:t>
      </w:r>
    </w:p>
    <w:p>
      <w:pPr>
        <w:pStyle w:val="Style27"/>
        <w:spacing w:before="0" w:after="0"/>
        <w:ind w:right="-1" w:hanging="0"/>
        <w:jc w:val="both"/>
        <w:rPr/>
      </w:pPr>
      <w:r>
        <w:rPr>
          <w:rFonts w:eastAsia="Calibri"/>
          <w:sz w:val="28"/>
          <w:szCs w:val="28"/>
          <w:lang w:eastAsia="en-US"/>
        </w:rPr>
        <w:tab/>
        <w:t>Среди уже расследованных дел – картель ООО «Фарм СКД» и ОАО «Новофарм», организованный для поддержания цен на торгах при проведении 465 электронных аукционов на поставку лекарств для нужд медицинских учреждений Российской Федерации на общую сумму более 420 миллионов рублей. Участники сговора привлечены к административной ответственности на сумму более 90 млн рублей, а материалы дела направлены в Главное управление экономической безопасности и противодействия коррупции МВД России для решения вопроса о возбуждении уголовного дела.</w:t>
      </w:r>
    </w:p>
    <w:p>
      <w:pPr>
        <w:pStyle w:val="Style27"/>
        <w:spacing w:before="0" w:after="0"/>
        <w:ind w:right="-1" w:hanging="0"/>
        <w:jc w:val="both"/>
        <w:rPr/>
      </w:pPr>
      <w:r>
        <w:rPr>
          <w:rFonts w:eastAsia="Calibri"/>
          <w:sz w:val="28"/>
          <w:szCs w:val="28"/>
          <w:lang w:eastAsia="en-US"/>
        </w:rPr>
        <w:tab/>
        <w:t>В числе дел, возбужденных ФАС России по материалам Росфинмониторинга, и масштабный картель 90 компаний на 18 аукционах по поставке вещевого имущества для нужд ФТС России, МВД России и ФСБ России на общую сумму 3,5 млрд рублей. Компании получили штрафы на общую сумму более 600 млн рублей. Материалы дела о нарушении антимонопольного законодательства также направлены в ГУЭБиПК МВД России.</w:t>
      </w:r>
    </w:p>
    <w:p>
      <w:pPr>
        <w:pStyle w:val="Style27"/>
        <w:spacing w:before="0" w:after="0"/>
        <w:ind w:right="-1" w:hanging="0"/>
        <w:jc w:val="both"/>
        <w:rPr/>
      </w:pPr>
      <w:r>
        <w:rPr>
          <w:rFonts w:eastAsia="Calibri"/>
          <w:sz w:val="28"/>
          <w:szCs w:val="28"/>
          <w:lang w:eastAsia="en-US"/>
        </w:rPr>
        <w:tab/>
        <w:t>Также Росфинмониторинг передал в ФАС России информацию о нарушении антимонопольного законодательства компаниями ООО «Белый медведь», ООО «Коралклин», ООО «Миллениум клин» и группы лиц в составе обществ с ограниченной ответственностью «Компонент», «Экобалт», «РусКомплекс», «Спецресурс», «Мегалайн». Нарушение выразилось в заключении и реализации антиконкурентного соглашения в ходе участия в 8 открытых аукционах на оказание услуг по санитарному содержанию, техническому и комплексному обслуживанию казарменно-жилищного фонда военных городков, фондов высших учебных заведений и прочих подведомственных Минобороны учреждений на общую сумму более 1,79 млрд рублей.</w:t>
      </w:r>
    </w:p>
    <w:p>
      <w:pPr>
        <w:pStyle w:val="Normal"/>
        <w:rPr>
          <w:rFonts w:eastAsia="Calibri"/>
          <w:sz w:val="28"/>
          <w:szCs w:val="28"/>
          <w:lang w:eastAsia="en-US"/>
        </w:rPr>
      </w:pPr>
      <w:r>
        <w:rPr>
          <w:rFonts w:eastAsia="Calibri"/>
          <w:sz w:val="28"/>
          <w:szCs w:val="28"/>
          <w:lang w:eastAsia="en-US"/>
        </w:rPr>
      </w:r>
    </w:p>
    <w:p>
      <w:pPr>
        <w:pStyle w:val="Heading2"/>
        <w:spacing w:lineRule="auto" w:line="256"/>
        <w:ind w:firstLine="709"/>
        <w:jc w:val="both"/>
        <w:rPr>
          <w:rFonts w:ascii="Times New Roman" w:hAnsi="Times New Roman" w:cs="Times New Roman"/>
          <w:color w:val="000000"/>
          <w:sz w:val="28"/>
          <w:szCs w:val="28"/>
        </w:rPr>
      </w:pPr>
      <w:bookmarkStart w:id="113" w:name="__RefHeading___Toc512015347"/>
      <w:bookmarkEnd w:id="113"/>
      <w:r>
        <w:rPr>
          <w:rFonts w:cs="Times New Roman" w:ascii="Times New Roman" w:hAnsi="Times New Roman"/>
          <w:color w:val="000000"/>
          <w:sz w:val="28"/>
          <w:szCs w:val="28"/>
        </w:rPr>
        <w:t>5.2. Задачи по совершенствованию конкурентной политики в отдельных отрасл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фере теплоснабжения:</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вершенствования механизмов, правил, обеспечивающих недискриминационный доступ к услугам в сфере теплоснабжения, Федеральной антимонопольной службой разрабатывается проект постановления Правительства Российской Федерации «О внесении изменений в некоторые акты Правительства Российской Федерации».</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остановления разработан в целях реализации Федерального закона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редусмотрено включение в постановление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Правил недискриминационного доступа к услугам по подключению (технологическому присоединению) к системам теплоснабжения и Правил недискриминационного доступа к услугам по передаче тепловой энергии, теплоносителя (далее – Правила).</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роектом предлагается исключить нормы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противоречащие действующему законодательству.</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новым Правилам участники отношений в сфере теплоснабжения смогут избавиться от основных имеющихся проблем:</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е ожидание;</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гарантии результата;</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ние документы;</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еменения в получении ТУ;</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ревшее законодательство;</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изии действующих правовых норм.</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результате принятия проекта постановления будут устранены имеющиеся коллизии правовых норм, а также будет усовершенствован механизм подключения к системам теплоснабжения, что однозначно повлияет на развитие бизнеса в данной сфере, а соответственно приведет к развитию конкуренции на рынке оказания услуг по теплоснабжению.</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блемы обеспечения защиты конкуренции в сфере управления многоквартирными домами:</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конкурентной среды в процессе организации органами местного самоуправления торгов по отбору управляющих организаций для управления многоквартирными домами, с учетом проблем, выявленных в правоприменительной практике, планируется изменение порядка проведения указанных торгов, предусматривающих предварительный отбор (предквалификацию) участников торгов, совершенствование критериев отбора победителя, применение механизмов, позволяющих в результате проведения таких торгов снизить величину конечной цены договора управления многоквартирным домом, и, как следствие, размер платы потребителей, а также способствует привлечению на рынок управления многоквартирными домами добросовестных управляющи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фере электроэнергетики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 качестве приоритетных задач планируется:</w:t>
      </w:r>
    </w:p>
    <w:p>
      <w:pPr>
        <w:pStyle w:val="Normal"/>
        <w:spacing w:lineRule="auto" w:line="240" w:before="0" w:after="0"/>
        <w:ind w:left="675" w:right="-1" w:hanging="0"/>
        <w:jc w:val="both"/>
        <w:rPr/>
      </w:pPr>
      <w:r>
        <w:rPr>
          <w:rFonts w:eastAsia="Times New Roman" w:cs="Times New Roman" w:ascii="Times New Roman" w:hAnsi="Times New Roman"/>
          <w:sz w:val="28"/>
          <w:szCs w:val="28"/>
        </w:rPr>
        <w:t>1) совершенствование законодательства о развитии конкуренции на розничных рынках электрической энергии (мощности);</w:t>
      </w:r>
    </w:p>
    <w:p>
      <w:pPr>
        <w:pStyle w:val="Normal"/>
        <w:spacing w:lineRule="auto" w:line="240" w:before="0" w:after="0"/>
        <w:ind w:left="675" w:right="-1" w:hanging="0"/>
        <w:jc w:val="both"/>
        <w:rPr/>
      </w:pPr>
      <w:r>
        <w:rPr>
          <w:rFonts w:eastAsia="Times New Roman" w:cs="Times New Roman" w:ascii="Times New Roman" w:hAnsi="Times New Roman"/>
          <w:sz w:val="28"/>
          <w:szCs w:val="28"/>
        </w:rPr>
        <w:t>2) внедрение эталонного принципа в сетях:</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 нового подхода к формированию тарифов на передачу электрической энергии для сетевых организаций на основе внедрения модели эталонных затрат на основе сравнительного анализа с учетом критериев качества обслуживания потребителе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соблюдения правил недискриминационного доступа к инфраструктурным услугам;</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вершенствование долгосрочных методов регулирования электросетевого комплекса (в том числе уточнение учета исполнения инвестиционных программ сетевых организаций, регулирование тарифов которых осуществляется методом доходности инвестированного капитала);</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вершенствование контроля за стандартами раскрытия информации и, как следствие, повышение прозрачности принимаемых тарифных решени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ятие федерального закона, направленного на установление запрета на превышение предельных уровней цен (тарифов) на электроэнергию;</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рмативно – правовое обеспечение реализации приоритетных проектов в электроэнергетики на территориях Дальневосточного федерального округа, Республики Крым, Калининградской област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вершенствование регулирования в неценовых зонах оптового рынка электроэнерг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ереход на дерегулирование в сфере развитой конкуренции.</w:t>
      </w:r>
    </w:p>
    <w:p>
      <w:pPr>
        <w:pStyle w:val="Normal"/>
        <w:spacing w:lineRule="auto" w:line="240" w:before="0" w:after="0"/>
        <w:ind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совершенствование процедур предоставления в пользование природных ресурсов во всех сферах (недра, охота, лес, рыболовство, аквакультура, водопользова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из ключевых проблем в природоресурсном блоке (недра, охота, лес, рыболовство, аквакультура, водопользование), с точки зрения ФАС России, заключается в том, что законодательством не обеспечен в должной мере равный доступ предпринимателей к правам на природные ресурсы. Речь идет о правилах проведения конкурсов и аукционов, по результатам которых предоставляются соответствующие пра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м Российской Федерации предусмотрено обязательное проведение торгов на предоставление имущества и имущественных прав, в том числе в сфере природных ресурсов, порядок проведения таких торгов регулируется порядка 50 нормативно-правовыми актами, в связи с чем необходимо осуществить переход на единую универсальную процедуру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например, согласно действующему законодательству в области недропользования при проведении торгов (конкурсов, аукционов) в отношении участков недр, содержащих, в том числе общераспространенные полезные ископаемые (щебень, гравий, песок) органом государственной власти субъекта Российской Федерации самостоятельно разрабатывается порядок и условия проведения таких торгов. В этой связи в каждом субъекте Российской Федерации предусмотрен отдельный свой собственный порядок информационного обеспечения, оформления заявок, внесения задатка, допуска/недопуска к торгам, который может существенно отличаться от установленного в других субъек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единой процедуры торгов на право пользования участками недр осложняет доступ потенциальных пользователей к участию в таких торгах из одного субъекта Российской Федерации в другом, что приводит к сегментации рынка и образованию региональных монополий, и, как следствие, удорожанию строительных 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ФАС России, решение проблем доступности и прозрачности предоставления права на добычу (вылов) водных биоресурсов заключается в установлении понятного единого подхода к государственному регулированию реализации права пользования природными ресурсами, первым шагом к которому должна стать унификация процедур обязательных торгов в рамках действующего нормативного правового акта, устанавливающего порядок организации и проведения торгов в электронной форме, на едином перечне электронных площадок.</w:t>
      </w:r>
    </w:p>
    <w:p>
      <w:pPr>
        <w:pStyle w:val="Normal"/>
        <w:spacing w:lineRule="auto" w:line="240" w:before="0" w:after="0"/>
        <w:ind w:firstLine="709"/>
        <w:jc w:val="both"/>
        <w:rPr/>
      </w:pPr>
      <w:r>
        <w:rPr>
          <w:rFonts w:eastAsia="Times New Roman" w:cs="Times New Roman" w:ascii="Times New Roman" w:hAnsi="Times New Roman"/>
          <w:sz w:val="28"/>
          <w:szCs w:val="28"/>
        </w:rPr>
        <w:t>Предложение ФАС России поддержано Правительством Российской Федерации. В соответствии с протоколом совещания у Первого заместителя Председателя Правительства Российской Федерации принято решение об унификации процедур торгов в отношении государственного (муниципального) имущества, имущественных прав и природных ресурсов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Федерального закона от 26.07.2006 № 135-ФЗ</w:t>
        <w:br/>
        <w:t>«О защите конкуренции» и необходимости проведения таких торгов</w:t>
        <w:br/>
        <w:t>в электронной форме на универсальных электронных площадках, отобранных в соответствии Законом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еализация предлагаемой концепции устранит регуляторные барьеры, обеспечит информационную прозрачность распределения природных ресурсов, в том числе водных биологических ресурсов, будет способствовать предупреждению антиконкурентных действий органов власти и органов местного самоуправления, что в совокупности создаст максимально благоприятную конкурентную сред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роводимой ФАС России политики унификации процедур следует отметить, что 29 декабря 2017 г. Президент Российской Федерации подписал Федеральный закон «О внесении изменений в Лесной кодекс Российской Федерации», которым предусматривается возможность проведения торгов на право заключения договора аренды лесного участка, находящегося в государственной или муниципальной собственности не только в форме аукционов в электронной форме (за исключением отдельных случаев) с использованием электронных площадок, функциониру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комендации ФАС России в Правила добавлена обязанность организатора торгов заключить договор по начальной цене с участником, который подал единственную заявку. В случае же если победитель торгов уклонился от заключения договора, соответствующий договор подлежит заключению с участником, сделавшим предпоследнее предложение о цене (вторым участ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ряд законодательных и нормативных правовых актов</w:t>
        <w:br/>
        <w:t xml:space="preserve">в области рыболовства и аквакультуры, в том числе по инициативе ФАС России также включены проконкуретные механизмы, направленные на ускорение, упрощение и прозрачность проведения торгов, а также на предотвращение сговоров на ни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вышеуказанных актов с учетом предложения ФАС России позволило усовершенствовать законодательство Российской Федерации</w:t>
        <w:br/>
        <w:t>в части обеспечения в должной мере равного доступа предпринимателей</w:t>
        <w:br/>
        <w:t>к правам на природные ресурсы что, несомненно, должно способствовать развитию конкуренции в соответствующих отрас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роительная сфе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транения административных и нормативных барьеров, сдерживающих расширение масштабов инновационной активности строительных организаций и распространение в отрасли передовых технологий, усиления стимулов на уровне компаний к постоянной инновационной деятельности, использованию и разработке новых технологий для обеспечения конкурентоспособности строительного бизнеса, создания благоприятных условий для создания новых высокотехнологичных компаний и развития новых рынков продукции (услуг), внедрения проконкурентных практик в отраслевое законодательство, перехода к цифровому регулированию строительной отрасли в первую очередь необходима разработка и утверждение стратегии развития строительной отрасли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на постоянной основе необходимо организовать проведение анализа (мониторинг) полученных эффектов от ранее принятых мер, направленных на развитие предпринимательства и создания благоприятного инвестиционного климата на аналогичных рынках, в том числе оценку практики внедрения типовых контрактов на проектирование и строительство, анализа государственных сметных нормативов и классификатора строительных ресурсов на предмет упоминания товарных знаков и фирменных наименований строительных ресур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в целях совершенствования конкурентной политики в сфере строительства необходим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создание современной цифровой платформы, информатизация строительной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 xml:space="preserve">приведение в соответствие нормативно-правовой базы. </w:t>
      </w:r>
    </w:p>
    <w:p>
      <w:pPr>
        <w:pStyle w:val="Normal"/>
        <w:numPr>
          <w:ilvl w:val="3"/>
          <w:numId w:val="25"/>
        </w:numPr>
        <w:spacing w:lineRule="auto" w:line="240" w:before="0" w:after="0"/>
        <w:ind w:left="993"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цифровой платформы, информатизация строительной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расли без взаимоувязки развиваются информационные системы с различным функционалом и на различных операционных уровнях, которые позволяют оцифровать лишь часть информации и предоставляют возможность обратиться за услугой в электронном ви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интеграция и расширение функционала существующих информационных систем с целью осуществления всех процедур в строительстве в электронном виде в единой системе «одного окна», позволит достичь следующего:</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се нормативно установленные требования в одном месте;</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се юридически значимые действия в одном месте;</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се документы в электронном виде в одном месте;</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упреждение нарушений и автоматизированный контрол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целях информатизации строительной отрасли необходимо решение следующих задач:</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ход на единую государственную цифровую платформу в строительстве, обеспечивающую взаимодействие органов власти, органов местного самоуправления, и организаций в цифровом виде по всему циклу процессов в сфере градостроительных отношений. </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полномочий по созданию и эксплуатации государственных информационных систем обеспечения градостроительной деятельности за уполномоченными органами исполнительной власти субъектов Российской Федерации с возможной перспективой создания федеральной государственной информационной системы обеспечения градостроительной деятельно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мера позволит осуществлять на территории субъекта Российской Федерации, а впоследствии – на территории Российской Федерации, установление единых порядка ведения ИСОГД, а также требований к технологиям, программным и техническим средствам обеспечения ведения автоматизированных государственных информационных систем обеспечения градостроительной деятельности, единого сбора, документирования, актуализации, обработки, систематизации, учета, хранения и предоставления заинтересованным лицам сведений, необходимых для осуществления градостроительной деятельности в целях обеспечения прозрачности взаимодействия хозяйствующих субъектов и федеральных органов исполнительной власти, органов государственной власти субъектов Российской Федерации, органов местного самоуправления, устранению административных барье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ешение в том числе этого вопроса направлен проект федерального     закона №302180-7 «О внесении изменений в Градостроительный кодекс РФ и отдельные законодательные акты РФ в части совершенствования осуществления градостроительной деятельности и установления зон с особыми условиями использования территории», рассмотрение которого происходит с участием ФАС России.</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на типовое программное обеспечения и типовую документацию государственных информационных систем обеспечения градостроительной деятельности, который приведет к унификации программного обеспечения и документации при ведении субъектами Российской Федерации ИСОГД и ГИС АИАП.</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стимулирования предоставления юридическими лицами достоверной информации о стоимости строительных ресурсов, а как следствие, повышения конкуренции на строительном рынке за счёт повышения достоверности сметной стоимости строительства необходима разработка изменений в Кодекс Российской Федерации об административных правонарушениях в части введения административной ответственности за непредоставление юридическими лицами информации о стоимости строительных ресурсов для наполнения федеральной государственной информационной системы «Ценообразование в строительстве».</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автоматизированному сбору и анализу информации о стоимости строительных ресурсов в федеральной государственной информационной системе «Ценообразование в строительстве» в целях получения достоверной и точной информации о стоимости строительных ресурсов в реальном времени.</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вод в промышленную эксплуатацию федеральной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ЕГРЗ) и её наполнение.</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сложившейся неоднородной практики предоставления услуг по выдаче разрешений на строительство в разных субъектах Российской Федерации, создания административных барьеров при получении разрешений на строительство необходимо установление единого стандарта предоставления на всей территории Российской Федерации государственных и муниципальных услуг по выдаче разрешений на строительство в электронном виде для создания единого механизма взаимодействия заявителя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ключая предоставление услуг организациями, осуществляющими эксплуатацию сетей инженерно-технического обеспечения.</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ведения единого государственного реестра заключений экспертизы проектной документации объектов капитального строительства и применения экономически эффективной проектной документации повторного использования) позволит обеспечить процессы в градостроительной деятельности средствами группировки объектов капитального строительства по критерию сходства функционального назначения в соответствии требованиями законодательства о градостроительной деятельности; реализацию поисковых функций проектной документации повторного использования для объектов капитального строительства, аналогичных по функциональному назначению, в информационной системе ведения</w:t>
        <w:br/>
        <w:t>единого государственного реестра заключений экспертизы проектной документации повышение точности при решении задачи идентификации объектов капитального строительства в информационных системах управления в сфере строительства.</w:t>
      </w:r>
    </w:p>
    <w:p>
      <w:pPr>
        <w:pStyle w:val="Normal"/>
        <w:numPr>
          <w:ilvl w:val="0"/>
          <w:numId w:val="25"/>
        </w:numPr>
        <w:spacing w:lineRule="auto" w:line="240" w:before="0" w:after="0"/>
        <w:ind w:left="851" w:hanging="49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формирование нормативно-правовой баз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вступили в силу принятые Правительством Российской Федерации исчерпывающие перечни процедур в строительстве, реформирована система ценообразования. Это лишь часть мер по совершенствованию нормативно-правовой базы в строительств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о-технические требования в строительстве предъявляются множеством документов различными ведомствами (Минстрой России, Минтранс России, МЧС России, Ростехнадзор, Роспотребнадзор и пр.), которые нередко противоречат друг другу, изменяются без согласования, что создает сложность и противоречивость регулирования.</w:t>
      </w:r>
    </w:p>
    <w:p>
      <w:pPr>
        <w:pStyle w:val="Normal"/>
        <w:spacing w:lineRule="auto" w:line="240" w:before="0" w:after="0"/>
        <w:ind w:firstLine="709"/>
        <w:jc w:val="both"/>
        <w:rPr/>
      </w:pPr>
      <w:r>
        <w:rPr>
          <w:rFonts w:cs="Times New Roman" w:ascii="Times New Roman" w:hAnsi="Times New Roman"/>
          <w:sz w:val="28"/>
          <w:szCs w:val="28"/>
          <w:lang w:eastAsia="en-US"/>
        </w:rPr>
        <w:t>Таким образом необходима унификация и установление открытых, исчерпывающих нормативно-технических требований в строительстве, создание государственной информационной системы «Федеральный реестр нормативных документов» и размещение в такой системе сведений о строительных нормах, строительных правилах и о документах федеральных органов исполнительной власти, применение которых оказывает влияние на безопасность, надежность и долговечность зданий и сооруж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что механизм административного обжалования в строительстве не заработал в полной мере необходимо продолжить работу по оптимизации исчерпывающих перечней, по ведению и развитию реестров описаний процедур в соответствующих сферах строительства.</w:t>
      </w:r>
    </w:p>
    <w:p>
      <w:pPr>
        <w:pStyle w:val="Normal"/>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en-US"/>
        </w:rPr>
        <w:t>С целью расширения перечня оснований для обжалования актов и (или) действий (бездействия) органов власти в сфере градостроительных отношений</w:t>
        <w:br/>
        <w:t>в части незаконного отказа в приеме документов и предъявления</w:t>
        <w:br/>
        <w:t>не предусмотренных федеральными законами, иными нормативными правовыми актами требований к документам и заявителю, необходимо внесение изменений в статью 18.1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необходимо развитие института обоснования инвестиций и информационного моделирования в строительстве (BIM-технология), позволяющего осуществлять автоматизированное проектирование объектов с использованием классификатора строительных ресурсов, сметных нормативов, нормативно-технических документов и нормативов градостроительного проектирования, с возможностью управлять эксплуатацией здания до стадии сноса с учетом предельных затра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и в целях повышения эффективности капитальных вложений, а также для обеспечения возможности оценки затрат эксплуатационного периода, затрат на снос объекта капитального строительства при принятии решения на проектной и (или) предпроектной стадиях реализации объекта капитального строительства, необходимо:</w:t>
      </w:r>
    </w:p>
    <w:p>
      <w:pPr>
        <w:pStyle w:val="Normal"/>
        <w:spacing w:lineRule="auto" w:line="240" w:before="0" w:after="0"/>
        <w:ind w:firstLine="709"/>
        <w:jc w:val="both"/>
        <w:rPr/>
      </w:pPr>
      <w:r>
        <w:rPr>
          <w:rFonts w:cs="Times New Roman" w:ascii="Times New Roman" w:hAnsi="Times New Roman"/>
          <w:sz w:val="28"/>
          <w:szCs w:val="28"/>
          <w:lang w:eastAsia="en-US"/>
        </w:rPr>
        <w:t>- установление перечня и состава (используемые материалы и оборудование, количество и квалификация исполнителей, срок выполнения) необходимых для эксплуатации объектов капитального строительства, работ и услуг, а также периодичности их выполнения (оказ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федеральной государственной информационной системы ценообразования в строительстве, эксплуатации и сносе объектов капитального строительства путем расширения функционального назначения федеральной государственной информационной системы ценообразования в строительстве в целях увеличения точности сметных расчетов благодаря переходу на ресурсный метод составления сметной документации, в том числе для стадии эксплуатация и для стадии сноса объекта капитального строительства; повышения прозрачности оценки стоимости затрат, связанных с эксплуатацией объекта капитального строительства и с его снос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В сфере железнодорожного транспорт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разработка методических рекомендаций по оценке коммерческой, бюджетной и социальной эффективности инвестиционных проектов ОАО «РЖД» совместно с Минтрансом России, Минэкономразвития Росс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утверждение порядка планирования и контроля достижения ключевых технологических показателей эффективности ОАО «РЖД», включая показатели по эффективности использования основных фондов и поддержанию их надлежащего технического состояния совместно с Минтрансом России, Минэкономразвития Росс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принятие решений в передаче полномочий по регулированию услуг по обслуживание пассажиров по перемещению (в географических границах Север, Дальний восток) в местные органы самоуправления совместно с Минтрансом Росс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принятие решений о неприменении регулирования цен (тарифов) на услуги субъектов естественных монополий при осуществлении пассажирских перевозок в дальнем следовании совместно с Минтрансом России;</w:t>
      </w:r>
    </w:p>
    <w:p>
      <w:pPr>
        <w:pStyle w:val="Normal"/>
        <w:widowControl w:val="false"/>
        <w:tabs>
          <w:tab w:val="clear" w:pos="708"/>
          <w:tab w:val="left" w:pos="1013" w:leader="none"/>
        </w:tabs>
        <w:spacing w:lineRule="auto" w:line="240" w:before="0" w:after="0"/>
        <w:ind w:firstLine="700"/>
        <w:jc w:val="both"/>
        <w:textAlignment w:val="baseline"/>
        <w:rPr/>
      </w:pPr>
      <w:r>
        <w:rPr>
          <w:rFonts w:eastAsia="Andale Sans UI;Times New Roman" w:cs="Tahoma" w:ascii="Times New Roman" w:hAnsi="Times New Roman"/>
          <w:kern w:val="2"/>
          <w:sz w:val="28"/>
          <w:szCs w:val="28"/>
          <w:lang w:eastAsia="ja-JP" w:bidi="fa-IR"/>
        </w:rPr>
        <w:t>- внесение изменений в нормативные акты, необходимые для принятия тарифных решений на очередной год в период 2019-2025 годов, ограничивающие изменения регулируемых тарифов на грузовые перевозки на долгосрочном периоде (2019-2025 гг.) темпами инфляции, за вычетом 0,1 процентного пункт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разработка методических рекомендаций по формированию и актуализации долгосрочного консолидированного финансового и производственного плана ОАО «РЖД» с учетом разделения доходов и расходов по филиалам ОАО «РЖД» совместно с Минтрансом России, Минэкономразвития Росс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утверждение правил применения скидок к долгосрочным тарифам на перевозку грузов железнодорожным транспортом общего пользования в рамках ценовых пределов, стимулирующих увеличение грузовой базы и обеспечивающих максимальное задействование имеющихся пропускных и провозных способностей инфраструктуры железнодорожного транспорта общего пользования, совместно с Минтрансом России, Минэкономразвития Росси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разработка целевой модели рынка грузовых железнодорожных перевозок, целевой модели рынка пассажирских железнодорожных перевозок в дальнем следовании и долгосрочной программы развития ОАО «РЖД» до 2025 года, включающей долгосрочную финансовую модель ОАО «РЖД» основные производственные показатели, инвестиционную программу, а также ключевые технологические показатели эффективности совместно с Минтрансом России, Минэкономразвития России, ОАО «РЖД»;</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расчет и утверждение тарифов с использованием методов предельного ценообразования.</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b/>
          <w:b/>
          <w:kern w:val="2"/>
          <w:sz w:val="28"/>
          <w:szCs w:val="28"/>
          <w:lang w:eastAsia="ja-JP" w:bidi="fa-IR"/>
        </w:rPr>
      </w:pPr>
      <w:r>
        <w:rPr>
          <w:rFonts w:eastAsia="Andale Sans UI;Times New Roman" w:cs="Tahoma" w:ascii="Times New Roman" w:hAnsi="Times New Roman"/>
          <w:b/>
          <w:kern w:val="2"/>
          <w:sz w:val="28"/>
          <w:szCs w:val="28"/>
          <w:lang w:eastAsia="ja-JP" w:bidi="fa-IR"/>
        </w:rPr>
        <w:t>В сфере водного транспорта</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Существенная часть стивидорных компаний продолжает устанавливать тарифы (цены) на стивидорные услуги в долларах США, нарушая тем самым поручение Президента Российской Федерации В.В. Путина от 27.10.2015 г. №А4-26-575 о пресечении установления цен (тарифов) на услуги по погрузке, выгрузке и хранению грузов, предоставляемых в морских портах Российской Федерации, в иностранной валюте или в условных единицах.</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ыявлен кратный рост тарифов на стивидорные услуги с момента дерегулирования в рублевом эквиваленте.</w:t>
      </w:r>
    </w:p>
    <w:p>
      <w:pPr>
        <w:pStyle w:val="Normal"/>
        <w:widowControl w:val="false"/>
        <w:tabs>
          <w:tab w:val="clear" w:pos="708"/>
          <w:tab w:val="left" w:pos="1013" w:leader="none"/>
        </w:tabs>
        <w:spacing w:lineRule="auto" w:line="240" w:before="0" w:after="0"/>
        <w:ind w:firstLine="700"/>
        <w:jc w:val="both"/>
        <w:textAlignment w:val="baseline"/>
        <w:rPr/>
      </w:pPr>
      <w:r>
        <w:rPr>
          <w:rFonts w:eastAsia="Andale Sans UI;Times New Roman" w:cs="Tahoma" w:ascii="Times New Roman" w:hAnsi="Times New Roman"/>
          <w:kern w:val="2"/>
          <w:sz w:val="28"/>
          <w:szCs w:val="28"/>
          <w:lang w:eastAsia="ja-JP" w:bidi="fa-IR"/>
        </w:rPr>
        <w:t>ФАС России и в дальнейшем будет прилагать усилия, направленные на обеспечение реализации поручения Президента Российской Федерации В.В. Путина от 27.10.2015 г. № А4-26-575.</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том числе стивидорным компаниям необходимо номинировать цены (тарифы) на услуги по погрузке, выгрузке и хранению грузов, только в рублях Российской Федерации, исходя из экономически обоснованной цены на данные услуги.</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АС России продолжает осуществлять мониторинг цен (тарифов) на перевалку грузов.</w:t>
      </w:r>
    </w:p>
    <w:p>
      <w:pPr>
        <w:pStyle w:val="Normal"/>
        <w:widowControl w:val="false"/>
        <w:tabs>
          <w:tab w:val="clear" w:pos="708"/>
          <w:tab w:val="left" w:pos="1013" w:leader="none"/>
        </w:tabs>
        <w:spacing w:lineRule="auto" w:line="240" w:before="0" w:after="0"/>
        <w:ind w:firstLine="700"/>
        <w:jc w:val="both"/>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eastAsia="ja-JP" w:bidi="fa-IR"/>
        </w:rPr>
        <w:t>При выявлении факта установления необоснованно высоких цен (тарифов) на стивидорные услуги, ФАС России будут приняты соответствующие меры антимонопольного реагирования.</w:t>
      </w:r>
    </w:p>
    <w:p>
      <w:pPr>
        <w:pStyle w:val="Normal"/>
        <w:spacing w:lineRule="auto" w:line="240" w:before="0" w:after="0"/>
        <w:ind w:firstLine="709"/>
        <w:jc w:val="both"/>
        <w:rPr>
          <w:rFonts w:ascii="Times New Roman" w:hAnsi="Times New Roman" w:eastAsia="Andale Sans UI;Times New Roman" w:cs="Times New Roman"/>
          <w:kern w:val="2"/>
          <w:sz w:val="28"/>
          <w:szCs w:val="28"/>
          <w:lang w:val="de-DE" w:eastAsia="en-US" w:bidi="fa-IR"/>
        </w:rPr>
      </w:pPr>
      <w:r>
        <w:rPr>
          <w:rFonts w:eastAsia="Andale Sans UI;Times New Roman" w:cs="Times New Roman" w:ascii="Times New Roman" w:hAnsi="Times New Roman"/>
          <w:kern w:val="2"/>
          <w:sz w:val="28"/>
          <w:szCs w:val="28"/>
          <w:lang w:val="de-DE" w:eastAsia="en-US" w:bidi="fa-IR"/>
        </w:rPr>
      </w:r>
    </w:p>
    <w:p>
      <w:pPr>
        <w:pStyle w:val="Normal"/>
        <w:spacing w:lineRule="auto" w:line="240" w:before="0" w:after="0"/>
        <w:ind w:firstLine="709"/>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rPr>
          <w:rFonts w:ascii="Times New Roman" w:hAnsi="Times New Roman" w:cs="Times New Roman"/>
          <w:color w:val="000000"/>
        </w:rPr>
      </w:pPr>
      <w:bookmarkStart w:id="114" w:name="__RefHeading___Toc512015348"/>
      <w:bookmarkEnd w:id="114"/>
      <w:r>
        <w:rPr>
          <w:rFonts w:cs="Times New Roman" w:ascii="Times New Roman" w:hAnsi="Times New Roman"/>
          <w:color w:val="000000"/>
        </w:rPr>
        <w:t>ПРИЛОЖЕНИЯ</w:t>
      </w:r>
    </w:p>
    <w:p>
      <w:pPr>
        <w:pStyle w:val="Heading2"/>
        <w:jc w:val="both"/>
        <w:rPr/>
      </w:pPr>
      <w:bookmarkStart w:id="115" w:name="__RefHeading___Toc512015349"/>
      <w:bookmarkEnd w:id="115"/>
      <w:r>
        <w:rPr>
          <w:rFonts w:cs="Times New Roman" w:ascii="Times New Roman" w:hAnsi="Times New Roman"/>
          <w:color w:val="000000"/>
          <w:sz w:val="28"/>
          <w:szCs w:val="28"/>
        </w:rPr>
        <w:t>1. Об итогах деятельности ФАС России в 2017 году</w:t>
      </w:r>
    </w:p>
    <w:p>
      <w:pPr>
        <w:pStyle w:val="Normal"/>
        <w:rPr>
          <w:rFonts w:ascii="Times New Roman" w:hAnsi="Times New Roman" w:cs="Times New Roman"/>
          <w:b/>
          <w:b/>
          <w:sz w:val="28"/>
          <w:szCs w:val="28"/>
        </w:rPr>
      </w:pPr>
      <w:r>
        <w:rPr>
          <w:rFonts w:cs="Times New Roman" w:ascii="Times New Roman" w:hAnsi="Times New Roman"/>
          <w:b/>
          <w:sz w:val="28"/>
          <w:szCs w:val="28"/>
        </w:rPr>
        <w:t>Выявление нарушений антимонопольного законодательства</w:t>
      </w:r>
    </w:p>
    <w:p>
      <w:pPr>
        <w:pStyle w:val="15"/>
        <w:widowControl/>
        <w:shd w:fill="auto" w:val="clear"/>
        <w:tabs>
          <w:tab w:val="clear" w:pos="708"/>
          <w:tab w:val="left" w:pos="998" w:leader="none"/>
        </w:tabs>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Четвертый и предыдущие антимонопольные пакеты продолжают оказывать влияние на динамику правоприменительной практики практически по всем сферам антимонопольного регулирования.</w:t>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В целом, можно говорить об эффективности его применения, одним</w:t>
        <w:br/>
        <w:t>из подтверждений которой является сокращение числа заявлений</w:t>
        <w:br/>
        <w:t>о нарушении антимонопольного законодательства, поступающих</w:t>
        <w:br/>
        <w:t>в антимонопольные органы. В 2017 году продолжается снижение количества дел о нарушении антимонопольного законодательства, возбужденных антимонопольными органами (рисунок 1).</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widowControl/>
        <w:shd w:fill="auto" w:val="clear"/>
        <w:tabs>
          <w:tab w:val="clear" w:pos="708"/>
          <w:tab w:val="left" w:pos="0" w:leader="none"/>
        </w:tabs>
        <w:spacing w:lineRule="auto" w:line="240" w:before="0" w:after="0"/>
        <w:jc w:val="center"/>
        <w:rPr>
          <w:sz w:val="28"/>
          <w:szCs w:val="28"/>
          <w:highlight w:val="yellow"/>
        </w:rPr>
      </w:pPr>
      <w:r>
        <w:rPr>
          <w:sz w:val="28"/>
          <w:szCs w:val="28"/>
          <w:lang w:val="en-US" w:eastAsia="en-US"/>
        </w:rPr>
        <w:drawing>
          <wp:inline distT="0" distB="0" distL="0" distR="0">
            <wp:extent cx="5614670" cy="498665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38"/>
                    <a:srcRect l="-6" t="-7" r="-6" b="-7"/>
                    <a:stretch>
                      <a:fillRect/>
                    </a:stretch>
                  </pic:blipFill>
                  <pic:spPr bwMode="auto">
                    <a:xfrm>
                      <a:off x="0" y="0"/>
                      <a:ext cx="5614670" cy="4986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Возбуждено дел о нарушении антимонопольного законодательства</w:t>
      </w:r>
    </w:p>
    <w:p>
      <w:pPr>
        <w:pStyle w:val="15"/>
        <w:widowControl/>
        <w:shd w:fill="auto" w:val="clear"/>
        <w:tabs>
          <w:tab w:val="clear" w:pos="708"/>
          <w:tab w:val="left" w:pos="998" w:leader="none"/>
        </w:tabs>
        <w:spacing w:lineRule="auto" w:line="240"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К числу факторов, повлиявших на изменение количества заявлений, указывающих на возможные признаки нарушения статьи 10 Закона о защите конкуренции, можно отнести прекращение рассмотрения заявлений физических лиц о нарушении антимонопольного законодательства доминирующим хозяйствующим субъектом путем ущемления их интересов, не связанных с предпринимательской деятельностью, а также не связанных</w:t>
        <w:br/>
        <w:t>с недопущением, ограничением, устранением конкуренции или не связанных</w:t>
        <w:br/>
        <w:t>с ущемлением интересов неограниченного круга потребителей.</w:t>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Такие заявления на основании части 3 статьи 8 Федерального закона</w:t>
        <w:br/>
        <w:t>от 2 мая 2006 г. № 59-ФЗ «О порядке рассмотрения обращений граждан Российской Федерации» подлежат направлению в соответствующий орган исполнительной власти (например, Федеральная служба по надзору в сфере защиты прав потребителей и благополучия человека, орган государственного жилищного надзора и т. п.) с обязательным уведомлением таких граждан</w:t>
        <w:br/>
        <w:t>о переадресации.</w:t>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Вместе с тем, следует отметить случаи, когда гражданин заявляет</w:t>
        <w:br/>
        <w:t>о действиях хозяйствующих субъектов, связанных с нарушением правил подключения (технологического присоединения) к соответствующим сетям.</w:t>
        <w:br/>
        <w:t>В таких случаях по поступившему заявлению антимонопольным органом принимается решение о возбуждении дела об административном правонарушении, ответственность за которое предусмотрена статьей 9.21 Кодекса Российской Федерации об административных правонарушениях (далее – КоАП РФ), то есть возбуждение дела о нарушении антимонопольного законодательства не требуется.</w:t>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В 2017 году сохраняется тренд на снижение количества принятых решений о наличии нарушения антимонопольными органами по делам о нарушении антимонопольного законодательства (рисунок 2).</w:t>
      </w:r>
    </w:p>
    <w:p>
      <w:pPr>
        <w:pStyle w:val="15"/>
        <w:widowControl/>
        <w:shd w:fill="auto" w:val="clear"/>
        <w:tabs>
          <w:tab w:val="clear" w:pos="708"/>
          <w:tab w:val="left" w:pos="1076" w:leader="none"/>
        </w:tabs>
        <w:spacing w:lineRule="auto" w:line="240" w:before="0" w:after="0"/>
        <w:jc w:val="center"/>
        <w:rPr>
          <w:sz w:val="28"/>
          <w:szCs w:val="28"/>
          <w:highlight w:val="yellow"/>
        </w:rPr>
      </w:pPr>
      <w:r>
        <w:rPr>
          <w:sz w:val="28"/>
          <w:szCs w:val="28"/>
          <w:lang w:val="en-US" w:eastAsia="en-US"/>
        </w:rPr>
        <w:drawing>
          <wp:inline distT="0" distB="0" distL="0" distR="0">
            <wp:extent cx="5937885" cy="249936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39"/>
                    <a:srcRect l="-6" t="-14" r="-6" b="-14"/>
                    <a:stretch>
                      <a:fillRect/>
                    </a:stretch>
                  </pic:blipFill>
                  <pic:spPr bwMode="auto">
                    <a:xfrm>
                      <a:off x="0" y="0"/>
                      <a:ext cx="5937885" cy="2499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 Принято решений о наличии нарушения антимонопольного законодательства</w:t>
      </w:r>
    </w:p>
    <w:p>
      <w:pPr>
        <w:pStyle w:val="15"/>
        <w:widowControl/>
        <w:shd w:fill="auto" w:val="clear"/>
        <w:tabs>
          <w:tab w:val="clear" w:pos="708"/>
          <w:tab w:val="left" w:pos="998" w:leader="none"/>
        </w:tabs>
        <w:spacing w:lineRule="auto" w:line="240"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15"/>
        <w:widowControl/>
        <w:shd w:fill="auto" w:val="clear"/>
        <w:tabs>
          <w:tab w:val="clear" w:pos="708"/>
          <w:tab w:val="left" w:pos="998" w:leader="none"/>
        </w:tabs>
        <w:spacing w:lineRule="auto" w:line="240" w:before="0" w:after="0"/>
        <w:ind w:firstLine="709"/>
        <w:jc w:val="both"/>
        <w:rPr>
          <w:sz w:val="28"/>
          <w:szCs w:val="28"/>
        </w:rPr>
      </w:pPr>
      <w:r>
        <w:rPr>
          <w:sz w:val="28"/>
          <w:szCs w:val="28"/>
        </w:rPr>
        <w:t>По итогам 2017 года количество принятых решений о наличии нарушений сократилось на 65% по сравнению с 2015 годом. В первую очередь, это обусловлено требованиями Закона о защите конкуренции. В частности, четвертым антимонопольным пакетом был расширен перечень оснований</w:t>
        <w:br/>
        <w:t>для выдачи предупреждения и перечень лиц, в отношении которых могут выдаваться предупреждения.</w:t>
      </w:r>
    </w:p>
    <w:p>
      <w:pPr>
        <w:pStyle w:val="15"/>
        <w:widowControl/>
        <w:tabs>
          <w:tab w:val="clear" w:pos="708"/>
          <w:tab w:val="left" w:pos="1076" w:leader="none"/>
        </w:tabs>
        <w:spacing w:lineRule="auto" w:line="240" w:before="0" w:after="0"/>
        <w:ind w:firstLine="709"/>
        <w:jc w:val="both"/>
        <w:rPr>
          <w:sz w:val="28"/>
          <w:szCs w:val="28"/>
        </w:rPr>
      </w:pPr>
      <w:r>
        <w:rPr>
          <w:sz w:val="28"/>
          <w:szCs w:val="28"/>
        </w:rPr>
        <w:t>Резкое сокращение количества возбужденных дел о нарушении антимонопольного законодательства также подтверждает тот факт,</w:t>
        <w:br/>
        <w:t>что по итогам 2017 года количество возбужденных дел об административном правонарушении по статье 9.21 КоАП РФ увеличилось в 10 раз по сравнению с показателем 2015 года (рисунок 3).</w:t>
      </w:r>
    </w:p>
    <w:p>
      <w:pPr>
        <w:pStyle w:val="15"/>
        <w:widowControl/>
        <w:tabs>
          <w:tab w:val="clear" w:pos="708"/>
          <w:tab w:val="left" w:pos="1076" w:leader="none"/>
        </w:tabs>
        <w:spacing w:lineRule="auto" w:line="240" w:before="0" w:after="0"/>
        <w:ind w:firstLine="709"/>
        <w:jc w:val="both"/>
        <w:rPr>
          <w:sz w:val="28"/>
          <w:szCs w:val="28"/>
        </w:rPr>
      </w:pPr>
      <w:r>
        <w:rPr>
          <w:sz w:val="28"/>
          <w:szCs w:val="28"/>
        </w:rPr>
      </w:r>
    </w:p>
    <w:p>
      <w:pPr>
        <w:pStyle w:val="15"/>
        <w:widowControl/>
        <w:tabs>
          <w:tab w:val="clear" w:pos="708"/>
          <w:tab w:val="left" w:pos="1076" w:leader="none"/>
        </w:tabs>
        <w:spacing w:lineRule="auto" w:line="240" w:before="0" w:after="0"/>
        <w:jc w:val="center"/>
        <w:rPr>
          <w:sz w:val="28"/>
          <w:szCs w:val="28"/>
        </w:rPr>
      </w:pPr>
      <w:r>
        <w:rPr>
          <w:sz w:val="28"/>
          <w:szCs w:val="28"/>
          <w:lang w:val="en-US" w:eastAsia="en-US"/>
        </w:rPr>
        <w:drawing>
          <wp:inline distT="0" distB="0" distL="0" distR="0">
            <wp:extent cx="5937885" cy="1371600"/>
            <wp:effectExtent l="0" t="0" r="0" b="0"/>
            <wp:docPr id="21"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3" descr=""/>
                    <pic:cNvPicPr>
                      <a:picLocks noChangeAspect="1" noChangeArrowheads="1"/>
                    </pic:cNvPicPr>
                  </pic:nvPicPr>
                  <pic:blipFill>
                    <a:blip r:embed="rId40"/>
                    <a:srcRect l="-6" t="-26" r="-6" b="-26"/>
                    <a:stretch>
                      <a:fillRect/>
                    </a:stretch>
                  </pic:blipFill>
                  <pic:spPr bwMode="auto">
                    <a:xfrm>
                      <a:off x="0" y="0"/>
                      <a:ext cx="5937885"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исунок 3 –Возбуждено дел об административных правонарушениях по ст. 9.21 КоАП РФ</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применения предупреждений и предостере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антимонопольные органы активно используют институты предостережения и предуп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выданных предостережений (рисунок 4) свидетельствует о возможном начале формирования практики применения института предупреждения по расширенному четвертым антимонопольным пакетом перечню оснований к расширенному им же перечню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перечень лиц, которым могут быть направлены предостережения, включены должностные лиц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w:t>
        <w:br/>
        <w:t>в предоставлении государственных или муниципальных услуг, государственного внебюджетного фонда, а также введено дополнительное основание для направления предостережения указанным лицам – информация о планируемых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 (рисунок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5852795" cy="1371600"/>
            <wp:effectExtent l="0" t="0" r="0" b="0"/>
            <wp:docPr id="22"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4" descr=""/>
                    <pic:cNvPicPr>
                      <a:picLocks noChangeAspect="1" noChangeArrowheads="1"/>
                    </pic:cNvPicPr>
                  </pic:nvPicPr>
                  <pic:blipFill>
                    <a:blip r:embed="rId41"/>
                    <a:srcRect l="-6" t="-26" r="-6" b="-26"/>
                    <a:stretch>
                      <a:fillRect/>
                    </a:stretch>
                  </pic:blipFill>
                  <pic:spPr bwMode="auto">
                    <a:xfrm>
                      <a:off x="0" y="0"/>
                      <a:ext cx="5852795"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Направление предостере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2"/>
          <w:sz w:val="28"/>
          <w:szCs w:val="28"/>
        </w:rPr>
        <w:t>За период 2013 – 2017 годов наблюдается тенденция роста количества выданных предупреждений о прекращении действий (бездействия), которые содержат признаки нарушения антимонопольного законодательства (рисунок 5). Снижение количества выданных в 2017 году предупреждений по сравнению с 2016 годом объясняется снижением количества поступивших в 2017 году в антимонопольные органы заявлений. Но количество таких предупреждений сохранилось на высоком уровне. Это объясняется также расширением в 2016 году четвертым антимонопольным пакетом списка лиц, которым может быть выдано предупреждение, и перечня оснований для его выдачи.</w:t>
      </w:r>
    </w:p>
    <w:p>
      <w:pPr>
        <w:pStyle w:val="Normal"/>
        <w:spacing w:lineRule="auto" w:line="240" w:before="0" w:after="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numPr>
          <w:ilvl w:val="0"/>
          <w:numId w:val="2"/>
        </w:numPr>
        <w:tabs>
          <w:tab w:val="clear" w:pos="708"/>
          <w:tab w:val="left" w:pos="0" w:leader="none"/>
        </w:tabs>
        <w:spacing w:lineRule="auto" w:line="240" w:before="0" w:after="0"/>
        <w:ind w:left="0" w:hanging="0"/>
        <w:contextualSpacing/>
        <w:jc w:val="center"/>
        <w:rPr>
          <w:rFonts w:ascii="Times New Roman" w:hAnsi="Times New Roman" w:cs="Times New Roman"/>
          <w:sz w:val="28"/>
          <w:szCs w:val="28"/>
          <w:highlight w:val="yellow"/>
        </w:rPr>
      </w:pPr>
      <w:r>
        <w:rPr>
          <w:sz w:val="28"/>
          <w:szCs w:val="28"/>
          <w:lang w:val="en-US" w:eastAsia="en-US"/>
        </w:rPr>
        <w:drawing>
          <wp:inline distT="0" distB="0" distL="0" distR="0">
            <wp:extent cx="27319605" cy="2097405"/>
            <wp:effectExtent l="0" t="0" r="0" b="0"/>
            <wp:docPr id="23"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7" descr=""/>
                    <pic:cNvPicPr>
                      <a:picLocks noChangeAspect="1" noChangeArrowheads="1"/>
                    </pic:cNvPicPr>
                  </pic:nvPicPr>
                  <pic:blipFill>
                    <a:blip r:embed="rId42"/>
                    <a:srcRect l="-6" t="-17" r="-6" b="-17"/>
                    <a:stretch>
                      <a:fillRect/>
                    </a:stretch>
                  </pic:blipFill>
                  <pic:spPr bwMode="auto">
                    <a:xfrm>
                      <a:off x="0" y="0"/>
                      <a:ext cx="27319605" cy="2097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 Выдача и исполнение предупрежд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исполнения выданных предупреждений остается примерно</w:t>
        <w:br/>
        <w:t>на одном уровне на протяжении всего анализируемого периода – в среднем более 75 % (рисунок 6 и 6.1).</w:t>
      </w:r>
    </w:p>
    <w:p>
      <w:pPr>
        <w:pStyle w:val="Normal"/>
        <w:spacing w:lineRule="auto" w:line="240" w:before="0" w:after="0"/>
        <w:jc w:val="center"/>
        <w:rPr>
          <w:rFonts w:ascii="Times New Roman" w:hAnsi="Times New Roman" w:cs="Times New Roman"/>
          <w:b/>
          <w:b/>
          <w:sz w:val="28"/>
          <w:szCs w:val="28"/>
          <w:highlight w:val="yellow"/>
        </w:rPr>
      </w:pPr>
      <w:r>
        <w:rPr>
          <w:sz w:val="28"/>
          <w:szCs w:val="28"/>
          <w:lang w:val="en-US" w:eastAsia="en-US"/>
        </w:rPr>
        <w:drawing>
          <wp:inline distT="0" distB="0" distL="0" distR="0">
            <wp:extent cx="5937885" cy="2225040"/>
            <wp:effectExtent l="0" t="0" r="0" b="0"/>
            <wp:docPr id="2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8" descr=""/>
                    <pic:cNvPicPr>
                      <a:picLocks noChangeAspect="1" noChangeArrowheads="1"/>
                    </pic:cNvPicPr>
                  </pic:nvPicPr>
                  <pic:blipFill>
                    <a:blip r:embed="rId43"/>
                    <a:srcRect l="-6" t="-16" r="-6" b="-16"/>
                    <a:stretch>
                      <a:fillRect/>
                    </a:stretch>
                  </pic:blipFill>
                  <pic:spPr bwMode="auto">
                    <a:xfrm>
                      <a:off x="0" y="0"/>
                      <a:ext cx="5937885" cy="2225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 – Доля исполненных предуп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937885" cy="2475230"/>
            <wp:effectExtent l="0" t="0" r="0" b="0"/>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44"/>
                    <a:srcRect l="-6" t="-15" r="-6" b="-15"/>
                    <a:stretch>
                      <a:fillRect/>
                    </a:stretch>
                  </pic:blipFill>
                  <pic:spPr bwMode="auto">
                    <a:xfrm>
                      <a:off x="0" y="0"/>
                      <a:ext cx="5937885" cy="2475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1 – Доля исполненных предуп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высокую эффективность инструмента предупреждения (рисунок 7).</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1828800"/>
            <wp:effectExtent l="0" t="0" r="0" b="0"/>
            <wp:docPr id="26"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9" descr=""/>
                    <pic:cNvPicPr>
                      <a:picLocks noChangeAspect="1" noChangeArrowheads="1"/>
                    </pic:cNvPicPr>
                  </pic:nvPicPr>
                  <pic:blipFill>
                    <a:blip r:embed="rId45"/>
                    <a:srcRect l="-6" t="-20" r="-6" b="-20"/>
                    <a:stretch>
                      <a:fillRect/>
                    </a:stretch>
                  </pic:blipFill>
                  <pic:spPr bwMode="auto">
                    <a:xfrm>
                      <a:off x="0" y="0"/>
                      <a:ext cx="5937885"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7 – Соотношение возбужденных дел и выданных предупрежд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пресечения злоупотребления доминирующим положением</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тимонопольные органы активно выявляют случаи злоупотребления хозяйствующими субъектами доминирующим положением (статья 10 Закона о защите конкуренции). На рисунке 8 показана динамика количества возбужденных дел по признакам нарушения статьи 10 Закона о защите конкурен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3736975"/>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46"/>
                    <a:srcRect l="-6" t="-10" r="-6" b="-10"/>
                    <a:stretch>
                      <a:fillRect/>
                    </a:stretch>
                  </pic:blipFill>
                  <pic:spPr bwMode="auto">
                    <a:xfrm>
                      <a:off x="0" y="0"/>
                      <a:ext cx="5937885" cy="3736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Возбуждено дел по статье 10 Закона о защите конкуренц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озбужденных дел по признакам злоупотребления хозяйствующими субъектами доминирующим положением продолжает существенно сокращаться (по сравнению с 2016 годом – на 37 %, с 2015 годом – на 72 %). Помимо причин, указанных выше, на динамику указанного показателя повлияло изменение условий признания доминирующим положения хозяйствующего субъекта. Согласно нововведениям 2016 года, существенно сократился перечень условий признания доминирующим положения хозяйствующего субъекта, занимающего небольшую долю</w:t>
        <w:br/>
        <w:t>на товарном рынке, что незамедлительно сказалось на количестве возбужденных дел по статье 10 Закона о защите конкуренции.</w:t>
      </w:r>
    </w:p>
    <w:p>
      <w:pPr>
        <w:pStyle w:val="Normal"/>
        <w:spacing w:lineRule="auto" w:line="240" w:before="0" w:after="0"/>
        <w:ind w:firstLine="709"/>
        <w:jc w:val="both"/>
        <w:rPr/>
      </w:pPr>
      <w:r>
        <w:rPr>
          <w:rFonts w:cs="Times New Roman" w:ascii="Times New Roman" w:hAnsi="Times New Roman"/>
          <w:sz w:val="28"/>
          <w:szCs w:val="28"/>
        </w:rPr>
        <w:t>Количество возбужденных дел в отношении субъектов естественных монополий по признакам нарушения статьи 10 Закона о защите конкуренции (рисунок 9) за период 2015 – 2017 гг. сильно сократилось – в 4,7 раза. Столь резкое падение количества возбужденных дел данной категории объясняется введением новых пороговых значений, при которых осуществляется государственный контроль за сделками и иными действия, совершаемыми субъектами естественной монополии или в отношении таких субъектов.</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sz w:val="28"/>
          <w:szCs w:val="28"/>
          <w:lang w:val="en-US" w:eastAsia="en-US"/>
        </w:rPr>
        <w:drawing>
          <wp:inline distT="0" distB="0" distL="0" distR="0">
            <wp:extent cx="5937885" cy="2286000"/>
            <wp:effectExtent l="0" t="0" r="0" b="0"/>
            <wp:docPr id="2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9" descr=""/>
                    <pic:cNvPicPr>
                      <a:picLocks noChangeAspect="1" noChangeArrowheads="1"/>
                    </pic:cNvPicPr>
                  </pic:nvPicPr>
                  <pic:blipFill>
                    <a:blip r:embed="rId47"/>
                    <a:srcRect l="-6" t="-16" r="-6" b="-16"/>
                    <a:stretch>
                      <a:fillRect/>
                    </a:stretch>
                  </pic:blipFill>
                  <pic:spPr bwMode="auto">
                    <a:xfrm>
                      <a:off x="0" y="0"/>
                      <a:ext cx="5937885"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9 – Возбуждено дел по ст. 10 в отношении субъектов естественных монопол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нее было установлено, что государственный контроль (надзор) осуществляется за:</w:t>
      </w:r>
    </w:p>
    <w:p>
      <w:pPr>
        <w:pStyle w:val="Normal"/>
        <w:numPr>
          <w:ilvl w:val="0"/>
          <w:numId w:val="38"/>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w:t>
        <w:br/>
        <w:t>в соответствии с Федеральным законом от 17 августа 1995 г. № 147-ФЗ</w:t>
        <w:br/>
        <w:t>«О естественных монополиях» (далее – Закон о естественных монополиях),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Normal"/>
        <w:numPr>
          <w:ilvl w:val="0"/>
          <w:numId w:val="38"/>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ями субъекта естественной монополии в производство (реализацию) товаров, в отношении которых не применяется регулирование</w:t>
        <w:br/>
        <w:t>в соответствии с Законом о естественных монополиях и которые составляют более 10% стоимости собственного капитала субъекта естественной монополии по последнему утвержденному балан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в новой редакции дополнительным критерием также становится наличие</w:t>
        <w:br/>
        <w:t>у такого субъекта дохода от осуществляемой деятельности в сферах естественных монополий более 1% общего объема его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касается и сделок по продаже, сдаче в аренду или иных сделок,</w:t>
        <w:br/>
        <w:t>в результате которых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w:t>
        <w:br/>
        <w:t>в соответствии с Законом о естественных монополиях,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контроля за ограничивающими конкуренцию соглашениями, согласованными действиям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осуществления государственного контроля (надзора)</w:t>
        <w:br/>
        <w:t>за ограничивающими конкуренцию соглашениями, согласованными действиями (нарушения по статьям 11, 11.1, 16 Закона о защите конкуренции) ежегодно демонстрирует высокую эффективность (рисунок 10):</w:t>
      </w:r>
    </w:p>
    <w:p>
      <w:pPr>
        <w:pStyle w:val="Style29"/>
        <w:numPr>
          <w:ilvl w:val="0"/>
          <w:numId w:val="46"/>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кое уменьшение количества возбужденных дел по признакам нарушения статьи 16 в анализируемом периоде (в 2017 году на 45% по сравнению с 2013 годом) свидетельствует о повышении ответственности органов государственной власти всех уровней, а также иных лиц, на которые распространяется действие статьи 16, в соблюдении норм антимонопольного законодательства при заключении соглашений или осуществлении согласованных действий, которые могут привести к ограничению конкуренции;</w:t>
      </w:r>
    </w:p>
    <w:p>
      <w:pPr>
        <w:pStyle w:val="Style29"/>
        <w:numPr>
          <w:ilvl w:val="0"/>
          <w:numId w:val="46"/>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личества возбужденных дел по признакам нарушения статьи 11 свидетельствует о систематическом совершенствовании антимонопольными органами правоприменительной практики и методов борьбы с картелям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2383790"/>
            <wp:effectExtent l="0" t="0" r="0" b="0"/>
            <wp:docPr id="29"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2" descr=""/>
                    <pic:cNvPicPr>
                      <a:picLocks noChangeAspect="1" noChangeArrowheads="1"/>
                    </pic:cNvPicPr>
                  </pic:nvPicPr>
                  <pic:blipFill>
                    <a:blip r:embed="rId48"/>
                    <a:srcRect l="-6" t="-15" r="-6" b="-15"/>
                    <a:stretch>
                      <a:fillRect/>
                    </a:stretch>
                  </pic:blipFill>
                  <pic:spPr bwMode="auto">
                    <a:xfrm>
                      <a:off x="0" y="0"/>
                      <a:ext cx="5937885" cy="2383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Возбуждено дел по ст. 11, 11.1, 16 Закона о защите конкурен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го контроля за экономической концентр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сходящая тенденция динамики количества поступающих ходатайств о даче согласия на совершение сделки и количества уведомлений</w:t>
        <w:br/>
        <w:t>о совершаемых сделках продолжается (рисунок 11). Частично на динамику повлияли нововведения четвертого антимонопольного пакета, согласно которым теперь требования о необходимости получения предварительного согласования федерального антимонопольного органа распространяются</w:t>
        <w:br/>
        <w:t>на случаи заключения хозяйствующими субъектами-конкурентами соглашений о совместной деятельност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w:t>
        <w:br/>
        <w:t>от реализации товаров за календарный год, предшествующий году заключения соглашения, превышает десять миллиардов рублей.</w:t>
      </w:r>
    </w:p>
    <w:p>
      <w:pPr>
        <w:pStyle w:val="Normal"/>
        <w:numPr>
          <w:ilvl w:val="0"/>
          <w:numId w:val="2"/>
        </w:numPr>
        <w:spacing w:lineRule="auto" w:line="240"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tabs>
          <w:tab w:val="clear" w:pos="708"/>
          <w:tab w:val="left" w:pos="0" w:leader="none"/>
        </w:tabs>
        <w:spacing w:lineRule="auto" w:line="240" w:before="0" w:after="0"/>
        <w:ind w:left="0" w:hanging="0"/>
        <w:contextualSpacing/>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2353310"/>
            <wp:effectExtent l="0" t="0" r="0" b="0"/>
            <wp:docPr id="30"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3" descr=""/>
                    <pic:cNvPicPr>
                      <a:picLocks noChangeAspect="1" noChangeArrowheads="1"/>
                    </pic:cNvPicPr>
                  </pic:nvPicPr>
                  <pic:blipFill>
                    <a:blip r:embed="rId49"/>
                    <a:srcRect l="-6" t="-15" r="-6" b="-15"/>
                    <a:stretch>
                      <a:fillRect/>
                    </a:stretch>
                  </pic:blipFill>
                  <pic:spPr bwMode="auto">
                    <a:xfrm>
                      <a:off x="0" y="0"/>
                      <a:ext cx="5937885" cy="2353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 – Рассмотрено ходатайств и уведомл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упомянуть еще об одном нововведении – институт предварительного информирования антимонопольного органа о предстоящей сделке или об ином действии до подачи ходатайства или уведомления. Аналоги такого института довольно широко применяются в ведущих зарубежных странах. Процедура предварительного информирования является добровольной и формально не влияет на сроки и порядок рассмотрения ходатайств. Ее рекомендуется осуществлять в отношении тех сделок экономической концентрации, которые заведомо могут привести</w:t>
        <w:br/>
        <w:t>к ограничению конкуренции. В таком случае стороны заранее дают антимонопольному органу знать о поступлении своего ходатайства и могут начать обсуждение своих предложений по предписаниям, направленным</w:t>
        <w:br/>
        <w:t>на обеспечение конкуренции, которые может выдать антимонопольный орган по результатам рассмотрения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тиводействие недобросовестной конкуренци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кое снижение количества принятых решений о наличии нарушения</w:t>
        <w:br/>
        <w:t>в области недобросовестной конкуренции в 2017 году сохранилось</w:t>
        <w:br/>
        <w:t>и обусловлено теми же причинами: расширением перечня оснований,</w:t>
        <w:br/>
        <w:t>по которым могут выдаваться предупреждения о прекращении действий (бездействия), которые содержат признаки нарушения антимонопольного законодательства; четвертым антимонопольным пакетом была введена новая глава 2.1 в Закон о защите конкуренции, детализирующая перечень видов недобросовестной конкуренции, а статья 14 признана утратившей силу. Соответственно, снижение количества принятых решений о наличии нарушения с одновременным ростом количества выполненных предупреждений свидетельствует об эффективном применении норм антимонопольного законодательства и института предупреждения (рисунок 12).</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5937885" cy="1957070"/>
            <wp:effectExtent l="0" t="0" r="0" b="0"/>
            <wp:docPr id="3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1" descr=""/>
                    <pic:cNvPicPr>
                      <a:picLocks noChangeAspect="1" noChangeArrowheads="1"/>
                    </pic:cNvPicPr>
                  </pic:nvPicPr>
                  <pic:blipFill>
                    <a:blip r:embed="rId50"/>
                    <a:srcRect l="-6" t="-18" r="-6" b="-18"/>
                    <a:stretch>
                      <a:fillRect/>
                    </a:stretch>
                  </pic:blipFill>
                  <pic:spPr bwMode="auto">
                    <a:xfrm>
                      <a:off x="0" y="0"/>
                      <a:ext cx="5937885" cy="19570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 – Пресечение недобросовестной конкуренц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контроля за соблюдением органами государственной власти Российской Федерации и органами местного самоуправления антимонопольного законодательств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Times New Roman" w:ascii="Times New Roman" w:hAnsi="Times New Roman"/>
          <w:b/>
          <w:sz w:val="28"/>
          <w:szCs w:val="28"/>
        </w:rPr>
        <w:t>Пресечение ограничивающих конкуренцию действий (бездействия)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инамика института пресечения ограничивающих конкуренцию действий (бездействия) органов государственной власти и органов местного самоуправления аналогична динамике практики пресечения недобросовестной конкуренции. Существенное сокращение количества решений о наличии нарушения статьи 15 Закона о защите конкуренции обусловлено расширением применения института предупреждений, что подтверждается резким увеличением количества выполненных предупреждений (рисунок 13).</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8"/>
          <w:szCs w:val="28"/>
          <w:highlight w:val="yellow"/>
          <w:lang w:val="en-US" w:eastAsia="en-US"/>
        </w:rPr>
      </w:pPr>
      <w:r>
        <w:rPr>
          <w:sz w:val="28"/>
          <w:szCs w:val="28"/>
          <w:lang w:val="en-US" w:eastAsia="en-US"/>
        </w:rPr>
        <w:drawing>
          <wp:inline distT="0" distB="0" distL="0" distR="0">
            <wp:extent cx="5937885" cy="2463165"/>
            <wp:effectExtent l="0" t="0" r="0" b="0"/>
            <wp:docPr id="3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0" descr=""/>
                    <pic:cNvPicPr>
                      <a:picLocks noChangeAspect="1" noChangeArrowheads="1"/>
                    </pic:cNvPicPr>
                  </pic:nvPicPr>
                  <pic:blipFill>
                    <a:blip r:embed="rId51"/>
                    <a:srcRect l="-6" t="-15" r="-6" b="-15"/>
                    <a:stretch>
                      <a:fillRect/>
                    </a:stretch>
                  </pic:blipFill>
                  <pic:spPr bwMode="auto">
                    <a:xfrm>
                      <a:off x="0" y="0"/>
                      <a:ext cx="5937885" cy="2463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3 – Пресечение ограничивающих конкуренцию действий (бездействия) органов государственной власти и органов местного самоуправления</w:t>
      </w:r>
    </w:p>
    <w:p>
      <w:pPr>
        <w:pStyle w:val="Normal"/>
        <w:tabs>
          <w:tab w:val="clear" w:pos="708"/>
          <w:tab w:val="left" w:pos="567" w:leader="none"/>
        </w:tabs>
        <w:spacing w:lineRule="auto" w:line="240" w:before="0" w:after="0"/>
        <w:ind w:left="1134" w:hanging="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государственных (муниципальных) преференций хозяйствующим субъектам</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ширение применения института предупреждений довольно сильно повлияло на динамику количества возбужденных дел по признакам нарушения пункта 7 части 1 статьи 15, а также статей 19 – 21 Закона о защите конкуренции. Эффект от введения данного института проиллюстрирован на рисунке 14.</w:t>
      </w:r>
    </w:p>
    <w:p>
      <w:pPr>
        <w:pStyle w:val="Normal"/>
        <w:spacing w:lineRule="auto" w:line="240" w:before="0" w:after="0"/>
        <w:jc w:val="right"/>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2304415"/>
            <wp:effectExtent l="0" t="0" r="0" b="0"/>
            <wp:docPr id="33"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7" descr=""/>
                    <pic:cNvPicPr>
                      <a:picLocks noChangeAspect="1" noChangeArrowheads="1"/>
                    </pic:cNvPicPr>
                  </pic:nvPicPr>
                  <pic:blipFill>
                    <a:blip r:embed="rId52"/>
                    <a:srcRect l="-6" t="-16" r="-6" b="-16"/>
                    <a:stretch>
                      <a:fillRect/>
                    </a:stretch>
                  </pic:blipFill>
                  <pic:spPr bwMode="auto">
                    <a:xfrm>
                      <a:off x="0" y="0"/>
                      <a:ext cx="5937885" cy="2304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4 – Возбуждено дел о преференция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о рассмотрено 2 152 заявления о даче согласия</w:t>
        <w:br/>
        <w:t>на предоставление преференций – на 26 % меньше, чем в 2016 году,</w:t>
        <w:br/>
        <w:t>что свидетельствует об улучшении условий равного осуществления деятельности хозяйствующих субъектов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заявлений решение о даче согласия на предоставление преференций было принято в отношении 51 % общего количества рассмотренных заявлений; решение о даче согласия и введении ограничения было принято в отношении 24 % заявлений; по 16 % заявлений отказано в предоставлении преференции; в отношении остальных заявлений согласие не потребовалось (рисунок 1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2334895"/>
            <wp:effectExtent l="0" t="0" r="0" b="0"/>
            <wp:docPr id="34"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8" descr=""/>
                    <pic:cNvPicPr>
                      <a:picLocks noChangeAspect="1" noChangeArrowheads="1"/>
                    </pic:cNvPicPr>
                  </pic:nvPicPr>
                  <pic:blipFill>
                    <a:blip r:embed="rId53"/>
                    <a:srcRect l="-6" t="-15" r="-6" b="-15"/>
                    <a:stretch>
                      <a:fillRect/>
                    </a:stretch>
                  </pic:blipFill>
                  <pic:spPr bwMode="auto">
                    <a:xfrm>
                      <a:off x="0" y="0"/>
                      <a:ext cx="5937885" cy="233489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исунок 15 – Результаты рассмотрения заявлений о предоставлении преференций в 2017 г.</w:t>
      </w:r>
    </w:p>
    <w:p>
      <w:pPr>
        <w:pStyle w:val="Normal"/>
        <w:spacing w:lineRule="auto" w:line="240" w:before="0" w:after="0"/>
        <w:ind w:firstLine="709"/>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jc w:val="both"/>
        <w:rPr/>
      </w:pPr>
      <w:r>
        <w:rPr>
          <w:rFonts w:cs="Times New Roman" w:ascii="Times New Roman" w:hAnsi="Times New Roman"/>
          <w:b/>
          <w:sz w:val="28"/>
          <w:szCs w:val="28"/>
        </w:rPr>
        <w:t>Результаты контроля за соблюдением антимонопольных требований законодательства о торговл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нтимонопольных органов, направленная</w:t>
        <w:br/>
        <w:t>на предупреждение и пресечение монополистической деятельности</w:t>
        <w:br/>
        <w:t>и недобросовестной конкуренции, а также на предупреждение и пресечение недопущения, ограничения, устранения конкуренции в торговой сфере, имеет крайне важное значение для развития торговли в целом. Совершенствование инструментов антимонопольного регулирования нацелено прежде всего</w:t>
        <w:br/>
        <w:t>на развитие конкуренции между хозяйствующими субъектами. Тем самым, высокая результативность такой деятельности является ключевым фактором развития торговли и повышения е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сферы применения запрета злоупотребления доминирующим положением, сокращение условий признания доминирующим положения хозяйствующего субъекта, занимающего небольшую долю на товарном рынке, существенно снизило нагрузку</w:t>
        <w:br/>
        <w:t>на хозяйствующих субъектов при осуществлении в их отношении государственного контроля (надзора) со стороны антимонопольных органов (рисунок 16). За период 2013 – 2017 годов количество возбужденных дел</w:t>
        <w:br/>
        <w:t>о нарушении законодательства о торговле сократилось на 67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2554605"/>
            <wp:effectExtent l="0" t="0" r="0" b="0"/>
            <wp:docPr id="35"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9" descr=""/>
                    <pic:cNvPicPr>
                      <a:picLocks noChangeAspect="1" noChangeArrowheads="1"/>
                    </pic:cNvPicPr>
                  </pic:nvPicPr>
                  <pic:blipFill>
                    <a:blip r:embed="rId54"/>
                    <a:srcRect l="-6" t="-14" r="-6" b="-14"/>
                    <a:stretch>
                      <a:fillRect/>
                    </a:stretch>
                  </pic:blipFill>
                  <pic:spPr bwMode="auto">
                    <a:xfrm>
                      <a:off x="0" y="0"/>
                      <a:ext cx="5937885" cy="2554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6 – Возбуждено дел о нарушении законодательства о торгов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контроля регулируемых законодательством торгов</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личество поступающих в антимонопольные органы жалоб, направленных в соответствии со статьей 18.1 Закона о защите конкуренции, на порядок и результаты проведения регулируемых законодательством Российской Федерации торгов, контроль соблюдения которых отнесен к компетенции ФАС России, остается на высоком уровне. Количество принятых решений о признании жалобы обоснованной из общего количества поступивших жалоб в анализируемом периоде остается в среднем на уровне 41 % (рисунок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5937885" cy="2346960"/>
            <wp:effectExtent l="0" t="0" r="0" b="0"/>
            <wp:docPr id="36"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0" descr=""/>
                    <pic:cNvPicPr>
                      <a:picLocks noChangeAspect="1" noChangeArrowheads="1"/>
                    </pic:cNvPicPr>
                  </pic:nvPicPr>
                  <pic:blipFill>
                    <a:blip r:embed="rId55"/>
                    <a:srcRect l="-6" t="-15" r="-6" b="-15"/>
                    <a:stretch>
                      <a:fillRect/>
                    </a:stretch>
                  </pic:blipFill>
                  <pic:spPr bwMode="auto">
                    <a:xfrm>
                      <a:off x="0" y="0"/>
                      <a:ext cx="5937885" cy="2346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7 – Жалобы в сфере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чительное увеличение в 2017 году доли отмененных судом решений антимонопольного органа по жалобам на процедуры торгов</w:t>
        <w:br/>
        <w:t>(рисунок 18) объясняется формированием антимонопольными органами практики применения антимонопольного законодательства при рассмотрении жалоб на процедуры торгов в связи с расширением полномочий</w:t>
        <w:br/>
        <w:t>по их рассмотрению (жалоб на акты, действия (бездействие) государственных органов, органов местного самоуправления, организаций при реализации процедур в сфере строительств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937885" cy="2188845"/>
            <wp:effectExtent l="0" t="0" r="0" b="0"/>
            <wp:docPr id="37"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52" descr=""/>
                    <pic:cNvPicPr>
                      <a:picLocks noChangeAspect="1" noChangeArrowheads="1"/>
                    </pic:cNvPicPr>
                  </pic:nvPicPr>
                  <pic:blipFill>
                    <a:blip r:embed="rId56"/>
                    <a:srcRect l="-6" t="-16" r="-6" b="-16"/>
                    <a:stretch>
                      <a:fillRect/>
                    </a:stretch>
                  </pic:blipFill>
                  <pic:spPr bwMode="auto">
                    <a:xfrm>
                      <a:off x="0" y="0"/>
                      <a:ext cx="5937885" cy="2188845"/>
                    </a:xfrm>
                    <a:prstGeom prst="rect">
                      <a:avLst/>
                    </a:prstGeom>
                  </pic:spPr>
                </pic:pic>
              </a:graphicData>
            </a:graphic>
          </wp:inline>
        </w:drawing>
      </w:r>
    </w:p>
    <w:p>
      <w:pPr>
        <w:pStyle w:val="Normal"/>
        <w:spacing w:lineRule="auto" w:line="240" w:before="0" w:after="0"/>
        <w:jc w:val="center"/>
        <w:rPr>
          <w:sz w:val="28"/>
          <w:szCs w:val="28"/>
        </w:rPr>
      </w:pPr>
      <w:r>
        <w:rPr>
          <w:rFonts w:cs="Times New Roman" w:ascii="Times New Roman" w:hAnsi="Times New Roman"/>
          <w:sz w:val="28"/>
          <w:szCs w:val="28"/>
        </w:rPr>
        <w:t>Рисунок 18 – Обжалование в судебном порядке решений по жалобам на торг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зультаты применения законодательства об административных правонарушениях в 2017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возбужденных дел об административных правонарушениях представлена на рисунке 19.</w:t>
      </w:r>
    </w:p>
    <w:p>
      <w:pPr>
        <w:pStyle w:val="Normal"/>
        <w:spacing w:lineRule="auto" w:line="2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sz w:val="28"/>
          <w:szCs w:val="28"/>
          <w:lang w:val="en-US" w:eastAsia="en-US"/>
        </w:rPr>
        <w:drawing>
          <wp:inline distT="0" distB="0" distL="0" distR="0">
            <wp:extent cx="5937885" cy="5547995"/>
            <wp:effectExtent l="0" t="0" r="0" b="0"/>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57"/>
                    <a:srcRect l="-6" t="-6" r="-6" b="-6"/>
                    <a:stretch>
                      <a:fillRect/>
                    </a:stretch>
                  </pic:blipFill>
                  <pic:spPr bwMode="auto">
                    <a:xfrm>
                      <a:off x="0" y="0"/>
                      <a:ext cx="5937885" cy="5547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9 – Структура возбужденных дел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родолжилась динамика роста количества возбужденных дел об административных правонарушениях в области контроля</w:t>
        <w:br/>
        <w:t>за соблюдением законодательства о торговле, в сфере закупок отдельными видами юридических лиц, в сфере регулирования тарифов, в сфере приватизации государственного и муниципального имущества, в сфере государственного оборонного заказа. Снижение в 2017 г. количества случаев привлечения к административной ответственности произошло по таким категориям, как контроль соблюдения антимонопольного законодательства на финансовых рынках, в сфере иностранных инвестиций и рекламы.</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лиз контроля за соблюдением законодательства Российской Федерации о контрактной системе в сфере закупок в 2017 году</w:t>
      </w:r>
    </w:p>
    <w:p>
      <w:pPr>
        <w:pStyle w:val="Style27"/>
        <w:numPr>
          <w:ilvl w:val="0"/>
          <w:numId w:val="2"/>
        </w:numPr>
        <w:tabs>
          <w:tab w:val="clear" w:pos="708"/>
          <w:tab w:val="left" w:pos="0" w:leader="none"/>
        </w:tabs>
        <w:spacing w:before="0" w:after="0"/>
        <w:ind w:left="0" w:firstLine="709"/>
        <w:jc w:val="both"/>
        <w:rPr>
          <w:sz w:val="28"/>
          <w:szCs w:val="28"/>
        </w:rPr>
      </w:pPr>
      <w:r>
        <w:rPr>
          <w:sz w:val="28"/>
          <w:szCs w:val="28"/>
        </w:rPr>
        <w:t>В 2017 году реализация государственной политики в области контроля за соблюдением законодательства Российской Федерации о контрактной системе в сфере закупок проводилась по следующим направлениям:</w:t>
      </w:r>
    </w:p>
    <w:p>
      <w:pPr>
        <w:pStyle w:val="23"/>
        <w:spacing w:lineRule="auto" w:line="240" w:before="0" w:after="0"/>
        <w:ind w:firstLine="708"/>
        <w:jc w:val="both"/>
        <w:rPr>
          <w:b/>
          <w:b/>
          <w:sz w:val="28"/>
          <w:szCs w:val="28"/>
        </w:rPr>
      </w:pPr>
      <w:r>
        <w:rPr>
          <w:b/>
          <w:sz w:val="28"/>
          <w:szCs w:val="28"/>
        </w:rPr>
        <w:t>Осуществление плановых и внеплановых проверо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ФАС России – проведено 7 871 плановых и внеплановых проверок, из них:</w:t>
      </w:r>
    </w:p>
    <w:tbl>
      <w:tblPr>
        <w:tblW w:w="6588" w:type="dxa"/>
        <w:jc w:val="left"/>
        <w:tblInd w:w="1447" w:type="dxa"/>
        <w:tblLayout w:type="fixed"/>
        <w:tblCellMar>
          <w:top w:w="0" w:type="dxa"/>
          <w:left w:w="108" w:type="dxa"/>
          <w:bottom w:w="0" w:type="dxa"/>
          <w:right w:w="108" w:type="dxa"/>
        </w:tblCellMar>
      </w:tblPr>
      <w:tblGrid>
        <w:gridCol w:w="5386"/>
        <w:gridCol w:w="356"/>
        <w:gridCol w:w="846"/>
      </w:tblGrid>
      <w:tr>
        <w:trPr/>
        <w:tc>
          <w:tcPr>
            <w:tcW w:w="5386" w:type="dxa"/>
            <w:tcBorders/>
            <w:vAlign w:val="center"/>
          </w:tcPr>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ч. в отношении закупок для обеспечения:</w:t>
            </w:r>
          </w:p>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х нужд</w:t>
            </w:r>
          </w:p>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ужд субъектов РФ</w:t>
            </w:r>
          </w:p>
          <w:p>
            <w:pPr>
              <w:pStyle w:val="Normal"/>
              <w:tabs>
                <w:tab w:val="clear" w:pos="708"/>
                <w:tab w:val="left" w:pos="25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ых нужд</w:t>
            </w:r>
          </w:p>
        </w:tc>
        <w:tc>
          <w:tcPr>
            <w:tcW w:w="356" w:type="dxa"/>
            <w:tcBorders/>
          </w:tcPr>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vAlign w:val="center"/>
          </w:tcPr>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18</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25</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62</w:t>
            </w:r>
          </w:p>
          <w:p>
            <w:pPr>
              <w:pStyle w:val="Normal"/>
              <w:tabs>
                <w:tab w:val="clear" w:pos="708"/>
                <w:tab w:val="left" w:pos="25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1</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и внеплановых проверок в отношении закупок, осуществляемых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2017 году проверено 32 433 процедур определения поставщика (подрядчика, исполнителя), из которых в 10 525 процедурах (32%) выявлены нарушения. По результатам проверок выдано 2 838 предписаний об устранении нарушений законодательства Российской Федерации о контрактной системе в сфере закуп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а диаграмма, содержащая сведения о количестве осуществленных проверок в 2017 году по сравнению с аналогичными периодами 2015-2016 гг. Из представленных сведений следует, что количество осуществленных ФАС России внеплановых проверок в 2017 году уменьшилось по отношению к 2015 и 2016 годам.</w:t>
      </w:r>
    </w:p>
    <w:p>
      <w:pPr>
        <w:pStyle w:val="Normal"/>
        <w:shd w:fill="FFFFFF" w:val="clear"/>
        <w:spacing w:lineRule="auto" w:line="240" w:before="0" w:after="0"/>
        <w:contextualSpacing/>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56225" cy="2981325"/>
            <wp:effectExtent l="0" t="0" r="0" b="0"/>
            <wp:docPr id="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 descr=""/>
                    <pic:cNvPicPr>
                      <a:picLocks noChangeAspect="1" noChangeArrowheads="1"/>
                    </pic:cNvPicPr>
                  </pic:nvPicPr>
                  <pic:blipFill>
                    <a:blip r:embed="rId58"/>
                    <a:srcRect l="-6" t="-11" r="-6" b="-11"/>
                    <a:stretch>
                      <a:fillRect/>
                    </a:stretch>
                  </pic:blipFill>
                  <pic:spPr bwMode="auto">
                    <a:xfrm>
                      <a:off x="0" y="0"/>
                      <a:ext cx="5356225" cy="2981325"/>
                    </a:xfrm>
                    <a:prstGeom prst="rect">
                      <a:avLst/>
                    </a:prstGeom>
                  </pic:spPr>
                </pic:pic>
              </a:graphicData>
            </a:graphic>
          </wp:inline>
        </w:drawing>
      </w:r>
    </w:p>
    <w:p>
      <w:pPr>
        <w:pStyle w:val="Normal"/>
        <w:shd w:fill="FFFFFF" w:val="clear"/>
        <w:spacing w:lineRule="auto" w:line="240"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3"/>
        <w:spacing w:lineRule="auto" w:line="240" w:before="0" w:after="0"/>
        <w:ind w:firstLine="708"/>
        <w:jc w:val="both"/>
        <w:rPr>
          <w:b/>
          <w:b/>
          <w:sz w:val="28"/>
          <w:szCs w:val="28"/>
        </w:rPr>
      </w:pPr>
      <w:r>
        <w:rPr>
          <w:b/>
          <w:sz w:val="28"/>
          <w:szCs w:val="28"/>
        </w:rPr>
        <w:t>Рассмотрение жалоб участников закупок.</w:t>
      </w:r>
    </w:p>
    <w:p>
      <w:pPr>
        <w:pStyle w:val="23"/>
        <w:spacing w:lineRule="auto" w:line="240" w:before="0" w:after="0"/>
        <w:ind w:left="851" w:firstLine="709"/>
        <w:jc w:val="both"/>
        <w:rPr>
          <w:b/>
          <w:b/>
          <w:sz w:val="28"/>
          <w:szCs w:val="28"/>
        </w:rPr>
      </w:pPr>
      <w:r>
        <w:rPr>
          <w:b/>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частников закупок ФАС России осуществляет рассмотрение жалоб участников закупок, поданных в соответствии с главой 6 Закона о контрактной системе.</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2017 году в ФАС России поступило 89 333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существлении закупок в соответствии с требованиями Закона о контрактной системе. Из поступивших жалоб, 19 895 поданы в </w:t>
      </w:r>
      <w:r>
        <w:rPr>
          <w:rFonts w:cs="Times New Roman" w:ascii="Times New Roman" w:hAnsi="Times New Roman"/>
          <w:spacing w:val="-6"/>
          <w:sz w:val="28"/>
          <w:szCs w:val="28"/>
        </w:rPr>
        <w:t xml:space="preserve">отношении закупок, осуществляемых для обеспечения федеральных нужд, 38 961 – </w:t>
      </w:r>
      <w:r>
        <w:rPr>
          <w:rFonts w:cs="Times New Roman" w:ascii="Times New Roman" w:hAnsi="Times New Roman"/>
          <w:sz w:val="28"/>
          <w:szCs w:val="28"/>
        </w:rPr>
        <w:t>для нужд субъектов Российской Федерации, 30 477 – для муниципальных нуж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на основании части 11 статьи 105 Закона о контрактной системе 14 854 жалобы возвращены заявителям. Кроме того, на основании части 15 статьи 105 Закона о контрактной системе 7 094 жалобы отозваны заявителями. </w:t>
      </w:r>
    </w:p>
    <w:p>
      <w:pPr>
        <w:pStyle w:val="Normal"/>
        <w:spacing w:lineRule="auto" w:line="240" w:before="0" w:after="0"/>
        <w:contextualSpacing/>
        <w:jc w:val="center"/>
        <w:rPr>
          <w:rFonts w:ascii="Times New Roman" w:hAnsi="Times New Roman" w:cs="Times New Roman"/>
          <w:b/>
          <w:b/>
          <w:sz w:val="28"/>
          <w:szCs w:val="28"/>
        </w:rPr>
      </w:pPr>
      <w:r>
        <w:rPr>
          <w:sz w:val="28"/>
          <w:szCs w:val="28"/>
          <w:lang w:val="en-US" w:eastAsia="en-US"/>
        </w:rPr>
        <w:drawing>
          <wp:inline distT="0" distB="0" distL="0" distR="0">
            <wp:extent cx="6084570" cy="2926080"/>
            <wp:effectExtent l="0" t="0" r="0" b="0"/>
            <wp:docPr id="4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 descr=""/>
                    <pic:cNvPicPr>
                      <a:picLocks noChangeAspect="1" noChangeArrowheads="1"/>
                    </pic:cNvPicPr>
                  </pic:nvPicPr>
                  <pic:blipFill>
                    <a:blip r:embed="rId59"/>
                    <a:srcRect l="-6" t="-12" r="-59" b="-12"/>
                    <a:stretch>
                      <a:fillRect/>
                    </a:stretch>
                  </pic:blipFill>
                  <pic:spPr bwMode="auto">
                    <a:xfrm>
                      <a:off x="0" y="0"/>
                      <a:ext cx="6084570" cy="292608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ные в диаграмме данные указывают на увеличение количества поступивших жалоб (89 333) по сравнению с 2016 годом (84 373) на 6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обоснованными (в том числе частично) признаны 31 719 (47 % от рассмотренных жалоб), выдано 25 156 (34 % от рассмотренных жалоб) предписания об устранении выявленных нарушений законодательства Российской Федерации о контрактной системе в сфере закуп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обращений о согласовании возможности заключения контракта с единственным поставщиком (исполнителем, подрядчиком), а также уведомлений об осуществлении закупки у единственного поставщика (исполнителя, подрядчика).</w:t>
      </w:r>
    </w:p>
    <w:p>
      <w:pPr>
        <w:pStyle w:val="23"/>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озможности заключения контракта с единственным поставщиком (подрядчиком, исполнителем) осуществляется ФАС России в соответствии с приказом Минэкономразвития России от 13 сентября 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ФАС России рассмотрено 2 763 обращения о согласовании возможности заключения контракта с единственным поставщиком (исполнителем, подрядчиком) в отношении закупок, проводимых в соответствии с Законом о контрактной системе. В 2 524 (91 %) случаях ФАС России согласовала возможность заключения контракта. В остальных случаях выявлены нарушения законодательства Российской Федерации о контрактной системе в сфере закупок, которые привели к отказу в таком согласовании. Также в 2017 году ФАС России рассмотрено 24 434 уведомления об осуществлении закупки у единственного поставщика (подрядчика, исполнителя). При этом в 1 632 (7 %) случаях выявлено, что процедуры определения поставщика (подрядчика, исполнителя) проведены с нарушением Закона о контрактной системе.</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cs="Times New Roman"/>
          <w:b/>
          <w:b/>
          <w:sz w:val="28"/>
          <w:szCs w:val="28"/>
        </w:rPr>
      </w:pPr>
      <w:r>
        <w:rPr>
          <w:sz w:val="28"/>
          <w:szCs w:val="28"/>
          <w:lang w:val="en-US" w:eastAsia="en-US"/>
        </w:rPr>
        <w:drawing>
          <wp:inline distT="0" distB="0" distL="0" distR="0">
            <wp:extent cx="5535930" cy="3078480"/>
            <wp:effectExtent l="0" t="0" r="0" b="0"/>
            <wp:docPr id="4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0" descr=""/>
                    <pic:cNvPicPr>
                      <a:picLocks noChangeAspect="1" noChangeArrowheads="1"/>
                    </pic:cNvPicPr>
                  </pic:nvPicPr>
                  <pic:blipFill>
                    <a:blip r:embed="rId60"/>
                    <a:srcRect l="-7" t="-12" r="-7" b="-58"/>
                    <a:stretch>
                      <a:fillRect/>
                    </a:stretch>
                  </pic:blipFill>
                  <pic:spPr bwMode="auto">
                    <a:xfrm>
                      <a:off x="0" y="0"/>
                      <a:ext cx="5535930" cy="3078480"/>
                    </a:xfrm>
                    <a:prstGeom prst="rect">
                      <a:avLst/>
                    </a:prstGeom>
                  </pic:spPr>
                </pic:pic>
              </a:graphicData>
            </a:graphic>
          </wp:inline>
        </w:drawing>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ные в диаграмме данные свидетельствуют о том, что количество обращений в ФАС России о согласовании возможности заключения контракта с единственным поставщиком (исполнителем, подрядчиком) в 2016 году по сравнению с результатами 2015 и 2016 годов значительно сократилось.</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дминистративная практика.</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2017 году ФАС России возбуждено 23 830 дел об административных правонарушениях за нарушения законодательства Российской Федерации о контрактной системе в сфере закупок. По итогам рассмотрения выдано 20 125 постановлений о наложении административных штрафов.</w:t>
      </w:r>
    </w:p>
    <w:p>
      <w:pPr>
        <w:pStyle w:val="23"/>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5150" cy="23183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1"/>
                    <a:srcRect l="-6" t="-16" r="-38" b="-124"/>
                    <a:stretch>
                      <a:fillRect/>
                    </a:stretch>
                  </pic:blipFill>
                  <pic:spPr bwMode="auto">
                    <a:xfrm>
                      <a:off x="0" y="0"/>
                      <a:ext cx="5645150" cy="2318385"/>
                    </a:xfrm>
                    <a:prstGeom prst="rect">
                      <a:avLst/>
                    </a:prstGeom>
                  </pic:spPr>
                </pic:pic>
              </a:graphicData>
            </a:graphic>
          </wp:inline>
        </w:drawing>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ные в диаграмме данные свидетельствуют о том, что количество дел об административных правонарушениях, возбуждаемых ФАС России, в 2017 году по сравнению с 2015 и 2016 годами возросло. При этом количество выданных постановлений о наложении административных наказаний в 2017 году по сравнению с 2016 годом увеличилось.</w:t>
      </w:r>
    </w:p>
    <w:p>
      <w:pPr>
        <w:pStyle w:val="23"/>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едение реестра недобросовестных поставщиков.</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С России осуществляется ведение реестра недобросовестных поставщиков, в соответствии с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 2017 году ФАС России, в части осуществления контроля за соблюдением Закона о контрактной системе, рассмотрено 11 902 обращения о включении сведений об участниках закупок в реестр недобросовестных поставщиков. По итогам рассмотрения указанных обращений в реестр недобросовестных поставщиков в 2017 году ФАС России включены сведения о 5 567 недобросовестных поставщиках (исполнителях, подрядчиках), что составляет 47 % от рассмотренных обращений в отношении закупок, осуществляемых в соответствии с Законом о контрактной системе. Основной причиной включения в реестр недобросовестных поставщиков является одностороннее расторжение контракта (59 % от включенных в Реестр лиц).</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2017 году и аналогичных периодах 2015 и 2016 годов обращений к числу включенных в реестр недобросовестных поставщиков (исполнителей, подрядчиков) представлено на следующей диаграмме:</w:t>
      </w:r>
    </w:p>
    <w:p>
      <w:pPr>
        <w:pStyle w:val="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7260" cy="2078990"/>
            <wp:effectExtent l="0" t="0" r="0" b="0"/>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62"/>
                    <a:srcRect l="-6" t="-17" r="-72" b="-17"/>
                    <a:stretch>
                      <a:fillRect/>
                    </a:stretch>
                  </pic:blipFill>
                  <pic:spPr bwMode="auto">
                    <a:xfrm>
                      <a:off x="0" y="0"/>
                      <a:ext cx="6017260" cy="2078990"/>
                    </a:xfrm>
                    <a:prstGeom prst="rect">
                      <a:avLst/>
                    </a:prstGeom>
                  </pic:spPr>
                </pic:pic>
              </a:graphicData>
            </a:graphic>
          </wp:inline>
        </w:drawing>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ные в диаграмме данные свидетельствуют о том, что количество обращений заказчиков в ФАС России по вопросам включения участников закупок и участников размещений заказов в реестр недобросовестных поставщиков в 2017 года по сравнению с 2016 годом увеличилось незначительно.</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31.12.2017 года реестр недобросовестных поставщиков содержал сведения о 10 121 записи о недобросовестных поставщиках, на аналогичные периоды 2015 и 2016 гг. реестр недобросовестных поставщиков содержал сведения о 8 783 и 10 452 записях о недобросовестных поставщиках соответственно.</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жалование решений ФАС России в судах.</w:t>
      </w:r>
    </w:p>
    <w:p>
      <w:pPr>
        <w:pStyle w:val="23"/>
        <w:spacing w:lineRule="auto" w:line="240" w:before="0" w:after="0"/>
        <w:ind w:firstLine="709"/>
        <w:contextualSpacing/>
        <w:jc w:val="both"/>
        <w:rPr/>
      </w:pPr>
      <w:r>
        <w:rPr>
          <w:rFonts w:cs="Times New Roman" w:ascii="Times New Roman" w:hAnsi="Times New Roman"/>
          <w:sz w:val="28"/>
          <w:szCs w:val="28"/>
        </w:rPr>
        <w:t>За 2017 год зафиксировано 3</w:t>
      </w:r>
      <w:r>
        <w:rPr>
          <w:rFonts w:cs="Times New Roman" w:ascii="Times New Roman" w:hAnsi="Times New Roman"/>
          <w:sz w:val="28"/>
          <w:szCs w:val="28"/>
          <w:lang w:val="en-US"/>
        </w:rPr>
        <w:t> </w:t>
      </w:r>
      <w:r>
        <w:rPr>
          <w:rFonts w:cs="Times New Roman" w:ascii="Times New Roman" w:hAnsi="Times New Roman"/>
          <w:sz w:val="28"/>
          <w:szCs w:val="28"/>
        </w:rPr>
        <w:t>241 случаев обжалования в арбитражных судах и судах общей юрисдикции решений (предписаний) ФАС России, что составляет 3,6 % от общего количества принятых решений (предписаний) ФАС России, 3 187 случаев обжалования постановлений о назначении административного наказания, что составляет 15,8 % от общего количества принятых постановлений о назначении административного наказания за нарушения законодательства Российской Федерации о контрактной системе в сфере закупок и законодательства Российской Федерации о размещении заказов.</w:t>
      </w:r>
    </w:p>
    <w:p>
      <w:pPr>
        <w:pStyle w:val="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вышеизложенных, требования заявителей при обжаловании решений (предписаний) удовлетворены в 578 случаях. Требования заявителей при обжаловании постановлений о назначении административного наказания удовлетворены в 627 случаях. В 1276 случаях постановления отменены в связи с малозначимостью право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365115" cy="3115310"/>
            <wp:effectExtent l="0" t="0" r="0" b="0"/>
            <wp:docPr id="4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4" descr=""/>
                    <pic:cNvPicPr>
                      <a:picLocks noChangeAspect="1" noChangeArrowheads="1"/>
                    </pic:cNvPicPr>
                  </pic:nvPicPr>
                  <pic:blipFill>
                    <a:blip r:embed="rId63"/>
                    <a:srcRect l="-7" t="-12" r="-7" b="-35"/>
                    <a:stretch>
                      <a:fillRect/>
                    </a:stretch>
                  </pic:blipFill>
                  <pic:spPr bwMode="auto">
                    <a:xfrm>
                      <a:off x="0" y="0"/>
                      <a:ext cx="5365115" cy="3115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6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 за соблюдением стандартов раскрытия информац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 России и её территориальные органы осуществляет контроль за действиями совета рынка и организаций коммерческой и технологической инфраструктуры оптового рынка электрической энергии (мощности), а также за соблюдением стандартов раскрытия информации субъектами оптового и розничных рынков электроэнергии в пределах своей компетенции (пункт 5.3.1.7. Положения о Федеральной антимонопольной службе, утвержденного постановлением Правительства Российской Федерации от 30 июня 2004 года              № 331).</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тьи 9.15 КоАП, несоблюдение этой обязанности влечет наложение административного штрафа в размере:</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лжностных лиц в размере от двадцати тысяч до тридцати тысяч рубле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юридических лиц в размере от двухсот тысяч до пятисот тысяч рублей.</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было возбуждено 117 дел об административном правонарушении в отношении должностных лиц; 195 дел об административном правонарушении в отношении юридических лиц; назначено штрафов на общую сумму в размере 14 145 000 рублей.</w:t>
      </w:r>
    </w:p>
    <w:p>
      <w:pPr>
        <w:pStyle w:val="Normal"/>
        <w:spacing w:lineRule="auto" w:line="240" w:before="0" w:after="0"/>
        <w:ind w:right="-1" w:firstLine="675"/>
        <w:jc w:val="both"/>
        <w:rPr>
          <w:rFonts w:ascii="Times New Roman" w:hAnsi="Times New Roman" w:eastAsia="Times New Roman" w:cs="Times New Roman"/>
          <w:sz w:val="28"/>
          <w:szCs w:val="28"/>
        </w:rPr>
      </w:pPr>
      <w:ins w:id="0" w:author="Пичугина Наталья Владимировна" w:date="2018-03-22T17:50:00Z">
        <w:r>
          <w:rPr>
            <w:rFonts w:eastAsia="Times New Roman" w:cs="Times New Roman" w:ascii="Times New Roman" w:hAnsi="Times New Roman"/>
            <w:sz w:val="28"/>
            <w:szCs w:val="28"/>
            <w:lang w:val="en-US" w:eastAsia="en-US"/>
          </w:rPr>
          <w:drawing>
            <wp:inline distT="0" distB="0" distL="0" distR="0">
              <wp:extent cx="4646295" cy="28130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4"/>
                      <a:srcRect l="-6" t="-10" r="-6" b="-10"/>
                      <a:stretch>
                        <a:fillRect/>
                      </a:stretch>
                    </pic:blipFill>
                    <pic:spPr bwMode="auto">
                      <a:xfrm>
                        <a:off x="0" y="0"/>
                        <a:ext cx="4646295" cy="2813050"/>
                      </a:xfrm>
                      <a:prstGeom prst="rect">
                        <a:avLst/>
                      </a:prstGeom>
                    </pic:spPr>
                  </pic:pic>
                </a:graphicData>
              </a:graphic>
            </wp:inline>
          </w:drawing>
        </w:r>
      </w:ins>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рафике видно, что в сравнении с 2016 годом количество нарушений и штрафов за несоблюдение Стандартов раскрытия информации увеличилось в 3 раза.</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количества нарушений связан с участившимися случаями поступления заявлений как от федеральных органов исполнительной власти, так и от участников рынка за нарушения сетевыми организациями дисциплины раскрытия информации.</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firstLine="6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 за соблюдением обязательных требований об установке, о замене, об эксплуатации приборов учета используемых энергетических ресурсов.</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С России осуществляет контроль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предоставлении предложений об оснащении приборами учета используемых энергетических ресурсов. </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озложенных на антимонопольный орган задач ФАС России и её территориальными органами в период 2011 - 2017 гг. выявлены следующие правонарушения:</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организациями, осуществляющими поставку энергетических ресурсов,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предложений об оснащении их объектов приборами учета используемых энергетических ресурсов, снабжение которыми или передачу которых осуществляют указанные организации (ч. 6 ст. 9.16 КоАП);</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ч. 12 ст. 9.16 КоАП РФ).</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2011 - 2017 гг. ФАС России и её территориальными органами по части 6 и части 12 статьи 16 КоАП в отношении ресурсоснабжающих организаций было возбуждено 248 дело об административных правонарушениях и наложено штрафов на общую сумму более 15 млн. руб.</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2015 по 2017 год количество административных дел значительно снизилось. Это позволяет констатировать тот факт, что в целом обеспечено исполнение требований законодательства в части исполнения обязательств по установке, замене, эксплуатации приборов учета используемых энергетических ресурсов.</w:t>
      </w:r>
    </w:p>
    <w:p>
      <w:pPr>
        <w:pStyle w:val="Normal"/>
        <w:spacing w:lineRule="auto" w:line="240" w:before="0" w:after="0"/>
        <w:ind w:right="-1"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 2017 года № 209-ФЗ внесены изменения в статью 23.55 КоАП. Полномочия по части 12 статьи 9.16 КоАП в части установк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переданы органам жилищного надзор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роприятия, направленные на достижение задач по расширению конкуренции в соответствующей области контроля, а также совершенствование законодательства о контрактной сис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сфере государственных и муниципальных закупок в 2017 году наиболее значимыми законодательными изменениями стали изменения действующего законодательства</w:t>
      </w:r>
      <w:r>
        <w:rPr>
          <w:rFonts w:cs="Times New Roman" w:ascii="Times New Roman" w:hAnsi="Times New Roman"/>
          <w:sz w:val="28"/>
          <w:szCs w:val="28"/>
          <w:lang w:eastAsia="en-US"/>
        </w:rPr>
        <w:t>:</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Федеральный закон от 31.12.2017 № 50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регламентации проведения процедур определения поставщиков (подрядчиков, исполнителей) в электронной форме носят концептуальный характер и обеспечат открытость и прозрачность проведения конкурсов, позволят снизить субъективизм на стадии присвоения баллов участникам закупки и коррупционные риски, увеличат количество участников закупки, что благоприятно скажется на развитии конкуренции, а также позволит достичь  эффективного расходованию бюджетных средств;</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hi-IN" w:bidi="hi-IN"/>
        </w:rPr>
        <w:t>Постановление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предусматривающее возможность объединения проектирования со стройкой, подписан акт Правительства, определяющий правила заключения таких контрактов. Для того чтобы заключить контракт на строительство объекта «под ключ», заказчику потребуется заключение по итогам технологического и ценового аудита обоснования инвестиций в создание объекта;</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hi-IN" w:bidi="hi-IN"/>
        </w:rPr>
        <w:t>Постановление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ым реализован принцип самостоятельности выполнения подрядчиком не менее 25% объема строительных работ (конкретные объемы подлежащие самостоятельному выполнению подрядчик выбирает самостоятельно);</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hi-IN" w:bidi="hi-IN"/>
        </w:rPr>
        <w:t>Постановление Правительства Российской Федерации от 15.11.2017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устанавливающее единые правила описания лекарств при закупке для государственных и муниципальных нужд; Приказ Минздрава России от 26.10.2017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2017 году в целях единообразного толкования и применения отдельных положений Закона о контрактной системе выпущены следующие разъяснения ФАС России и Минэкономразвития России:</w:t>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 письмо Минэкономразвития России № 6598-ЕЕ/Д28и, ФАС России № РП/16119/17 от 15.03.2017 «О совместной позиции Минэкономразвития России и ФАС России в отношении осуществлени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упок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hi-IN" w:bidi="hi-IN"/>
        </w:rPr>
        <w:t>2) письмо Минфина России № 24-04-01/ВН-28711, ФАС России                № РП/43555/17 от 28.06.2017 «О позиции Минфина России и ФАС России по вопросу примен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договоров аренды земельных участков, находящихся в государственной, муниципальной собственности»;</w:t>
      </w:r>
    </w:p>
    <w:p>
      <w:pPr>
        <w:pStyle w:val="Normal"/>
        <w:widowControl w:val="false"/>
        <w:spacing w:lineRule="auto" w:line="240" w:before="0" w:after="0"/>
        <w:ind w:firstLine="709"/>
        <w:jc w:val="both"/>
        <w:textAlignment w:val="baseline"/>
        <w:rPr/>
      </w:pPr>
      <w:r>
        <w:rPr>
          <w:rFonts w:eastAsia="SimSun;宋体" w:cs="Mangal" w:ascii="Times New Roman" w:hAnsi="Times New Roman"/>
          <w:kern w:val="2"/>
          <w:sz w:val="28"/>
          <w:szCs w:val="28"/>
          <w:lang w:eastAsia="hi-IN" w:bidi="hi-IN"/>
        </w:rPr>
        <w:t>3) письмо Минфина России № 24-04-06/55025, ФАС России                             № РП/59080/17 от 25.08.2017 «О позиции Минфина России и ФАС России по вопросам примен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контроля в сфере закупок».</w:t>
      </w:r>
    </w:p>
    <w:p>
      <w:pPr>
        <w:sectPr>
          <w:headerReference w:type="default" r:id="rId65"/>
          <w:headerReference w:type="first" r:id="rId66"/>
          <w:footnotePr>
            <w:numFmt w:val="decimal"/>
          </w:footnotePr>
          <w:type w:val="nextPage"/>
          <w:pgSz w:w="11906" w:h="16838"/>
          <w:pgMar w:left="1418" w:right="850" w:gutter="0" w:header="708" w:top="764" w:footer="0" w:bottom="56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ind w:firstLine="709"/>
        <w:jc w:val="both"/>
        <w:rPr/>
      </w:pPr>
      <w:r>
        <w:rPr>
          <w:rFonts w:cs="Times New Roman" w:ascii="Times New Roman" w:hAnsi="Times New Roman"/>
          <w:b/>
          <w:sz w:val="28"/>
          <w:szCs w:val="28"/>
        </w:rPr>
        <w:t>Анализ контроля закупок товаров, работ, услуг отдельными видами юридических лиц, регламентируемых Федеральным законом от 18.07.2011 № 223-ФЗ «О закупках товаров, работ, услуг отдельными видами юридических лиц», в 2017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контроль за соблюдением требований Федерального закона от 18.07.2011 № 223-ФЗ «О закупках товаров, работ, услуг отдельными видами юридических лиц» (далее – Закон о закупках) при проведении закупок товаров, работ, услуг отдельными видами юридических лиц (далее – закупки, заказчики) осуществлялся ФАС России посредствам рассмотрения поступивших жалоб на действия (бездействие) заказчиков, рассмотрения вопроса о включении в реестр недобросовестных поставщиков участников закупок, а также посредством привлечения к административной ответственность лиц, виновных в совершении административных правонарушений, ответственность за совершение которых установлена Кодексом Российской Федерации об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ссмотрение жалоб участников закупок.</w:t>
      </w:r>
    </w:p>
    <w:p>
      <w:pPr>
        <w:pStyle w:val="Normal"/>
        <w:spacing w:lineRule="auto" w:line="240" w:before="0" w:after="0"/>
        <w:ind w:firstLine="709"/>
        <w:jc w:val="both"/>
        <w:rPr/>
      </w:pPr>
      <w:r>
        <w:rPr>
          <w:rFonts w:cs="Times New Roman" w:ascii="Times New Roman" w:hAnsi="Times New Roman"/>
          <w:sz w:val="28"/>
          <w:szCs w:val="28"/>
        </w:rPr>
        <w:t xml:space="preserve">В 2017 году ФАС России рассмотрено </w:t>
      </w:r>
      <w:r>
        <w:rPr>
          <w:rFonts w:cs="Times New Roman" w:ascii="Times New Roman" w:hAnsi="Times New Roman"/>
          <w:bCs/>
          <w:sz w:val="28"/>
          <w:szCs w:val="28"/>
        </w:rPr>
        <w:t xml:space="preserve">7 621 </w:t>
      </w:r>
      <w:r>
        <w:rPr>
          <w:rFonts w:cs="Times New Roman" w:ascii="Times New Roman" w:hAnsi="Times New Roman"/>
          <w:sz w:val="28"/>
          <w:szCs w:val="28"/>
        </w:rPr>
        <w:t>жалобы на действия (бездействие) заказчика при закупке товаров, работ, услуг, из них: 3</w:t>
      </w:r>
      <w:r>
        <w:rPr>
          <w:rFonts w:cs="Times New Roman" w:ascii="Times New Roman" w:hAnsi="Times New Roman"/>
          <w:bCs/>
          <w:sz w:val="28"/>
          <w:szCs w:val="28"/>
        </w:rPr>
        <w:t> 463</w:t>
      </w:r>
      <w:r>
        <w:rPr>
          <w:rFonts w:cs="Times New Roman" w:ascii="Times New Roman" w:hAnsi="Times New Roman"/>
          <w:sz w:val="28"/>
          <w:szCs w:val="28"/>
        </w:rPr>
        <w:t xml:space="preserve"> жалоб признано обоснованными, 3</w:t>
      </w:r>
      <w:r>
        <w:rPr>
          <w:rFonts w:cs="Times New Roman" w:ascii="Times New Roman" w:hAnsi="Times New Roman"/>
          <w:bCs/>
          <w:sz w:val="28"/>
          <w:szCs w:val="28"/>
        </w:rPr>
        <w:t> 387</w:t>
      </w:r>
      <w:r>
        <w:rPr>
          <w:rFonts w:cs="Times New Roman" w:ascii="Times New Roman" w:hAnsi="Times New Roman"/>
          <w:sz w:val="28"/>
          <w:szCs w:val="28"/>
        </w:rPr>
        <w:t xml:space="preserve"> жалоб признано необоснованными, </w:t>
      </w:r>
      <w:r>
        <w:rPr>
          <w:rFonts w:cs="Times New Roman" w:ascii="Times New Roman" w:hAnsi="Times New Roman"/>
          <w:bCs/>
          <w:sz w:val="28"/>
          <w:szCs w:val="28"/>
        </w:rPr>
        <w:t>771</w:t>
      </w:r>
      <w:r>
        <w:rPr>
          <w:rFonts w:cs="Times New Roman" w:ascii="Times New Roman" w:hAnsi="Times New Roman"/>
          <w:sz w:val="28"/>
          <w:szCs w:val="28"/>
        </w:rPr>
        <w:t xml:space="preserve"> жалоб оставлены без рассмотрения. По результатам рассмотрения поступивших жалоб выдано 2 249 предписания об устранении выявленных нарушений.</w:t>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6047740" cy="3030220"/>
            <wp:effectExtent l="0" t="0" r="0" b="0"/>
            <wp:docPr id="4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5" descr=""/>
                    <pic:cNvPicPr>
                      <a:picLocks noChangeAspect="1" noChangeArrowheads="1"/>
                    </pic:cNvPicPr>
                  </pic:nvPicPr>
                  <pic:blipFill>
                    <a:blip r:embed="rId67"/>
                    <a:srcRect l="-6" t="-12" r="-60" b="-12"/>
                    <a:stretch>
                      <a:fillRect/>
                    </a:stretch>
                  </pic:blipFill>
                  <pic:spPr bwMode="auto">
                    <a:xfrm>
                      <a:off x="0" y="0"/>
                      <a:ext cx="6047740" cy="30302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жалование участниками закупки в ФАС России действий (бездействия) заказчиков при закупке товаров, работ, услуг связано 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авомерным отказом в допуске участнику в закупочной процедуре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м заказчиком в закупочной документации требований, противоречащих принципам, установленным частью 1 статьи 3 Закона о закупках (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м некорректного порядка и критериев оценки заявок участников закупочной процедуры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м в составе закупочной документации объемов закупаемых товаров, работ, услуг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ием срока заключения договора по результатам закупки, не учитывающего закрепленной в Законе о закупках и Федеральном законе от 26.07.2006 № 135-ФЗ «О защите конкуренции» процедуры административного контроля со стороны антимонопольного органа (1%).</w:t>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5487035" cy="1889760"/>
            <wp:effectExtent l="0" t="0" r="0" b="0"/>
            <wp:docPr id="4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9" descr=""/>
                    <pic:cNvPicPr>
                      <a:picLocks noChangeAspect="1" noChangeArrowheads="1"/>
                    </pic:cNvPicPr>
                  </pic:nvPicPr>
                  <pic:blipFill>
                    <a:blip r:embed="rId68"/>
                    <a:srcRect l="-7" t="-19" r="-7" b="-19"/>
                    <a:stretch>
                      <a:fillRect/>
                    </a:stretch>
                  </pic:blipFill>
                  <pic:spPr bwMode="auto">
                    <a:xfrm>
                      <a:off x="0" y="0"/>
                      <a:ext cx="5487035" cy="1889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едение реестра недобросовестны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7 года в реестре недобросовестных поставщиков содержаться сведения о 709 юридических лицах. В 2017 году в реестр недобросовестных поставщиков внесены сведения о 393 юридических лиц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2432685"/>
            <wp:effectExtent l="0" t="0" r="0" b="0"/>
            <wp:docPr id="4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0" descr=""/>
                    <pic:cNvPicPr>
                      <a:picLocks noChangeAspect="1" noChangeArrowheads="1"/>
                    </pic:cNvPicPr>
                  </pic:nvPicPr>
                  <pic:blipFill>
                    <a:blip r:embed="rId69"/>
                    <a:srcRect l="-6" t="-15" r="-6" b="-15"/>
                    <a:stretch>
                      <a:fillRect/>
                    </a:stretch>
                  </pic:blipFill>
                  <pic:spPr bwMode="auto">
                    <a:xfrm>
                      <a:off x="0" y="0"/>
                      <a:ext cx="5944235" cy="24326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дминистративная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5.2014 вступил в силу Федеральный закон от 05.05.2014 №122-ФЗ «О внесении изменений в Кодекс Российской Федерации об административных правонарушениях», устанавливающий административную ответственность в отношении заказчиков за нарушение требований законодательства Российской Федерации в сфере закупок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в центральном аппарате ФАС России рассмотрено 719 дела об административных правонарушениях за нарушение требований Закона о 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есено 695 постановлений о привлечении виновных лиц к административной ответственности в виде штрафа в общей сумме 4 01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несенных постановлений о наложении штрафа за отчётный период взыскано 230 000 рублей, что составляет 6% от общей суммы наложенных штрафов в 2017 году. 69 постановлений о наложении штрафа обжалуются в районных и арбитражных су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достижение задач по расширению конкуренции в соответствующей области контроля, а также совершенствованию законодательства о закуп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сфере корпоративных закупок в 2017 году наиболее значимыми законодательными изменениями стали изменения действующего законодательства</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31.12.2017 № 505-ФЗ «О внесении изменений в отдельные законодательные акты», предусматривающего внесение изменений в Федеральный закон от 18.07.2011 № 223-ФЗ «О закупках товаров, работ, услуг отдельными видами юридических лиц», предусматривающие установление единого порядка проведения процедур отбора поставщиков (подрядчиков, исполнителей) при проведении «специализированных торгов» как в части установления закрытого перечня способов закупок, регламентации порядка проведения таких закупок, так и определения закрытого перечня электронных площадок, на которых должны проводиться закупки, с установлением соответствующих требований к программно-аппаратным комплексам электронных площад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7.06.2017 № 108-ФЗ «О внесении изменений в статьи 1 и 8 Федерального закона «О закупках товаров, работ, услуг отдельными видами юридических лиц» и статьи 15 и 112 Федерального закона «О контрактной системе в сфере закупок товаров, работ, услуг для обеспечения государственных и муниципальных нужд», согласно которому государственные, муниципальные унитарные предприятия, являющиеся аптечными организациями, вправе осуществлять закупки в соответствии с Законом № 223-ФЗ после размещения положения о закупке и плана закупки в единой информационной сис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31.12.2017 № 481-ФЗ «О внесении изменений в отдельные законодательные акты Российской Федерации», устанавливающий право Правительства Российской Федерации определить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spacing w:lineRule="auto" w:line="240" w:before="0" w:after="0"/>
        <w:ind w:firstLine="709"/>
        <w:jc w:val="both"/>
        <w:rPr/>
      </w:pPr>
      <w:r>
        <w:rPr>
          <w:rFonts w:eastAsia="Times New Roman" w:cs="Times New Roman" w:ascii="Times New Roman" w:hAnsi="Times New Roman"/>
          <w:sz w:val="28"/>
          <w:szCs w:val="28"/>
        </w:rPr>
        <w:t>Постановление Правительства Российской Федерации от 27.11.2017            № 1429 «О приостановлении действия подпунктов «е» и «к» пункта 2 Правил ведения реестра договоров, заключенных заказчиками по результатам закуп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15.11.2017 № 1383 «О внесении изменений в некоторые акты Правительства Российской Федерации», согласно которому в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носится ряд изменений, касающихся порядка применения норм постановления. Документ снижает порог годовой выручки, при котором заказчик вправе или обязан проводить закупки у малого и среднего предпринимательства, с 2 млрд. руб. до 500 млн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25.08.2017 № 1010 «О внесении изменений в некоторые акты Правительства Российской Федерации» вносит изменения в Правила отбора инвестиционных проектов для включения в реестр инвестиционных проектов и ведения реестра таких инвестиционных проектов, утвержденные постановлением Правительства Российской Федерации от 30.12.2015 № 1516 «Об утверждении Правил отбора инвестиционных проектов для включения в реестр инвестиционных проектов и ведения реестра таких инвестиционных проектов», и Постановление Правительства Российской Федерации от 04.08.2015 № 785 «О Правительственной комиссии по импортозамещ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t>Анализ практики и примеры дел по контролю за соблюдением антимонопольных требований законодательств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3.07.2016 №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далее – Закон № 273-ФЗ) в Федеральный закон от 28.12.2009 № 381-ФЗ «Об основах государственного регулирования торговой деятельности в Российской Федерации» (далее – Закон о торговле) и соответствующие статьи Кодекса Российской Федерации об административных правонарушениях (далее – КоАП) были внесены существенные изменения в части осуществляемого антимонопольными органами контроля в сфере законодательств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унктом 4 раздела 1 Протокола заседания Правительственной комиссии по мониторингу и оперативному реагированию на изменение конъюнктуры продовольственных рынков от 21.12.2016 № 3 ФАС России дано поручение осуществить проверку договоров поставки между торговыми сетями и поставщиками продовольственных товаров, заключенных или перезаключенных после 15.07.2016, на соответствие их положений требованиям Закона о торговле.</w:t>
      </w:r>
    </w:p>
    <w:p>
      <w:pPr>
        <w:pStyle w:val="Style28"/>
        <w:ind w:firstLine="709"/>
        <w:jc w:val="both"/>
        <w:rPr/>
      </w:pPr>
      <w:r>
        <w:rPr>
          <w:rFonts w:cs="Times New Roman" w:ascii="Times New Roman" w:hAnsi="Times New Roman"/>
          <w:sz w:val="28"/>
          <w:szCs w:val="28"/>
        </w:rPr>
        <w:t>В общей сложности, начиная с февраля 2017, было проведено 936 проверок в отношении хозяйствующих субъектов, осуществляющих деятельность посредством организации торговых сетей федерального, регионального (межрегионального), муниципального уровне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акты, содержащие признаки нарушения антимонопольных правил законодательства о торговле были выявлены в 73 регионах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з 17 175 проанализированных договоров по всем торговым сетям, выявлено в общей сложности 2 884 договора поставки и оказания услуг, заключенных с поставщиками продовольственных товаров, с признаками нарушений, что составляет 16,79 % от общего числа проверенных догово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наруш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920 договорах поставки (31,9 % от общего числа выявленных признаков нарушений) антимонопольными органами выявлены признаки нарушений частей 7-8 статьи 9 Закона о торговле, выразившегося в неприведении договоров с поставщиками продовольственных товаров в соответствие с требованиями Закона № 273-ФЗ, а также в заключении новых договоров с поставщиками продовольственных товаров на условиях отсрочки оплаты поставленных продовольственных товаров с нарушением действующего Закон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794 договорах выявлены признаки нарушений (27,53 % от общего числа выявленных нарушений) части 10 статьи 9 Закона о торговле в части включения в договор поставки запрета на перемену лиц в обязательстве по договору поставки путем уступки права треб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296 договорах поставки (10,26% от общего числа выявленных нарушений) выявлены признаки нарушений части 4 статьи 9 Закона о торговле, в части установления для поставщиков продовольственных товаров обязанностей по выплатам вознаграждений свыше установленного законом размера 5%.</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96 договоров поставки (10,26% от общего числа выявленных нарушений) содержат признаки нарушения части 13 статьи 9 Закона о торговле в части включения в договор поставки условий о возмещении расходов, не связанных с исполнением договора поставки, а именно: о возврате не реализованного поставленных продовольственных товаров с истекшим сроком год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збуждено 160 дел о нарушении торговыми сетями антимонопольного законодательства, по 62 из которых вынесены решения о признании нарушения. Возбуждено 279 дел об административных правонарушениях в отношении торговых сетей, по итогам рассмотрения которых наложено административных штрафов на общую сумму 29 185 020 рубл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чных мероприятий территориальными органами ФАС России проводились опросы, выборочно направлялись запросы информации в адрес поставщиков продовольственных товаров, имеющих действующие договоры с торговыми сетя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опросов поставщиков было установлено, что большинство торговых сетей федерального, регионального, муниципального уровней в установленный законодательством срок провели договорную кампанию и перезаключили договоры поставки, либо внесли изменения в действующие договоры, с учетом требований Закона № 273-ФЗ.</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Число поставщиков продукции и производителей, осуществлявших поставки в соответствии с ранее действующим законодательством и прекратившими сотрудничество в связи с новыми утвержденными положениями, изменилось незначительн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опросов в целом можно отметить положительную динамику изменения условий договоров поставки продовольственных товаров – подавляющее большинство договоров в настоящее время соответствуют требованиям действующего законодатель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обобщении и анализе полученных результатов проверочных мероприятий следует отметить следующие проблемы во взаимоотношениях между поставщиками продовольственных товаров и торговыми сетя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Увеличение штрафных санкций. Требование об аудит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новых договорах поставки продовольственных товаров торговые сети существенно увеличивают штрафы в отношении поставщиков продовольственных товаров за некорректные документы, расхождения в ассортименте, наименовании товаров при поставке, недопоставке, поставке некачественного товара и т.д.</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змер и критерии установления штрафных санкций за неисполнение условий договора поставки законодательно не урегулированы и определяются соглашением сторон договора в соответствии с нормами Гражданского кодекса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частую в перезаключенных договорах, подготавливаемых торговыми сетями и предлагаемых к заключению поставщикам, предусмотрены необоснованно завышенные штрафы, которые явно несоразмерны с последствиями наруш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 примеру, в договорах поставки одной федеральной торговой сети размер штрафных санкций для разных поставщиков за аналогичные нарушения условий договоров поставки варьируется от 5 тыс. руб. до 500 тыс. руб. и не имеет привязки к категории поставляемого товара, объемам поставок и иным экономически обоснованным критерия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может свидетельствовать не о намерении торговой сети побудить поставщиков к исполнению условий договора, а о желании торговой сети получить дополнительную выгоду в целях компенсации снижения доходности, вызванной принятием Закона № 273-ФЗ.</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тот факт, что в договорах поставки ряда торговых сетей с поставщиками предусмотрено право потребовать проведение торговой сетью или указанным ей третьим лицом аудита поставщика, то есть проверки деятельности поставщика, позволяющей установить исполнение последним требований нормативных актов к процессам производства, хранения и транспортировки товаров. При этом поставщик обязан обеспечить проведение такого аудита. Аудит проводится на возмездной основе за счет поставщика. Аудит производится относительно документации, описывающей процессы производства, а также зданий и сооружений, непосредственно используемых в процессах производства, хранения, перевозки, реализации сырья и готовой продукции. Отказ поставщика от обеспечения аудита является основанием для отказа торговой сетью от исполнения догово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Увеличение торговых наценок федеральными сетями. Скид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просов поставщиков отмечен тот факт, что большинство федеральных сетей в 2016-2017 гг. отказались от взимания вознаграждений (бонусов) за определенное количество приобретенного товара и платы за оказание услуг по продвижению товаров, логистических услуг, услуг по подготовке, обработке, упаковке этих товаров, иных подобных услуг.</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ходе проведения проверок установлено, что федеральные торговые сети вынуждают поставщиков поставлять продовольственные товары в федеральные торговые сети по ценам, отличающимся от цен на аналогичные продовольственные товары, поставляемые в региональные (муниципальные)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гласно сведениям, предоставленным поставщиками, на 2017 год закупочная цена федеральных торговых сетей ниже закупочных цен региональных сетей, что свидетельствует о возможности со стороны федеральных торговых сетей навязывать поставщикам продовольственных товаров заключение договоров на более выгодных условиях для торговой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свидетельствуют о том, что федеральные торговые сети находятся в преимущественном положении не только по отношению к поставщикам продовольственных товаров, но и региональным (муниципальным) торговым сетям, поскольку имеют возможность закупать товар у поставщиков по более низким цен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этом ключевым фактором, позволяющим оценивать положительные либо отрицательные последствия указанных действий, является конечная розничная цена, установленная торговой сетью для потреб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сли торговая сеть, заключая договоры с поставщиками продовольственных товаров по более низким ценам посредством ведения преддоговорной кампании, обеспечивает снижение конечной цены для потребителя товара, то данная практика является положительно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против, действия торговой сети, заключившей договоры с поставщиками продовольственных товаров по более низким ценам, но реализующей товары по ценам, не отличающимся от цен на ту же продукцию в торговых сетях-конкурентах, могут содержать признаки нарушения антимонопольного законодательства в порядке цено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оставщиков и проведении проверок следует отметить тенденцию выставления торговыми сетями условия об обязательном снижении поставщиком цены поставки при ведении переговоров о заключении (перезаключении) договоров либо заключении дополнительных соглашений, связанных с приведением условий договоров в соответствие с требованиями Закона № 273-ФЗ, а также при исполнении заключенных догово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глашением сторон договора поставки продовольственных товаров может предусматриваться предоставление хозяйствующим субъектом, осуществляющим поставки продовольственных товаров, хозяйствующему субъекту, осуществляющему торговую деятельность, скидки или скидок, уменьшающих цену товара способами и по основаниям, согласованным сторонами этого догово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мнению ФАС России, предоставление скидки или скидок в отношении товара, ранее поставленного хозяйствующему субъекту, осуществляющему торговую деятельность, не допустимы, за исключением случаев, если стороны договорились о предоставлении такой скидки или скидок в договоре постав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этом при предоставлении скидок должны соблюдаться положения части 1 статьи 13 Закона о торговле, которые могут быть нарушены в том числе путем злоупотребления предоставлением скидок на товар, поставленный либо приобретенный в предыдущие период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всех обстоятельствах устойчивость договора обладает самостоятельной ценностью в экономических отношениях и нуждается в защит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целях единообразного применения положений Закона о торговле ФАС России были подготовлены и размещены на сайте разъяснения, касающиеся вопросов определения цены поставки и предоставления скидок, уменьшающих цену поставки това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Возврат продовольственных това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у «д» пункта 4 части 1 статьи 13 Закона о торговле торговым сетям запрещается навязывать поставщикам продовольственных товаров условия о возврате продовольственны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бровольное включение сторонами договора условий о возврате товаров не будет рассматриваться как нарушение подпункта «д» пункта 4 части 1 статьи 13 Закон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общения и анализа проведенных проверочных мероприятий было выявлено 296 договоров, предусматривающих возможность возврата торговой сетью в адрес поставщика нереализованного товара с истекшим сроком год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 многих случаях такой возврат осуществляется с заменой на аналогичный свежий товар, либо по стопроцентной закупочной цене путем вычета стоимости возвращенного товара из суммы долга торговой сети перед поставщико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ключение в договоры поставки условия о возврате товара с истекшим (после передачи товара покупателю) сроком годности либо в случае расторжения договора поставки или окончания срока его действия при условии, что на момент отгрузки и, соответственно, перехода права собственности на товар покупателю, товар был надлежащего качества представляется неправомерным, не отвечает положениям гражданского законодательства, свидетельствует о злоупотреблении правом со стороны покупателя и нарушении прав и законных интересов поставщика, поскольку приводит к дополнительным расходам и издержк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АС России проведен опрос ряда отраслевых объединений и ассоциации, в которые входят производители либо поставщики тех, либо иных категорий продовольственных товаров, по возврату нереализованной продукции и продукции с истекшим сроком год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го опроса можно резюмировать, что в категориях продукции с длительным сроком хранения (например, соки и соковая продукция, консервированная продукция, мука и мукомольные изделия, сахар и пр.) возврата такой продукции торговыми сетями в массовом объеме не осуществляе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роблема возврата торговыми сетями нереализованной продукции и продукции с истекшим сроком годности наиболее актуальна для производителей и поставщиков хлебобулочных и кондитерских издел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 соответствии с Федеральным законом от 02.01.2000 № 29-ФЗ «О качестве и безопасности пищевых продуктов» не могут находиться в обороте пищевые продукты, материалы и изделия,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статья 3). При этом 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 (статья 24).</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Фактическая неоплата поставленных товаров, нарушение сроков оплаты поставленных товаров, установленных договорами постав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Частью 7 статьи 9 Закона о торговле закреплены сроки оплаты товаров, в случае, если между торговой сетью и поставщиком продовольственных товаров, заключается и исполняется (реализуется) договор поставки с условием отсрочки опл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обстоятельство, что большинство торговых сетей перезаключили договоры поставки, либо внесли изменения в действующие договоры, с учетом требований Закона №273-ФЗ к срокам оплаты товаров, существует проблема фактического несоблюдения сроков оплаты поставленных товаров, установленных договорами постав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ально отражая в тексте договоров поставки сроки оплаты поставленных товаров в соответствии с действующими нормами Закона о торговле, торговые сети, допускающие такие просрочки оплаты, фактически в одностороннем порядке принимают для себя сроки такой оплаты в разы превышающие установленные по тексту догово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Ведение торгового реест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а № 273-ФЗ не разрешило проблему учета деятельности торговых сетей в границах муниципальных образований, субъекта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я за концентрацией торговых сетей (статья 14 Закона о торговле), антимонопольному органу необходимо владеть информацией об общих объемах реализации продовольственных товаров в границах муниципального района (субъекта Российской Федерации); об объемах реализации продовольственных товаров каждой торговой сетью в границах муниципального района (субъекта Российской Федерации); о действующих на территории муниципального района торговых объектах в разрезе торговых с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этом торговый реестр является важнейшей, неотъемлемой составной частью системы государственного информационного обеспечения в области торговой деятельности, необходимой для осуществления государственного контроля и надзора в сфере розничной торговл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ля целей применения Закона о торговле торговый реестр должен содержать в себе всеобъемлющую информацию о хозяйствующих субъектах, осуществляющих предпринимательскую деятельность в сфере розничной торговл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месте с тем, сформированные в настоящее время субъектами Российской Федерации реестры не отражают реальной картины присутствия в субъектах Российской Федерации тех или иных торговых с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отсутствует полная информация о количестве и масштабах торговых сетей на территории Российской Федерации ввиду того, что хозяйствующие субъекты не обязаны предоставлять сведения для их включения в торговый реест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анное обстоятельство противоречит целям Закона о торговле, поскольку не позволяет контрольно-надзорным органам располагать полной информацией о количестве и масштабах торговых сетей на территории Российской Федерации и хозяйствующих субъектах, осуществляющих предпринимательскую деятельность в сфере розничной торговли, в цело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дельно следует отметить, что реализация мероприятий по внедрению риск-ориентированного подхода при осуществлении контроля за соблюдением антимонопольного законодательства Российской Федерации в рамках реформы контрольной и надзорной деятельности, невозможна без внесения соответствующих изменений в законодательство об основах государственного регулирования торговой деятельности Российской Федерации, в силу которых хозяйствующие субъекты будут обязаны предоставлять сведения для их включения в Реестр и будут нести ответственность за непредставление данных сведений, за их представление в неполном объеме, за представление заведомо недостоверных све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Дифференциация торговых с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обобщении и анализе результатов проведенных проверочных мероприятий установлено, что признаки нарушений в большинстве случаев были выявлены в деятельности региональных и муниципальных торговых сетей (1 951 нарушение или 71% от общего числа выявленных признаков наруш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свидетельствуют о низкой осведомленности хозяйствующих субъектов, осуществляющих розничную торговлю продовольственными товарами посредством организации торговой сети (региональные и муниципальные торговые сети) об изменениях, внесенных Законом № 273-ФЗ в Закон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 многих региональных и муниципальных торговых сетей отсутствуют официальные сайты в информационно-телекоммуникационной сети «Интернет», либо не обеспечивается раскрытие информации об условиях отбора контрагента для заключения договора поставки продовольственных товаров и о существенных условиях такого договора на своем сайте (выявлено 154 нарушения в 42 регионах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коне о торговле четкой регламентации содержания, состава информации об условиях отбора контрагента для заключения договора поставки продовольственных товаров и о существенных условиях такого договора, предусмотренной частью 1 статьи 9 закона, стандарта раскрытия такой информации затрудняет возможность объективной оценки полноты/неполноты такой информации и квалификации ее объема и содержания с точки зрения наличия административных правонарушений. Такая ситуация порождает различные толкования применения данной нормы участниками рынка, территориальными органами ФАС России и суд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чевидно, что федеральные торговые сети находятся в преимущественном положении по отношению к региональным (муниципальным) торговым сетям, поскольку имеют возможность закупать товар у поставщиков по более низким ценам с учетом эффекта масштаба общей выручки, количества магазинов, количества приобретаемого това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результаты проведенной ФАС России и ее территориальными органами работы следует отметить следующие проблемы применения положений Закона о торговле и КоАП (в ред. Закона № 273-ФЗ):</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некорреспондирующиеся нормы Закона и КоАП, так, части 1 и 2 статьи 14.41 КоАП не были приведены в соответствие с требованиями частей 1 и 2 статьи 9 Закона о торговле (в редакции Закона № 273-ФЗ);</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яд взаимосвязанных положений Закона о торговле и КоАП содержат разный субъектный состав, что вызывает неоднозначность толкования и правоприменения (пункт 10 статьи 2, части 4 и 6 статьи 9 Закона о торговле, часть 2 статьи 14.42 КоАП);</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едакция нормы, устанавливающей запрет на использованием посреднических сделок, вызвало многочисленные обращения в связи с неоднозначностью прочтения (пункта 5 части 1 статьи 13 Закон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рямо не предусмотренное положениями КоАП право антимонопольного органа на проведение административного расследования по некоторым составам административных правонарушений порождает неединообразие практики производства по делам об административных нарушениях за нарушение положений Закона о торговле (часть 1 статьи 28.7 КоАП следует дополнить словами «законодательства об основах государственного регулирования торгов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й, достоверной и актуальной информации о хозяйствующих субъектах, осуществляющих предпринимательскую деятельность в сфере розничной торговли, делает невозможным обеспечение эффективного государственного контроля за соблюдением антимонопольного законодательства, а также реализацию мероприятий по внедрению риск-ориентированного подхода в рамках реформы контрольной и надзорн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зюмируя полученные результаты проверочных мероприятий, ФА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отмечает следующие положения, требующие уточн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в части 1 и 2 статьи 14.41 КоАП внести изменения, приведя их в соответствие с требованиями частей 1 и 2 статьи 9 Закона о торговле (некорреспондирующиеся нормы Закона и КоАП);</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в пункт 10 статьи 2, части 4 и 6 статьи 9 Закона о торговле, часть 2 статьи 14.42 КоАП необходимо внести соответствующие изменения, приведя их к единому субъектному составу (приведение к общему субъектному составу взаимосвязанных норм Закона о торговле и КоАП);</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точнение пункта 5 части 1 статьи 13 Закона о торговле, предусматривающего запрет на использованием посреднических сделок, в связи с неоднозначностью прочт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в части 1 статьи 28.7 КоАП предусмотреть возможность проведения административного расследования в целях полного, объективного и всестороннего рассмотрения дел и приведения практики производства по делам об административных нарушениях к единообрази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обязанности торговыми сетями предоставления информации об объемах реализации продовольственных товаров, а также обязанности органами местного самоуправления ведения учета объема реализации продовольственных товаров (ведение торгового реест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редлагает рассмотреть вопрос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предельного размера штрафных санкции по договору поставки продовольственных товаров, который заключается с хозяйствующим субъектом, осуществляющим деятельность посредствам организации торговой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правил определения цены возвращаемого товара (снижение цены возвращаемого товара пропорционально истечению срока годности товара), и установления предельного объема возвращаемой продукции (совокупно как по договору поставки, по и другим договорам (обратная реализация и т.п.));</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и размера штрафных санкций для торговых сетей за нарушение антимонопольного законодательства в сфере розничной торговли продовольственными товар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исключения аптечных организаций из сферы деятельности Закона о торгов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азработать положения, определяющие стандарт услуги розничной торговли для обеспечения сбалансированного распределения предпринимательских рисков во взаимоотношениям между торговыми сетями и поставщиками продовольственных това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качестве прецедентно значимого дела в сфере антимонопольного регулирования рынков розничной торговли, рассмотренного ФАС России в 2017 году, необходимо выделить дело о нарушении антимонопольного законодательства № 1-15-198/00-18-15, которым действия Федеральной службы исполнения наказаний (далее – ФСИН России), направленные на изменение системы организации продаж (реализации) продуктов питания, предметов первой необходимости, а также других промышленных товаров для нужд подозреваемых и обвиняемых, содержащихся под стражей на территориях учреждений ФСИН России, расположенных в границах города Москвы, что привело к ограничению конкуренции, признаны нарушением части 1 статьи 15 Федерального закона от 26.07.2006 № 135-ФЗ «О защите конкуренции» (далее – Закон о защите конкурен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ФАС России по делу № 1-15-198/00-18-15 о нарушении антимонопольного законодательства (далее — Решение ФАС России) ФСИН России выдано предписание от 07.02.2017 (далее — Предписание ФА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рамках рассмотрения указанного дела было установлено, что действия ФСИН России по изменению системы организации продажи (реализации) продуктов питания, предметов первой необходимости, а также других промышленных товаров для нужд подозреваемых и обвиняемых с закреплением организации продажи (реализации) исключительно за ФГУП «Калужское» ФСИН России привели к:</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сокращению количества хозяйствующих субъектов, являющихся поставщиками това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увеличению фактических расходов подозреваемых и обвиняемых (либо родственников в случае оформления заказа ими) на приобретение товаров, включенных в Перечень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и передачах и приобретать по безналичному расчеты (приложение № 2 к Правилам внутреннего распорядка), при этом такое увеличение расходов не связано с соответствующими изменениями иных общих условий обращения това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ФАС России установила в действиях ФСИН России нарушение части 1 статьи 15 Закона о защите конкурен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ожно отметить, что при рассмотрении дела № 1-15-198/00-18-15 о нарушении антимонопольного законодательства в соответствии с требованиями статьи 39.1 Закона о защите конкуренции ФСИН России было выдано предупреждение о прекращении действий, которые содержат признаки нарушения антимонопольного законодательства (далее – Предупреждение ФАС Росс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упреждении ФАС России было указано на необходимость разработки и реализации механизма (системы) обеспечения подозреваемых и обвиняемых, содержащихся под стражей на территориях учреждений ФСИН России, расположенных в границах города Москвы, продуктами питания и предметами первой необходимости, совершив в том числе указанные в Предупреждении ФАС России действ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АС России было оспорено ФСИН России в рамках дела № А40-25399/2016. Постановлением Девятого Арбитражного апелляционного суда от 06.07.2016, оставленным без изменения постановлением Арбитражного суда Московского округа от 03.11.2016, Предупреждение ФАС России признано законны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скольку ФСИН России не совершила никаких действий по исполнению Предупреждения ФАС России, по результатам рассмотрения дела № 1-15-198/00-18-15 ему было выдано Предписание ФАС России, которым ФСИН России для прекращения нарушения статьи 15 Закона о защите конкуренции предписано совершить действия, на необходимость совершения которых было указано в том числе в Предупреждении ФА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города Москвы от 03.10.2017 по делу № А40-72145/2017, оставленного без изменений постановлением Девятого арбитражного апелляционного суда от 10.01.2018, ФСИН России отказано в удовлетворении требований о признании недействительным Решения ФА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высокую социальную значимость Решения ФАС России и выданного на его основании Предупреждения ФАС России, реализация которых приведет к обеспечению конкуренции на рынке реализации товаров для нужд лиц, содержащихся под страж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5-2017 годов в результате антиконкурентных действий ФСИН России лица, содержащиеся под стражей, вынуждены были приобретать товары по необоснованно завышенным ценам, что привело к поступлению в ФАС России многочисленных жалоб данных лиц и их родственни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я ФАС России и Предупреждения ФАС России обеспечит уровень цен на товары, реализуемые в исправительных учреждений, равный уровню цен на аналогичные товары, сложившемуся на рынках розничной торговли в условиях конкурен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6" w:name="__RefHeading___Toc512015350"/>
      <w:bookmarkEnd w:id="116"/>
      <w:r>
        <w:rPr>
          <w:rFonts w:cs="Times New Roman" w:ascii="Times New Roman" w:hAnsi="Times New Roman"/>
          <w:color w:val="000000"/>
          <w:sz w:val="28"/>
          <w:szCs w:val="28"/>
        </w:rPr>
        <w:t>2. Оценочные характеристики конкуренции в Российской Федерации и деятельности ФАС России</w:t>
      </w:r>
    </w:p>
    <w:p>
      <w:pPr>
        <w:pStyle w:val="Heading2"/>
        <w:rPr>
          <w:rFonts w:ascii="Times New Roman" w:hAnsi="Times New Roman" w:cs="Times New Roman"/>
          <w:color w:val="000000"/>
          <w:sz w:val="28"/>
          <w:szCs w:val="28"/>
        </w:rPr>
      </w:pPr>
      <w:bookmarkStart w:id="117" w:name="__RefHeading___Toc512015351"/>
      <w:bookmarkEnd w:id="117"/>
      <w:r>
        <w:rPr>
          <w:rFonts w:cs="Times New Roman" w:ascii="Times New Roman" w:hAnsi="Times New Roman"/>
          <w:color w:val="000000"/>
          <w:sz w:val="28"/>
          <w:szCs w:val="28"/>
        </w:rPr>
        <w:t>2.1. Аналитический центр при Правительстве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и опроса Аналитического центра при Правительстве Российской Федерации «Оценка состояния конкурентной среды – 2018»</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 22 января по 22 февраля 2018 г. Аналитическим центром при Правительстве Российской Федерации при взаимодействии с Торгово-промышленной палатой Российской Федерации вновь был проведен онлайн-опрос представителей российского предпринимательского сообщества, направленный на исследование «самочувствия» бизнеса в сложившихся условиях ведения деятельности. Проведенный опрос позволяет, в частности, оценить общее состояние конкуренции и конкурентной среды на российских рынках с точки зрения самих предпринимателей. В опросе приняли участие  1 323 респондента.</w:t>
      </w:r>
    </w:p>
    <w:p>
      <w:pPr>
        <w:pStyle w:val="Normal"/>
        <w:rPr>
          <w:rFonts w:ascii="Times New Roman" w:hAnsi="Times New Roman" w:cs="Times New Roman"/>
          <w:b/>
          <w:b/>
          <w:sz w:val="28"/>
          <w:szCs w:val="28"/>
        </w:rPr>
      </w:pPr>
      <w:r>
        <w:rPr>
          <w:rFonts w:cs="Times New Roman" w:ascii="Times New Roman" w:hAnsi="Times New Roman"/>
          <w:b/>
          <w:sz w:val="28"/>
          <w:szCs w:val="28"/>
        </w:rPr>
        <w:t>Характеристика базы респонден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опросе приняли участие представители всех сфер экономической деятельности (график 1). Наибольшую активность проявили представители сферы услуг (30,8%), сектора торговли (23,3%) и сектора строительства (16,5%).</w:t>
      </w:r>
    </w:p>
    <w:p>
      <w:pPr>
        <w:pStyle w:val="Style30"/>
        <w:spacing w:before="120" w:after="160"/>
        <w:rPr>
          <w:color w:val="000000"/>
          <w:sz w:val="28"/>
          <w:szCs w:val="28"/>
        </w:rPr>
      </w:pPr>
      <w:r>
        <w:rPr>
          <w:color w:val="000000"/>
          <w:sz w:val="28"/>
          <w:szCs w:val="28"/>
        </w:rPr>
        <w:t xml:space="preserve">График </w:t>
      </w:r>
      <w:r>
        <w:rPr>
          <w:color w:val="000000"/>
          <w:sz w:val="28"/>
          <w:szCs w:val="28"/>
        </w:rPr>
        <w:fldChar w:fldCharType="begin"/>
      </w:r>
      <w:r>
        <w:rPr>
          <w:sz w:val="28"/>
          <w:szCs w:val="28"/>
          <w:color w:val="000000"/>
        </w:rPr>
        <w:instrText xml:space="preserve"> SEQ График \* ARABIC </w:instrText>
      </w:r>
      <w:r>
        <w:rPr>
          <w:sz w:val="28"/>
          <w:szCs w:val="28"/>
          <w:color w:val="000000"/>
        </w:rPr>
        <w:fldChar w:fldCharType="separate"/>
      </w:r>
      <w:r>
        <w:rPr>
          <w:sz w:val="28"/>
          <w:szCs w:val="28"/>
          <w:color w:val="000000"/>
        </w:rPr>
        <w:t>1</w:t>
      </w:r>
      <w:r>
        <w:rPr>
          <w:sz w:val="28"/>
          <w:szCs w:val="28"/>
          <w:color w:val="000000"/>
        </w:rPr>
        <w:fldChar w:fldCharType="end"/>
      </w:r>
    </w:p>
    <w:p>
      <w:pPr>
        <w:pStyle w:val="16"/>
        <w:spacing w:before="120" w:after="0"/>
        <w:rPr>
          <w:color w:val="000000"/>
          <w:sz w:val="28"/>
          <w:szCs w:val="28"/>
        </w:rPr>
      </w:pPr>
      <w:r>
        <w:rPr>
          <w:color w:val="000000"/>
          <w:sz w:val="28"/>
          <w:szCs w:val="28"/>
        </w:rPr>
        <w:t>Распределение респондентов по сферам экономической деятельности</w:t>
      </w:r>
    </w:p>
    <w:p>
      <w:pPr>
        <w:pStyle w:val="16"/>
        <w:spacing w:before="120" w:after="0"/>
        <w:rPr>
          <w:color w:val="000000"/>
          <w:sz w:val="28"/>
          <w:szCs w:val="28"/>
        </w:rPr>
      </w:pPr>
      <w:r>
        <w:rPr>
          <w:b w:val="false"/>
          <w:color w:val="000000"/>
          <w:sz w:val="28"/>
          <w:szCs w:val="28"/>
          <w:lang w:val="en-US" w:eastAsia="en-US"/>
        </w:rPr>
        <w:drawing>
          <wp:inline distT="0" distB="0" distL="0" distR="0">
            <wp:extent cx="5758815" cy="38011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5" t="-8" r="-5" b="-8"/>
                    <a:stretch>
                      <a:fillRect/>
                    </a:stretch>
                  </pic:blipFill>
                  <pic:spPr bwMode="auto">
                    <a:xfrm>
                      <a:off x="0" y="0"/>
                      <a:ext cx="5758815" cy="3801110"/>
                    </a:xfrm>
                    <a:prstGeom prst="rect">
                      <a:avLst/>
                    </a:prstGeom>
                  </pic:spPr>
                </pic:pic>
              </a:graphicData>
            </a:graphic>
          </wp:inline>
        </w:drawing>
      </w:r>
    </w:p>
    <w:p>
      <w:pPr>
        <w:pStyle w:val="Normal"/>
        <w:jc w:val="both"/>
        <w:rPr/>
      </w:pPr>
      <w:r>
        <w:rPr>
          <w:rFonts w:cs="Times New Roman" w:ascii="Times New Roman" w:hAnsi="Times New Roman"/>
          <w:sz w:val="28"/>
          <w:szCs w:val="28"/>
        </w:rPr>
        <w:t>82% респондентов представляли организации, возраст которых более 5 лет. В опросе приняли участие преимущественно представители диверсифицированных компаний – 51% участников опроса представляют компании, доля выручки которых от деятельности на основном продуктовом рынке не превышает 20% всего годового оборота. Основную долю респондентов представляют компании малого бизнеса: в 83,3% случаев годовой оборот предприятий составляет до 120 млн рублей, а численность сотрудников 95,4% организаций не превышает 100 чел. В опросе приняли участие компании, представляющие все российские регионы, кроме Чукотского Автономн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опроса</w:t>
      </w:r>
    </w:p>
    <w:p>
      <w:pPr>
        <w:pStyle w:val="Normal"/>
        <w:spacing w:lineRule="auto" w:line="256" w:before="240" w:after="0"/>
        <w:ind w:firstLine="709"/>
        <w:jc w:val="both"/>
        <w:rPr/>
      </w:pPr>
      <w:r>
        <w:rPr>
          <w:rFonts w:cs="Times New Roman" w:ascii="Times New Roman" w:hAnsi="Times New Roman"/>
          <w:sz w:val="28"/>
          <w:szCs w:val="28"/>
        </w:rPr>
        <w:t>На высокую или очень высокую конкуренцию</w:t>
      </w:r>
      <w:r>
        <w:rPr>
          <w:rStyle w:val="FootnoteCharacters"/>
          <w:rStyle w:val="FootnoteAnchor"/>
          <w:rFonts w:cs="Times New Roman" w:ascii="Times New Roman" w:hAnsi="Times New Roman"/>
          <w:sz w:val="28"/>
          <w:szCs w:val="28"/>
        </w:rPr>
        <w:footnoteReference w:id="42"/>
      </w:r>
      <w:r>
        <w:rPr/>
        <w:t xml:space="preserve"> для бизнеса указали 46% участников опроса (график 2). Данный показатель продолжает снижаться: в 2015 году он составлял 53%, в 2016 году – 51%, а в 2017 году – 48%. Доля тех, кто указал на отсутствие конкурентов вообще или на наличие не более 3 конкурентов у представляемого ими бизнеса, составила 11,8% (график 3).</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Style30"/>
              <w:spacing w:before="120" w:after="160"/>
              <w:rPr>
                <w:color w:val="000000"/>
                <w:sz w:val="28"/>
                <w:szCs w:val="28"/>
              </w:rPr>
            </w:pPr>
            <w:r>
              <w:rPr>
                <w:color w:val="000000"/>
                <w:sz w:val="28"/>
                <w:szCs w:val="28"/>
              </w:rPr>
              <w:t xml:space="preserve">График </w:t>
            </w:r>
            <w:r>
              <w:rPr>
                <w:color w:val="000000"/>
                <w:sz w:val="28"/>
                <w:szCs w:val="28"/>
              </w:rPr>
              <w:fldChar w:fldCharType="begin"/>
            </w:r>
            <w:r>
              <w:rPr>
                <w:sz w:val="28"/>
                <w:szCs w:val="28"/>
                <w:color w:val="000000"/>
              </w:rPr>
              <w:instrText xml:space="preserve"> SEQ График \* ARABIC </w:instrText>
            </w:r>
            <w:r>
              <w:rPr>
                <w:sz w:val="28"/>
                <w:szCs w:val="28"/>
                <w:color w:val="000000"/>
              </w:rPr>
              <w:fldChar w:fldCharType="separate"/>
            </w:r>
            <w:r>
              <w:rPr>
                <w:sz w:val="28"/>
                <w:szCs w:val="28"/>
                <w:color w:val="000000"/>
              </w:rPr>
              <w:t>2</w:t>
            </w:r>
            <w:r>
              <w:rPr>
                <w:sz w:val="28"/>
                <w:szCs w:val="28"/>
                <w:color w:val="000000"/>
              </w:rPr>
              <w:fldChar w:fldCharType="end"/>
            </w:r>
          </w:p>
          <w:p>
            <w:pPr>
              <w:pStyle w:val="16"/>
              <w:spacing w:before="120" w:after="0"/>
              <w:rPr>
                <w:color w:val="000000"/>
                <w:sz w:val="28"/>
                <w:szCs w:val="28"/>
              </w:rPr>
            </w:pPr>
            <w:r>
              <w:rPr>
                <w:color w:val="000000"/>
                <w:sz w:val="28"/>
                <w:szCs w:val="28"/>
              </w:rPr>
              <w:t>Оценка состояния конкуренции, доля ответивших в общем числе респондентов</w:t>
            </w:r>
          </w:p>
        </w:tc>
        <w:tc>
          <w:tcPr>
            <w:tcW w:w="4536" w:type="dxa"/>
            <w:tcBorders/>
          </w:tcPr>
          <w:p>
            <w:pPr>
              <w:pStyle w:val="Style30"/>
              <w:spacing w:before="120" w:after="160"/>
              <w:rPr>
                <w:color w:val="000000"/>
                <w:sz w:val="28"/>
                <w:szCs w:val="28"/>
              </w:rPr>
            </w:pPr>
            <w:r>
              <w:rPr>
                <w:color w:val="000000"/>
                <w:sz w:val="28"/>
                <w:szCs w:val="28"/>
              </w:rPr>
              <w:t xml:space="preserve">График </w:t>
            </w:r>
            <w:r>
              <w:rPr>
                <w:color w:val="000000"/>
                <w:sz w:val="28"/>
                <w:szCs w:val="28"/>
              </w:rPr>
              <w:fldChar w:fldCharType="begin"/>
            </w:r>
            <w:r>
              <w:rPr>
                <w:sz w:val="28"/>
                <w:szCs w:val="28"/>
                <w:color w:val="000000"/>
              </w:rPr>
              <w:instrText xml:space="preserve"> SEQ График \* ARABIC </w:instrText>
            </w:r>
            <w:r>
              <w:rPr>
                <w:sz w:val="28"/>
                <w:szCs w:val="28"/>
                <w:color w:val="000000"/>
              </w:rPr>
              <w:fldChar w:fldCharType="separate"/>
            </w:r>
            <w:r>
              <w:rPr>
                <w:sz w:val="28"/>
                <w:szCs w:val="28"/>
                <w:color w:val="000000"/>
              </w:rPr>
              <w:t>3</w:t>
            </w:r>
            <w:r>
              <w:rPr>
                <w:sz w:val="28"/>
                <w:szCs w:val="28"/>
                <w:color w:val="000000"/>
              </w:rPr>
              <w:fldChar w:fldCharType="end"/>
            </w:r>
          </w:p>
          <w:p>
            <w:pPr>
              <w:pStyle w:val="16"/>
              <w:spacing w:before="120" w:after="0"/>
              <w:jc w:val="both"/>
              <w:rPr>
                <w:color w:val="000000"/>
                <w:sz w:val="28"/>
                <w:szCs w:val="28"/>
              </w:rPr>
            </w:pPr>
            <w:r>
              <w:rPr>
                <w:color w:val="000000"/>
                <w:sz w:val="28"/>
                <w:szCs w:val="28"/>
              </w:rPr>
              <w:t>Число конкурентов, доля ответивших в общем числе респондентов</w:t>
            </w:r>
          </w:p>
        </w:tc>
      </w:tr>
      <w:tr>
        <w:trPr/>
        <w:tc>
          <w:tcPr>
            <w:tcW w:w="4503" w:type="dxa"/>
            <w:tcBorders/>
          </w:tcPr>
          <w:p>
            <w:pPr>
              <w:pStyle w:val="16"/>
              <w:spacing w:before="120" w:after="0"/>
              <w:ind w:left="-142" w:hanging="0"/>
              <w:rPr>
                <w:color w:val="000000"/>
                <w:sz w:val="28"/>
                <w:szCs w:val="28"/>
                <w:highlight w:val="yellow"/>
              </w:rPr>
            </w:pPr>
            <w:r>
              <w:rPr>
                <w:color w:val="000000"/>
                <w:sz w:val="28"/>
                <w:szCs w:val="28"/>
                <w:lang w:val="en-US" w:eastAsia="en-US"/>
              </w:rPr>
              <w:drawing>
                <wp:inline distT="0" distB="0" distL="0" distR="0">
                  <wp:extent cx="2833370" cy="185166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71"/>
                          <a:srcRect l="-13" t="-19" r="-13" b="-19"/>
                          <a:stretch>
                            <a:fillRect/>
                          </a:stretch>
                        </pic:blipFill>
                        <pic:spPr bwMode="auto">
                          <a:xfrm>
                            <a:off x="0" y="0"/>
                            <a:ext cx="2833370" cy="1851660"/>
                          </a:xfrm>
                          <a:prstGeom prst="rect">
                            <a:avLst/>
                          </a:prstGeom>
                        </pic:spPr>
                      </pic:pic>
                    </a:graphicData>
                  </a:graphic>
                </wp:inline>
              </w:drawing>
            </w:r>
          </w:p>
        </w:tc>
        <w:tc>
          <w:tcPr>
            <w:tcW w:w="4536" w:type="dxa"/>
            <w:tcBorders/>
          </w:tcPr>
          <w:p>
            <w:pPr>
              <w:pStyle w:val="16"/>
              <w:spacing w:before="120" w:after="0"/>
              <w:ind w:left="-108" w:hanging="0"/>
              <w:rPr>
                <w:color w:val="000000"/>
                <w:sz w:val="28"/>
                <w:szCs w:val="28"/>
                <w:highlight w:val="yellow"/>
              </w:rPr>
            </w:pPr>
            <w:r>
              <w:rPr>
                <w:color w:val="000000"/>
                <w:sz w:val="28"/>
                <w:szCs w:val="28"/>
                <w:lang w:val="en-US" w:eastAsia="en-US"/>
              </w:rPr>
              <w:drawing>
                <wp:inline distT="0" distB="0" distL="0" distR="0">
                  <wp:extent cx="2833370" cy="185166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72"/>
                          <a:srcRect l="-13" t="-19" r="-13" b="-19"/>
                          <a:stretch>
                            <a:fillRect/>
                          </a:stretch>
                        </pic:blipFill>
                        <pic:spPr bwMode="auto">
                          <a:xfrm>
                            <a:off x="0" y="0"/>
                            <a:ext cx="2833370" cy="185166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8"/>
          <w:szCs w:val="28"/>
        </w:rPr>
        <w:tab/>
        <w:t>Примерно половина респондентов (48%) указали на увеличение числа конкурентов представляемого ими бизнеса на основном для него рынке товаров и услуг за последние 3 года, что сопоставимо с результатами 2017 года (49%). 22,5% участников опроса отмечают снижение числа конкурентов представляемого бизнеса на основном для него рынке (в 2017 этот показатель составил 23,1%).</w:t>
      </w:r>
    </w:p>
    <w:p>
      <w:pPr>
        <w:pStyle w:val="Normal"/>
        <w:spacing w:lineRule="auto" w:line="240" w:before="0" w:after="0"/>
        <w:jc w:val="both"/>
        <w:rPr/>
      </w:pPr>
      <w:r>
        <w:rPr>
          <w:rFonts w:cs="Times New Roman" w:ascii="Times New Roman" w:hAnsi="Times New Roman"/>
          <w:sz w:val="28"/>
          <w:szCs w:val="28"/>
        </w:rPr>
        <w:tab/>
        <w:t>Главными причинами снижения числа конкурентов, по мнению участников опроса, стали антиконкурентные действия органов власти (на это указали 49% респондентов, отметивших сокращение числа конкурентов), изменения нормативно-правовой базы, регулирующей деятельность предпринимателей (далее – НПА) (42%), и уход российских конкурентов с рынка (28%). Указанные факторы снижения числа конкурентов преобладали также в 2017 году – их отметили 40%, 37% и 34% респондентов соответственно, однако доля факторов антиконкурентных действий органов власти и изменения НПА заметно возросли.</w:t>
      </w:r>
    </w:p>
    <w:p>
      <w:pPr>
        <w:pStyle w:val="Normal"/>
        <w:spacing w:lineRule="auto" w:line="240" w:before="0" w:after="0"/>
        <w:jc w:val="both"/>
        <w:rPr/>
      </w:pPr>
      <w:r>
        <w:rPr>
          <w:rFonts w:cs="Times New Roman" w:ascii="Times New Roman" w:hAnsi="Times New Roman"/>
          <w:sz w:val="28"/>
          <w:szCs w:val="28"/>
        </w:rPr>
        <w:tab/>
        <w:t>Рост количества конкурентов респонденты преимущественно объясняют появлением на рынке новых российских организаций (на это в 2018 году указали 67% участников опроса, отметивших рост количества конкурентов, в 2017 году – 68%).</w:t>
      </w:r>
    </w:p>
    <w:p>
      <w:pPr>
        <w:pStyle w:val="Normal"/>
        <w:spacing w:lineRule="auto" w:line="240" w:before="0" w:after="0"/>
        <w:jc w:val="both"/>
        <w:rPr/>
      </w:pPr>
      <w:r>
        <w:rPr>
          <w:rFonts w:cs="Times New Roman" w:ascii="Times New Roman" w:hAnsi="Times New Roman"/>
          <w:sz w:val="28"/>
          <w:szCs w:val="28"/>
        </w:rPr>
        <w:tab/>
        <w:t>Дополнительным индикатором для оценки уровня конкуренции служит эластичность спроса на продукцию, производимую и реализуемую российским бизнесом, отражающая готовность и возможность потребителей при повышении цены на товары и услуги одной организации замещать их альтернативной продукцией других поставщиков. Об эластичности спроса на продукцию представляемого бизнеса (при росте цены продукции на 15% объем спроса на нее упадет более чем на 15%) заявили 60% респондентов, что превышает значение 2017 года (58%).</w:t>
      </w:r>
    </w:p>
    <w:p>
      <w:pPr>
        <w:pStyle w:val="Normal"/>
        <w:spacing w:lineRule="auto" w:line="240" w:before="0" w:after="0"/>
        <w:jc w:val="both"/>
        <w:rPr/>
      </w:pPr>
      <w:r>
        <w:rPr>
          <w:rFonts w:cs="Times New Roman" w:ascii="Times New Roman" w:hAnsi="Times New Roman"/>
          <w:sz w:val="28"/>
          <w:szCs w:val="28"/>
        </w:rPr>
        <w:tab/>
        <w:t>Наиболее сильную конкуренцию, по данным опроса, ощущают представители текстильной промышленности (72%), сферы ИТ-технологий (68%), производители пищевой продукции (67%) и стройматериалов (67%). Наиболее слабое влияние конкуренции испытывают производители неметаллических изделий (31%) и представители топливно-энергетического комплекса (18%).</w:t>
      </w:r>
    </w:p>
    <w:p>
      <w:pPr>
        <w:pStyle w:val="Normal"/>
        <w:spacing w:lineRule="auto" w:line="240" w:before="0" w:after="0"/>
        <w:jc w:val="both"/>
        <w:rPr/>
      </w:pPr>
      <w:r>
        <w:rPr>
          <w:rFonts w:cs="Times New Roman" w:ascii="Times New Roman" w:hAnsi="Times New Roman"/>
          <w:sz w:val="28"/>
          <w:szCs w:val="28"/>
        </w:rPr>
        <w:tab/>
        <w:t>При этом ответы респондентов указывают на то, что в целом на российских рынках преобладает именно ценовая конкуренция: 39% респондентов (41% в 2017 году) заявили, что низкая цена играет главенствующую роль для повышения конкурентоспособности продукции их бизнеса. Для 22% респондентов наиболее важным фактором конкурентоспособности продукции является высокое качество продукции, а доверительные отношения с клиентами – всего для 16% ответивших. Данные результаты сопоставимы с итогами опроса 2017 года (о важности качества продукции и доверительных отношений с клиентами заявили 19% и 20% участников опроса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лиз динамики состояния конкурентной среды</w:t>
      </w:r>
    </w:p>
    <w:p>
      <w:pPr>
        <w:pStyle w:val="Normal"/>
        <w:spacing w:lineRule="auto" w:line="240" w:before="0" w:after="0"/>
        <w:jc w:val="both"/>
        <w:rPr/>
      </w:pPr>
      <w:r>
        <w:rPr>
          <w:rFonts w:cs="Times New Roman" w:ascii="Times New Roman" w:hAnsi="Times New Roman"/>
          <w:sz w:val="28"/>
          <w:szCs w:val="28"/>
        </w:rPr>
        <w:tab/>
        <w:t>Сравнительный анализ результатов опросов «Оценка состояния конкурентной среды», проводимых в 2015-2018 годах, позволяет увидеть, что доля респондентов, отмечавших на рынке представляемого ими бизнеса присутствие 4 и более конкурентов, а также доля тех, кто считает спрос на продукцию своего бизнеса эластичным, существенно не менялись (график 4). Несколько возросла доля респондентов, отмечающих, что рост цены на их продукцию на 15% приведет к полному переключению покупателей на других поставщиков: с 20,6% в 2017 году до 21,4%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 же время оценки респондентами уровня конкуренции демонстрируют негативную динамику. Так, за последние 3 года сократилась доля тех, кто ощущает высокую или очень высокую конкуренцию: если в 2015 году она составляла 53%, то в 2018 году – 46%. При этом за аналогичный период с 21% до 27% выросла доля тех, кто ощущает слабую конкуренцию или ее отсутствие.</w:t>
      </w:r>
    </w:p>
    <w:p>
      <w:pPr>
        <w:pStyle w:val="Style30"/>
        <w:spacing w:before="120" w:after="160"/>
        <w:rPr>
          <w:color w:val="000000"/>
          <w:sz w:val="28"/>
          <w:szCs w:val="28"/>
        </w:rPr>
      </w:pPr>
      <w:r>
        <w:drawing>
          <wp:anchor behindDoc="0" distT="0" distB="0" distL="114935" distR="114935" simplePos="0" locked="0" layoutInCell="0" allowOverlap="1" relativeHeight="56">
            <wp:simplePos x="0" y="0"/>
            <wp:positionH relativeFrom="column">
              <wp:posOffset>-241935</wp:posOffset>
            </wp:positionH>
            <wp:positionV relativeFrom="paragraph">
              <wp:posOffset>606425</wp:posOffset>
            </wp:positionV>
            <wp:extent cx="5753100" cy="3848100"/>
            <wp:effectExtent l="0" t="0" r="0" b="0"/>
            <wp:wrapTopAndBottom/>
            <wp:docPr id="5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8" descr=""/>
                    <pic:cNvPicPr>
                      <a:picLocks noChangeAspect="1" noChangeArrowheads="1"/>
                    </pic:cNvPicPr>
                  </pic:nvPicPr>
                  <pic:blipFill>
                    <a:blip r:embed="rId73"/>
                    <a:srcRect l="-6" t="-9" r="-6" b="-9"/>
                    <a:stretch>
                      <a:fillRect/>
                    </a:stretch>
                  </pic:blipFill>
                  <pic:spPr bwMode="auto">
                    <a:xfrm>
                      <a:off x="0" y="0"/>
                      <a:ext cx="5753100" cy="3848100"/>
                    </a:xfrm>
                    <a:prstGeom prst="rect">
                      <a:avLst/>
                    </a:prstGeom>
                  </pic:spPr>
                </pic:pic>
              </a:graphicData>
            </a:graphic>
          </wp:anchor>
        </w:drawing>
      </w:r>
      <w:r>
        <w:rPr>
          <w:color w:val="000000"/>
          <w:sz w:val="28"/>
          <w:szCs w:val="28"/>
        </w:rPr>
        <w:t xml:space="preserve">График </w:t>
      </w:r>
      <w:r>
        <w:rPr>
          <w:color w:val="000000"/>
          <w:sz w:val="28"/>
          <w:szCs w:val="28"/>
        </w:rPr>
        <w:fldChar w:fldCharType="begin"/>
      </w:r>
      <w:r>
        <w:rPr>
          <w:sz w:val="28"/>
          <w:szCs w:val="28"/>
          <w:color w:val="000000"/>
        </w:rPr>
        <w:instrText xml:space="preserve"> SEQ График \* ARABIC </w:instrText>
      </w:r>
      <w:r>
        <w:rPr>
          <w:sz w:val="28"/>
          <w:szCs w:val="28"/>
          <w:color w:val="000000"/>
        </w:rPr>
        <w:fldChar w:fldCharType="separate"/>
      </w:r>
      <w:r>
        <w:rPr>
          <w:sz w:val="28"/>
          <w:szCs w:val="28"/>
          <w:color w:val="000000"/>
        </w:rPr>
        <w:t>4</w:t>
      </w:r>
      <w:r>
        <w:rPr>
          <w:sz w:val="28"/>
          <w:szCs w:val="28"/>
          <w:color w:val="000000"/>
        </w:rPr>
        <w:fldChar w:fldCharType="end"/>
      </w:r>
    </w:p>
    <w:p>
      <w:pPr>
        <w:pStyle w:val="16"/>
        <w:spacing w:before="120" w:after="0"/>
        <w:rPr>
          <w:color w:val="000000"/>
          <w:sz w:val="28"/>
          <w:szCs w:val="28"/>
        </w:rPr>
      </w:pPr>
      <w:r>
        <w:rPr>
          <w:color w:val="000000"/>
          <w:sz w:val="28"/>
          <w:szCs w:val="28"/>
        </w:rPr>
        <w:t>Динамика оценок бизнесом состояния конкуренции, в %</w:t>
      </w:r>
    </w:p>
    <w:p>
      <w:pPr>
        <w:pStyle w:val="16"/>
        <w:rPr>
          <w:color w:val="000000"/>
          <w:sz w:val="28"/>
          <w:szCs w:val="28"/>
          <w:highlight w:val="yellow"/>
        </w:rPr>
      </w:pPr>
      <w:r>
        <w:rPr>
          <w:color w:val="000000"/>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Не в пользу развития конкуренции также свидетельствует стабильно высокая доля участников опроса, отметивших снижение числа конкурентов у представляемого ими бизнеса. В 2016-2018 годах она находится примерно на одном уровне – 23-24%, тогда как в 2015 году она составляла 15%.</w:t>
      </w:r>
    </w:p>
    <w:p>
      <w:pPr>
        <w:pStyle w:val="Heading2"/>
        <w:spacing w:lineRule="auto" w:line="256"/>
        <w:ind w:firstLine="709"/>
        <w:rPr/>
      </w:pPr>
      <w:bookmarkStart w:id="118" w:name="__RefHeading___Toc512015352"/>
      <w:bookmarkEnd w:id="118"/>
      <w:r>
        <w:rPr>
          <w:rFonts w:cs="Times New Roman" w:ascii="Times New Roman" w:hAnsi="Times New Roman"/>
          <w:color w:val="000000"/>
          <w:sz w:val="28"/>
          <w:szCs w:val="28"/>
        </w:rPr>
        <w:t>2.2. Оценочные характеристики общественных объединений</w:t>
      </w:r>
    </w:p>
    <w:p>
      <w:pPr>
        <w:pStyle w:val="Heading3"/>
        <w:spacing w:lineRule="auto" w:line="256"/>
        <w:ind w:firstLine="709"/>
        <w:jc w:val="both"/>
        <w:rPr/>
      </w:pPr>
      <w:bookmarkStart w:id="119" w:name="__RefHeading___Toc512015353"/>
      <w:bookmarkEnd w:id="119"/>
      <w:r>
        <w:rPr>
          <w:rFonts w:cs="Times New Roman" w:ascii="Times New Roman" w:hAnsi="Times New Roman"/>
          <w:color w:val="000000"/>
          <w:sz w:val="28"/>
          <w:szCs w:val="28"/>
        </w:rPr>
        <w:t>2.2.1 Общероссийская общественная организация малого и среднего бизнеса «ОПОРА РОССИИ»</w:t>
      </w:r>
    </w:p>
    <w:p>
      <w:pPr>
        <w:pStyle w:val="Normal"/>
        <w:widowControl w:val="false"/>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b/>
          <w:bCs/>
          <w:sz w:val="28"/>
          <w:szCs w:val="28"/>
          <w:lang w:bidi="ru-RU"/>
        </w:rPr>
        <w:t>Предложения Общероссийской общественной организации малого и среднего предпринимательства «ОПОРА РОССИИ» для включения в Доклад о состоянии конкуренции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ОПОРА РОССИИ» в рамках ежегодного мониторинга состояния предпринимательского климата провела опрос среди субъектов малого и среднего предпринимательства о состоянии конкуренции в России. Часть результатов данного вопроса приведена ниж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опроса, проведенного в феврале 2018 года, отмечается усиление конкуренции во многих отраслях. Больше всего отмечали усиление конкуренции предприниматели, занятые в сфере оказания ветеринарных услуг (100%), растениеводства, животноводства, охоты (82,3%), рекламы (77,7%), строительства (76,9%) и розничной торговли (73,5%).</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object w:dxaOrig="11521" w:dyaOrig="8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2.55pt;margin-top:25.4pt;width:569.75pt;height:447.35pt;mso-wrap-distance-left:9.05pt;mso-wrap-distance-right:9.05pt;mso-position-horizontal-relative:text;mso-position-vertical-relative:text" filled="f" o:ole="">
            <v:imagedata r:id="rId75" o:title=""/>
            <w10:wrap type="topAndBottom"/>
          </v:shape>
          <o:OLEObject Type="Embed" ProgID="Excel.Sheet.12" ShapeID="ole_rId74" DrawAspect="Content" ObjectID="_771628285" r:id="rId74"/>
        </w:object>
      </w:r>
      <w:r>
        <w:rPr>
          <w:rFonts w:cs="Times New Roman" w:ascii="Times New Roman" w:hAnsi="Times New Roman"/>
          <w:sz w:val="20"/>
          <w:szCs w:val="28"/>
          <w:lang w:eastAsia="en-US"/>
        </w:rPr>
        <w:t>диаг.1 Отрасли, где отметилось усиление конкуренци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3.75pt;margin-top:80.4pt;width:471.85pt;height:252.5pt;mso-wrap-distance-left:9.05pt;mso-wrap-distance-right:9.05pt;mso-position-horizontal-relative:text;mso-position-vertical-relative:text" filled="f" o:ole="">
            <v:imagedata r:id="rId77" o:title=""/>
            <w10:wrap type="topAndBottom"/>
          </v:shape>
          <o:OLEObject Type="Embed" ProgID="Excel.Sheet.12" ShapeID="ole_rId76" DrawAspect="Content" ObjectID="_1978787357" r:id="rId76"/>
        </w:object>
      </w:r>
      <w:r>
        <w:rPr>
          <w:rFonts w:cs="Times New Roman" w:ascii="Times New Roman" w:hAnsi="Times New Roman"/>
          <w:sz w:val="28"/>
          <w:szCs w:val="28"/>
          <w:lang w:eastAsia="en-US"/>
        </w:rPr>
        <w:t>Большинство респондентов (65%) оценивают конкуренцию как достаточно сильную и очень сильную. Это на 4 % меньше чем в прошлом году. В целом оценка конкуренции среди предпринимателей выглядит следующим образом:</w:t>
      </w:r>
    </w:p>
    <w:p>
      <w:pPr>
        <w:pStyle w:val="Normal"/>
        <w:spacing w:lineRule="auto" w:line="240" w:before="0" w:after="0"/>
        <w:ind w:firstLine="709"/>
        <w:jc w:val="both"/>
        <w:rPr/>
      </w:pPr>
      <w:r>
        <w:rPr>
          <w:rFonts w:cs="Times New Roman" w:ascii="Times New Roman" w:hAnsi="Times New Roman"/>
          <w:sz w:val="28"/>
          <w:szCs w:val="28"/>
          <w:lang w:eastAsia="en-US"/>
        </w:rPr>
        <w:t>Как следует из ниже представленной диаграммы, 63% опрошенных предпринимателей считают, что за прошедший год конкуренция усилилась (на 20% больше, чем в прошлом году). В ходе опроса только 4 % респондентов отметили существенное ослабление конкуренции в своей отрасли, однако по сравнению с предыдущими результатами этот показатель вырос в два раза.</w:t>
      </w:r>
    </w:p>
    <w:p>
      <w:pPr>
        <w:pStyle w:val="Normal"/>
        <w:spacing w:lineRule="auto" w:line="240" w:before="0" w:after="0"/>
        <w:ind w:firstLine="709"/>
        <w:contextualSpacing/>
        <w:jc w:val="both"/>
        <w:rPr>
          <w:rFonts w:ascii="Times New Roman" w:hAnsi="Times New Roman" w:cs="Times New Roman"/>
          <w:sz w:val="28"/>
          <w:szCs w:val="28"/>
          <w:lang w:eastAsia="en-US"/>
        </w:rPr>
      </w:pPr>
      <w: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95pt;margin-top:101.5pt;width:472.3pt;height:262.1pt;mso-wrap-distance-left:9.05pt;mso-wrap-distance-right:9.05pt;mso-position-horizontal-relative:text;mso-position-vertical-relative:text" filled="f" o:ole="">
            <v:imagedata r:id="rId79" o:title=""/>
            <w10:wrap type="topAndBottom"/>
          </v:shape>
          <o:OLEObject Type="Embed" ProgID="Excel.Sheet.12" ShapeID="ole_rId78" DrawAspect="Content" ObjectID="_1582061073" r:id="rId78"/>
        </w:object>
      </w:r>
      <w:r>
        <w:rPr>
          <w:rFonts w:cs="Times New Roman" w:ascii="Times New Roman" w:hAnsi="Times New Roman"/>
          <w:sz w:val="28"/>
          <w:szCs w:val="28"/>
          <w:lang w:eastAsia="en-US"/>
        </w:rPr>
        <w:t>Оценивая уровень конкуренции, респонденты также отвечали на вопрос о росте количества конкурентов. Больше половины опрошенных отметили увеличение количества конкурентов в их отрасли за последний год.</w:t>
      </w:r>
    </w:p>
    <w:p>
      <w:pPr>
        <w:pStyle w:val="Normal"/>
        <w:spacing w:lineRule="auto" w:line="240" w:before="0" w:after="0"/>
        <w:ind w:firstLine="709"/>
        <w:contextualSpacing/>
        <w:jc w:val="both"/>
        <w:rPr>
          <w:rFonts w:ascii="Times New Roman" w:hAnsi="Times New Roman" w:cs="Times New Roman"/>
          <w:sz w:val="28"/>
          <w:szCs w:val="28"/>
          <w:lang w:eastAsia="en-US"/>
        </w:rPr>
      </w:pPr>
      <w:r>
        <w:object w:dxaOrig="8960" w:dyaOrig="53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1.1pt;margin-top:325.75pt;width:467.5pt;height:268.3pt;mso-wrap-distance-left:9.05pt;mso-wrap-distance-right:9.05pt;mso-position-horizontal-relative:text;mso-position-vertical-relative:text" filled="f" o:ole="">
            <v:imagedata r:id="rId81" o:title=""/>
            <w10:wrap type="topAndBottom"/>
          </v:shape>
          <o:OLEObject Type="Embed" ProgID="Excel.Sheet.12" ShapeID="ole_rId80" DrawAspect="Content" ObjectID="_811313932" r:id="rId80"/>
        </w:object>
      </w:r>
      <w:r>
        <w:rPr>
          <w:rFonts w:cs="Times New Roman" w:ascii="Times New Roman" w:hAnsi="Times New Roman"/>
          <w:sz w:val="28"/>
          <w:szCs w:val="28"/>
          <w:lang w:eastAsia="en-US"/>
        </w:rPr>
        <w:t>Безусловно, количество конкурентов и состояние конкурентной среды влияют на общее состояние бизнеса. Многие предприниматели (27%) отметили, что их бизнес в настоящее время развивается не очень успешно, а 8% вообще не смогли дать оценку.</w:t>
      </w:r>
      <w:r>
        <w:rPr>
          <w:rFonts w:cs="Times New Roman" w:ascii="Times New Roman" w:hAnsi="Times New Roman"/>
          <w:sz w:val="28"/>
          <w:szCs w:val="28"/>
          <w:lang w:val="en-US" w:eastAsia="en-US"/>
        </w:rPr>
        <w:t xml:space="preserve"> </w:t>
      </w:r>
    </w:p>
    <w:p>
      <w:pPr>
        <w:pStyle w:val="Normal"/>
        <w:spacing w:lineRule="auto" w:line="24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3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8.5pt;margin-top:17.95pt;width:463.2pt;height:275.05pt;mso-wrap-distance-left:9.05pt;mso-wrap-distance-right:9.05pt;mso-position-horizontal-relative:text;mso-position-vertical-relative:text" filled="f" o:ole="">
            <v:imagedata r:id="rId83" o:title=""/>
            <w10:wrap type="topAndBottom"/>
          </v:shape>
          <o:OLEObject Type="Embed" ProgID="Excel.Sheet.12" ShapeID="ole_rId82" DrawAspect="Content" ObjectID="_85233100" r:id="rId82"/>
        </w:object>
      </w:r>
    </w:p>
    <w:p>
      <w:pPr>
        <w:pStyle w:val="Normal"/>
        <w:spacing w:lineRule="auto" w:line="240" w:before="0" w:after="0"/>
        <w:ind w:firstLine="709"/>
        <w:contextualSpacing/>
        <w:jc w:val="both"/>
        <w:rPr/>
      </w:pPr>
      <w:r>
        <w:rPr>
          <w:rFonts w:cs="Times New Roman" w:ascii="Times New Roman" w:hAnsi="Times New Roman"/>
          <w:sz w:val="28"/>
          <w:szCs w:val="28"/>
          <w:lang w:val="en-US" w:eastAsia="en-US"/>
        </w:rPr>
        <w:t>В ходе опроса</w:t>
      </w:r>
      <w:r>
        <w:rPr>
          <w:rFonts w:cs="Times New Roman" w:ascii="Times New Roman" w:hAnsi="Times New Roman"/>
          <w:sz w:val="28"/>
          <w:szCs w:val="28"/>
          <w:lang w:eastAsia="en-US"/>
        </w:rPr>
        <w:t xml:space="preserve"> предприниматели оценивали условия создания бизнеса с нуля и ведения хозяйственной деятельности уже существующими предприятиями. Исходя из нижепредставленной диаграммы, вести существующий бизнес незначительно легче, чем открыть новый, несмотря на в целом низкую оценку предпринимателями условий ведения бизне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en-US"/>
        </w:rPr>
      </w:pPr>
      <w: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0.2pt;margin-top:18.5pt;width:462.7pt;height:252.5pt;mso-wrap-distance-left:9.05pt;mso-wrap-distance-right:9.05pt;mso-position-horizontal-relative:text;mso-position-vertical-relative:text" filled="f" o:ole="">
            <v:imagedata r:id="rId85" o:title=""/>
            <w10:wrap type="topAndBottom"/>
          </v:shape>
          <o:OLEObject Type="Embed" ProgID="Excel.Sheet.12" ShapeID="ole_rId84" DrawAspect="Content" ObjectID="_216147330" r:id="rId84"/>
        </w:object>
      </w: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респондентов спрашивали, считают ли они, что состояние конкурентной среды за последний год улучшилось, а антиконкурентных действий со стороны органов власти стало меньше. Анализ ответов позволяет сделать вывод, что предприниматели не согласны с указанными утверждениями.</w:t>
      </w:r>
    </w:p>
    <w:p>
      <w:pPr>
        <w:pStyle w:val="Normal"/>
        <w:spacing w:lineRule="auto" w:line="24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65pt;margin-top:11.4pt;width:462.7pt;height:252.5pt;mso-wrap-distance-left:9.05pt;mso-wrap-distance-right:9.05pt;mso-position-horizontal-relative:text;mso-position-vertical-relative:text" filled="f" o:ole="">
            <v:imagedata r:id="rId87" o:title=""/>
            <w10:wrap type="topAndBottom"/>
          </v:shape>
          <o:OLEObject Type="Embed" ProgID="Excel.Sheet.12" ShapeID="ole_rId86" DrawAspect="Content" ObjectID="_165180736" r:id="rId86"/>
        </w:object>
      </w:r>
    </w:p>
    <w:p>
      <w:pPr>
        <w:pStyle w:val="Normal"/>
        <w:spacing w:lineRule="auto" w:line="240" w:before="0" w:after="0"/>
        <w:ind w:firstLine="709"/>
        <w:contextualSpacing/>
        <w:jc w:val="both"/>
        <w:rPr/>
      </w:pPr>
      <w:r>
        <w:rPr>
          <w:rFonts w:cs="Times New Roman" w:ascii="Times New Roman" w:hAnsi="Times New Roman"/>
          <w:sz w:val="28"/>
          <w:szCs w:val="28"/>
          <w:lang w:eastAsia="en-US"/>
        </w:rPr>
        <w:t>Представители малого и среднего бизнеса отметили основные административные барьеры, препятствующие их деятельности. Итоги опроса показали, что больше всего мешают развитию бизнеса высокие налоги и нестабильность российского законодатель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таб.1 Административные барьеры препятствующие ведению бизнеса, % от числа респондентов (предлагалось выбрать более 1 варианта ответа)</w:t>
      </w:r>
    </w:p>
    <w:p>
      <w:pPr>
        <w:pStyle w:val="Normal"/>
        <w:spacing w:lineRule="auto" w:line="240" w:before="0" w:after="0"/>
        <w:ind w:firstLine="709"/>
        <w:contextualSpacing/>
        <w:jc w:val="both"/>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9571" w:type="dxa"/>
        <w:jc w:val="left"/>
        <w:tblInd w:w="-108" w:type="dxa"/>
        <w:tblLayout w:type="fixed"/>
        <w:tblCellMar>
          <w:top w:w="0" w:type="dxa"/>
          <w:left w:w="108" w:type="dxa"/>
          <w:bottom w:w="0" w:type="dxa"/>
          <w:right w:w="108" w:type="dxa"/>
        </w:tblCellMar>
      </w:tblPr>
      <w:tblGrid>
        <w:gridCol w:w="8190"/>
        <w:gridCol w:w="1381"/>
      </w:tblGrid>
      <w:tr>
        <w:trPr>
          <w:trHeight w:val="397" w:hRule="atLeast"/>
        </w:trPr>
        <w:tc>
          <w:tcPr>
            <w:tcW w:w="8190" w:type="dxa"/>
            <w:tcBorders>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Нестабильность российского законодательства, регулирующего предпринимательскую деятельность </w:t>
            </w:r>
          </w:p>
        </w:tc>
        <w:tc>
          <w:tcPr>
            <w:tcW w:w="1381" w:type="dxa"/>
            <w:tcBorders>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9,1%</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Высокие налоги</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8,9%</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Коррупция</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37,4%</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Иные действия/давление со стороны органов власти, препятствующие ведению бизнеса на рынке или входу на рынок новых участников  </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9%</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Ограничение/ сложность доступа к поставкам товаров, оказанию услуг и выполнению работ в рамках госзакупок  </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1%</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Сложность получения доступа к инфраструктуре</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6,5%</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Ограничение органами власти инициатив по организации совместной деятельности малых предприятий</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2,3%</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Давление со стороны правоохранительных органов </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7,3%</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Сложности кредитования</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2%</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Недостаточно собственных средств</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0,6%</w:t>
            </w:r>
          </w:p>
        </w:tc>
      </w:tr>
      <w:tr>
        <w:trPr>
          <w:trHeight w:val="397" w:hRule="atLeast"/>
        </w:trPr>
        <w:tc>
          <w:tcPr>
            <w:tcW w:w="8190"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Все перечисленное</w:t>
            </w:r>
          </w:p>
        </w:tc>
        <w:tc>
          <w:tcPr>
            <w:tcW w:w="1381" w:type="dxa"/>
            <w:tcBorders>
              <w:top w:val="dotted" w:sz="4" w:space="0" w:color="000000"/>
              <w:left w:val="dotted" w:sz="4" w:space="0" w:color="000000"/>
              <w:bottom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2%</w:t>
            </w:r>
          </w:p>
        </w:tc>
      </w:tr>
      <w:tr>
        <w:trPr>
          <w:trHeight w:val="397" w:hRule="atLeast"/>
        </w:trPr>
        <w:tc>
          <w:tcPr>
            <w:tcW w:w="8190" w:type="dxa"/>
            <w:tcBorders>
              <w:top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Нет ограничений  </w:t>
            </w:r>
          </w:p>
        </w:tc>
        <w:tc>
          <w:tcPr>
            <w:tcW w:w="1381" w:type="dxa"/>
            <w:tcBorders>
              <w:top w:val="dotted" w:sz="4" w:space="0" w:color="000000"/>
              <w:left w:val="dotted" w:sz="4" w:space="0" w:color="000000"/>
            </w:tcBorders>
            <w:vAlign w:val="center"/>
          </w:tcPr>
          <w:p>
            <w:pPr>
              <w:pStyle w:val="Normal"/>
              <w:spacing w:lineRule="auto" w:line="240" w:before="0" w:after="0"/>
              <w:ind w:firstLine="34"/>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w:t>
            </w:r>
          </w:p>
        </w:tc>
      </w:tr>
    </w:tbl>
    <w:p>
      <w:pPr>
        <w:pStyle w:val="Normal"/>
        <w:spacing w:lineRule="auto" w:line="240" w:before="0" w:after="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ее 55% опрошенных указывали на наличие барьеров, требующих значительных затрат на их преодоление. Только 1,7% респондентов считает, что административных барьеров в их отрасли нет. За прошедший год во многих отраслях количество барьеров возросло.</w:t>
      </w:r>
    </w:p>
    <w:p>
      <w:pPr>
        <w:pStyle w:val="Normal"/>
        <w:spacing w:lineRule="auto" w:line="240" w:before="0" w:after="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б.2 Наличие административных барьеров                     таб.3 Динамика наличия административных барьеров  </w:t>
      </w:r>
    </w:p>
    <w:p>
      <w:pPr>
        <w:pStyle w:val="Normal"/>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за последний год.</w:t>
      </w:r>
    </w:p>
    <w:p>
      <w:pPr>
        <w:pStyle w:val="Normal"/>
        <w:spacing w:lineRule="auto" w:line="240" w:before="0" w:after="0"/>
        <w:ind w:left="709" w:hanging="0"/>
        <w:contextualSpacing/>
        <w:jc w:val="both"/>
        <w:rPr>
          <w:rFonts w:ascii="Times New Roman" w:hAnsi="Times New Roman" w:cs="Times New Roman"/>
          <w:szCs w:val="28"/>
          <w:lang w:eastAsia="en-US"/>
        </w:rPr>
      </w:pPr>
      <w:r>
        <w:rPr>
          <w:rFonts w:cs="Times New Roman" w:ascii="Times New Roman" w:hAnsi="Times New Roman"/>
          <w:szCs w:val="28"/>
          <w:lang w:eastAsia="en-US"/>
        </w:rPr>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2565400" cy="2108200"/>
                <wp:effectExtent l="0" t="0" r="0" b="0"/>
                <wp:wrapSquare wrapText="bothSides"/>
                <wp:docPr id="53" name="Frame3"/>
                <a:graphic xmlns:a="http://schemas.openxmlformats.org/drawingml/2006/main">
                  <a:graphicData uri="http://schemas.microsoft.com/office/word/2010/wordprocessingShape">
                    <wps:wsp>
                      <wps:cNvSpPr txBox="1"/>
                      <wps:spPr>
                        <a:xfrm>
                          <a:off x="0" y="0"/>
                          <a:ext cx="2565400" cy="2108200"/>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3085"/>
                              <w:gridCol w:w="955"/>
                            </w:tblGrid>
                            <w:tr>
                              <w:trPr>
                                <w:trHeight w:val="711" w:hRule="atLeast"/>
                              </w:trPr>
                              <w:tc>
                                <w:tcPr>
                                  <w:tcW w:w="3085" w:type="dxa"/>
                                  <w:tcBorders>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Есть непреодолимые административные барьеры</w:t>
                                  </w:r>
                                </w:p>
                              </w:tc>
                              <w:tc>
                                <w:tcPr>
                                  <w:tcW w:w="955" w:type="dxa"/>
                                  <w:tcBorders>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4,2%</w:t>
                                  </w:r>
                                </w:p>
                              </w:tc>
                            </w:tr>
                            <w:tr>
                              <w:trPr>
                                <w:trHeight w:val="731"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Есть барьеры, преодоление которых требует значительных затрат</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5,2%</w:t>
                                  </w:r>
                                </w:p>
                              </w:tc>
                            </w:tr>
                            <w:tr>
                              <w:trPr>
                                <w:trHeight w:val="711"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е барьеры есть, но они преодолимы без существенных затрат</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0,5%</w:t>
                                  </w:r>
                                </w:p>
                              </w:tc>
                            </w:tr>
                            <w:tr>
                              <w:trPr>
                                <w:trHeight w:val="355"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Нет административных барьеров</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w:t>
                                  </w:r>
                                </w:p>
                              </w:tc>
                            </w:tr>
                            <w:tr>
                              <w:trPr>
                                <w:trHeight w:val="375" w:hRule="atLeast"/>
                              </w:trPr>
                              <w:tc>
                                <w:tcPr>
                                  <w:tcW w:w="3085" w:type="dxa"/>
                                  <w:tcBorders>
                                    <w:top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Затрудняюсь с ответом</w:t>
                                  </w:r>
                                </w:p>
                              </w:tc>
                              <w:tc>
                                <w:tcPr>
                                  <w:tcW w:w="955" w:type="dxa"/>
                                  <w:tcBorders>
                                    <w:top w:val="dotted" w:sz="4" w:space="0" w:color="000000"/>
                                    <w:left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8,4%</w:t>
                                  </w:r>
                                </w:p>
                              </w:tc>
                            </w:tr>
                          </w:tbl>
                        </w:txbxContent>
                      </wps:txbx>
                      <wps:bodyPr anchor="t" lIns="0" tIns="0" rIns="0" bIns="0">
                        <a:noAutofit/>
                      </wps:bodyPr>
                    </wps:wsp>
                  </a:graphicData>
                </a:graphic>
              </wp:anchor>
            </w:drawing>
          </mc:Choice>
          <mc:Fallback>
            <w:pict>
              <v:rect fillcolor="#FFFFFF" style="position:absolute;rotation:-0;width:202pt;height:166pt;mso-wrap-distance-left:0pt;mso-wrap-distance-right:9pt;mso-wrap-distance-top:0pt;mso-wrap-distance-bottom:0pt;margin-top:0.05pt;mso-position-vertical-relative:text;margin-left:-5.4pt;mso-position-horizontal-relative:text">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3085"/>
                        <w:gridCol w:w="955"/>
                      </w:tblGrid>
                      <w:tr>
                        <w:trPr>
                          <w:trHeight w:val="711" w:hRule="atLeast"/>
                        </w:trPr>
                        <w:tc>
                          <w:tcPr>
                            <w:tcW w:w="3085" w:type="dxa"/>
                            <w:tcBorders>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Есть непреодолимые административные барьеры</w:t>
                            </w:r>
                          </w:p>
                        </w:tc>
                        <w:tc>
                          <w:tcPr>
                            <w:tcW w:w="955" w:type="dxa"/>
                            <w:tcBorders>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4,2%</w:t>
                            </w:r>
                          </w:p>
                        </w:tc>
                      </w:tr>
                      <w:tr>
                        <w:trPr>
                          <w:trHeight w:val="731"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Есть барьеры, преодоление которых требует значительных затрат</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5,2%</w:t>
                            </w:r>
                          </w:p>
                        </w:tc>
                      </w:tr>
                      <w:tr>
                        <w:trPr>
                          <w:trHeight w:val="711"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е барьеры есть, но они преодолимы без существенных затрат</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0,5%</w:t>
                            </w:r>
                          </w:p>
                        </w:tc>
                      </w:tr>
                      <w:tr>
                        <w:trPr>
                          <w:trHeight w:val="355" w:hRule="atLeast"/>
                        </w:trPr>
                        <w:tc>
                          <w:tcPr>
                            <w:tcW w:w="3085" w:type="dxa"/>
                            <w:tcBorders>
                              <w:top w:val="dotted" w:sz="4" w:space="0" w:color="000000"/>
                              <w:bottom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Нет административных барьеров</w:t>
                            </w:r>
                          </w:p>
                        </w:tc>
                        <w:tc>
                          <w:tcPr>
                            <w:tcW w:w="955"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w:t>
                            </w:r>
                          </w:p>
                        </w:tc>
                      </w:tr>
                      <w:tr>
                        <w:trPr>
                          <w:trHeight w:val="375" w:hRule="atLeast"/>
                        </w:trPr>
                        <w:tc>
                          <w:tcPr>
                            <w:tcW w:w="3085" w:type="dxa"/>
                            <w:tcBorders>
                              <w:top w:val="dotted" w:sz="4" w:space="0" w:color="000000"/>
                              <w:right w:val="dotted" w:sz="4" w:space="0" w:color="000000"/>
                            </w:tcBorders>
                            <w:vAlign w:val="center"/>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Затрудняюсь с ответом</w:t>
                            </w:r>
                          </w:p>
                        </w:tc>
                        <w:tc>
                          <w:tcPr>
                            <w:tcW w:w="955" w:type="dxa"/>
                            <w:tcBorders>
                              <w:top w:val="dotted" w:sz="4" w:space="0" w:color="000000"/>
                              <w:left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8,4%</w:t>
                            </w:r>
                          </w:p>
                        </w:tc>
                      </w:tr>
                    </w:tbl>
                  </w:txbxContent>
                </v:textbox>
                <w10:wrap type="square"/>
              </v:rect>
            </w:pict>
          </mc:Fallback>
        </mc:AlternateContent>
      </w:r>
    </w:p>
    <w:p>
      <w:pPr>
        <w:pStyle w:val="Normal"/>
        <w:spacing w:lineRule="auto" w:line="240" w:before="0" w:after="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48">
                <wp:simplePos x="0" y="0"/>
                <wp:positionH relativeFrom="column">
                  <wp:posOffset>2970530</wp:posOffset>
                </wp:positionH>
                <wp:positionV relativeFrom="paragraph">
                  <wp:posOffset>635</wp:posOffset>
                </wp:positionV>
                <wp:extent cx="3039110" cy="1785620"/>
                <wp:effectExtent l="0" t="0" r="0" b="0"/>
                <wp:wrapSquare wrapText="bothSides"/>
                <wp:docPr id="54" name="Frame4"/>
                <a:graphic xmlns:a="http://schemas.openxmlformats.org/drawingml/2006/main">
                  <a:graphicData uri="http://schemas.microsoft.com/office/word/2010/wordprocessingShape">
                    <wps:wsp>
                      <wps:cNvSpPr txBox="1"/>
                      <wps:spPr>
                        <a:xfrm>
                          <a:off x="0" y="0"/>
                          <a:ext cx="3039110" cy="17856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402"/>
                              <w:gridCol w:w="1384"/>
                            </w:tblGrid>
                            <w:tr>
                              <w:trPr/>
                              <w:tc>
                                <w:tcPr>
                                  <w:tcW w:w="3402" w:type="dxa"/>
                                  <w:tcBorders>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е барьеры отсутствуют</w:t>
                                  </w:r>
                                </w:p>
                              </w:tc>
                              <w:tc>
                                <w:tcPr>
                                  <w:tcW w:w="1384" w:type="dxa"/>
                                  <w:tcBorders>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х барьеров стало больше</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34,9%</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х барьеров стало меньше</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4%</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Ранее административные барьеры отсутствовали, однако сейчас появились</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3,1%</w:t>
                                  </w:r>
                                </w:p>
                              </w:tc>
                            </w:tr>
                            <w:tr>
                              <w:trPr/>
                              <w:tc>
                                <w:tcPr>
                                  <w:tcW w:w="3402" w:type="dxa"/>
                                  <w:tcBorders>
                                    <w:top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Уровень и количество административных барьеров не изменились</w:t>
                                  </w:r>
                                </w:p>
                              </w:tc>
                              <w:tc>
                                <w:tcPr>
                                  <w:tcW w:w="1384" w:type="dxa"/>
                                  <w:tcBorders>
                                    <w:top w:val="dotted" w:sz="4" w:space="0" w:color="000000"/>
                                    <w:left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6,3%</w:t>
                                  </w:r>
                                </w:p>
                              </w:tc>
                            </w:tr>
                          </w:tbl>
                        </w:txbxContent>
                      </wps:txbx>
                      <wps:bodyPr anchor="t" lIns="0" tIns="0" rIns="0" bIns="0">
                        <a:noAutofit/>
                      </wps:bodyPr>
                    </wps:wsp>
                  </a:graphicData>
                </a:graphic>
              </wp:anchor>
            </w:drawing>
          </mc:Choice>
          <mc:Fallback>
            <w:pict>
              <v:rect fillcolor="#FFFFFF" style="position:absolute;rotation:-0;width:239.3pt;height:140.6pt;mso-wrap-distance-left:9pt;mso-wrap-distance-right:9pt;mso-wrap-distance-top:0pt;mso-wrap-distance-bottom:0pt;margin-top:0.05pt;mso-position-vertical-relative:text;margin-left:233.9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402"/>
                        <w:gridCol w:w="1384"/>
                      </w:tblGrid>
                      <w:tr>
                        <w:trPr/>
                        <w:tc>
                          <w:tcPr>
                            <w:tcW w:w="3402" w:type="dxa"/>
                            <w:tcBorders>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е барьеры отсутствуют</w:t>
                            </w:r>
                          </w:p>
                        </w:tc>
                        <w:tc>
                          <w:tcPr>
                            <w:tcW w:w="1384" w:type="dxa"/>
                            <w:tcBorders>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7%</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х барьеров стало больше</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34,9%</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Административных барьеров стало меньше</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4%</w:t>
                            </w:r>
                          </w:p>
                        </w:tc>
                      </w:tr>
                      <w:tr>
                        <w:trPr/>
                        <w:tc>
                          <w:tcPr>
                            <w:tcW w:w="3402" w:type="dxa"/>
                            <w:tcBorders>
                              <w:top w:val="dotted" w:sz="4" w:space="0" w:color="000000"/>
                              <w:bottom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Ранее административные барьеры отсутствовали, однако сейчас появились</w:t>
                            </w:r>
                          </w:p>
                        </w:tc>
                        <w:tc>
                          <w:tcPr>
                            <w:tcW w:w="1384" w:type="dxa"/>
                            <w:tcBorders>
                              <w:top w:val="dotted" w:sz="4" w:space="0" w:color="000000"/>
                              <w:left w:val="dotted" w:sz="4" w:space="0" w:color="000000"/>
                              <w:bottom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3,1%</w:t>
                            </w:r>
                          </w:p>
                        </w:tc>
                      </w:tr>
                      <w:tr>
                        <w:trPr/>
                        <w:tc>
                          <w:tcPr>
                            <w:tcW w:w="3402" w:type="dxa"/>
                            <w:tcBorders>
                              <w:top w:val="dotted" w:sz="4" w:space="0" w:color="000000"/>
                              <w:right w:val="dotted" w:sz="4" w:space="0" w:color="000000"/>
                            </w:tcBorders>
                          </w:tcPr>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Уровень и количество административных барьеров не изменились</w:t>
                            </w:r>
                          </w:p>
                        </w:tc>
                        <w:tc>
                          <w:tcPr>
                            <w:tcW w:w="1384" w:type="dxa"/>
                            <w:tcBorders>
                              <w:top w:val="dotted" w:sz="4" w:space="0" w:color="000000"/>
                              <w:left w:val="dotted" w:sz="4" w:space="0" w:color="000000"/>
                            </w:tcBorders>
                            <w:vAlign w:val="center"/>
                          </w:tcPr>
                          <w:p>
                            <w:pPr>
                              <w:pStyle w:val="Normal"/>
                              <w:spacing w:lineRule="auto" w:line="240" w:before="0" w:after="0"/>
                              <w:ind w:firstLine="709"/>
                              <w:contextualSpacing/>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6,3%</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ит выделить в отдельную группу респондентов, отметивших себя как «самозанятых». В настоящее время к данной категории относятся граждане, оказывающие определенные виды услуг: репетиторство, присмотр и уход за нуждающимися в этом лицами, уборка жилых помещений и ведение домашнего хозяйства. Однако «самозанятые» респонденты отмечали, как основную, следующие сферы деятельности:</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етеринарная деятельность</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алтинговые услуги</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готовых металлических изделий</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текстильных изделий</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одежды</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прочих готовых изделий</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ытовые и социальные услуги</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технологии</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вижимость (сдача в аренду, продажа)</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в т.ч. ремонт зданий, помещений и подключение к инженерным коммуникациям</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ламная деятельность и исследования конъюнктуры рынка</w:t>
      </w:r>
    </w:p>
    <w:p>
      <w:pPr>
        <w:pStyle w:val="Normal"/>
        <w:numPr>
          <w:ilvl w:val="0"/>
          <w:numId w:val="6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е</w:t>
      </w:r>
    </w:p>
    <w:p>
      <w:pPr>
        <w:pStyle w:val="Normal"/>
        <w:spacing w:lineRule="auto" w:line="240" w:before="0" w:after="0"/>
        <w:ind w:firstLine="709"/>
        <w:jc w:val="both"/>
        <w:rPr/>
      </w:pPr>
      <w:r>
        <w:rPr>
          <w:rFonts w:cs="Times New Roman" w:ascii="Times New Roman" w:hAnsi="Times New Roman"/>
          <w:sz w:val="28"/>
          <w:szCs w:val="28"/>
          <w:lang w:eastAsia="en-US"/>
        </w:rPr>
        <w:t>Подобный перечень отраслей может служить прямым доказательством того, что многие «неформально занятые» граждане действительно могли бы относится к категории самозанятых, если бы перечень сфер деятельности таковых был расширен. Стоит отметить, что многие респонденты оставляли комментарии, поясняющие причины их «теневой» деятельности. Чаще всего указывали, что их деятельность носит характер дополнительного заработка и его размеры слишком малы для выплаты официальных налогов и сборов, закупки контрольно-кассовой техники, ее обслуживания, установки специальных программ учета.</w:t>
      </w:r>
    </w:p>
    <w:p>
      <w:pPr>
        <w:pStyle w:val="Normal"/>
        <w:spacing w:lineRule="auto" w:line="240" w:before="0" w:after="0"/>
        <w:ind w:left="709"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Сфера здравоохранения.</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lang w:eastAsia="en-US"/>
        </w:rPr>
        <w:t>1.</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В условиях текущей экономической ситуации поддержка привлечения частных инвестиций в развитие инфраструктуры здравоохранения является одним из приоритетов государственной политики.</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Основным направлениям деятельности Правительства Российской Федерации на период до 2018 года формирование условий для развития конкуренции и механизмов государственно-частного партнерства (далее – ГЧП) в социальной сфере, включая расширение практики заключения концессионных соглашений, определено как одно из приоритетных направлений повышения качества услуг, финансируемых государством в социальной сфере.</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объемов частных инвестиций в сферу здравоохранения может быть достигнуто за счет активного развития конкуренции и применения механизмов ГЧП в сфере здравоохранения. </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01.01.2011 до 01.01.2020 организации, осуществляющие медицинскую деятельность, имеют право применять налоговую ставку 0% налога на прибыль на основании п.1.1. ст.284 НК РФ, в порядке, предусмотренном пп. ст. 284.1 НК РФ. В соответствии с ключевыми положениями Основных направлений деятельности Правительства Российской Федерации на период до 2018 года и в Государственной программе развития здравоохранения Российской Федерации до 2020 года, надо стимулировать развитие здравоохранения через различные механизмы. </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тем, что государственные медицинские учреждения находятся в более выигрышном фискальном положении, в целях развития конкуренции и стимулирования развития частной сферы здравоохранения предлагаем сделать указанный льготный период бессрочным ввиду наличия большого количества условий для получения льготы.</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ще одной мерой развития частного сектора здравоохранения может стать внедрение практики расчета досрочных пенсий по старости сотрудникам негосударственных медицинских организац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граничение конкуренции при закупках медицинских расходных материалов (реагентов) одного и того же вида медицинского изделия к одному и тому же анализатору путем манипулирования понятием класса потенциального риска медицинского примен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ч. 2 ст. 38 Федерального закона № 233-ФЗ от 21.11.2011 «Об основах охраны здоровья граждан в Российской Федерации» медицинские изделия подразделяются на классы в зависимости от потенциального риска их применения. До введения в действие Приказа Минздрава РФ от 06.06.2012 №4н «Об утверждении номенклатурной классификации медицинских изделий» классы риска определялись в соответствии с Административным регламентом Росздравнадзора по исполнению государственной функции по регистрации изделий медицинского назначения (утв. Приказ Минздравсоцразвития от 30.10.2006 №735). </w:t>
      </w:r>
    </w:p>
    <w:p>
      <w:pPr>
        <w:pStyle w:val="Normal"/>
        <w:spacing w:lineRule="auto" w:line="240" w:before="0" w:after="0"/>
        <w:ind w:firstLine="709"/>
        <w:jc w:val="both"/>
        <w:rPr/>
      </w:pPr>
      <w:r>
        <w:rPr>
          <w:rFonts w:cs="Times New Roman" w:ascii="Times New Roman" w:hAnsi="Times New Roman"/>
          <w:sz w:val="28"/>
          <w:szCs w:val="28"/>
          <w:lang w:eastAsia="en-US"/>
        </w:rPr>
        <w:t xml:space="preserve">Для медицинских изделий (реагенты для диагностики </w:t>
      </w:r>
      <w:r>
        <w:rPr>
          <w:rFonts w:cs="Times New Roman" w:ascii="Times New Roman" w:hAnsi="Times New Roman"/>
          <w:sz w:val="28"/>
          <w:szCs w:val="28"/>
          <w:lang w:val="en-US" w:eastAsia="en-US"/>
        </w:rPr>
        <w:t>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tro</w:t>
      </w:r>
      <w:r>
        <w:rPr>
          <w:rFonts w:cs="Times New Roman" w:ascii="Times New Roman" w:hAnsi="Times New Roman"/>
          <w:sz w:val="28"/>
          <w:szCs w:val="28"/>
          <w:lang w:eastAsia="en-US"/>
        </w:rPr>
        <w:t xml:space="preserve">), зарегистрированных по старым правилам, в регистрационных удостоверениях указан, как правило, более низкий класс потенциального риска, чем для аналогичных медицинских изделий, зарегистрированных по действующим правилам. Поскольку в соответствии с действующим законодательством регистрационные удостоверения являются бессрочными, на рынке обращаются одни и те же виды медицинских изделий с разными присвоенными классами потенциального риска применения. Этим обстоятельством пользуются недобросовестные заказчики: при описании объекта закупки указывается «нужный» класс риска, ограничивающий количество участников закупки, несмотря на то, что класс риска не является ни функциональной, ни технической, ни качественной или эксплуатационной характеристикой объекта закупки. </w:t>
      </w:r>
    </w:p>
    <w:p>
      <w:pPr>
        <w:pStyle w:val="Normal"/>
        <w:spacing w:lineRule="auto" w:line="240" w:before="0" w:after="0"/>
        <w:ind w:firstLine="709"/>
        <w:jc w:val="both"/>
        <w:rPr/>
      </w:pPr>
      <w:r>
        <w:rPr>
          <w:rFonts w:cs="Times New Roman" w:ascii="Times New Roman" w:hAnsi="Times New Roman"/>
          <w:sz w:val="28"/>
          <w:szCs w:val="28"/>
          <w:lang w:eastAsia="en-US"/>
        </w:rPr>
        <w:t>При этом необходимо отметить, что класс потенциального риска применения является «приписанной», а не «присущей» объекту закупки характеристикой, не является показателем опасности медицинского изделия. Все медицинские изделия допускаются к применению Росздравнадзором при подтверждении их безопасности в соответствии с Постановлением Правительства РФ от 27.12.2012 № 1416 «Об утверждении Правил государственной регистрации медицинских изделий».</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lang w:eastAsia="en-US"/>
        </w:rPr>
        <w:t>Считаем, что необходимо официальное разъяснение ФАС России о недопустимости указания в описании объекта закупки класса потенциального риска применения медицинского изделия, как несоответствующего требованиям ст.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142" w:leader="none"/>
          <w:tab w:val="left" w:pos="709" w:leader="none"/>
        </w:tabs>
        <w:spacing w:lineRule="auto" w:line="240" w:before="0" w:after="0"/>
        <w:ind w:right="-14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Транспортная сфер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настоящее время существуют проблемы в сфере регулирования стоимости услуг подъездных путей необщего пользования, принадлежащих хозяйствующим субъектам, не являющимся собственниками инфраструктуры общего пользования. Под подъездными путями необщего пользования понимаются железнодорожные подъездные пути, примыкающие к железнодорожным путям общего пользования и предназначенные для получения пользователями услуг железнодорожного транспорта на условиях договоров или выполнения работ для собственных нужд.</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уги, оказываемые на подъездных путях необщего пользования, регулируются на федеральном уровне только в случаях принадлежности путей организациям федерального железнодорожного транспорта (ОАО «Российские железные дороги») в соответствии с Правилами применения сборов за дополнительные операции, связанные с перевозкой грузов на федеральном железнодорожном транспорте (Тарифное руководство N 3).</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 учетом Федерального закона от 17.08.1995 № 147-ФЗ «О естественных монополиях» деятельность собственников подъездных путей необщего пользования, за исключением организаций федерального железнодорожного транспорта, не отнесена к сфере деятельности естественных монополий. Регулирование осуществляется на основании постановления Правительства Российской Федерации от 07.03.1995 № 239 «О мерах по упорядочению государственного регулирования цен (тарифов)» уполномоченными органами субъектов Российской Федерации.  Регулирование не носит обязательного и единообразного характера. При этом перечень транспортных услуг, оказываемых на подъездных путях, принадлежащих организациям федерального железнодорожного транспорта и иным собственникам, совпадает: подача-уборка вагонов, погрузо-разгрузочные работы, работа локомотива, аренда пути, эксплуатация железнодорожных путей необщего пользов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исполнительной власти субъектов Российской Федерации, в компетенцию которых входит регулирование тарифов на подъездных железнодорожных путях, при проведении расчетов используют собственные методики определения себестоимости работ (услуг) и построения тарифов на транспортные услуги, оказываемые на подъездных железнодорожных путях (за исключением организаций федерального железнодорожного транспорта). В данных методиках используются отличные от организаций федерального железнодорожного транспорта понятия и определения, устанавливается отличный подход к регулированию транспортных услуг. Таким образом, порядок определения стоимости и порядок определения перечня транспортных услуг, оказываемых на подъездных путях, различен в регионах Российской Федерации, что создает дискомфортные условия для ведения хозяйственной деятельности потребителей услуг железнодорожного транспорта, прежде всего, грузоотправителей и грузополучателей. На наш взгляд, введение данного регулирования не направлено на установление баланса экономических интересов хозяйствующих субъектов, оказывающих транспортные услуги, и потребителей услуг.</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читаем необходимым разработать единый порядок регулирования тарифов на транспортные услуги, оказываемые на железнодорожных путях необщего пользования. Единый порядок регулирования тарифов должен стать обязательным к применению во всех субъектах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методологическую основу единого порядка регулирования тарифов считаем возможным использовать Правила применения сборов за дополнительные операции, связанные с перевозкой грузов на федеральном железнодорожном транспорте (Тарифное руководство N 3). При этом определить Правила недискриминационного доступа перевозчиков, грузоотправителей, контрагентов и других лиц к услугам подъездных путей необщего пользования, не имеющих конкурентного подъездного пути (иного подъездного пути примыкания к инфраструктуре общего пользования – железнодорожной станции общего пользования).</w:t>
      </w:r>
      <w:r>
        <w:rPr>
          <w:rStyle w:val="FootnoteAnchor"/>
          <w:rFonts w:cs="Times New Roman" w:ascii="Times New Roman" w:hAnsi="Times New Roman"/>
          <w:sz w:val="28"/>
          <w:szCs w:val="28"/>
          <w:vertAlign w:val="superscript"/>
          <w:lang w:eastAsia="en-US"/>
        </w:rPr>
        <w:footnoteReference w:id="43"/>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709"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Проблемы конкуренции с ГУП (МУП).</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прежнему острой остается проблема конкуренции с государственными и муниципальными унитарными предприятиями (далее - ГУП (МУП).</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рким примером необходимости сокращать государственное (муниципальное) присутствие на конкурентных рынках являются государственные ветеринарные станции. </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оответствии с законом РФ «О ветеринарии» </w:t>
      </w:r>
      <w:r>
        <w:rPr>
          <w:rFonts w:cs="Times New Roman" w:ascii="Times New Roman" w:hAnsi="Times New Roman"/>
          <w:color w:val="000000"/>
          <w:sz w:val="28"/>
          <w:szCs w:val="28"/>
          <w:shd w:fill="FFFFFF" w:val="clear"/>
          <w:lang w:eastAsia="en-US"/>
        </w:rPr>
        <w:t>РФ от 14.05.1993 №4979-I «О ветеринарии» к полномочиям ветеринарных органов субъектов РФ (комитеты, управления) в частности относятся</w:t>
      </w:r>
      <w:r>
        <w:rPr>
          <w:rFonts w:cs="Times New Roman" w:ascii="Times New Roman" w:hAnsi="Times New Roman"/>
          <w:color w:val="000000"/>
          <w:sz w:val="28"/>
          <w:szCs w:val="28"/>
          <w:lang w:eastAsia="en-US"/>
        </w:rPr>
        <w:t xml:space="preserve"> регистрация специалистов в области ветеринарии, занимающихся предпринимательской деятельностью, и контроль деятельности специалистов в области ветеринари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етеринарным органам субъектов подведомственны станции по борьбе с болезнями животных, которые в соответствии с Постановлением Правительства РФ  от 06.08.1998 №898 «Об утверждении правил оказания платных ветеринарных услуг» оказывают платные услуги по лечению животных, их вакцинации, чипированию, выдаче справок на вывоз животных и т.п. Стоит отметить, что стоимость платных услуг в государственной и частной ветеринарии примерно одинакова. При этом на часть функций ветеринарным станциям выделяются бюджетные средства, даются преференции по аренде помещений, собственный автотранспорт.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Но, помимо указанных конкурентных преимуществ, данным станциям могут передаваться полномочия по контролю за деятельностью специалистов в области ветеринарии. Так, например, в городе Санкт-Петербурге частные ветеринарные клиники должны получать разрешение на </w:t>
      </w:r>
      <w:r>
        <w:rPr>
          <w:rFonts w:cs="Times New Roman" w:ascii="Times New Roman" w:hAnsi="Times New Roman"/>
          <w:sz w:val="28"/>
          <w:szCs w:val="28"/>
          <w:shd w:fill="FFFFFF" w:val="clear"/>
          <w:lang w:eastAsia="en-US"/>
        </w:rPr>
        <w:t>проведение противоэпизоотических мероприятий (вакцинация животных) через ГБУ «Санкт-Петербургская городская станция по борьбе с болезнями животных». При этом на предпринимателей оказывается давление и для получения такого разрешения их вынуждают заключить с ветеринарной станцией договор на проведение контроля качества дезинфекции. Разумеется, такие договоры предполагают платные услуги (ежеквартально предпринимателям приходиться платно сдавать пробы смывов, оплачивать проверяющим помещения транспортные расходы и почасовую оплату их услуг). Таким образом, чтобы продлить разрешения на проведение противоэпизоотических мероприятий (прививки) предприниматели вынуждены обращаться к своим прямым конкурентам и оплачивать их навязанные услуги.</w:t>
      </w:r>
    </w:p>
    <w:p>
      <w:pPr>
        <w:pStyle w:val="Normal"/>
        <w:spacing w:lineRule="auto" w:line="240" w:before="0" w:after="0"/>
        <w:ind w:left="70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2. </w:t>
      </w:r>
      <w:r>
        <w:rPr>
          <w:rFonts w:eastAsia="Times New Roman" w:cs="Times New Roman" w:ascii="Times New Roman" w:hAnsi="Times New Roman"/>
          <w:sz w:val="28"/>
          <w:szCs w:val="28"/>
          <w:lang w:eastAsia="en-US"/>
        </w:rPr>
        <w:t xml:space="preserve">В сфере управления многоквартирными домами существенную роль играют ГУП (МУП) и государственные бюджетные учреждения (далее – ГБУ), которые зачастую занимают доминирующее положение в своих городах. При этом объективно их функции могут быть переданы частному сектору. </w:t>
      </w:r>
    </w:p>
    <w:p>
      <w:pPr>
        <w:pStyle w:val="Normal"/>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УП (МУП) и ГБУ в сфере управления жилым фондом, как правило, не имеют стимула к экономически эффективной и качественной работе, удовлетворяющей население. Порой такие предприятия превращаются в «юридические оболочки» своих подрядчиков, поскольку не имеют собственных возможностей для управления жилым фондом и перепоручают это реальным предприятиям. При этом они становятся ненужным посредником, который не несет ответственности за качество услуг, но распределяет потоки денежных средств. Сами подряды в таких предприятиях распределяются предвзятым способом. Вследствие такой схемы работы средств на реальное обслуживание домов остается очень мало, что и порождает естественное недовольство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en-US"/>
        </w:rPr>
        <w:t>Единственным препятствием к передаче сферы управления многоквартирными жилыми домами может быть только отсутствие дифференцированности тарифов на эксплуатацию фонда разного качества (например, новостройки и ветхий фонд), при котором желающих на «ветхий фонд» среди частных компаний просто не найдется. Однако, по мнению экспертов, в случае появления дифференцированного подхода к расчету тарифов обслуживания в зависимости от качества жилого фонда  ГУП (МУП) и ГБУ могут быть полностью расформированы и заменены на частные управляющие компании.</w:t>
      </w:r>
      <w:r>
        <w:rPr>
          <w:rFonts w:cs="Times New Roman" w:ascii="Times New Roman" w:hAnsi="Times New Roman"/>
          <w:i/>
          <w:sz w:val="28"/>
          <w:szCs w:val="28"/>
          <w:lang w:eastAsia="en-US"/>
        </w:rPr>
        <w:t xml:space="preserve"> </w:t>
      </w:r>
    </w:p>
    <w:p>
      <w:pPr>
        <w:pStyle w:val="Normal"/>
        <w:spacing w:lineRule="auto" w:line="240" w:before="0" w:after="0"/>
        <w:ind w:firstLine="709"/>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z w:val="28"/>
          <w:szCs w:val="28"/>
          <w:lang w:eastAsia="en-US"/>
        </w:rPr>
        <w:t>3.</w:t>
      </w:r>
      <w:r>
        <w:rPr>
          <w:rFonts w:eastAsia="Times New Roman" w:cs="Times New Roman" w:ascii="Times New Roman" w:hAnsi="Times New Roman"/>
          <w:sz w:val="28"/>
          <w:szCs w:val="28"/>
          <w:lang w:eastAsia="en-US"/>
        </w:rPr>
        <w:t xml:space="preserve"> Сфера обращения с отходами в настоящее время претерпевает серьезные изменения, связанные с внесением изменений в законодательство об отходах, Жилищный кодекс РФ и другие нормативные правовые акты. Указанные изменения направлены на изменение системы обращения с отходами путем введения системы регионального оператора, ответственного за организацию деятельности на территории зоны (зон) деятельности, определенных в субъектах.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авоприменительная практика по защите конкуренции здесь пока не сформирована, поскольку из свободного рынка оказания услуг сфера деятельности только превращается в регулируемую, конкурсные отборы региональных операторов еще идут в регионах (предельный срок для заключения соглашений с региональными операторами у регионов – 01.05.2018). Вместе с тем, имеются нездоровые тенденции, направленные на сохранение органами местного самоуправления систем подведомственных бюджетных учреждений, осуществляющих деятельность в сфере обращения с твердыми коммунальными отходами (вывоз, размещение). Органами государственной власти в отдельных субъектах осуществляются попытки создания государственных бюджетных учреждений в сфере деятельности обращения с отходами с целью установления тотального контроля за деятельностью, которая по определению государственной не является.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добная стратегия исключает конкурентный подход в сфере обращения с отходами вовсе и только причинит ущерб государственному (муниципальному) бюджету, если на государственные (муниципальные) учреждения будет возложена задача организации бизнеса сферы обращения с отходами, который в настоящее время требует серьезных инвестиций. Создание системы по сбору твердых коммунальных отходов, в том числе их раздельному сбору, обработке (сортировке), утилизации и размещению отходов требует капитальных затрат в десятки миллиардов рублей в каждом субъекте, которыми бюджет субъекта, и, уж тем более, отдельных муниципальных образований не располагает.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чало деятельности в новой системе обращения с отходами при организующей роли регионального оператора и вовлечении всего населения в систему обращения с твердыми коммунальными отходами, установление обязанности каждого платить за вывоз отходов, которой ранее население, особенно сельских населенных пунктов, не было обременено, создает для регионального оператора огромный кассовый разрыв от момента установления обязанности платить за вывоз отходов до момента внесения платы обязанным лицом. Желание руководителей отдельных субъектов оставить подконтрольным органам власти весь бизнес сферы обращения с отходами, также как это было в сфере водоснабжения, теплоснабжения и газоснабжения населения, приведет к регулярному банкротству таких учреждений, и реформа затянется на 20-30 лет, вместо планируемого срока, определенного федеральным Правительством, в 10 лет. В этой связи требуется доработка законодательства в сфере обращения с отходами, подготовка соответствующих подзаконных актов, устраняющих все неясности и противоречия, которые могут быть использованы для создания доминирующего положения государственных (муниципальных) учреждений на рынке услуг сферы обращения с твердыми коммунальными отходам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Сфера закупок.</w:t>
      </w:r>
    </w:p>
    <w:p>
      <w:pPr>
        <w:pStyle w:val="Normal"/>
        <w:numPr>
          <w:ilvl w:val="0"/>
          <w:numId w:val="53"/>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й из основных проблем предпринимателей по-прежнему остается факт укрупнения лотов в ходе государственных закупок. Довольно часто заказчики выставляют лоты, с огромной начальной ценой контракта, которая на этапе подачи заявок отсекает участников, не имеющих достаточного объема финансовых ресурсов для обеспечения заявки и исполнения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 этом зачастую подобные лоты можно было разбить на несколько,   обеспечив тем самым возможность участия большего количества предпринимателей и более выгодную итоговую цену контракта за счет здоровой конкуренции. Например, в Республике Башкортостан объединили в 1 лот выполнение работ по содержанию автомобильных дорог общего пользования регионального и межмуниципального значения, расположенных в разных районах республики (выполнение работ на 54 разных объектах, расположенных в разных административных районах), на общую сумму 5,23 млрд. руб.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встречаются лоты, в которых наличествуют несколько заказчиков, не связанных друг с другом, и предметом их общего лота являются работы, проводимые на разных объектах в разных частях города. Причин, по которым данный лот нельзя разбить на несколько, также не выявлено.</w:t>
      </w:r>
    </w:p>
    <w:p>
      <w:pPr>
        <w:pStyle w:val="Normal"/>
        <w:spacing w:lineRule="auto" w:line="240" w:before="0" w:after="0"/>
        <w:ind w:firstLine="709"/>
        <w:jc w:val="both"/>
        <w:rPr/>
      </w:pPr>
      <w:r>
        <w:rPr>
          <w:rFonts w:cs="Times New Roman" w:ascii="Times New Roman" w:hAnsi="Times New Roman"/>
          <w:sz w:val="28"/>
          <w:szCs w:val="28"/>
          <w:lang w:eastAsia="en-US"/>
        </w:rPr>
        <w:t xml:space="preserve">Безусловно, одним из самых частых примеров укрупненного лота является требование о поставке огромного перечня каких-либо товаров, которые могли доставляться меньшими партиями или раздельно по артикулам (родственным признака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выработать жесткие правила формирования лотов, которые предусматривали бы обязательное разделение лота, в случае если имеется такая возможность и превышается определенная сумма. Безусловно, в некоторых отраслях и при закупках крупных объектов такое разделение невозможно. Но данные случаи должны быть строго определен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ще одной серьезной проблемой в сфере закупок становится монополизация отдельных рынк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pPr>
      <w:r>
        <w:rPr>
          <w:rFonts w:eastAsia="Times New Roman" w:cs="Times New Roman" w:ascii="Times New Roman" w:hAnsi="Times New Roman"/>
          <w:sz w:val="28"/>
          <w:szCs w:val="28"/>
        </w:rPr>
        <w:t>Так, например, в настоящее время в Минфине России прорабатывается вопрос осуществления в 2018 году централизованных монопольных закупок (закупок у единственного поставщика) услуг почтовой связи для нужд федеральных судов путем заключения Судебным департаментом при Верховном Суде Российской Федерации единого контракта с ФГУП «Почта России». Принятие соответствующего решения на таком уровне может самым негативным образом сказаться не только на деятельности негосударственных операторов почтовой связи, большинство которых являются субъектами малого предпринимательства, но и в целом на развитии почтовой связи в стран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закупок за последние два года свидетельствует о том, что объем закупок услуг почтовой связи у субъектов малого предпринимательства Управлениями Судебного департамента в регионах составляет всего 6 процентов - 115 млн. рублей в год (по данным сайта закупок за 2016-2017 годы). При обороте ФГУП «Почта России» более  167 миллиардов рублей в год  (данные за 2016 год) и среднегодовом объеме закупок почтовых услуг Судебных департаментов в регионах более 1,8 миллиардов рублей, объем почтовых услуг, оказываемых субъектами малого предпринимательства, представляется ничтожно малым. Таким образом, для ФГУП «Почта России» объем почтовых услуг, которые оказываются судебной системе негосударственными операторами почтовой связи,  не имеет особого значения.  </w:t>
      </w:r>
    </w:p>
    <w:p>
      <w:pPr>
        <w:pStyle w:val="Normal"/>
        <w:spacing w:lineRule="auto" w:line="244" w:before="0" w:after="0"/>
        <w:ind w:firstLine="709"/>
        <w:jc w:val="both"/>
        <w:rPr/>
      </w:pPr>
      <w:r>
        <w:rPr>
          <w:rFonts w:cs="Times New Roman" w:ascii="Times New Roman" w:hAnsi="Times New Roman"/>
          <w:sz w:val="28"/>
          <w:szCs w:val="28"/>
          <w:shd w:fill="FFFFFF" w:val="clear"/>
          <w:lang w:eastAsia="en-US"/>
        </w:rPr>
        <w:t>Стоит отметить, что закупки услуг почтовой связи у единственного поставщика ФГУП «Почта России», как правило, осуществляются по предельным максимальным тарифам. В то же время при осуществлении конкурентных способов закупки происходит снижение цены заключаемых контрактов, т.е. достигается принцип экономии и эффективного расходования бюджетных средств. Среднее понижение цены контракта при проведении электронных аукционов на почтовые услуги составляет 10-15 процентов, а иногда предложения участников торгов достигают 60-70-процентного падения от начальной це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удебный департамент при Верховном суде Российской Федерации отмечает, что основной причиной реорганизации закупок почтовых услуг является поступление множества жалоб граждан по вопросам, связанным с неудовлетворительным качеством оказания услуг почтовой связи. Учитывая, что ФГУП «Почта России» закрывает 94% объема потребности судебных органов в почтовых услугах, логично предположить, что большинстве случаев жалоб именно ФГУП «Почта России» оказала услуги ненадлежащего качества. В данном случае решение о работе только с ФГУП «Почта России» видится нелогичным.</w:t>
      </w:r>
    </w:p>
    <w:p>
      <w:pPr>
        <w:pStyle w:val="Normal"/>
        <w:spacing w:lineRule="auto" w:line="240" w:before="0" w:after="0"/>
        <w:ind w:firstLine="709"/>
        <w:jc w:val="both"/>
        <w:rPr/>
      </w:pPr>
      <w:r>
        <w:rPr>
          <w:rFonts w:cs="Times New Roman" w:ascii="Times New Roman" w:hAnsi="Times New Roman"/>
          <w:sz w:val="28"/>
          <w:szCs w:val="28"/>
          <w:shd w:fill="FFFFFF" w:val="clear"/>
          <w:lang w:eastAsia="en-US"/>
        </w:rPr>
        <w:t>В настоящее время негосударственные операторы почтовой связи оказывают свои услуги для нужд судебной системы только в 21 субъекте России (</w:t>
      </w:r>
      <w:r>
        <w:rPr>
          <w:rFonts w:cs="Times New Roman" w:ascii="Times New Roman" w:hAnsi="Times New Roman"/>
          <w:sz w:val="28"/>
          <w:szCs w:val="28"/>
          <w:lang w:eastAsia="en-US"/>
        </w:rPr>
        <w:t>Республика Адыгея, Республика Марий-Эл, Республика Мордовия, Республика Татарстан, Республика Удмуртия, Республика Чувашия, Алтайский край, Хабаровский край, Астраханская область, Брянская область, Воронежская область, Ивановская область, Костромская область, Липецкая область, Омская область, Орловская область, Пермский край, Тамбовская область, Тульская область, Забайкальский край, Ярославская область). В</w:t>
      </w:r>
      <w:r>
        <w:rPr>
          <w:rFonts w:cs="Times New Roman" w:ascii="Times New Roman" w:hAnsi="Times New Roman"/>
          <w:sz w:val="28"/>
          <w:szCs w:val="28"/>
          <w:shd w:fill="FFFFFF" w:val="clear"/>
          <w:lang w:eastAsia="en-US"/>
        </w:rPr>
        <w:t xml:space="preserve"> остальных 64 субъектах на данном рынке конкуренция отсутствует. В случае принятия решения о проведении </w:t>
      </w:r>
      <w:r>
        <w:rPr>
          <w:rFonts w:cs="Times New Roman" w:ascii="Times New Roman" w:hAnsi="Times New Roman"/>
          <w:sz w:val="28"/>
          <w:szCs w:val="28"/>
          <w:lang w:eastAsia="en-US"/>
        </w:rPr>
        <w:t>централизованных закупок услуг почтовой связи у единственного поставщика с рынка услуг почтовой связи уйдут более 20 операторов связи, а работу потеряют более 7000 челове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есмотря на принятые меры по обеспечению оплаты по государственным контрактам, предприниматели по-прежнему не могут своевременно получить оплату за поставленный товар или оказанные услуги (выполненные работ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честве яркого примера можно привести индивидуального предпринимателя, которые в 2017 году выиграл торги на выполнение работ по ремонту зрительного зала Брейтовского районного Дома культуры в с.Брейтово на сумму 850 888 рублей 88 копеек. </w:t>
      </w:r>
    </w:p>
    <w:p>
      <w:pPr>
        <w:pStyle w:val="Normal"/>
        <w:spacing w:lineRule="auto" w:line="240" w:before="0" w:after="0"/>
        <w:ind w:firstLine="708"/>
        <w:jc w:val="both"/>
        <w:rPr/>
      </w:pPr>
      <w:r>
        <w:rPr>
          <w:rFonts w:cs="Times New Roman" w:ascii="Times New Roman" w:hAnsi="Times New Roman"/>
          <w:sz w:val="28"/>
          <w:szCs w:val="28"/>
          <w:lang w:eastAsia="en-US"/>
        </w:rPr>
        <w:t xml:space="preserve">В августе 2017 года работы были полностью выполнены и сданы заказчику без каких-либо нарушений и замечаний, подписаны акты выполненных работ формы КС2, КС3 и выставлены счета на оплату. Согласно Федеральному закону №44-ФЗ оплата по контракту должна быть произведена индивидуальному предпринимателю не позднее 15 дней после подписания акта выполненных работ, в договоре установленный срок 30 дней. Однако заказчик произвел лишь возврат обеспечения исполнения контракта в сумме 85 512 рублей 06 копеек, и оплатил 10% из местного бюджета стоимости работ по контракту в сумме 85 088 рублей 89 копеек. На требование предпринимателя перечислить оставшуюся сумму, заказчик разъяснил, что работы проводились в рамках губернаторской программы, положенное софинансирование 10% местный бюджет оплатил, а свои обязанности по финансированию 90% стоимости не выполняет областной бюджет Ярославской области. На февраль 2018 года работа предпринимателя остается не оплаченной, а он был вынужден обратится в суд.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сумма является для весьма значительной и парализует деятельность индивидуального предпринимателя. Для выполнения контракта в том числе на выплату зарплаты работникам, привлекались заемные средства, проценты по которым, предприниматель вынужден выплачивать по настоящее время.</w:t>
      </w:r>
    </w:p>
    <w:p>
      <w:pPr>
        <w:pStyle w:val="Normal"/>
        <w:spacing w:lineRule="auto" w:line="240" w:before="0" w:after="0"/>
        <w:ind w:firstLine="708"/>
        <w:jc w:val="both"/>
        <w:rPr/>
      </w:pPr>
      <w:r>
        <w:rPr>
          <w:rFonts w:cs="Times New Roman" w:ascii="Times New Roman" w:hAnsi="Times New Roman"/>
          <w:sz w:val="28"/>
          <w:szCs w:val="28"/>
          <w:lang w:eastAsia="en-US"/>
        </w:rPr>
        <w:t xml:space="preserve">Такой подход к взаимодействию бюджетных организаций с частными приводит к банкротству последних. Считаем, что оплата по государственным (муниципальным) контрактам должна резервироваться на специальных счетах (эскроу-счетах) сразу после заключения договора. Такая мера позволит исполнителя получать оплату по предъявлению актов выполненных работ без задержек.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необходимо предусмотреть административную ответственность за несоблюдение сроков оплаты по государственным (муниципальным) контрактам, а также дисциплинарную ответственность должностных лиц.</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Стоит также отметить проблему внесения в список недобросовестных поставщиков предпринимателей, которые не имели умысла уклониться от заключения государственного контракта или его неисполнения. </w:t>
      </w:r>
    </w:p>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ение в реестр представляет собой санкцию за недобросовестное поведение победителя торгов. Однако в настоящее время в него легко попадают и те предприниматели, которые допустили в ходе подготовки к участию в закупке технические ошибки в документации. Также известны случаи внесения в реестр недобросовестных поставщиков организаций, которые уже на стадии исполнения контракта не по своей вине не смогли получить от заказчика необходимые для продления лицензии документы. Попадание в реестр недобросовестных поставщиков приводит к ограничению прав предпринимателя на осуществление основного вида хозяйственной деятельности. Находясь в реестре, он будет не вправе участвовать в новых закупках, что может повлечь причинение ему ущерба. Помимо этого также необходимо указать на умаление его деловой репутации перед потенциальными клиентами. Ведь они, полагаясь на достоверность публичных данных реестра, будут учитывать наличие информации о поставщике при принятии решения о возможном сотрудничеств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5. В соответствии с распоряжением Правительства РФ от 21.03.2016 №475-р существует перечень предприятий, которые обязаны осуществить закупку инновационной, высокотехнологичной продукции, в том числе, у субъектов малого и среднего бизнес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ко фактически данное распоряжение не исполняется. В большей мере это связано с отсутствием у предпринимателей возможности встречи с потенциальными заказчиками, на которых они могли бы презентовать свои инновационные разработки. Соответственно при формировании закупки заказчик не может правильным образом составить техническую документацию, которая бы позволила попасть под ее требования инновационной продук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Сфера торговл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Calibri" w:ascii="Times New Roman" w:hAnsi="Times New Roman"/>
          <w:sz w:val="28"/>
          <w:szCs w:val="28"/>
          <w:lang w:eastAsia="en-US"/>
        </w:rPr>
        <w:t>1. В п.2 ст.2 Федерального закона от 22.05.2003 №54-ФЗ «</w:t>
      </w:r>
      <w:r>
        <w:rPr>
          <w:rFonts w:cs="Times New Roman" w:ascii="Times New Roman" w:hAnsi="Times New Roman"/>
          <w:sz w:val="28"/>
          <w:szCs w:val="28"/>
          <w:lang w:eastAsia="en-US"/>
        </w:rPr>
        <w:t>О применении контрольно-кассовой техники при осуществлении наличных денежных расчетов и (или) расчетов с использованием электронных средств платежа»</w:t>
      </w:r>
      <w:r>
        <w:rPr>
          <w:rFonts w:cs="Calibri" w:ascii="Times New Roman" w:hAnsi="Times New Roman"/>
          <w:sz w:val="28"/>
          <w:szCs w:val="28"/>
          <w:lang w:eastAsia="en-US"/>
        </w:rPr>
        <w:t xml:space="preserve">, содержится перечень организаций и индивидуальных предпринимателей, которые с учетом специфики своей деятельности могут производить расчёты без применения ККТ.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Этот перечень достаточно обширен и предусматривает торговлю без применения ККТ в различных нестационарных форматах, в том числе предусмотрено исключение для «торговли в киосках мороженым, безалкогольными напитками в розлив».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Однако есть аналогичный вид торговли в киосках, а именно торговля в розницу хлебобулочными изделиями в киосках. Почему-то данный вид деятельности не попал в перечень исключений, предусмотренный вышеуказанным законом.</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По экспертной оценке «ОПОРЫ РОССИИ» размер выручки одного  киоска, торгующего хлебобулочными изделиями, около 0,5 -1 млн. руб. в год, прибыль, около 50-100 тыс. руб. в год, соответственно.</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Стоимость установки ККТ нового типа (с онлайн подключением к налоговым органам) - 15-30 тыс. руб., годового обслуживания по присоединению к оператору фискальных данных составляет не менее 3 тыс. руб., ежегодная замена фискального накопителя 8 тыс. руб. Таким образом, суммарные затраты на первый год эксплуатации ККТ составят 18 – 35 тыс. руб.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Учитывая социальную значимость торговли хлебом, особенно в малонаселенных частях страны, где киоски является единственным источником для покупки данного продукта, возложение на  них обязанности использовать ККТ сделает их практически бездоходными.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Исходя из вышеизложенного, «ОПОРА РОССИИ» считает, что целесообразно приравнять торговлю в киосках хлебом и хлебобулочными изделиями к торговле в киосках мороженным и безалкогольными напитками в розлив и включить торговлю хлебом в киосках в список организаций и индивидуальных предпринимателей, которые могут производить расчёты без применения ККТ.</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2. В настоящее время остро встает проблема необходимости совершенствования законодательства о торговле для целей соблюдения баланса интересов поставщиков и торговых сетей.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Торговые сети зачастую осуществляют возврат товаров с требованием заменить или выкупить нереализованную продукцию, что приводит к необоснованным дополнительным тратам поставщиков. В этой ситуации нарушается принцип свободы договора поставки, заключаемого между поставщиками и ритейлом, согласно которым проданный товар становится собственностью покупателя (торговой сети) после подписания акта его передачи и при отгрузке в сети или в распределительный центр.</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Происходят случаи, когда по требованию покупателя (торговой сети) цена на продукт, который может прийти в негодность в достаточно короткий срок, устанавливается на пределе рентабельности, что является неприемлемым для продавца (поставщика).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Сложившаяся в сфере торговли ситуация показывает, что саморегулирование в отрасли практически невозможно, а любые положительные результаты взаимодействий поставщиков (или их отраслевых союзов) и торговых сетей являются разовыми, а не повсеместными.</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В связи с вышесказанным, «ОПОРА РОССИИ» считает необходимым введение законодательного запрета возврата нереализованных в срок продовольственных товаров ограниченного срока годности. </w:t>
      </w:r>
    </w:p>
    <w:p>
      <w:pPr>
        <w:pStyle w:val="Normal"/>
        <w:spacing w:lineRule="auto" w:line="240" w:before="0" w:after="0"/>
        <w:ind w:firstLine="567"/>
        <w:jc w:val="both"/>
        <w:rPr>
          <w:rFonts w:ascii="Times New Roman" w:hAnsi="Times New Roman" w:cs="Calibri"/>
          <w:sz w:val="26"/>
          <w:szCs w:val="26"/>
          <w:lang w:eastAsia="en-US"/>
        </w:rPr>
      </w:pPr>
      <w:r>
        <w:rPr>
          <w:rFonts w:cs="Calibri" w:ascii="Times New Roman" w:hAnsi="Times New Roman"/>
          <w:sz w:val="26"/>
          <w:szCs w:val="26"/>
          <w:lang w:eastAsia="en-US"/>
        </w:rPr>
      </w:r>
    </w:p>
    <w:p>
      <w:pPr>
        <w:pStyle w:val="Normal"/>
        <w:spacing w:lineRule="auto" w:line="240" w:before="0" w:after="0"/>
        <w:ind w:firstLine="567"/>
        <w:jc w:val="center"/>
        <w:rPr>
          <w:rFonts w:ascii="Times New Roman" w:hAnsi="Times New Roman" w:cs="Calibri"/>
          <w:b/>
          <w:b/>
          <w:sz w:val="28"/>
          <w:szCs w:val="28"/>
          <w:lang w:eastAsia="en-US"/>
        </w:rPr>
      </w:pPr>
      <w:r>
        <w:rPr>
          <w:rFonts w:cs="Calibri" w:ascii="Times New Roman" w:hAnsi="Times New Roman"/>
          <w:b/>
          <w:sz w:val="28"/>
          <w:szCs w:val="28"/>
          <w:lang w:eastAsia="en-US"/>
        </w:rPr>
        <w:t>5. Зарегулированность отрасл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ОПОРА РОССИИ» давно обращает внимание на зарегулированность многих отраслей для бизнес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например, сферу детского туризма регулирует 90 нормативно-правовых актов. Минобразования России, Минтруд России, МЧС России, МВД России, Минкультуры России, Минтранс России, Минспорт России и другие министерства и ведомства формируют собственные, зачастую, не коррелирующиеся друг с другом подходы к сфере детского туризма. Подобная зарегулированность создает практически непреодолимые препятствия для предпринимательской деятельности и ставит развитие детского туризма в нашей стране на грань исчезнов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постоянно меняющегося законодательства главной проблемой развития существующего бизнеса и открытия нового является наличие огромного количества требований, список которых постоянно  пополняется. Довольно часто предприниматели получают штрафы по причине того, что просто не успели отследить возникновение новой обязанно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читаем, что реальным толчком к развитию конкуренции станет ревизия требований к предпринимателям в каждой отрасли на предмет их целесообразности и эффективности, а также внедрения принципа «one in – two out» (введение нового требования к бизнесу возможно только после отмены двух других) на всех уровнях нормотворчества.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spacing w:lineRule="auto" w:line="256"/>
        <w:ind w:firstLine="709"/>
        <w:jc w:val="both"/>
        <w:rPr/>
      </w:pPr>
      <w:bookmarkStart w:id="120" w:name="__RefHeading___Toc512015354"/>
      <w:bookmarkEnd w:id="120"/>
      <w:r>
        <w:rPr>
          <w:rFonts w:cs="Times New Roman" w:ascii="Times New Roman" w:hAnsi="Times New Roman"/>
          <w:color w:val="000000"/>
          <w:sz w:val="28"/>
          <w:szCs w:val="28"/>
        </w:rPr>
        <w:t>2.2.2. Некоммерческое партнерство «Объединение корпоративных юристов России»</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членами Ассоциации «НП «ОКЮР» состояния конкуренции и конкурентной среды в Российской Федерации</w:t>
      </w:r>
    </w:p>
    <w:p>
      <w:pPr>
        <w:pStyle w:val="Normal"/>
        <w:keepNext w:val="true"/>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3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воря о состоянии конкуренции в России, следует отметить положительное развитие добросовестного поведения участников товарного рынка. Данному обстоятельству способствует активная работа ФАС России в различных сферах, находящихся под контролем регулятора, о чем свидетельствует количество принятых решений по ключевым направлениям, требующим разъяснений и создания правоприменительной практики. ФАС России проделана значительная работа в части борьбы с ограничением конкуренции при проведении торгов, с нарушениями со стороны органов государственной власти, в работе с монополиями.</w:t>
      </w:r>
    </w:p>
    <w:p>
      <w:pPr>
        <w:pStyle w:val="Normal"/>
        <w:keepNext w:val="true"/>
        <w:widowControl w:val="false"/>
        <w:numPr>
          <w:ilvl w:val="0"/>
          <w:numId w:val="3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очется отметить, что в 2017 году сохранялась проблема «преодоления» монополизма и формирования законодательной базы антимонопольной направленности. </w:t>
      </w:r>
      <w:r>
        <w:rPr>
          <w:rFonts w:cs="Times New Roman" w:ascii="Times New Roman" w:hAnsi="Times New Roman"/>
          <w:bCs/>
          <w:sz w:val="28"/>
          <w:szCs w:val="28"/>
        </w:rPr>
        <w:t>Учитывая очень высокую долю госсектора в экономике и доминирование крупных поставщиков на торгах как при госзаказе, так при закупках государственных компаний, ФАС России предстоит весьма серьезная работа по выравниванию ситуации.</w:t>
      </w:r>
    </w:p>
    <w:p>
      <w:pPr>
        <w:pStyle w:val="Normal"/>
        <w:keepNext w:val="true"/>
        <w:widowControl w:val="false"/>
        <w:numPr>
          <w:ilvl w:val="0"/>
          <w:numId w:val="3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мечается значительная интенсивность развития антимонопольного законодательства, оно продолжает совершенствоваться по мере усложнения рыночных отношений:</w:t>
      </w:r>
    </w:p>
    <w:p>
      <w:pPr>
        <w:pStyle w:val="Normal"/>
        <w:keepNext w:val="true"/>
        <w:widowControl w:val="false"/>
        <w:numPr>
          <w:ilvl w:val="0"/>
          <w:numId w:val="8"/>
        </w:numPr>
        <w:spacing w:lineRule="auto" w:line="240" w:before="0" w:after="0"/>
        <w:ind w:left="0" w:firstLine="709"/>
        <w:jc w:val="both"/>
        <w:rPr/>
      </w:pPr>
      <w:r>
        <w:rPr>
          <w:rFonts w:cs="Times New Roman" w:ascii="Times New Roman" w:hAnsi="Times New Roman"/>
          <w:sz w:val="28"/>
          <w:szCs w:val="28"/>
        </w:rPr>
        <w:t>В области антимонопольного регулирования необходимо отметить принятие Приказа ФАС России от 30.05.2017 №714/17 «О внесении изменений в административный регламент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утвержденный приказом ФАС России от 25 мая 2012 года                 № 340». Изменения коснулись п.1.6. Приказа ФАС России от 25.05.2012 № 340, а именно: уточнены обязанности должностных лиц ФАС России знакомить проверяемых лиц с документами и (или) информацией, полученными в рамках межведомственного информационного взаимодействия, и о праве последних на ознакомление с названными документами и представление их по собственной инициативе. Их также наделяют обязанностью вносить в единый реестр проверок информацию об организации, проведении и результатах проверок.</w:t>
      </w:r>
    </w:p>
    <w:p>
      <w:pPr>
        <w:pStyle w:val="Normal"/>
        <w:keepNext w:val="true"/>
        <w:widowControl w:val="false"/>
        <w:numPr>
          <w:ilvl w:val="0"/>
          <w:numId w:val="8"/>
        </w:numPr>
        <w:spacing w:lineRule="auto" w:line="240" w:before="0" w:after="0"/>
        <w:ind w:left="0" w:firstLine="709"/>
        <w:jc w:val="both"/>
        <w:rPr/>
      </w:pPr>
      <w:r>
        <w:rPr>
          <w:rFonts w:cs="Times New Roman" w:ascii="Times New Roman" w:hAnsi="Times New Roman"/>
          <w:sz w:val="28"/>
          <w:szCs w:val="28"/>
        </w:rPr>
        <w:t xml:space="preserve">В ряду изменений в антимонопольное законодательство следует отметить Приказ ФАС России от 27.04.2017 № 569/17 «Об утверждении Порядка использования систем видео-конференц-связи при рассмотрении дела о нарушении антимонопольного законодательства и пересмотре решений и (или) предписаний территориального антимонопольного органа». Возможность использования режима видеосвязи при рассмотрении антимонопольных дел предусмотрена Федеральным законом от 26.07.2006 № 135-ФЗ «О защите конкуренции», указанный выше Приказ ФАС России от 27.04.2017 № 569/17 вводит порядок использования систем видео-конференц-связи при рассмотрении дела о нарушении антимонопольного законодательства и пересмотре решений и (или) предписаний территориальных органов ФАС России, в том числе и  по ходатайству лиц, участвующих в деле о нарушении антимонопольного законодательства. Системы видео-конференц-связи могут использоваться при пересмотре коллегиальным органом ФАС России решения или предписания территориального органа. Данное нововведение необходимо рассматривать, как положительное, так как рассмотрение антимонопольных дел посредством видео-конференц-связи дает возможность участия в заседании на удаленном доступе, что значительно сокращает временные и финансовые затраты лиц, участвующих в деле, увеличивает количество присутствующих лиц, облегчает отстаивание интересов и повышает результативность. </w:t>
      </w:r>
    </w:p>
    <w:p>
      <w:pPr>
        <w:pStyle w:val="Normal"/>
        <w:keepNext w:val="true"/>
        <w:widowControl w:val="false"/>
        <w:spacing w:lineRule="auto" w:line="240" w:before="0" w:after="0"/>
        <w:ind w:left="54"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4" w:hanging="0"/>
        <w:jc w:val="both"/>
        <w:rPr>
          <w:rFonts w:ascii="Times New Roman" w:hAnsi="Times New Roman" w:cs="Times New Roman"/>
          <w:bCs/>
          <w:sz w:val="28"/>
          <w:szCs w:val="28"/>
          <w:u w:val="single"/>
        </w:rPr>
      </w:pPr>
      <w:r>
        <w:rPr>
          <w:rFonts w:cs="Times New Roman" w:ascii="Times New Roman" w:hAnsi="Times New Roman"/>
          <w:sz w:val="28"/>
          <w:szCs w:val="28"/>
          <w:u w:val="single"/>
        </w:rPr>
        <w:t>В отношении состояния конкуренции на отдельных рынках:</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sz w:val="28"/>
          <w:szCs w:val="28"/>
        </w:rPr>
        <w:t xml:space="preserve">Удачными следует признать изменения, которые касаются антимонопольного регулирования и контроля </w:t>
      </w:r>
      <w:r>
        <w:rPr>
          <w:rFonts w:cs="Times New Roman" w:ascii="Times New Roman" w:hAnsi="Times New Roman"/>
          <w:b/>
          <w:sz w:val="28"/>
          <w:szCs w:val="28"/>
        </w:rPr>
        <w:t>в сфере теплоснабжения</w:t>
      </w:r>
      <w:r>
        <w:rPr>
          <w:rFonts w:cs="Times New Roman" w:ascii="Times New Roman" w:hAnsi="Times New Roman"/>
          <w:sz w:val="28"/>
          <w:szCs w:val="28"/>
        </w:rPr>
        <w:t>. Изменения к подходу ценообразования, государственный контроль за рынком теплоснабжения, деятельностью теплоснабжающих организаций.  Важным с точки зрения влияния на конкурентную среду считаем дополнение Федерального закона от 27.07.2010 № 190-ФЗ «О теплоснабжении» статьей об антимонопольном регулировании в сфере теплоснабжения. Статья 4.2. «</w:t>
      </w:r>
      <w:r>
        <w:rPr>
          <w:rFonts w:cs="Times New Roman" w:ascii="Times New Roman" w:hAnsi="Times New Roman"/>
          <w:bCs/>
          <w:sz w:val="28"/>
          <w:szCs w:val="28"/>
        </w:rPr>
        <w:t xml:space="preserve">Антимонопольное регулирование и контроль в сфере теплоснабжения» является новеллой для </w:t>
      </w:r>
      <w:r>
        <w:rPr>
          <w:rFonts w:cs="Times New Roman" w:ascii="Times New Roman" w:hAnsi="Times New Roman"/>
          <w:sz w:val="28"/>
          <w:szCs w:val="28"/>
        </w:rPr>
        <w:t>Федерального закона от 27.07.2010 № 190-ФЗ «О теплоснабжении»</w:t>
      </w:r>
      <w:r>
        <w:rPr>
          <w:rFonts w:cs="Times New Roman" w:ascii="Times New Roman" w:hAnsi="Times New Roman"/>
          <w:bCs/>
          <w:sz w:val="28"/>
          <w:szCs w:val="28"/>
        </w:rPr>
        <w:t>, в ней</w:t>
      </w:r>
      <w:r>
        <w:rPr>
          <w:rFonts w:cs="Times New Roman" w:ascii="Times New Roman" w:hAnsi="Times New Roman"/>
          <w:sz w:val="28"/>
          <w:szCs w:val="28"/>
        </w:rPr>
        <w:t xml:space="preserve"> определяется, что антимонопольное регулирование и контроль в сфере теплоснабжения осуществляется в соответствии с антимонопольным законодательством и с учетом особенностей Закона о теплоснабжении. Согласно данным изменениям объектами антимонопольного контроля в сфере теплоснабжения, в том числе, являются: цены, распределение тепловой нагрузки в системе теплоснабжения, соблюдение правил (порядка) заключения договоров в сфере теплоснабжения. Понятийный аппарат Федерального закона от 27.07.2010 № 190-ФЗ «О теплоснабжении» дополнен определением, раскрывающим понятие «доминирующее положение хозяйствующего субъекта» в данном сегменте рынка. </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sz w:val="28"/>
          <w:szCs w:val="28"/>
        </w:rPr>
        <w:t xml:space="preserve">Отмечается развитие конкурентной среды </w:t>
      </w:r>
      <w:r>
        <w:rPr>
          <w:rFonts w:cs="Times New Roman" w:ascii="Times New Roman" w:hAnsi="Times New Roman"/>
          <w:b/>
          <w:sz w:val="28"/>
          <w:szCs w:val="28"/>
        </w:rPr>
        <w:t>в области производства и продажи лекарственных препаратов</w:t>
      </w:r>
      <w:r>
        <w:rPr>
          <w:rFonts w:cs="Times New Roman" w:ascii="Times New Roman" w:hAnsi="Times New Roman"/>
          <w:sz w:val="28"/>
          <w:szCs w:val="28"/>
        </w:rPr>
        <w:t xml:space="preserve">. В целях создания условий для совершенствования государственного регулирования цен на лекарственные препараты был принят Федеральный закон от 22.12.2014 № 429-ФЗ «О внесении изменений в Федеральный закон «Об обращении лекарственных средств», направленный на совершенствование системы государственного регулирования цен на лекарственные препараты, включенные в перечень жизненно необходимых и важнейших лекарственных препаратов, в том числе, ориентируясь на возможность введения различных механизмов ценообразования. В дальнейшем в области законодательного регулирования данного сегмента рынка был принят Федеральный </w:t>
      </w:r>
      <w:hyperlink r:id="rId8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3.07.2016 № 350-ФЗ, направленный на устранение неоднозначного толкования термина «фактическая отпускная цена», используемого в Федеральном </w:t>
      </w:r>
      <w:hyperlink r:id="rId8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2.04.2010 № 61 «Об обращении лекарственных средств». Данные изменения оцениваются положительно.</w:t>
      </w:r>
    </w:p>
    <w:p>
      <w:pPr>
        <w:pStyle w:val="Normal"/>
        <w:keepNext w:val="true"/>
        <w:widowControl w:val="false"/>
        <w:numPr>
          <w:ilvl w:val="0"/>
          <w:numId w:val="37"/>
        </w:numPr>
        <w:spacing w:lineRule="auto" w:line="240" w:before="0" w:after="0"/>
        <w:ind w:left="0" w:firstLine="414"/>
        <w:jc w:val="both"/>
        <w:rPr/>
      </w:pPr>
      <w:r>
        <w:rPr>
          <w:rFonts w:cs="Times New Roman" w:ascii="Times New Roman" w:hAnsi="Times New Roman"/>
          <w:b/>
          <w:bCs/>
          <w:sz w:val="28"/>
          <w:szCs w:val="28"/>
        </w:rPr>
        <w:t>Рынок товаров повседневного спроса</w:t>
      </w:r>
      <w:r>
        <w:rPr>
          <w:rFonts w:cs="Times New Roman" w:ascii="Times New Roman" w:hAnsi="Times New Roman"/>
          <w:sz w:val="28"/>
          <w:szCs w:val="28"/>
        </w:rPr>
        <w:t xml:space="preserve"> </w:t>
      </w:r>
      <w:r>
        <w:rPr>
          <w:rFonts w:cs="Times New Roman" w:ascii="Times New Roman" w:hAnsi="Times New Roman"/>
          <w:bCs/>
          <w:sz w:val="28"/>
          <w:szCs w:val="28"/>
        </w:rPr>
        <w:t>является высоко конкурентным. Негативные ожидания части рынка, вызванные введением нового законодательного регулирования о торговле, по большей части не оправдались. Количество недобросовестных практик мы оцениваем, как незначительное, в связи с чем считаем нецелесообразным введение дополнительного регулирования отрасли со стороны антимонопольной службы.</w:t>
      </w:r>
    </w:p>
    <w:p>
      <w:pPr>
        <w:pStyle w:val="Normal"/>
        <w:keepNext w:val="true"/>
        <w:widowControl w:val="false"/>
        <w:numPr>
          <w:ilvl w:val="0"/>
          <w:numId w:val="37"/>
        </w:numPr>
        <w:spacing w:lineRule="auto" w:line="240" w:before="0" w:after="0"/>
        <w:ind w:left="0" w:firstLine="414"/>
        <w:jc w:val="both"/>
        <w:rPr/>
      </w:pPr>
      <w:r>
        <w:rPr>
          <w:rFonts w:cs="Times New Roman" w:ascii="Times New Roman" w:hAnsi="Times New Roman"/>
          <w:bCs/>
          <w:sz w:val="28"/>
          <w:szCs w:val="28"/>
        </w:rPr>
        <w:t xml:space="preserve">В отношении </w:t>
      </w:r>
      <w:r>
        <w:rPr>
          <w:rFonts w:cs="Times New Roman" w:ascii="Times New Roman" w:hAnsi="Times New Roman"/>
          <w:b/>
          <w:bCs/>
          <w:sz w:val="28"/>
          <w:szCs w:val="28"/>
        </w:rPr>
        <w:t>продовольственного рынка</w:t>
      </w:r>
      <w:r>
        <w:rPr>
          <w:rFonts w:cs="Times New Roman" w:ascii="Times New Roman" w:hAnsi="Times New Roman"/>
          <w:bCs/>
          <w:sz w:val="28"/>
          <w:szCs w:val="28"/>
        </w:rPr>
        <w:t xml:space="preserve"> в настоящее время во взаимоотношениях производителей/поставщиков и сетевой торговли сложилось определенное равновесие. При осуществлении своей деятельности компании не сталкиваются с какими-либо фактами преференций или барьеров для поставщиков/производителей продовольственных товаров.</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sz w:val="28"/>
          <w:szCs w:val="28"/>
        </w:rPr>
        <w:t xml:space="preserve">Конкуренция среди </w:t>
      </w:r>
      <w:r>
        <w:rPr>
          <w:rFonts w:cs="Times New Roman" w:ascii="Times New Roman" w:hAnsi="Times New Roman"/>
          <w:b/>
          <w:sz w:val="28"/>
          <w:szCs w:val="28"/>
        </w:rPr>
        <w:t>торговых сетей</w:t>
      </w:r>
      <w:r>
        <w:rPr>
          <w:rFonts w:cs="Times New Roman" w:ascii="Times New Roman" w:hAnsi="Times New Roman"/>
          <w:sz w:val="28"/>
          <w:szCs w:val="28"/>
        </w:rPr>
        <w:t xml:space="preserve"> высокая. Указанная оценка обусловлена количеством торговых сетей (федеральные, региональные, локальные сети), их обособленным поведением, а также долей, которую занимает торговая сеть относительно своих конкурентов, в том числе иных субъектов, осуществляющих торговую деятельность.</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sz w:val="28"/>
          <w:szCs w:val="28"/>
        </w:rPr>
        <w:t xml:space="preserve">В Российской Федерации </w:t>
      </w:r>
      <w:r>
        <w:rPr>
          <w:rFonts w:cs="Times New Roman" w:ascii="Times New Roman" w:hAnsi="Times New Roman"/>
          <w:b/>
          <w:sz w:val="28"/>
          <w:szCs w:val="28"/>
        </w:rPr>
        <w:t>стивидорные компан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осуществляют деятельность в условиях развитой конкуренции.</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bCs/>
          <w:sz w:val="28"/>
          <w:szCs w:val="28"/>
        </w:rPr>
        <w:t xml:space="preserve">Состояние конкуренции на российском </w:t>
      </w:r>
      <w:r>
        <w:rPr>
          <w:rFonts w:cs="Times New Roman" w:ascii="Times New Roman" w:hAnsi="Times New Roman"/>
          <w:b/>
          <w:bCs/>
          <w:sz w:val="28"/>
          <w:szCs w:val="28"/>
        </w:rPr>
        <w:t xml:space="preserve">рынке геологоразведочных работ </w:t>
      </w:r>
      <w:r>
        <w:rPr>
          <w:rFonts w:cs="Times New Roman" w:ascii="Times New Roman" w:hAnsi="Times New Roman"/>
          <w:bCs/>
          <w:sz w:val="28"/>
          <w:szCs w:val="28"/>
        </w:rPr>
        <w:t>является умеренным. Сокращение числа конкурентов в настоящее время не наблюдается.</w:t>
      </w:r>
    </w:p>
    <w:p>
      <w:pPr>
        <w:pStyle w:val="Normal"/>
        <w:keepNext w:val="true"/>
        <w:widowControl w:val="false"/>
        <w:numPr>
          <w:ilvl w:val="0"/>
          <w:numId w:val="37"/>
        </w:numPr>
        <w:spacing w:lineRule="auto" w:line="240" w:before="0" w:after="0"/>
        <w:ind w:left="0" w:firstLine="414"/>
        <w:jc w:val="both"/>
        <w:rPr/>
      </w:pPr>
      <w:r>
        <w:rPr>
          <w:rFonts w:cs="Times New Roman" w:ascii="Times New Roman" w:hAnsi="Times New Roman"/>
          <w:b/>
          <w:sz w:val="28"/>
          <w:szCs w:val="28"/>
        </w:rPr>
        <w:t xml:space="preserve">Рынок телекоммуникаций </w:t>
      </w:r>
      <w:r>
        <w:rPr>
          <w:rFonts w:cs="Times New Roman" w:ascii="Times New Roman" w:hAnsi="Times New Roman"/>
          <w:sz w:val="28"/>
          <w:szCs w:val="28"/>
        </w:rPr>
        <w:t>остается по-прежнему наиболее прозрачным и конкурентным среди других отраслей.</w:t>
      </w:r>
    </w:p>
    <w:p>
      <w:pPr>
        <w:pStyle w:val="Normal"/>
        <w:keepNext w:val="true"/>
        <w:widowControl w:val="false"/>
        <w:numPr>
          <w:ilvl w:val="0"/>
          <w:numId w:val="37"/>
        </w:numPr>
        <w:spacing w:lineRule="auto" w:line="240" w:before="0" w:after="0"/>
        <w:ind w:left="0" w:firstLine="414"/>
        <w:jc w:val="both"/>
        <w:rPr/>
      </w:pPr>
      <w:r>
        <w:rPr>
          <w:rFonts w:cs="Times New Roman" w:ascii="Times New Roman" w:hAnsi="Times New Roman"/>
          <w:sz w:val="28"/>
          <w:szCs w:val="28"/>
        </w:rPr>
        <w:t xml:space="preserve">Состояние конкуренции на </w:t>
      </w:r>
      <w:r>
        <w:rPr>
          <w:rFonts w:cs="Times New Roman" w:ascii="Times New Roman" w:hAnsi="Times New Roman"/>
          <w:b/>
          <w:sz w:val="28"/>
          <w:szCs w:val="28"/>
        </w:rPr>
        <w:t xml:space="preserve">цифровых рынках </w:t>
      </w:r>
      <w:r>
        <w:rPr>
          <w:rFonts w:cs="Times New Roman" w:ascii="Times New Roman" w:hAnsi="Times New Roman"/>
          <w:sz w:val="28"/>
          <w:szCs w:val="28"/>
        </w:rPr>
        <w:t>в России продолжает оставаться сложным. Это связано с тем, что основные цифровые платформы принадлежат глобальным участникам рынка, и доступ сервисов конкурентов на них может быть затруднен. Вместе с тем, за последнее время Федеральной антимонопольной службой успешно завершены несколько дел, которые оказали положительное воздействие на конкуренцию на цифровых рынках.</w:t>
      </w:r>
    </w:p>
    <w:p>
      <w:pPr>
        <w:pStyle w:val="Normal"/>
        <w:keepNext w:val="true"/>
        <w:widowControl w:val="false"/>
        <w:spacing w:lineRule="auto" w:line="240" w:before="0" w:after="0"/>
        <w:ind w:left="41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барьерами на пути развития конкуренции названы следующие:</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bCs/>
          <w:sz w:val="28"/>
          <w:szCs w:val="28"/>
        </w:rPr>
        <w:t>Наиболее существенными барьерами для ведения деятельности являются барьеры доступа к финансовым ресурсам (включая высокую стоимость кредитных ресурсов), высокие налоги, нестабильность российского законодательства в отношении регулирования деятельности предприятий и недостаток квалифицированных кадров.</w:t>
      </w:r>
    </w:p>
    <w:p>
      <w:pPr>
        <w:pStyle w:val="Normal"/>
        <w:keepNext w:val="true"/>
        <w:widowControl w:val="false"/>
        <w:numPr>
          <w:ilvl w:val="0"/>
          <w:numId w:val="37"/>
        </w:numPr>
        <w:spacing w:lineRule="auto" w:line="240" w:before="0" w:after="0"/>
        <w:ind w:left="0" w:firstLine="414"/>
        <w:jc w:val="both"/>
        <w:rPr>
          <w:rFonts w:ascii="Times New Roman" w:hAnsi="Times New Roman" w:cs="Times New Roman"/>
          <w:bCs/>
          <w:sz w:val="28"/>
          <w:szCs w:val="28"/>
        </w:rPr>
      </w:pPr>
      <w:r>
        <w:rPr>
          <w:rFonts w:cs="Times New Roman" w:ascii="Times New Roman" w:hAnsi="Times New Roman"/>
          <w:bCs/>
          <w:sz w:val="28"/>
          <w:szCs w:val="28"/>
        </w:rPr>
        <w:t>В отношении действий органов власти различных уровней следует отметить неоднозначность влияния действий органов власти на деятельность российских компаний: органы власти отчасти помогают бизнесу (нормативное регулирование отношений), отчасти мешают (практическая реализация нормативных установлений в регионах). Особенное развитие получило ограничение конкуренции путем установления барьеров на уровне решений органов государственной власти (как путем принятия ненормативных правовых актов (по определению единственного поставщика), так и путем установления дополнительных требований к субъектам деятельности).</w:t>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ind w:left="414"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Барьеры на отдельных товарных рынках:</w:t>
      </w:r>
    </w:p>
    <w:p>
      <w:pPr>
        <w:pStyle w:val="Normal"/>
        <w:keepNext w:val="true"/>
        <w:widowControl w:val="false"/>
        <w:numPr>
          <w:ilvl w:val="0"/>
          <w:numId w:val="52"/>
        </w:numPr>
        <w:spacing w:lineRule="auto" w:line="240" w:before="0" w:after="0"/>
        <w:ind w:left="0" w:firstLine="426"/>
        <w:jc w:val="both"/>
        <w:rPr/>
      </w:pPr>
      <w:r>
        <w:rPr>
          <w:rFonts w:cs="Times New Roman" w:ascii="Times New Roman" w:hAnsi="Times New Roman"/>
          <w:bCs/>
          <w:sz w:val="28"/>
          <w:szCs w:val="28"/>
        </w:rPr>
        <w:t xml:space="preserve">На российском </w:t>
      </w:r>
      <w:r>
        <w:rPr>
          <w:rFonts w:cs="Times New Roman" w:ascii="Times New Roman" w:hAnsi="Times New Roman"/>
          <w:b/>
          <w:bCs/>
          <w:sz w:val="28"/>
          <w:szCs w:val="28"/>
        </w:rPr>
        <w:t xml:space="preserve">рынке геологоразведочных работ </w:t>
      </w:r>
      <w:r>
        <w:rPr>
          <w:rFonts w:cs="Times New Roman" w:ascii="Times New Roman" w:hAnsi="Times New Roman"/>
          <w:bCs/>
          <w:sz w:val="28"/>
          <w:szCs w:val="28"/>
        </w:rPr>
        <w:t>отмечается наличие такого барьера, как сложность при оформлении в аренду лесных участков, отсутствие у недропользователя преимущественного права на приобретение древесины при использовании лесных участков в порядке, предусмотренном ст. 43-46 Лесного кодекса РФ.</w:t>
      </w:r>
    </w:p>
    <w:p>
      <w:pPr>
        <w:pStyle w:val="Normal"/>
        <w:keepNext w:val="true"/>
        <w:widowControl w:val="false"/>
        <w:numPr>
          <w:ilvl w:val="0"/>
          <w:numId w:val="52"/>
        </w:numPr>
        <w:spacing w:lineRule="auto" w:line="240" w:before="0" w:after="0"/>
        <w:ind w:left="0" w:firstLine="426"/>
        <w:jc w:val="both"/>
        <w:rPr/>
      </w:pPr>
      <w:r>
        <w:rPr>
          <w:rFonts w:cs="Times New Roman" w:ascii="Times New Roman" w:hAnsi="Times New Roman"/>
          <w:bCs/>
          <w:sz w:val="28"/>
          <w:szCs w:val="28"/>
        </w:rPr>
        <w:t xml:space="preserve">В сфере </w:t>
      </w:r>
      <w:r>
        <w:rPr>
          <w:rFonts w:cs="Times New Roman" w:ascii="Times New Roman" w:hAnsi="Times New Roman"/>
          <w:b/>
          <w:bCs/>
          <w:sz w:val="28"/>
          <w:szCs w:val="28"/>
        </w:rPr>
        <w:t>розничной и оптовой торговли продовольственными и непродовольственными товарами</w:t>
      </w:r>
      <w:r>
        <w:rPr>
          <w:rFonts w:cs="Times New Roman" w:ascii="Times New Roman" w:hAnsi="Times New Roman"/>
          <w:bCs/>
          <w:sz w:val="28"/>
          <w:szCs w:val="28"/>
        </w:rPr>
        <w:t xml:space="preserve"> следует обратить внимание на следующие барьеры:</w:t>
      </w:r>
    </w:p>
    <w:p>
      <w:pPr>
        <w:pStyle w:val="Normal"/>
        <w:keepNext w:val="true"/>
        <w:widowControl w:val="false"/>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первую очередь необходимо отметить проблему так называемого «регионального протекционизма», суть которого заключается в чрезмерной поддержке органами государственной власти субъекта Российской Федерации производителей и поставщиков, зарегистрированных на соответствующей территории. Зачастую указанная поддержка принимает гипертрофированные формы. В качестве примера можно привести ситуации, когда в организации, осуществляющие розничную торговлю, поступают запросы, целью которых является установление доли «региональных производителей/поставщиков» в общем обороте соответствующей торговой организации либо обороте отдельной товарной группы. Незначительные, по мнению отдельных должностных лиц, показатели объемов закупки у таких производителей/поставщиков влекут за собой выдачу рекомендаций, как правило, устных, относительно увеличения соответствующей доли. Рекомендации такого рода, исходящие от высших должностных лиц субъекта Российской Федерации, фактически не могут игнорироваться хозяйствующими субъектами, что, безусловно, ограничивает последних в осуществлении торговой деятельности по своему усмотрению. В случае выявления заявлений такого рода Федеральная антимонопольная служба оперативно реагирует, выдавая предупреждения, в порядке, предусмотренном действующим законодательством Российской Федерации. Однако, проблема регионального протекционизма продолжает существовать.</w:t>
      </w:r>
    </w:p>
    <w:p>
      <w:pPr>
        <w:pStyle w:val="Normal"/>
        <w:keepNext w:val="true"/>
        <w:widowControl w:val="false"/>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ряде регионов органы государственной власти субъекта пытаются регламентировать цены, по которым должна продаваться та или иная продукция. Кроме того, предпринимаются попытки (часто успешные) ввести системы дополнительной проверки качества продукции с последующей маркировкой прошедшего такую проверку товара, т.н. «региональными марками качества», искусственно ограничивается перечень лиц, которые вправе ввозить на территорию региона продукцию для дальнейшей ее реализации в оптовом звене.</w:t>
      </w:r>
    </w:p>
    <w:p>
      <w:pPr>
        <w:pStyle w:val="Normal"/>
        <w:keepNext w:val="true"/>
        <w:widowControl w:val="false"/>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явления также негативно сказываются на конкурентном климате в рамках соответствующего региона, поскольку связаны с возникновением дополнительных затрат у подавляющего числа участников товарного рынка или прямым снижением их возможной прибыли, и фактически направлены на создание неких преференций и более выгодных условий осуществления хозяйственной деятельности отдельных юридических лиц.</w:t>
      </w:r>
    </w:p>
    <w:p>
      <w:pPr>
        <w:pStyle w:val="Normal"/>
        <w:keepNext w:val="true"/>
        <w:widowControl w:val="false"/>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стального внимания заслуживают попытки ряда производителей продукции ввести тотальный контроль за дальнейшим движением товара, отслеживать весь путь реализации продукции до конечного потребителя с целью оказания влияния на своих оптовых покупателей. Реализация таких инициатив приведет к навязыванию производителем правил осуществления оптовыми покупателями торговой деятельности, вмешательству в процессы товарооборота изначально независимого юридического лица/индивидуального предпринимателя, контролю за последующим ценообразованием, маркетинговой политикой, определению круга клиентов такого оптового покупателя под угрозой отказа или изменения условий поставок товаров. Данные обстоятельства безусловно негативным образом скажутся на состоянии конкурентной среды на соответствующих рынках.</w:t>
      </w:r>
    </w:p>
    <w:p>
      <w:pPr>
        <w:pStyle w:val="Normal"/>
        <w:keepNext w:val="true"/>
        <w:widowControl w:val="false"/>
        <w:numPr>
          <w:ilvl w:val="0"/>
          <w:numId w:val="2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к видно из практики антимонопольной службы и общей ситуации на рынке товаров повседневного спроса, в настоящее время присутствует угрожающий тренд на увеличение количества выявленных случаев недобросовестной конкуренции, выраженных в копировании (имитировании) внешнего вида упаковки товара конкурентов.</w:t>
      </w:r>
    </w:p>
    <w:p>
      <w:pPr>
        <w:pStyle w:val="Normal"/>
        <w:keepNext w:val="true"/>
        <w:widowControl w:val="false"/>
        <w:numPr>
          <w:ilvl w:val="0"/>
          <w:numId w:val="51"/>
        </w:numPr>
        <w:spacing w:lineRule="auto" w:line="240" w:before="0" w:after="0"/>
        <w:ind w:left="0" w:firstLine="709"/>
        <w:jc w:val="both"/>
        <w:rPr/>
      </w:pPr>
      <w:r>
        <w:rPr>
          <w:rFonts w:cs="Times New Roman" w:ascii="Times New Roman" w:hAnsi="Times New Roman"/>
          <w:bCs/>
          <w:sz w:val="28"/>
          <w:szCs w:val="28"/>
        </w:rPr>
        <w:t xml:space="preserve">На </w:t>
      </w:r>
      <w:r>
        <w:rPr>
          <w:rFonts w:cs="Times New Roman" w:ascii="Times New Roman" w:hAnsi="Times New Roman"/>
          <w:b/>
          <w:bCs/>
          <w:sz w:val="28"/>
          <w:szCs w:val="28"/>
        </w:rPr>
        <w:t>рынке аэропортовых услуг</w:t>
      </w:r>
      <w:r>
        <w:rPr>
          <w:rFonts w:cs="Times New Roman" w:ascii="Times New Roman" w:hAnsi="Times New Roman"/>
          <w:bCs/>
          <w:sz w:val="28"/>
          <w:szCs w:val="28"/>
        </w:rPr>
        <w:t xml:space="preserve"> конкуренция остается по-прежнему неудовлетворительной: </w:t>
      </w:r>
    </w:p>
    <w:p>
      <w:pPr>
        <w:pStyle w:val="Normal"/>
        <w:keepNext w:val="true"/>
        <w:widowControl w:val="false"/>
        <w:numPr>
          <w:ilvl w:val="0"/>
          <w:numId w:val="4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храняется доминирование ограниченного круга субъектов естественных монополий в аэропортах, которые диктуют свою тарифную политику. При этом, повышение рентабельности в аэропортах происходит не за счет снижения производственных затрат или изменения перечня и видов услуг, а путем повышения ставок на нерегулируемые тарифы, в том числе и для авиаперевозчиков. </w:t>
      </w:r>
    </w:p>
    <w:p>
      <w:pPr>
        <w:pStyle w:val="Normal"/>
        <w:keepNext w:val="true"/>
        <w:widowControl w:val="false"/>
        <w:numPr>
          <w:ilvl w:val="0"/>
          <w:numId w:val="4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эропортах распространена отрицательная практика введения новых необоснованных тарифов на услуги, ранее оказываемые в рамках единого технологического процесса (одна услуга/один тариф), при отсутствии фактических расходов на их оказание. </w:t>
      </w:r>
    </w:p>
    <w:p>
      <w:pPr>
        <w:pStyle w:val="Normal"/>
        <w:keepNext w:val="true"/>
        <w:widowControl w:val="false"/>
        <w:numPr>
          <w:ilvl w:val="0"/>
          <w:numId w:val="4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казанное ведет к неизбежному увеличению себестоимости авиаперевозок, что, в свою очередь, вынуждает авиакомпании принимать решение о повышении тарифов для пассажиров.</w:t>
      </w:r>
    </w:p>
    <w:p>
      <w:pPr>
        <w:pStyle w:val="Normal"/>
        <w:keepNext w:val="true"/>
        <w:widowControl w:val="false"/>
        <w:numPr>
          <w:ilvl w:val="0"/>
          <w:numId w:val="51"/>
        </w:numPr>
        <w:spacing w:lineRule="auto" w:line="240" w:before="0" w:after="0"/>
        <w:ind w:left="0" w:firstLine="709"/>
        <w:jc w:val="both"/>
        <w:rPr/>
      </w:pPr>
      <w:r>
        <w:rPr>
          <w:rFonts w:cs="Times New Roman" w:ascii="Times New Roman" w:hAnsi="Times New Roman"/>
          <w:bCs/>
          <w:sz w:val="28"/>
          <w:szCs w:val="28"/>
        </w:rPr>
        <w:t xml:space="preserve">На </w:t>
      </w:r>
      <w:r>
        <w:rPr>
          <w:rFonts w:cs="Times New Roman" w:ascii="Times New Roman" w:hAnsi="Times New Roman"/>
          <w:b/>
          <w:bCs/>
          <w:sz w:val="28"/>
          <w:szCs w:val="28"/>
        </w:rPr>
        <w:t xml:space="preserve">рынке телекоммуникаций </w:t>
      </w:r>
      <w:r>
        <w:rPr>
          <w:rFonts w:cs="Times New Roman" w:ascii="Times New Roman" w:hAnsi="Times New Roman"/>
          <w:bCs/>
          <w:sz w:val="28"/>
          <w:szCs w:val="28"/>
        </w:rPr>
        <w:t>ряд проблем, которые по-прежнему сохраняют свою актуальность:</w:t>
      </w:r>
    </w:p>
    <w:p>
      <w:pPr>
        <w:pStyle w:val="Normal"/>
        <w:keepNext w:val="true"/>
        <w:widowControl w:val="false"/>
        <w:numPr>
          <w:ilvl w:val="0"/>
          <w:numId w:val="6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лекоммуникационные компании сталкиваются с трудностями при заключении договоров с управляющими компаниями или ТСЖ в условиях отсутствия конкуренции. При этом УК/ТСЖ не признаются занимающими доминирующее положение на рынке. </w:t>
      </w:r>
    </w:p>
    <w:p>
      <w:pPr>
        <w:pStyle w:val="Normal"/>
        <w:keepNext w:val="true"/>
        <w:widowControl w:val="false"/>
        <w:numPr>
          <w:ilvl w:val="0"/>
          <w:numId w:val="6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размещении ВОЛС на объектах инфраструктуры зачастую собственник имущества необоснованно устанавливает невыгодные тарифы, иные условия договоров. Предлагаемый контрагентами размер стоимости услуг по размещению оборудования связи, ВОЛС нередко не обоснован ни затратами на оказание услуг, ни рыночной ценой на данные услуги на рынке. </w:t>
      </w:r>
    </w:p>
    <w:p>
      <w:pPr>
        <w:pStyle w:val="Normal"/>
        <w:keepNext w:val="true"/>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же при относительно невысокой цене аренды офисного помещения, итоговая стоимость расходов на поддержание стабильной работы офиса из-за высоких цен на услуги связи, включая доступ к сети «Интернет», может оказаться довольно высокой, а в случае, если арендатором является субъект малого предпринимательства или микропредприятие – непосильной. Необоснованное завышение цены оказываемых услуг связи, в свою очередь, транслируется предпринимателями-арендаторами в итоговую стоимость выпускаемой продукции или работ, услуг путем учета затрат на связь в их себестоимость. Результатом может стать низкая конкурентоспособность таких товаров, работ или услуг, отказ арендаторов от предпринимательской деятельности, создаются предпосылки для ухудшения состояния конкуренции на соответствующих смежных товарных рынках.</w:t>
      </w:r>
    </w:p>
    <w:p>
      <w:pPr>
        <w:pStyle w:val="Normal"/>
        <w:keepNext w:val="true"/>
        <w:widowControl w:val="false"/>
        <w:spacing w:lineRule="auto" w:line="240" w:before="0" w:after="0"/>
        <w:ind w:left="7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Ассоциации «НП «ОКЮР» по совершенствованию антимонопольного регулирования и защиты конкуренции</w:t>
      </w:r>
    </w:p>
    <w:p>
      <w:pPr>
        <w:pStyle w:val="Normal"/>
        <w:keepNext w:val="true"/>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новные направления совершенствования антимонопольного регулирования и защиты конкуренции:</w:t>
      </w:r>
    </w:p>
    <w:p>
      <w:pPr>
        <w:pStyle w:val="Normal"/>
        <w:keepNext w:val="true"/>
        <w:widowControl w:val="false"/>
        <w:numPr>
          <w:ilvl w:val="0"/>
          <w:numId w:val="19"/>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Полагаем важным обратить внимание на необходимость более гибкого подхода к установлению сроков предоставления запрашиваемой ФАС России или ее территориальными органами информации. Такие сроки должны зависеть от объема и типа запрашиваемой информации, например, при направлении запроса в крупные организации, имеющие холдинговую структуру, когда требуется предоставить консолидированную информацию/статистические данные, которые в организации отсутствуют, поскольку они не включаются в официальную отчетность для надзорных органов. Считаем, что, при направлении запросов, антимонопольный орган должен учитывать необходимость значительных временных затрат на их получение от дочерних обществ и обработку поступившей информации.</w:t>
      </w:r>
    </w:p>
    <w:p>
      <w:pPr>
        <w:pStyle w:val="Normal"/>
        <w:keepNext w:val="true"/>
        <w:widowControl w:val="false"/>
        <w:numPr>
          <w:ilvl w:val="0"/>
          <w:numId w:val="19"/>
        </w:numPr>
        <w:spacing w:lineRule="auto" w:line="240" w:before="0" w:after="0"/>
        <w:ind w:left="0" w:firstLine="414"/>
        <w:jc w:val="both"/>
        <w:rPr/>
      </w:pPr>
      <w:r>
        <w:rPr>
          <w:rFonts w:cs="Times New Roman" w:ascii="Times New Roman" w:hAnsi="Times New Roman"/>
          <w:sz w:val="28"/>
          <w:szCs w:val="28"/>
        </w:rPr>
        <w:t>Считаем необходимым обратить внимание на случаи обращения в антимонопольный орган субъектов с жалобами на действия заказчиков, организаторов торгов, хозяйствующих субъектов-конкурентов, действия которых впоследствии признаются соответствующими действующему законодательству. Полагаем, что такие действия субъектов – заявителей являются недобросовестными (злоупотребление правом). В качестве барьера для недобросовестных заявителей предлагаем рассмотреть вопрос о введении государственной пошлины за принятие и рассмотрение жалобы (заявления) аналогично порядку принятия и рассмотрения жалобы (заявления) в судебном порядке.</w:t>
      </w:r>
    </w:p>
    <w:p>
      <w:pPr>
        <w:pStyle w:val="Normal"/>
        <w:keepNext w:val="true"/>
        <w:widowControl w:val="false"/>
        <w:numPr>
          <w:ilvl w:val="0"/>
          <w:numId w:val="19"/>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Необходимо совершенствование инструментария экономического анализа, который применяется для установления состояния конкуренции на цифровых рынках. Такой анализ должен учитывать существование многосторонних рынков, характеризующихся сетевыми эффектами, а также другие особенности, характеризующие данные рынки. Важно отметить, что сетевые эффекты сами по себе оказывают значительное положительное воздействие на активность участников рынка и стимулируют расширение объема, качества и доступности предоставляемых услуг. Необходим учет их эффективности в рамках экономического анализа. Также нужно улучшить подходы к анализу антиконкурентных эффектов в случае воздействия на несколько связанных или смежных рынков.</w:t>
      </w:r>
    </w:p>
    <w:p>
      <w:pPr>
        <w:pStyle w:val="Normal"/>
        <w:keepNext w:val="true"/>
        <w:widowControl w:val="false"/>
        <w:numPr>
          <w:ilvl w:val="0"/>
          <w:numId w:val="19"/>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Требуется определение общих подходов к оценке допустимости практик, применяющихся хозяйствующими субъектами при реализации товаров посредством информационно-телекоммуникационной сети Интернет или с использованием технологических решений.</w:t>
      </w:r>
    </w:p>
    <w:p>
      <w:pPr>
        <w:pStyle w:val="Normal"/>
        <w:keepNext w:val="true"/>
        <w:widowControl w:val="false"/>
        <w:numPr>
          <w:ilvl w:val="0"/>
          <w:numId w:val="19"/>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Важным направлением совершенствования антимонопольного регулирования является развитие института «антимонопольного комплаенса» и его законодательное закрепление. В этой связи, требуется (1) разработка критериев и требований к «антимонопольному комплаенсу», а также (2) законодательное закрепление смягчения административной ответственности хозяйствующим субъектам, внедривших комплаенс.</w:t>
      </w:r>
    </w:p>
    <w:p>
      <w:pPr>
        <w:pStyle w:val="Normal"/>
        <w:keepNext w:val="true"/>
        <w:widowControl w:val="false"/>
        <w:spacing w:lineRule="auto" w:line="240" w:before="0" w:after="0"/>
        <w:ind w:firstLine="41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овершенствование Федерального закона от 26 июля 2006 г. № 135-ФЗ «О защите конкуренции»</w:t>
      </w:r>
    </w:p>
    <w:p>
      <w:pPr>
        <w:pStyle w:val="Normal"/>
        <w:keepNext w:val="true"/>
        <w:widowControl w:val="false"/>
        <w:numPr>
          <w:ilvl w:val="0"/>
          <w:numId w:val="43"/>
        </w:numPr>
        <w:spacing w:lineRule="auto" w:line="240" w:before="0" w:after="0"/>
        <w:ind w:left="0" w:firstLine="414"/>
        <w:jc w:val="both"/>
        <w:rPr/>
      </w:pPr>
      <w:r>
        <w:rPr>
          <w:rFonts w:cs="Times New Roman" w:ascii="Times New Roman" w:hAnsi="Times New Roman"/>
          <w:sz w:val="28"/>
          <w:szCs w:val="28"/>
        </w:rPr>
        <w:t>Целесообразно сократить</w:t>
      </w:r>
      <w:r>
        <w:rPr>
          <w:rFonts w:cs="Times New Roman" w:ascii="Times New Roman" w:hAnsi="Times New Roman"/>
          <w:b/>
          <w:sz w:val="28"/>
          <w:szCs w:val="28"/>
        </w:rPr>
        <w:t xml:space="preserve"> </w:t>
      </w:r>
      <w:r>
        <w:rPr>
          <w:rFonts w:cs="Times New Roman" w:ascii="Times New Roman" w:hAnsi="Times New Roman"/>
          <w:sz w:val="28"/>
          <w:szCs w:val="28"/>
        </w:rPr>
        <w:t>срок рассмотрения и принятия антимонопольным органом решения по результатам рассмотрения ходатайства лица, представившего уведомление об осуществлении сделок, иных действий, подлежащих государственному контролю, предусмотренный ст.33 Закона о защите конкуренции.</w:t>
      </w:r>
    </w:p>
    <w:p>
      <w:pPr>
        <w:pStyle w:val="Normal"/>
        <w:keepNext w:val="true"/>
        <w:widowControl w:val="false"/>
        <w:numPr>
          <w:ilvl w:val="0"/>
          <w:numId w:val="43"/>
        </w:numPr>
        <w:spacing w:lineRule="auto" w:line="240" w:before="0" w:after="0"/>
        <w:ind w:left="0" w:firstLine="414"/>
        <w:jc w:val="both"/>
        <w:rPr/>
      </w:pPr>
      <w:r>
        <w:rPr>
          <w:rFonts w:cs="Times New Roman" w:ascii="Times New Roman" w:hAnsi="Times New Roman"/>
          <w:sz w:val="28"/>
          <w:szCs w:val="28"/>
        </w:rPr>
        <w:t>Требует решения проблема, связанная с недостаточностью информации при заполнении форм</w:t>
      </w:r>
      <w:r>
        <w:rPr>
          <w:rFonts w:cs="Times New Roman" w:ascii="Times New Roman" w:hAnsi="Times New Roman"/>
          <w:b/>
          <w:sz w:val="28"/>
          <w:szCs w:val="28"/>
        </w:rPr>
        <w:t xml:space="preserve"> </w:t>
      </w:r>
      <w:r>
        <w:rPr>
          <w:rFonts w:cs="Times New Roman" w:ascii="Times New Roman" w:hAnsi="Times New Roman"/>
          <w:sz w:val="28"/>
          <w:szCs w:val="28"/>
        </w:rPr>
        <w:t xml:space="preserve">при подаче документов в ФАС России на предварительное согласование соглашения о совместной деятельности на территории Российской Федерации в рамках п. 8 ст. 27 Закона о защите конкуренции.  </w:t>
      </w:r>
    </w:p>
    <w:p>
      <w:pPr>
        <w:pStyle w:val="Normal"/>
        <w:keepNext w:val="true"/>
        <w:widowControl w:val="false"/>
        <w:numPr>
          <w:ilvl w:val="0"/>
          <w:numId w:val="42"/>
        </w:numPr>
        <w:spacing w:lineRule="auto" w:line="240" w:before="0" w:after="0"/>
        <w:ind w:left="0" w:firstLine="709"/>
        <w:jc w:val="both"/>
        <w:rPr/>
      </w:pPr>
      <w:r>
        <w:rPr>
          <w:rFonts w:cs="Times New Roman" w:ascii="Times New Roman" w:hAnsi="Times New Roman"/>
          <w:sz w:val="28"/>
          <w:szCs w:val="28"/>
        </w:rPr>
        <w:t>Пример. Субъекты – конкуренты (далее «Стороны»/«Участники») планируют заключить соглашение об осуществлении прав участников общества с ограниченной ответственностью (далее – «ООО»), предусмотренное ФЗ «Об обществах с ограниченной ответственностью», при этом стороны являются участниками действующего ООО. Предметом Соглашения будут являться обязательства участников ООО осуществлять определенным образом свои права и (или) воздерживаться от осуществления указанных прав, а также согласованно осуществлять иные действия, связанные с управлением ООО. Суммарная стоимость активов Сторон Соглашения (активов их групп лиц) по последним балансам превышает семь миллиардов рублей.</w:t>
      </w:r>
    </w:p>
    <w:p>
      <w:pPr>
        <w:pStyle w:val="Normal"/>
        <w:keepNext w:val="true"/>
        <w:widowControl w:val="false"/>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8 ст. 27 Закона о защите конкуренции устанавливает, что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осуществляется только с предварительного согласия ФАС России. В соответствии со ст. 32 Закона о защите конкуренции, одновременно с ходатайством, которое подается в порядке ст. 27 указанного Закона, должна быть заполнена и предоставлена Форма предоставления сведений (далее – «Форма»). Приказом ФАС России от 17.04.2008 N 129 утверждена Форма, которая должна быть подана с ходатайством в рамках ст. 27 Закона о защите конкуренции,   включающая в себя раздел 2, который предусматривает указание Заявителем сведений, определяющих предмет и содержание сделки, иного действия, подлежащих государственному контролю, но  данный раздел Формы не предусматривает такое основание, как п. 8 ст. 27 ФЗ о защите конкуренции, а именно: заключение между хозяйствующими субъектами-конкурентами соглашения о совместной деятельности.</w:t>
      </w:r>
    </w:p>
    <w:p>
      <w:pPr>
        <w:pStyle w:val="Normal"/>
        <w:keepNext w:val="true"/>
        <w:widowControl w:val="false"/>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 совсем понятно, какое основание раздела 2 вышеуказанной Формы Заявитель должен указывать, когда ходатайство подается в рамках п. 8 ст. 27 Закона о защите конкуренции. Целесообразно раздел 2 указанной Формы после пункта 2.7 дополнить пунктом 2.8 «заключение между хозяйствующими субъектами-конкурентами соглашения о совместной деятельности», т.е. привести утвержденные Формы в соответствии с Законом о защите конкуренции. Также необходимо детально конкретизировать список документов, который подается в рамках согласования именно соглашения об осуществлении прав участников, так как правовая природа последнего значительно отличается от предварительного согласования, например, сделки по приобретению долей ООО. </w:t>
      </w:r>
    </w:p>
    <w:p>
      <w:pPr>
        <w:pStyle w:val="Normal"/>
        <w:keepNext w:val="true"/>
        <w:widowControl w:val="false"/>
        <w:numPr>
          <w:ilvl w:val="0"/>
          <w:numId w:val="54"/>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В связи с неоднозначным толкованием ч. 2 ст. 28 Закона о защите конкуренции, многочисленными запросами в ФАС России с просьбой разъяснить данную норму, а также судебными спорами, считаем целесообразным уточнить данную норму права, а именно указать, что она распространяется не только на общества с прямым участием («мама и дочка»), но и на все общества, которые входят в данную группу.</w:t>
      </w:r>
    </w:p>
    <w:p>
      <w:pPr>
        <w:pStyle w:val="Normal"/>
        <w:keepNext w:val="true"/>
        <w:widowControl w:val="false"/>
        <w:spacing w:lineRule="auto" w:line="240" w:before="0" w:after="0"/>
        <w:ind w:left="4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новая редакция п.2 ст.28 Закона о защите конкуренции:</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в том числе, входящих в группу материнской компании не напрямую, а опосредованно через лиц, объединенных между собой в одну группу по основанию предусмотренному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keepNext w:val="true"/>
        <w:widowControl w:val="false"/>
        <w:numPr>
          <w:ilvl w:val="0"/>
          <w:numId w:val="54"/>
        </w:numPr>
        <w:spacing w:lineRule="auto" w:line="240" w:before="0" w:after="0"/>
        <w:ind w:left="0" w:firstLine="414"/>
        <w:jc w:val="both"/>
        <w:rPr>
          <w:rFonts w:ascii="Times New Roman" w:hAnsi="Times New Roman" w:cs="Times New Roman"/>
          <w:sz w:val="28"/>
          <w:szCs w:val="28"/>
        </w:rPr>
      </w:pPr>
      <w:r>
        <w:rPr>
          <w:rFonts w:cs="Times New Roman" w:ascii="Times New Roman" w:hAnsi="Times New Roman"/>
          <w:sz w:val="28"/>
          <w:szCs w:val="28"/>
        </w:rPr>
        <w:t xml:space="preserve">В действующей редакции Закона о защите конкуренции не установлено специальных норм о запрете недобросовестной конкуренции, учитывающих особенности деятельности финансовых организаций. Необходимо законодательно установить критерии для признания случаев манипулирования информацией на финансовом рынке Российской Федерации недобросовестной конкуренцией. В частности, установить, что о недобросовестной конкуренции могут свидетельствовать факты распространения недостоверной информации о финансовых организациях, и иной информации, если она может создавать впечатление о неспособности финансовых организаций исполнять принятые на себя обязательства. Кроме того, предлагаем установить в Кодексе об административных правонарушениях ответственность за недобросовестную конкуренцию посредством манипулирования информацией на финансовом рынке Российской Федерации. </w:t>
      </w:r>
    </w:p>
    <w:p>
      <w:pPr>
        <w:pStyle w:val="Normal"/>
        <w:keepNext w:val="true"/>
        <w:widowControl w:val="false"/>
        <w:spacing w:lineRule="auto" w:line="240" w:before="0" w:after="0"/>
        <w:ind w:left="41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4" w:hanging="0"/>
        <w:jc w:val="both"/>
        <w:rPr>
          <w:rFonts w:ascii="Times New Roman" w:hAnsi="Times New Roman" w:cs="Times New Roman"/>
          <w:b/>
          <w:b/>
          <w:sz w:val="28"/>
          <w:szCs w:val="28"/>
        </w:rPr>
      </w:pPr>
      <w:r>
        <w:rPr>
          <w:rFonts w:cs="Times New Roman" w:ascii="Times New Roman" w:hAnsi="Times New Roman"/>
          <w:b/>
          <w:sz w:val="28"/>
          <w:szCs w:val="28"/>
        </w:rPr>
        <w:t>3. Совершенствование Федерального закона от 18.07.2011 № 223-ФЗ «О закупках товаров, работ, услуг отдельными видами юридических лиц»</w:t>
      </w:r>
      <w:r>
        <w:rPr>
          <w:rFonts w:cs="Times New Roman" w:ascii="Times New Roman" w:hAnsi="Times New Roman"/>
          <w:sz w:val="28"/>
          <w:szCs w:val="28"/>
        </w:rPr>
        <w:t xml:space="preserve"> </w:t>
      </w:r>
      <w:r>
        <w:rPr>
          <w:rFonts w:cs="Times New Roman" w:ascii="Times New Roman" w:hAnsi="Times New Roman"/>
          <w:b/>
          <w:sz w:val="28"/>
          <w:szCs w:val="28"/>
        </w:rPr>
        <w:t>(далее - № 223-ФЗ) и</w:t>
      </w:r>
      <w:r>
        <w:rPr>
          <w:rFonts w:cs="Times New Roman" w:ascii="Times New Roman" w:hAnsi="Times New Roman"/>
          <w:sz w:val="28"/>
          <w:szCs w:val="28"/>
        </w:rPr>
        <w:t xml:space="preserve"> </w:t>
      </w:r>
      <w:r>
        <w:rPr>
          <w:rFonts w:cs="Times New Roman" w:ascii="Times New Roman" w:hAnsi="Times New Roman"/>
          <w:b/>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 44- ФЗ)</w:t>
      </w:r>
    </w:p>
    <w:p>
      <w:pPr>
        <w:pStyle w:val="Normal"/>
        <w:keepNext w:val="true"/>
        <w:widowControl w:val="false"/>
        <w:numPr>
          <w:ilvl w:val="0"/>
          <w:numId w:val="5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о серьезное реформирование законодательства о закупках (Федеральных законов 44-ФЗ и 223-ФЗ) таким образом, чтобы закупки у единственного поставщика (закупки иными способами, приводящие к тому же эффекту) были исключением, система закупок госкомпаний должна быть прозрачной и осуществляться на конкурентной основе.  </w:t>
      </w:r>
    </w:p>
    <w:p>
      <w:pPr>
        <w:pStyle w:val="Normal"/>
        <w:keepNext w:val="true"/>
        <w:widowControl w:val="false"/>
        <w:numPr>
          <w:ilvl w:val="0"/>
          <w:numId w:val="5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Федеральном законе от 05.04.2013 № 44-ФЗ существуют неопределенные формулировки, которые не позволяют хозяйствующим субъектам спрогнозировать возможные претензии со стороны ФАС России. Так, пункт 3 части 1 статьи 32 данного закона устанавливает, что при проведении конкурсов могут применяться неценовые критерии оценки, такие как: «качественные, функциональные и экологические характеристики объекта закупки». Порядок оценки заявок на участие в конкурсе, установленный постановлением Правительства Российской Федерации от 28.11.2013 № 1085, предусматривает возможность применения субъективных критериев оценки заявок со значимостью от 30% до 100%. На сегодняшний день в действующих нормативных правовых актах отсутствует раскрытие непосредственно предмета оценки по субъективным критериям и порядка оценки, что приводит к тому, что указанные данные определяются   заказчиками самостоятельно.</w:t>
      </w:r>
    </w:p>
    <w:p>
      <w:pPr>
        <w:pStyle w:val="Normal"/>
        <w:keepNext w:val="true"/>
        <w:widowControl w:val="false"/>
        <w:numPr>
          <w:ilvl w:val="0"/>
          <w:numId w:val="54"/>
        </w:numPr>
        <w:spacing w:lineRule="auto" w:line="240" w:before="0" w:after="0"/>
        <w:ind w:left="0" w:firstLine="426"/>
        <w:jc w:val="both"/>
        <w:rPr/>
      </w:pPr>
      <w:r>
        <w:rPr>
          <w:rFonts w:cs="Times New Roman" w:ascii="Times New Roman" w:hAnsi="Times New Roman"/>
          <w:sz w:val="28"/>
          <w:szCs w:val="28"/>
        </w:rPr>
        <w:t>В целях снижения рисков сговора между участниками закупок видим необходимость постепенного перевода большей части торгов, предусмотренных Федеральным законом от 05.04.2013 № 44-ФЗ и № 223-ФЗ, в электронную форму, что позволит повысить анонимность подачи заявок участниками закупок и их рассмотрения заказчиками, и в итоге приведет к увеличению эффективности осуществляемых закупок.</w:t>
      </w:r>
    </w:p>
    <w:p>
      <w:pPr>
        <w:pStyle w:val="Normal"/>
        <w:numPr>
          <w:ilvl w:val="0"/>
          <w:numId w:val="54"/>
        </w:numPr>
        <w:spacing w:lineRule="auto" w:line="240" w:before="0" w:after="0"/>
        <w:ind w:left="0" w:firstLine="426"/>
        <w:jc w:val="both"/>
        <w:rPr/>
      </w:pPr>
      <w:r>
        <w:rPr>
          <w:rFonts w:cs="Times New Roman" w:ascii="Times New Roman" w:hAnsi="Times New Roman"/>
          <w:sz w:val="28"/>
          <w:szCs w:val="28"/>
        </w:rPr>
        <w:t>Хотелось бы отметить эффективность работы ФАС России по регулированию сферы закупок лекарственных препаратов.  Вместе с тем, видим необходимость в дальнейшем наблюдении ФАС России за закупками в данном сегменте рынка, в том числе, за формированием заказчиками закупочной документации и установлением ими критериев отбора потенциальных победителей.</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Совершенствование регулирования вопросов административной ответственности за нарушение законодательства о защите конкуренции </w:t>
      </w:r>
    </w:p>
    <w:p>
      <w:pPr>
        <w:pStyle w:val="Normal"/>
        <w:keepNext w:val="true"/>
        <w:widowControl w:val="false"/>
        <w:numPr>
          <w:ilvl w:val="0"/>
          <w:numId w:val="64"/>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Требуется увеличение ответственности за недобросовестную конкуренцию, связанную с производством и реализацией паразитических товаров:</w:t>
      </w:r>
    </w:p>
    <w:p>
      <w:pPr>
        <w:pStyle w:val="Normal"/>
        <w:keepNext w:val="true"/>
        <w:widowControl w:val="false"/>
        <w:numPr>
          <w:ilvl w:val="0"/>
          <w:numId w:val="3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зитические товары (также «товары-клоны») – это товары, которые копируют или имитируют внешний вид, упаковку, наименование или фирменный стиль в целом другого товара, вводимого в гражданский оборот другим субъектом-конкурентом. При производстве и реализации паразитических товаров права на объекты интеллектуальной собственности и средства индивидуализации (в частности, на товарные знаки) не нарушаются. Однако, ввиду сходства товаров до степени смешения, потребитель может быть введен в заблуждение и приобрести товар по ошибке, принимая его за товар другого производителя.</w:t>
      </w:r>
    </w:p>
    <w:p>
      <w:pPr>
        <w:pStyle w:val="Normal"/>
        <w:keepNext w:val="true"/>
        <w:widowControl w:val="false"/>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й статьи 14.6 Федерального закона от 26.07.2006 г. № 135-ФЗ «О защите конкуренции» («Закон о защите конкуренции») не допускается недобросовестная конкуренция путем совершения действий, способных вызвать смешение с деятельностью конкурента либо с его товарами, в том числе копирование или имитация внешнего вида товара, упаковки, этикетки, наименования, цветовой гаммы, фирменного стиля в целом или иных элементов, индивидуализирующих конкурента или его товар. Таким образом, новая редакция Закона о защите конкуренции, вступившая в силу с 05.01.2016 г., прямо установила запрет на создание смешения между товарами и введение потребителей в заблуждение в результате такого смешения. </w:t>
      </w:r>
    </w:p>
    <w:p>
      <w:pPr>
        <w:pStyle w:val="Normal"/>
        <w:keepNext w:val="true"/>
        <w:widowControl w:val="false"/>
        <w:numPr>
          <w:ilvl w:val="0"/>
          <w:numId w:val="17"/>
        </w:numPr>
        <w:spacing w:lineRule="auto" w:line="240" w:before="0" w:after="0"/>
        <w:ind w:left="0" w:firstLine="709"/>
        <w:jc w:val="both"/>
        <w:rPr/>
      </w:pPr>
      <w:r>
        <w:rPr>
          <w:rFonts w:cs="Times New Roman" w:ascii="Times New Roman" w:hAnsi="Times New Roman"/>
          <w:sz w:val="28"/>
          <w:szCs w:val="28"/>
        </w:rPr>
        <w:t>В то же время ответственность за недобросовестную конкуренцию, связанную с созданием смешения, значительно ниже, чем ответственность за аналогичные нарушения и затраты заявителя на доказывание и пресечение нарушени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Таким образом, ответственность за паразитические товары значительно ниже, чем за контрафактные товары, несмотря на то, что данные нарушения являются схожими по своей сути и вызывают одинаковые последствия для добросовестных производителей (падение продаж, введение потребителей в заблуждение, паразитирование на бренде и репутации и т.д.). Затраты заявителя на доказывание и пресечение недобросовестной конкуренции в форме реализации паразитических товаров, как правило, значительно выше, чем пятьсот тысяч рублей, так как требуется проведение опросов потребителей, получение заключений о сходстве товаров и иные необходимые доказательства. </w:t>
      </w:r>
      <w:r>
        <w:rPr>
          <w:rFonts w:cs="Times New Roman" w:ascii="Times New Roman" w:hAnsi="Times New Roman"/>
          <w:bCs/>
          <w:sz w:val="28"/>
          <w:szCs w:val="28"/>
        </w:rPr>
        <w:t xml:space="preserve">В силу указанных выше факторов, количество паразитических товаров на рынке значительно увеличивается и приводит к потере продаж со стороны добросовестных производителей. </w:t>
      </w:r>
    </w:p>
    <w:p>
      <w:pPr>
        <w:pStyle w:val="Normal"/>
        <w:keepNext w:val="true"/>
        <w:widowControl w:val="false"/>
        <w:numPr>
          <w:ilvl w:val="0"/>
          <w:numId w:val="17"/>
        </w:numPr>
        <w:spacing w:lineRule="auto" w:line="240" w:before="0" w:after="0"/>
        <w:ind w:left="709" w:hanging="360"/>
        <w:jc w:val="both"/>
        <w:rPr/>
      </w:pPr>
      <w:r>
        <w:rPr>
          <w:rFonts w:cs="Times New Roman" w:ascii="Times New Roman" w:hAnsi="Times New Roman"/>
          <w:bCs/>
          <w:sz w:val="28"/>
          <w:szCs w:val="28"/>
        </w:rPr>
        <w:t xml:space="preserve">Предлагаем </w:t>
      </w:r>
      <w:r>
        <w:rPr>
          <w:rFonts w:cs="Times New Roman" w:ascii="Times New Roman" w:hAnsi="Times New Roman"/>
          <w:sz w:val="28"/>
          <w:szCs w:val="28"/>
        </w:rPr>
        <w:t>дополнить статью 14.33 КоАП РФ пунктом 3:</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выразившаяся во введении в оборот товара, копирующего или имитирующего внешний вид другого товара, вводимого в гражданский оборот хозяйствующим субъектом-конкурентом, в том числе упаковки такого товара, его этикетки, наименования, цветовой гаммы, фирменного стиля в целом или иных элементов, индивидуализирующих хозяйствующего субъекта-конкурента и (или) его товар, 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на рынке которого совершено правонарушение, но не менее ста тысяч рублей».</w:t>
      </w:r>
    </w:p>
    <w:p>
      <w:pPr>
        <w:pStyle w:val="Normal"/>
        <w:keepNext w:val="true"/>
        <w:widowControl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5. Совершенствование регулирования естественных монополий</w:t>
      </w:r>
    </w:p>
    <w:p>
      <w:pPr>
        <w:pStyle w:val="Normal"/>
        <w:keepNext w:val="true"/>
        <w:widowControl w:val="false"/>
        <w:numPr>
          <w:ilvl w:val="0"/>
          <w:numId w:val="4"/>
        </w:numPr>
        <w:spacing w:lineRule="auto" w:line="240" w:before="0" w:after="0"/>
        <w:ind w:left="0" w:firstLine="348"/>
        <w:jc w:val="both"/>
        <w:rPr>
          <w:rFonts w:ascii="Times New Roman" w:hAnsi="Times New Roman" w:cs="Times New Roman"/>
          <w:sz w:val="28"/>
          <w:szCs w:val="28"/>
        </w:rPr>
      </w:pPr>
      <w:r>
        <w:rPr>
          <w:rFonts w:cs="Times New Roman" w:ascii="Times New Roman" w:hAnsi="Times New Roman"/>
          <w:sz w:val="28"/>
          <w:szCs w:val="28"/>
        </w:rPr>
        <w:t>Требования органов регулирования о раскрытии информации о деятельности субъекта естественной монополии путем обеспечения доступности информации потребителям на едином информационном ресурсе, должны быть в разумных пределах. Антимонопольные органы не должны требовать от субъекта естественной монополии размещения в свободном доступе в сети Интернет сведений, составляющих коммерческую тайну субъекта естественной монополии (например, расчет расходов и необходимой валовой выручки от регулируемой деятельности с приложением экономического обоснования исходных данных и т.п.). Перечень таких сведений субъекта естественной монополии предоставляет органам регулирования, что можно считать вполне достаточным.</w:t>
      </w:r>
    </w:p>
    <w:p>
      <w:pPr>
        <w:pStyle w:val="Normal"/>
        <w:keepNext w:val="true"/>
        <w:widowControl w:val="false"/>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удовлетворительной остается конкуренция на рынке аэропортовых услуг. В этой связи полагаем, что указанная проблема нуждается в дополнительной регламентации в рамках разработанного ФАС России Проекта Закона о государственном регулировании цен (тарифов), выработке единых принципов и подходов в части регулирования, формирования и установления тарифов и сборов на аэропортовые услуги.</w:t>
      </w:r>
    </w:p>
    <w:p>
      <w:pPr>
        <w:pStyle w:val="Normal"/>
        <w:keepNext w:val="true"/>
        <w:widowControl w:val="false"/>
        <w:numPr>
          <w:ilvl w:val="0"/>
          <w:numId w:val="4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ует совершенствования регулирование естественных монополий в сфере стивидорных услуг:</w:t>
      </w:r>
    </w:p>
    <w:p>
      <w:pPr>
        <w:pStyle w:val="Normal"/>
        <w:keepNext w:val="true"/>
        <w:widowControl w:val="false"/>
        <w:numPr>
          <w:ilvl w:val="0"/>
          <w:numId w:val="20"/>
        </w:numPr>
        <w:spacing w:lineRule="auto" w:line="240" w:before="0" w:after="0"/>
        <w:ind w:left="0" w:firstLine="709"/>
        <w:jc w:val="both"/>
        <w:rPr/>
      </w:pPr>
      <w:r>
        <w:rPr>
          <w:rFonts w:cs="Times New Roman" w:ascii="Times New Roman" w:hAnsi="Times New Roman"/>
          <w:sz w:val="28"/>
          <w:szCs w:val="28"/>
        </w:rPr>
        <w:t>С учетом того, что в настоящее время стивидорные компаний осуществляют свою деятельность в условиях развитой конкуренции, необходимо рассмотреть вопрос об исключении регулирования отдельных видов деятельности – «Погрузка и выгрузка грузов», «Хранение грузов», «Предоставление причалов», «Услуги буксиров», «Обеспечение экологической безопасности в порту» из Постановления Правительства РФ № 293 от 23.04.2008, принятого во исполнение ст.6 Федерального закона «О естественных монополиях», предусматривающего установление государственного регулирования цен и тарифов на эти виды деятельности. И в целом рассмотреть вопрос обоснованности отнесения деятельности стивидорных компаний к деятельности субъекта естественной монополии.</w:t>
      </w:r>
    </w:p>
    <w:p>
      <w:pPr>
        <w:pStyle w:val="Normal"/>
        <w:keepNext w:val="true"/>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уется законодательно ограничить круг лиц, рассмотрение заявлений которых о нарушении регулируемыми субъектами положений законодательства, должны рассматриваться по существу органами регулирования, установив их только в отношении тех лиц, права и интересы которых возможно нарушены действиями субъекта естественной монополии.</w:t>
      </w:r>
    </w:p>
    <w:p>
      <w:pPr>
        <w:pStyle w:val="Normal"/>
        <w:keepNext w:val="true"/>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тарифы (цены) на услуги стивидоров могут быть выражены как в валюте Российской Федерации, так и в иностранной валюте, а применение тарифов (цен) на услуги должно осуществляться с соблюдением действующего валютного законодательства, не допускающего расчеты между резидентами в иностранной валюте. Соответственно, любые изменения указанного подхода должны осуществляться только путем изменения законодательства, а не на основании решений ФАС России.</w:t>
      </w:r>
    </w:p>
    <w:p>
      <w:pPr>
        <w:pStyle w:val="Normal"/>
        <w:keepNext w:val="true"/>
        <w:widowControl w:val="false"/>
        <w:spacing w:lineRule="auto" w:line="240" w:before="0" w:after="0"/>
        <w:ind w:left="41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вершенствование правового регулирования биржевой торговли</w:t>
      </w:r>
    </w:p>
    <w:p>
      <w:pPr>
        <w:pStyle w:val="Normal"/>
        <w:keepNext w:val="true"/>
        <w:widowControl w:val="false"/>
        <w:spacing w:lineRule="auto" w:line="240" w:before="0" w:after="0"/>
        <w:ind w:left="54" w:firstLine="513"/>
        <w:jc w:val="both"/>
        <w:rPr>
          <w:rFonts w:ascii="Times New Roman" w:hAnsi="Times New Roman" w:cs="Times New Roman"/>
          <w:sz w:val="28"/>
          <w:szCs w:val="28"/>
        </w:rPr>
      </w:pPr>
      <w:r>
        <w:rPr>
          <w:rFonts w:cs="Times New Roman" w:ascii="Times New Roman" w:hAnsi="Times New Roman"/>
          <w:sz w:val="28"/>
          <w:szCs w:val="28"/>
        </w:rPr>
        <w:t>Отдельного внимания заслуживает вопросы развития конкуренции в рамках биржевой торговли. Часть 5 ст. 6 Закона о защите конкуренции предусматривает, что цена товара не признается монопольно высокой в случае, если она установлена на бирже при одновременном соблюдении определенных условий. К сожалению, перечень конкретных условий и последствия их несоблюдения, которые зафиксированы в КоАП РФ, снижают привлекательность идеи выхода на биржу:</w:t>
      </w:r>
    </w:p>
    <w:p>
      <w:pPr>
        <w:pStyle w:val="Normal"/>
        <w:keepNext w:val="true"/>
        <w:widowControl w:val="false"/>
        <w:numPr>
          <w:ilvl w:val="0"/>
          <w:numId w:val="39"/>
        </w:numPr>
        <w:spacing w:lineRule="auto" w:line="240" w:before="0" w:after="0"/>
        <w:ind w:left="0" w:firstLine="426"/>
        <w:jc w:val="both"/>
        <w:rPr/>
      </w:pPr>
      <w:r>
        <w:rPr>
          <w:rFonts w:cs="Times New Roman" w:ascii="Times New Roman" w:hAnsi="Times New Roman"/>
          <w:sz w:val="28"/>
          <w:szCs w:val="28"/>
        </w:rPr>
        <w:t xml:space="preserve">В частности, одним из условий является следующее: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Но, если мы говорим только о намерениях вывести товар на биржевую площадку, то тогда, с высокой долей вероятности можно утверждать, что никаких пороговых значений нет. Возникает вопрос о том, как добиться принятия нормативного акта и сколько времени для этого потребуется. </w:t>
      </w:r>
    </w:p>
    <w:p>
      <w:pPr>
        <w:pStyle w:val="Normal"/>
        <w:keepNext w:val="true"/>
        <w:widowControl w:val="false"/>
        <w:numPr>
          <w:ilvl w:val="0"/>
          <w:numId w:val="39"/>
        </w:numPr>
        <w:spacing w:lineRule="auto" w:line="240" w:before="0" w:after="0"/>
        <w:ind w:left="0" w:firstLine="426"/>
        <w:jc w:val="both"/>
        <w:rPr/>
      </w:pPr>
      <w:r>
        <w:rPr>
          <w:rFonts w:cs="Times New Roman" w:ascii="Times New Roman" w:hAnsi="Times New Roman"/>
          <w:sz w:val="28"/>
          <w:szCs w:val="28"/>
        </w:rPr>
        <w:t xml:space="preserve">Регулярность и равномерность продаж на бирже (п.5 ч.5 ст. 6 Закона о защите конкуренции) также должна быть определена на законодательном уровне (Правительством Российской Федерации).  Это также блокирующее условие, т.к. издать нормативный акт на уровне Правительства еще сложнее, чем установить объемы на уровне федерального органа исполнительной власти. </w:t>
      </w:r>
    </w:p>
    <w:p>
      <w:pPr>
        <w:pStyle w:val="Normal"/>
        <w:keepNext w:val="true"/>
        <w:widowControl w:val="false"/>
        <w:numPr>
          <w:ilvl w:val="0"/>
          <w:numId w:val="39"/>
        </w:numPr>
        <w:spacing w:lineRule="auto" w:line="240" w:before="0" w:after="0"/>
        <w:ind w:left="0" w:firstLine="426"/>
        <w:jc w:val="both"/>
        <w:rPr/>
      </w:pPr>
      <w:r>
        <w:rPr>
          <w:rFonts w:cs="Times New Roman" w:ascii="Times New Roman" w:hAnsi="Times New Roman"/>
          <w:sz w:val="28"/>
          <w:szCs w:val="28"/>
        </w:rPr>
        <w:t>Наиболее сложным для реализации условием является условие, определенное подпунктом 6 («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keepNext w:val="true"/>
        <w:widowControl w:val="false"/>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выполнение данного условия требует дополнительных финансовых затрат. Когда речь идет о значительном количестве сделок, процесс требует автоматизации, что в свою очередь требует финансовых вложений и перенастройки внутренних учетных систем, и, в ряде случаев, создания дополнительной системы учета процесса заключения договоров.  </w:t>
      </w:r>
    </w:p>
    <w:p>
      <w:pPr>
        <w:pStyle w:val="Normal"/>
        <w:keepNext w:val="true"/>
        <w:widowControl w:val="false"/>
        <w:numPr>
          <w:ilvl w:val="0"/>
          <w:numId w:val="30"/>
        </w:numPr>
        <w:spacing w:lineRule="auto" w:line="240" w:before="0" w:after="0"/>
        <w:ind w:left="0" w:firstLine="709"/>
        <w:jc w:val="both"/>
        <w:rPr/>
      </w:pPr>
      <w:r>
        <w:rPr>
          <w:rFonts w:cs="Times New Roman" w:ascii="Times New Roman" w:hAnsi="Times New Roman"/>
          <w:sz w:val="28"/>
          <w:szCs w:val="28"/>
        </w:rPr>
        <w:t xml:space="preserve">Во-вторых, ошибка в регистрации создает риск взыскания высоких административных штрафов (до 500 000 руб.), а срок давности привлечения к административной ответственности составляет 1 год (п.6 ст.14.24 КоАП РФ). При всей значимости работы по формированию внебиржевого индекса, санкция и срок давности расцениваем, как несоразмерные и препятствующими развитию биржевой торговли.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Совершенствование правового регулирования и защиты конкуренции в сфере торговой деятельности</w:t>
      </w:r>
    </w:p>
    <w:p>
      <w:pPr>
        <w:pStyle w:val="Normal"/>
        <w:keepNext w:val="true"/>
        <w:widowControl w:val="false"/>
        <w:numPr>
          <w:ilvl w:val="0"/>
          <w:numId w:val="73"/>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Полагаем, что дальнейшее ужесточение регулирования деятельности в области торговли со стороны органов государственной власти, включая введение новых запретов или расширения уже существующих, является нецелесообразным:</w:t>
      </w:r>
    </w:p>
    <w:p>
      <w:pPr>
        <w:pStyle w:val="Normal"/>
        <w:keepNext w:val="true"/>
        <w:widowControl w:val="false"/>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изменения указанного закона в 2016 году участники существенно изменили свою коммерческую деятельность. Стабильность законодательного регулирования позволяет участникам планировать свою деятельность, что положительно отражается на рынке в целом.</w:t>
      </w:r>
    </w:p>
    <w:p>
      <w:pPr>
        <w:pStyle w:val="Normal"/>
        <w:keepNext w:val="true"/>
        <w:widowControl w:val="false"/>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стое изменение нормативного регулирования негативным образом сказывается на всех хозяйствующих субъектах, осуществляющих деятельность на указанных товарных рынках, приводит к необходимости изменять существующие бизнес-процессы, увеличивает затраты на ведение деятельности, повышает напряженность и снижает инвестиционную привлекательность в соответствующих сферах. Использование механизмов саморегулирования показывает более высокую эффективность в решении проблемных вопросов, возникающих во взаимоотношениях поставщиков и торговых сетей, в сравнении с государственным регулированием. </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Требуется дальнейшее развитие саморегулирования и поддержка со стороны ФАС России процесса обновления Кодекса добросовестных практик. Преимущество механизмов саморегулирования заключается в возможности учета всего многообразия отношений, существующих на продовольственном рынке между поставщиками и организациями торговли, а также в возможности учета интересов потребителей:</w:t>
      </w:r>
    </w:p>
    <w:p>
      <w:pPr>
        <w:pStyle w:val="Normal"/>
        <w:keepNext w:val="true"/>
        <w:widowControl w:val="false"/>
        <w:numPr>
          <w:ilvl w:val="0"/>
          <w:numId w:val="27"/>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ом такого менее затратного и более эффективного способа решения проблемы является подписание торговыми сетями и поставщиками меморандума, ограничивающего сроки согласования изменения цены 14 днями в наиболее сложный период для экономики России в конце 2014 – начале 2015 годов. </w:t>
      </w:r>
    </w:p>
    <w:p>
      <w:pPr>
        <w:pStyle w:val="Normal"/>
        <w:keepNext w:val="true"/>
        <w:widowControl w:val="false"/>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антимонопольного регулирования продовольственного рынка предлагаем усовершенствовать существующую модель саморегулирования на основе концепции Совета рынка в целях вовлечения более широкого круга участников, повышения их мотивации и ответственности, а также в целях обеспечения эффективного досудебного урегулирования споров.</w:t>
      </w:r>
    </w:p>
    <w:p>
      <w:pPr>
        <w:pStyle w:val="Normal"/>
        <w:keepNext w:val="true"/>
        <w:widowControl w:val="false"/>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ие и поддержание механизмов саморегулирования в данной сфере являются залогом сохранения конкуренции в сфере торговли продовольственными товарами и в то же время обеспечат оперативное и эффективное реагирование на изменяющиеся условия обращения товаров, повысят доверие потенциальных инвесторов и увеличат приток капиталов в сферу торговли.</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Считаем необходимым направить усилия федеральных органов государственной власти и должностных лиц на борьбу с региональным протекционизмом в любых его проявлениях для устранения административных барьеров при осуществлении торговой деятельности.</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Следует повысить предсказуемость в вопросах, касающихся ограничения приобретения, аренды торговыми сетями дополнительной площади торговых объектов:</w:t>
      </w:r>
    </w:p>
    <w:p>
      <w:pPr>
        <w:pStyle w:val="Normal"/>
        <w:keepNext w:val="true"/>
        <w:widowControl w:val="false"/>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кладывается ситуация, когда торговые сети, которые приобрели земельные участки для строительства торговых точек или права на помещения или осуществляют строительство магазинов, сталкиваются с тем, что, к моменту открытия нового торгового объекта, их доля превышает 25% объема всех реализованных продовольственных товаров в денежном выражении за предыдущий финансовый год в конкретном административно-территориальном образовании. С высокой долей точности прогнозировать указанный процент на момент приобретения объектов недвижимости не представляется возможным. Указанная ситуация создает существенные риски, связанные с невозможностью осуществлять торговую деятельность в открывающейся торговой точке, а, следовательно, и с потерей вложенных денежных средств.</w:t>
      </w:r>
    </w:p>
    <w:p>
      <w:pPr>
        <w:pStyle w:val="Normal"/>
        <w:keepNext w:val="true"/>
        <w:widowControl w:val="false"/>
        <w:numPr>
          <w:ilvl w:val="0"/>
          <w:numId w:val="6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предсказуемость в указанном случае возможно, установив правило, в соответствии с которым вводить в эксплуатацию торговый объект или приобретать дополнительную торговую площадь в границах соответствующего административно-территориального образования допустимо при условии, что возникновение прав на соответствующие объекты недвижимости (либо заключение предварительных договоров в отношении таких объектов недвижимости) произошло в период, когда доля хозяйствующего субъекта не превышала 25%.</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Есть некоторые вопросы, которые в российском законодательстве о защите конкуренции никак не урегулированы, в отличие от законодательства стран Евросоюза, что затрудняет работу европейских компаний на российском рынке. Например, набирающий обороты институт «категорийного менеджмента» (развитие определенной категории в ритейле, с помощью спец. персонала), объединения сетей в целях координации работы сетей, в том числе, коммерческих вопросов работы с поставщиками.</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 xml:space="preserve">Необходимо совершенствование регулирования максимального размера штрафных санкций и скидок, которые сеть имеет право требовать с производителей продукции, так как все инвестиции в сети перешли в разряд скидок. </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услуг, которые поставщики продукции имеют право выплачивать дистрибьюторам. В отличие от сетей, дистрибьюторы зачастую оказывают поставщикам множество сопутствующих услуг, в которых поставщики крайне заинтересованы (логистика, сервисное обслуживание оборудования, мерчендайзинг товара на полке и т.п.), и стоимость которых может превышать 5% от товарооборота. Поставщики заинтересованы в том, чтобы отношения между ними и дистрибьюторами были выведены из-под такого ограничения (5% -барьер), поскольку такое ограничение не отвечает ни интересам производителей продукции, ни дистрибьюторов, то есть его цель не понятна рынку. </w:t>
      </w:r>
    </w:p>
    <w:p>
      <w:pPr>
        <w:pStyle w:val="Normal"/>
        <w:keepNext w:val="true"/>
        <w:widowControl w:val="false"/>
        <w:spacing w:lineRule="auto" w:line="240" w:before="0" w:after="0"/>
        <w:ind w:left="7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Совершенствование регулирования конкуренции на телекоммуникационном рынке</w:t>
      </w:r>
    </w:p>
    <w:p>
      <w:pPr>
        <w:pStyle w:val="Normal"/>
        <w:keepNext w:val="true"/>
        <w:widowControl w:val="false"/>
        <w:numPr>
          <w:ilvl w:val="0"/>
          <w:numId w:val="41"/>
        </w:numPr>
        <w:spacing w:lineRule="auto" w:line="240" w:before="0" w:after="0"/>
        <w:ind w:left="0" w:firstLine="490"/>
        <w:jc w:val="both"/>
        <w:rPr>
          <w:rFonts w:ascii="Times New Roman" w:hAnsi="Times New Roman" w:cs="Times New Roman"/>
          <w:bCs/>
          <w:sz w:val="28"/>
          <w:szCs w:val="28"/>
        </w:rPr>
      </w:pPr>
      <w:r>
        <w:rPr>
          <w:rFonts w:cs="Times New Roman" w:ascii="Times New Roman" w:hAnsi="Times New Roman"/>
          <w:bCs/>
          <w:sz w:val="28"/>
          <w:szCs w:val="28"/>
        </w:rPr>
        <w:t>В последнее время рынок услуг операторов связи по предоставлению доступа к сети «Интернет» все чаще сталкивается с проблемой доступа в объекты коммерческой недвижимости с целью оказания услуг связи арендаторам:</w:t>
      </w:r>
    </w:p>
    <w:p>
      <w:pPr>
        <w:pStyle w:val="Normal"/>
        <w:keepNext w:val="true"/>
        <w:widowControl w:val="false"/>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льцы бизнес-центров и иных объектов, где предусмотрена аренда помещений предпринимателями, равно как и управляющие компании таких объектов, часто отказывают в допуске операторам связи для размещения оборудования, либо обуславливают возможность размещения оборудования путем аренды соответствующих каналов связи у иного оператора связи, оказывающего аналогичные услуги на данном объекте. Нередко такой оператор связи на объекте является единственным. Описанная ситуация приводит к невозможности иным операторам связи конкурировать с оператором бизнес-центра, что способствует формированию «локальной» монополии единственно возможного поставщика услуг.</w:t>
      </w:r>
    </w:p>
    <w:p>
      <w:pPr>
        <w:pStyle w:val="Normal"/>
        <w:keepNext w:val="true"/>
        <w:widowControl w:val="false"/>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йствующее антимонопольное законодательство не может в полной мере повлиять на данную ситуацию, поскольку собственник объекта недвижимости, равно как и управляющая им компания, не может занимать доминирующего положения в границах одного объекта, рынок арендных отношений характеризуется развитой конкуренцией.</w:t>
      </w:r>
    </w:p>
    <w:p>
      <w:pPr>
        <w:pStyle w:val="Normal"/>
        <w:keepNext w:val="true"/>
        <w:widowControl w:val="false"/>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даже при наличии антиконкурентного соглашения между такими лицами и единственным оператором связи на объекте, доказать наличие такого соглашения достаточно непросто, поскольку на любой запрос антимонопольного органа владелец представляет письма об отсутствии технической возможности размещения другими операторами связи оборудования в связи с невозможностью расширения технических каналов, а организация новых невозможна по причине необходимости внесения изменений в проектную документацию и отсутствием согласования со стороны надзорных органов. При этом доказать обратное иные операторы связи не могут, поскольку надлежащим доказательством будут результаты соответствующей экспертизы, которую невозможно провести без согласия владельца объекта.</w:t>
      </w:r>
    </w:p>
    <w:p>
      <w:pPr>
        <w:pStyle w:val="Normal"/>
        <w:keepNext w:val="true"/>
        <w:widowControl w:val="false"/>
        <w:numPr>
          <w:ilvl w:val="0"/>
          <w:numId w:val="1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ля решения данной проблемы необходима разработка нормативного правового акта, позволяющего устанавливать недискриминационный доступ операторов связи к объектам коммерческой недвижимости в целях размещения оборудования связи, а также введения ответственности юридических и должностных лиц за необоснованный отказ в таком доступе.</w:t>
      </w:r>
    </w:p>
    <w:p>
      <w:pPr>
        <w:pStyle w:val="Normal"/>
        <w:keepNext w:val="true"/>
        <w:widowControl w:val="false"/>
        <w:numPr>
          <w:ilvl w:val="0"/>
          <w:numId w:val="6"/>
        </w:numPr>
        <w:spacing w:lineRule="auto" w:line="240" w:before="0" w:after="0"/>
        <w:ind w:left="0" w:firstLine="502"/>
        <w:jc w:val="both"/>
        <w:rPr>
          <w:rFonts w:ascii="Times New Roman" w:hAnsi="Times New Roman" w:cs="Times New Roman"/>
          <w:bCs/>
          <w:sz w:val="28"/>
          <w:szCs w:val="28"/>
        </w:rPr>
      </w:pPr>
      <w:r>
        <w:rPr>
          <w:rFonts w:cs="Times New Roman" w:ascii="Times New Roman" w:hAnsi="Times New Roman"/>
          <w:bCs/>
          <w:sz w:val="28"/>
          <w:szCs w:val="28"/>
        </w:rPr>
        <w:t>Существует объективная необходимость в снижении ставки Interconnect, которая в настоящее время является экономически необоснованной и не отвечает принципам добросовестности и разумности:</w:t>
      </w:r>
    </w:p>
    <w:p>
      <w:pPr>
        <w:pStyle w:val="Normal"/>
        <w:keepNext w:val="true"/>
        <w:widowControl w:val="false"/>
        <w:numPr>
          <w:ilvl w:val="0"/>
          <w:numId w:val="66"/>
        </w:numPr>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на рынке услуг межоператорского взаимодействия ставка на услугу зонового завершения вызова на сеть подвижной радиотелефонной связи установлена в размере: 0,95 руб./мин. Впервые данный уровень ставки на услугу зонового завершения вызова на сеть подвижной связи был установлен в 2006 г. как для существенных операторов, так и операторами подвижной радиотелефонной связи. Установление ставки на услугу зонового завершения вызова на сеть оператора подвижной радиотелефонной связи на уровне 0,95 руб./мин осуществлялось в эпоху существенного преобладания голосового трафика абонентов в сетях подвижной радиотелефонной связи и оказания операторами услуг в сетях второго поколения. По мере развития сетей связи доля трафика в сети операторов от услуг передачи данных неуклонно растет. Вместе с ростом проникновения 3G и 4G-устройств, таких как: модемы, планшеты, смартфоны, доля голосового трафика сокращается. В настоящее время фокус основных затрат операторов подвижной радиотелефонной связи смещается в сторону услуг передачи данных. Инвестиции операторов в обеспечение пропуска и обслуживания голосового трафика сокращаются, как в абсолютном, так и в относительном выражении. </w:t>
      </w:r>
    </w:p>
    <w:p>
      <w:pPr>
        <w:pStyle w:val="Normal"/>
        <w:keepNext w:val="true"/>
        <w:widowControl w:val="false"/>
        <w:numPr>
          <w:ilvl w:val="0"/>
          <w:numId w:val="6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условиях конвергенции сетей и услуг, замещения голоса трафиком передачи данных, в настоящее время имеются все необходимые условия для снижения ставки зонового завершения вызова на сеть подвижной радиотелефонной связи (в том числе, посредством снижения ставки в рамках государственного регулирования цен для существенных операторов связи, на которых ориентируются иные операторы связи, включая операторов подвижной радиотелефонной связи, не являющиеся существенными).</w:t>
      </w:r>
    </w:p>
    <w:p>
      <w:pPr>
        <w:pStyle w:val="Normal"/>
        <w:keepNext w:val="true"/>
        <w:widowControl w:val="false"/>
        <w:spacing w:lineRule="auto" w:line="240" w:before="0" w:after="0"/>
        <w:ind w:left="7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ценка инициативы ФАС России по переходу к международному принципу исчерпания прав на товарный знак (легализации «параллельного импорта»)</w:t>
      </w:r>
    </w:p>
    <w:p>
      <w:pPr>
        <w:pStyle w:val="Normal"/>
        <w:keepNext w:val="true"/>
        <w:widowControl w:val="false"/>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оворя о состоянии конкуренции в России, следует отметить положительное развитие добросовестного поведения участников товарного рынка. Данному обстоятельству способствует активная работа ФАС России в различных сферах, находящихся под контролем регулятора, о чем свидетельствует количество принятых решений по ключевым направлениям, которые требовали разъяснений и создания правоприменительной практики. Вместе с тем, хотелось бы отметить, что некоторые инициативы требуют более глубокого и всестороннего анализа до принятия революционных решений, которые могут очень негативно сказаться на состоянии потребительского рынка и экономике России. В частности, речь идет об инициативе по введению международного принципа исчерпания права на объекты интеллектуальной собственности, т.е. легализации параллельного импорта: </w:t>
      </w:r>
    </w:p>
    <w:p>
      <w:pPr>
        <w:pStyle w:val="Normal"/>
        <w:keepNext w:val="true"/>
        <w:widowControl w:val="false"/>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С России полагает, что переход от национального (регионального) к международному принципу исчерпания права благотворно повлияет на развитие и уровень конкуренции в России и может стимулировать рост потребительской активности. Однако, участники рынка – правообладатели неоднократно подчеркивали, что уровень конкуренции сам по себе не является панацеей и не должен повышаться любой ценой, т.е. за счет качества этой конкуренции, в частности, за счет усиления формы недобросовестной конкуренции. Подобные формы крайне распространены в России. </w:t>
      </w:r>
    </w:p>
    <w:p>
      <w:pPr>
        <w:pStyle w:val="Normal"/>
        <w:keepNext w:val="true"/>
        <w:widowControl w:val="false"/>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авообладатели несут определенные затраты, связанные с локализацией продукции, созданием и обучением сервисных центров по обслуживанию клиентов как в рамках гарантийных обязательств, так и вне, сертификацией продукции, логистикой, рекламой, транспортировкой, хранением, проведением обучающих мероприятий и т.п. Независимые импортеры, организации, не уполномоченные правообладателем, не несут подобных затрат, но при этом безвозмездно присваивают часть выгод от подобных инвестиций. Также следует отметить, что подобные организации используют недобросовестные пути обхода таможенного и налогового законодательства, что также влияет на конкуренцию, в которой правообладатели выступают в качестве слабой и незащищенной стороны. При внесении вышеуказанных изменений, российская экономика получит еще одну слабую сторону в лице потребителей, которые будут лишены возможности приобрести товары, соответствующие техническим регламентам и сопровождающиеся гарантией производителя. Эти и многие вопросы требуют тщательного изучения и анализа. </w:t>
      </w:r>
    </w:p>
    <w:p>
      <w:pPr>
        <w:pStyle w:val="Normal"/>
        <w:keepNext w:val="true"/>
        <w:widowControl w:val="false"/>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международного принципа исчерпания права может привести и к другим негативным последствиям для потребителей, в частности, ухудшение поставляемой продукции, поставка продукции, которая по техническим характеристикам не предназначалась для рынка России, поставка контрафактной продукции. </w:t>
      </w:r>
    </w:p>
    <w:p>
      <w:pPr>
        <w:pStyle w:val="Normal"/>
        <w:keepNext w:val="true"/>
        <w:widowControl w:val="false"/>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и по ряду причин соблюдают все нормы, установленные таможенным и налоговым законодательством, что благоприятно сказывается на экономической ситуации России. Легализация параллельного импорта может привести к недополучению налогов и сборов, а недополучение налогов и сборов может привести к негативным последствиям для российских гражд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color w:val="000000"/>
          <w:sz w:val="28"/>
          <w:szCs w:val="28"/>
        </w:rPr>
      </w:pPr>
      <w:bookmarkStart w:id="121" w:name="__RefHeading___Toc512015355"/>
      <w:bookmarkEnd w:id="121"/>
      <w:r>
        <w:rPr>
          <w:rFonts w:cs="Times New Roman" w:ascii="Times New Roman" w:hAnsi="Times New Roman"/>
          <w:color w:val="000000"/>
          <w:sz w:val="28"/>
          <w:szCs w:val="28"/>
        </w:rPr>
        <w:t>2.2.3.Национальный совет финансового ры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Национального совета финансового рынка по совершенствованию антимонопольного регулирования и защиты конкуренции</w:t>
      </w:r>
    </w:p>
    <w:p>
      <w:pPr>
        <w:pStyle w:val="Normal"/>
        <w:numPr>
          <w:ilvl w:val="0"/>
          <w:numId w:val="7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аконодательное закрепление дополнительных механизмов обеспечения технического и экономического исполнения положений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1.1. В связи с постоянным усложнением рыночных, регуляторных и надзорных механизмов, необходимо создать систему обязательной предварительной (на стадии правотворчества) </w:t>
      </w:r>
      <w:r>
        <w:rPr>
          <w:rFonts w:cs="Times New Roman" w:ascii="Times New Roman" w:hAnsi="Times New Roman"/>
          <w:b/>
          <w:sz w:val="28"/>
          <w:szCs w:val="28"/>
        </w:rPr>
        <w:t>оценки технической реализации</w:t>
      </w:r>
      <w:r>
        <w:rPr>
          <w:rFonts w:cs="Times New Roman" w:ascii="Times New Roman" w:hAnsi="Times New Roman"/>
          <w:sz w:val="28"/>
          <w:szCs w:val="28"/>
        </w:rPr>
        <w:t xml:space="preserve"> (ОТР) проектов нормативных правовых актов в виде: </w:t>
      </w:r>
    </w:p>
    <w:p>
      <w:pPr>
        <w:pStyle w:val="Normal"/>
        <w:spacing w:lineRule="auto" w:line="240" w:before="0" w:after="0"/>
        <w:ind w:firstLine="709"/>
        <w:jc w:val="both"/>
        <w:rPr/>
      </w:pPr>
      <w:r>
        <w:rPr>
          <w:rFonts w:cs="Times New Roman" w:ascii="Times New Roman" w:hAnsi="Times New Roman"/>
          <w:sz w:val="28"/>
          <w:szCs w:val="28"/>
        </w:rPr>
        <w:t xml:space="preserve">1) для законопроектов – обязательной подготовки Порядка технической реализации проекта федерального закона (приложение к Финансово-экономическому обосн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дзаконных нормативных и нормативных правовых актов – оценки технической реализации в рамках механизма оценки регулирующего воздействия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также закрепить следующие общие требования к 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становление отсылочной нормы, требующей издания иного подзаконного нормативного акта, в особенности органом, не участвовавшим в разработке базовой регуляторн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мативном акте должен определяться порядок технической реализации нормы (необходимость использования государственных информационных систем или видов сведений федеральных органов исполнительной власти, необходимость подключения субъектов исполнения нормы к СМЭВ и т.п.) с учетом согласованного и нормативно закрепленного срока исполнения государственными органами адресованных им требований о создании технологических условий для исполнения соответствующ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реальные сроки проведения мероприятий по внедрению субъектами исполнения нормы технологических решений, необходимых для надлежащего исполнения нормативного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новить в качестве требования к содержанию финансово-экономического обоснования проектов федеральных законов обязательность расчета затрат не только федерального бюджета, но и затрат субъектов предпринимательской деятельности, в частности финансовых организаций, связанных с исполнением соответствующих законод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нифицировать срок вступления в силу нормативных правовых актов, возлагающих дополнительные обязанности на финансовые организации, требующие специальной технической реализации, путем установления для них срока вступления в силу не ранее, чем через 6 месяцев со дня их официального опублик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еспечение равных условий конкуренции на рынке потребительского кредитования за с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Формирования максимально сбалансированной модели определения размера среднерыночного значения П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читаем необходимым скорректировать модель расчета среднерыночного значения ПСК для обеспечения более плавного его изменения, предусмотрев осуществление перерасчета Банком России среднерыночного значения ПСК один раз в 6 месяцев (вместо ежеквартальн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нижение кредитных рисков, повышение защищенности потребителей услуг потребительского кредитования, обеспечение возможности надлежащего исполнения кредитными организациями нормативных требований Банка России, связанных с получением сведений о клиентах – физических лицах, являющихся абонентами сотовых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читаем необход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ое закрепление возможности стандартизированной автоматизированной проверки финансовыми организациями принадлежности номера мобильного телефона конкретному лицу, а также получения информации от операторов связи о значимых действиях по договорам об оказании услуг связи в целях противодействия мошенничеству с использованием SIM-карт, обеспечения адресности коллекторских действий и проведения упрощенной ид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осуществления указанного информационного обмена с использованием единого государственного сервиса электронного обмена информацией, определяемого Минкомсвязью России, по тарифам, устанавливаемым Минкомсвязью Росс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Закрепление порядка регулируемого ценообразования на услуги операторов связ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целях защиты конкуренции на рынке платежных услуг, оказываемых операторами по </w:t>
      </w:r>
      <w:r>
        <w:rPr>
          <w:rFonts w:cs="Times New Roman" w:ascii="Times New Roman" w:hAnsi="Times New Roman"/>
          <w:sz w:val="28"/>
          <w:szCs w:val="28"/>
        </w:rPr>
        <w:t xml:space="preserve">переводу денежных средств (банками) </w:t>
      </w:r>
      <w:r>
        <w:rPr>
          <w:rFonts w:cs="Times New Roman" w:ascii="Times New Roman" w:hAnsi="Times New Roman"/>
          <w:bCs/>
          <w:sz w:val="28"/>
          <w:szCs w:val="28"/>
        </w:rPr>
        <w:t>на законодательном уровне предлагаем:</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репить порядок регулируемого ценообразования на услуги операторов связи</w:t>
      </w:r>
      <w:r>
        <w:rPr>
          <w:rFonts w:cs="Times New Roman" w:ascii="Times New Roman" w:hAnsi="Times New Roman"/>
          <w:bCs/>
          <w:sz w:val="28"/>
          <w:szCs w:val="28"/>
        </w:rPr>
        <w:t xml:space="preserve"> для субъектов, обязанных пользоваться указанными услугами в силу требований федерального законодательства (статья 9 Федерального закона от 27.06.2011 № 161-ФЗ «О национальной платежной системе» предусматривает обязательное информирование клиента о </w:t>
      </w:r>
      <w:r>
        <w:rPr>
          <w:rFonts w:cs="Times New Roman" w:ascii="Times New Roman" w:hAnsi="Times New Roman"/>
          <w:sz w:val="28"/>
          <w:szCs w:val="28"/>
        </w:rPr>
        <w:t>совершении каждой операции с использованием электронного средства платежа, статья 7 Закона № 230-ФЗ – обязательное указание  при направлении должнику СМС-сообщений о  факте  наличия просроченной задолженности, статья 10 Закона № 353-ФЗ (в редакции Законопроекта         № 232097-7) – обязательное информирование заемщика о размере задолженности и об остатке кредитного лимита по договору потребительского кре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ормативно </w:t>
      </w:r>
      <w:r>
        <w:rPr>
          <w:rFonts w:cs="Times New Roman" w:ascii="Times New Roman" w:hAnsi="Times New Roman"/>
          <w:b/>
          <w:bCs/>
          <w:sz w:val="28"/>
          <w:szCs w:val="28"/>
        </w:rPr>
        <w:t>ограничить возможность повышения стоимости услуг операторов связи</w:t>
      </w:r>
      <w:r>
        <w:rPr>
          <w:rFonts w:cs="Times New Roman" w:ascii="Times New Roman" w:hAnsi="Times New Roman"/>
          <w:bCs/>
          <w:sz w:val="28"/>
          <w:szCs w:val="28"/>
        </w:rPr>
        <w:t xml:space="preserve"> (в том числе услуг по отправке транзакционных, сервисных и рекламных сообщений) свыше уровня роста официального индекса потребительских цен (уровнем инфляции) или других применимых индексов Федеральной службы государственной статистики (Росстат), например, индекса «Цены приобретения промышленными и другими организациям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Законодательное обеспечение равенства допуска кредитных организаций к проводимым государственными органами Пилотным проектам по получению информации из электронных государственных сервисов под контролем Банка России (на площадке «регуляторной песоч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профильные государственные органы (Минкомсвязь России, Банк России, Росреестр, ФАС России и т.д.) активно проводят различные Пилотные проекты по получению кредитными организациями информации из государственных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2016 году Росреестром был запущен совместный со Сбербанком России проект электронного взаимодействия по электронной регистрации недвижимости. Иные кредитные организации, обращавшиеся в Росреестр для участия в указанном проекте, получали от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оответствии с Постановлением Правительства Российской Федерации от 29 октября 2016 г. № 1104 с 1 ноября 2016 г. по 1 января 2018 г. проводился эксперимент по обеспечению направления электронных документов в ФНС России для государственной регистрации юридических лиц и индивидуальных предпринимателей и открытия им счетов в кредитных организациях с использованием «облач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ежведомственной рабочей группы для координации мероприятий, необходимых для реализации эксперимента, в настоящее время включены только две крупнейшие государственные кредитные организации – ПАО «Сбербанк России» и Банк ВТБ (ПАО). Иные кредитные организации, обращавшиеся в Правительство Российской Федерации для участия в указанном проекте, также получали отк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екабре 2017 г. Федеральная антимонопольная служба и ПАО «Сбербанк России» объявили о запуске совместного проекта «Цифровое взаимодействие ФАС России с банками и хозяйствующими субъектами на основе технологии блокч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финансового рынка всецело приветствуют выбор технологии блокчейн для осуществления электронного документооборота с ФАС России, поскольку использование указанной технологии позволит перевести обмен документами на новый уровень, повысив его скорость, качество и эффективность и обеспечив при этом высокий уровень защищенности и достоверности информации. Перевод электронного документооборота на блокчейн позволит также устранить зависимость от операторов электронного документооборота, через которых в настоящее время работает большинство систем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Вместе с тем, по нашему мнению, в целях выработки </w:t>
      </w:r>
      <w:r>
        <w:rPr>
          <w:rFonts w:cs="Times New Roman" w:ascii="Times New Roman" w:hAnsi="Times New Roman"/>
          <w:sz w:val="28"/>
          <w:szCs w:val="28"/>
          <w:u w:val="single"/>
        </w:rPr>
        <w:t>универсальных</w:t>
      </w:r>
      <w:r>
        <w:rPr>
          <w:rFonts w:cs="Times New Roman" w:ascii="Times New Roman" w:hAnsi="Times New Roman"/>
          <w:sz w:val="28"/>
          <w:szCs w:val="28"/>
        </w:rPr>
        <w:t xml:space="preserve"> решений, связанных с испытанием инновационных технологий в сфере обмена информацией с органами государственной власти, и обеспечения равных условий конкуренции на финансовом рынке к проведению подобных проектов целесообразно изначально привлекать более широкий круг кредитных организаций, руководствуясь принципами прямого (без использования программного обеспечения конкретных разработчиков, в том числе входящих в группу компаний Сбербанка России) подключения к соответствующим системам и спецификацией OpenAP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проведение подобных Пилотных проектов и экспериментов с привлечением только одной или нескольких крупнейших государственных кредитных организаций с государственным участием, уже обладающих рядом нерыночных конкурентных преимуществ, обеспечивает им приоритетность внедрения новейших технологий и в большинстве случаев эксклюзивные права на доступ к информационным ресурсам государственных органов, одновременно не позволяя обеспечить создание универсальных решений, применимых для широкого круга кредитных организаций, что, в свою очередь, создает предпосылки для нарушения равных условий конкуренции на финансовом рын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нципа равного доступа кредитных организаций к проводимым государственными органами Пилотным проектам по получению информации из электронных государственных сервисов может быть наиболее эффективно обеспечена при реализации на площадке «регуляторной песочницы» Банка Ро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Расширение возможностей и способов идентификации для учета особенностей дистанционного предоставления финансовых услуг различными видами финансов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института удаленной идентификации предлагается внести изменения в законодательство, направленные на расширение возможностей и способов идентификации, предусматривающие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условий осуществления идентификации с помощью электронной подписи (в том числе «мобильной» и «облачной» электронной подписи), а также с использованием абонентского номера подвижной радиотелефонной связи и номера водительского удостове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дентификации с использованием идентификационных данных, собранных третьим лицом, расширение перечня организаций, которым может быть поручено проведение идент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круга операций и лимитов по операциям, при совершении которых не требуется проведение идентификации или возможна упрощенная идентификация клиентов организаций, осуществляющих операции с денежны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ых надзорных требований в отношении идентификационных процедур, осуществляемых различными видами финансовых организаций и операторами со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изменения будут способствовать снижению затрат финансовых организаций, повышению доступности финансовых услуг и созданию здоровой конкуренции на финансов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уществление государственного надзора за операторами связи при осуществлении ими финансовых операций уполномоченным органом в области связи по согласованию с Банко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осударственный надзор в области связи осуществляется Федеральной службой по надзору в сфере связи, информационных технологий и массовых коммуникаций и ее территориа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безусловно, оправдан в том случае, когда речь идет о соблюдении технических, лицензионных и иных требований к оказанию услуг связи, не связанных с осуществлением финансовых операций.</w:t>
      </w:r>
    </w:p>
    <w:p>
      <w:pPr>
        <w:pStyle w:val="Normal"/>
        <w:spacing w:lineRule="auto" w:line="240" w:before="0" w:after="0"/>
        <w:ind w:firstLine="709"/>
        <w:jc w:val="both"/>
        <w:rPr/>
      </w:pPr>
      <w:r>
        <w:rPr>
          <w:rFonts w:cs="Times New Roman" w:ascii="Times New Roman" w:hAnsi="Times New Roman"/>
          <w:sz w:val="28"/>
          <w:szCs w:val="28"/>
        </w:rPr>
        <w:t>Вместе с тем, в последние годы наблюдается четкая тенденция по все большей вовлеченности операторов связи в осуществление финансовых операций, начиная от запуска мобильных приложений-«электронных кошельков», до выпуска собственных платежных карт</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ным следствием этого стало включение операторов в круг субъектов исполнения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тратегию Банка России «Основные направления развития финансовых технологий на период 2018 – 2020 гг.» включен раздел о создании Платформы быстрых платежей с использованием в качестве основного идентификатора номера мобиль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актика показывает, что имеющихся в настоящее время законодательных полномочий государственных органов недостаточно для надлежащего обеспечения требований финансового и антиотмывочного законодательства со стороны операторо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на законодательном уровне закре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Минкомсвязью России по согласованию с Банком России государственного регулирования в части совершения операторами сотовой связи операций, связанных с использованием остатков авансов на счетах абонентов для оплаты товаров (работ, услуг) третьих лиц, выпуска электронных средств платежа, а также осуществление и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надзора за операторами связи при осуществлении ими финансовых операций осуществляется Роскомнадзором по согласованию с Банком России, а также установить право Банка России на участие в проверках соблюдения операторами связи установленных треб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Усиление контроля за соблюдением принципов равной и справедливой конкуренции в процессе нормотвор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Проект федерального закона «О внесении изменений в статью 74 Федерального закона «О Центральном банке Российской Федерации (Банке России)» (в части модернизации подходов по применению Банком России мер воздействия к кредит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й Минфином России законопроект предусматривает изменение установленного в настоящее время статьей 74 Федерального закона от 10.07.2002 № 86-ФЗ «О Центральном банке Российской Федерации (Банке России)» порядка определения размера штрафных санкций, исходя из минимального размера уставного капитала, и предусматривает иную модель расчета штрафных санкций – исходя из размера собственных средств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Законопроекта в предлагаемой редакции будут существенно повышены размеры штрафов для кредитных организаций за все случаи нарушения ими любых федеральных законов, издаваемых в соответствии с ними нормативных актов и предписаний Банка России, что создаст неравные конкурентные условия в части определения размера штрафа и применения неадекватных мер принудительного воздействия к крупным бан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4 Закона № 86-ФЗ в редакции Законопроекта размер штрафа предлагается рассчитывать исходя из размера собственных средств (капитала) конкретной кредит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лучае принятия Законопроекта максимальные штрафы для отдельных кредитных организаций могут увеличиться в десятки раз, исходя из размера их собственных средств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если размер собственных средств (капитала) кредитной организации с универсальной лицензией составляет 3 млрд рублей, максимальный размер штрафа в соответствии с пунктом 1 части второй статьи 74 Закона № 86-ФЗ в редакции Законопроекта составит 3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 аналогичные правонарушения для кредитной организации с универсальной лицензией, размер собственных средств (капитала) которой составляет 250 млрд рублей, максимальный размер штрафа для этой кредитной организации в соответствии с пунктом 1 части второй статьи 74 Закона № 86-ФЗ в редакции Законопроекта составит 2,5 млрд рублей, что в 250 раз (!) превысит максимальный штраф, предусмотренный действующей редакцией статьи 74 Закона № 86-ФЗ, и в 83 раза (!) превысит размер штрафа кредитной организации с универсальной лицензией, размер собственных средств (капитала) которой составляет 3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агаемая Законопроектом модель, ставящая размер штрафа в зависимость от размера собственных средств (капитала) кредитной организации, при отсутствии каких-либо ограничений по максимальному размеру штрафа создаст неравные условия применения к кредитным организациям мер принудительного воздействия за аналогичные правонарушения, поскольку цена юридически идентичной ошибки для одних банков окажется несоизмеримо выше, чем для друг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 Проект федерального закона № 339044-7 «О внесении изменений в статью 7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части информирования операторами связи абонентов о наличии задолженности за оказанные услуг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обеспечение возможности операторам связи (далее – операторы) указывать в телеграфных сообщениях, текстовых, голосовых и иных сообщениях, передаваемых по сетям электросвязи, в том числе подвижной радиотелефонной связи (далее – СМС-сообщения) размер задолженности за оказанные услуги связи в результате неисполнения договора, заключенного с операт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проект создает неоправданное конкурентное преимущество для операторов связи, что является нарушением законодательства Российской Федерации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 230-ФЗ субъектами исполнения Закона № 230-ФЗ являются кредиторы, в том числе кредитные организации и операторы, самостоятельно осуществляющие взыскание просроченной задолженности, лица, действующие от его имени и (или) в его интересах кредитора, а также юридические лица, осуществляющими деятельность по возврату просроченной задолженности в качестве основного вида деятельности (далее – колл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Закона № 230-ФЗ устанавливает общие условия осуществления отдельных способов взаимодействия с должником, распространяющиеся на всех субъектов Закона № 230-ФЗ. Согласно пункту 2 части 6 статьи 7 Закона № 230-ФЗ в СМС-сообщениях, в целях возврата просроченной задолженности, должнику должны быть сообщены сведения о факте наличия просроченной задолженности, но без указания ее размера и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конопроект дополняет статью 7 Законопроекта частью 6.1 в соответствии с которой в СМС-сообщениях в целях возврата просроченной задолженности кредиторов, являющимся операторами, могут указываться размер и структура задолженности, если эта задолженность образовалась в результате неисполнения должником договора, заключенного с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Законопроект не предусматривает аналогичного исключения для СМС-сообщений, направляемых в целях возврата просроченной задолженности кредиторами, являющимися кредитными организациями и (или) колле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ормы Законопроекта создают неоправданное конкурентное преимущество для операторов, по сравнению с кредиторами и коллекторами, что противоречит основным принципам законодательства Российской Федерации о защите конкурен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здание условий для недопущения ограничения конкуренции в части получения кредитными организациями допуска к денежным средствам бюджетов Российской Федерации государственных внебюджет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236 Бюджетного кодекса Российской Федерации (БК РФ) регламентирует, что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ункта 2 статьи 236 БК РФ принято Постановление Правительства Российской Федерации от 24.12.2011 № 1121 «О порядке размещения средств федерального бюджета на банковских депозитах» (далее – Постановление № 1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у «б» пункта 2 Постановления № 1121 для получения права на размещение средств федерального бюджета, кредитная организация должна располагать собственными средствами (капиталом) в размере не менее 25 млрд. рублей по имеющейся в Банке России отчетности, а также соответствовать иным требованиям (генеральная лицензия, рейтинг, отсутствие просроченной задолженности, участие в системе обязательного страхования вкладов и отсутствие действующих мер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 основании Постановления Правительства РФ от 05.05.2016 № 389 «О внесении изменений в некоторые акты Правительства Российской Федерации» Федеральное казначейство наделено правом изменять требования к размеру собственных средств (капитала) банков для размещения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Приказом Казначейства России от 05.09.2016 № 17н «О размере собственных средств (капитала) кредитной организации, в которой могут размещаться на банковских депозитах средства федерального бюджета» требования к размеру собственных средств (капитала) повышены до 25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олучения кредитными организациями допуска к денежным средствам бюджетов Российской Федерации государственных внебюджетных фондов необходимо смягчить критерии для получения кредитными организациями доступа к денежным средствам бюджетов Российской Федерации и государственных внебюджетных фондов за счет снижения требований к размеру капитала при одновременном возможном введении требований к показателю внутреннего рейтинга б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создает искусственную неконкурентную среду и формирует неоправданное конкурентное преимущество для крупнейших банков на финансовом рынке Российской Федерации, что противоречит основным принципам антимонопольного законодательства. Также в результате вышеуказанного ограничения страдают интересы распорядителей федерального бюджета, Пенсионного фонда Российской Федерации и Фонда социального страхования, так как лишаются возможности размещения денежных средств во вклады в ба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предлагается внести соответствующие изменения, в частности, в Федеральный закон от 10.07.2002 № 86-ФЗ «О Центральном банке Российской Федерации (Банке России)», Федеральный закон от 02.12.1990 № 395-1 «О банках и банковской деятельности», иные специальные федеральные законы, Постановление № 1121, нормативные акты Федерального казначей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охранение конкуренции социально значимых платежных систем с национальной системой платежных карт в сфере бюджетных выплат.</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06.2011 № 161-ФЗ «О национальной платежной системе» (далее – Закон № 161-ФЗ) осуществление денежных выплат физическим лицам за счет средств бюджетов бюджетной системы Российской Федерации, путем их перечисления на банковские счета физических лиц, производится только на банковские счета, операции по которым осуществляются с использованием национальных платеж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фактически установлена монополия одного оператора платежной системы на оказание услуг, связанных с переводом денежных средств физическим лицам за счет бюджетных средств, что ухудшает положение потребителей и вступает в противоречие с установленным в статье 15 Федерального закона от 26.07.2006 № 135-ФЗ «О защите конкуренции» запретом на ограничивающие конкуренцию акты и действия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усмотренное Законом ограничение в отношении лиц, получающих выплаты из бюджета, также нарушает права граждан, установленные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сле отмены так называемого «зарплатного рабства» согласно статье 136 Трудового кодекса Российской Федерации работник вправе в любое время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указанной норме работник вправе получать заработную плату на счет, открытый в любой кредитной организации, имеющей действующую лицензию Банк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он № 161-ФЗ устанавливает возможность признания отдельных платежных систем, соответствующих хотя бы одному из критериев, установленных Банком России, социально знач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амого содержания понятия «социально значимая платежная система» представляется, что такие платежные системы в силу своего статуса имеют более высокий уровень доверия со стороны государства, позволяющий данным платежным системам осуществлять операции по всем видам денежных выплат физическим лицам, в том числе  за счет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в целях обеспечения конкурентного развития рынка платежных карт, а также соблюдения прав граждан дополнить Закон № 161-ФЗ положением о том, что на территории Российской Федерации операции держателей карт, получающих на свой счет средства из бюджета, могут осуществляться, помимо национальных платежных инструментов, также посредством платежных инструментов социально значимых платеж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56"/>
        <w:ind w:firstLine="709"/>
        <w:rPr>
          <w:rFonts w:ascii="Times New Roman" w:hAnsi="Times New Roman" w:eastAsia="MS Mincho;ＭＳ 明朝" w:cs="Times New Roman"/>
          <w:color w:val="000000"/>
          <w:sz w:val="28"/>
          <w:szCs w:val="28"/>
        </w:rPr>
      </w:pPr>
      <w:bookmarkStart w:id="122" w:name="__RefHeading___Toc512015356"/>
      <w:bookmarkEnd w:id="122"/>
      <w:r>
        <w:rPr>
          <w:rFonts w:cs="Times New Roman" w:ascii="Times New Roman" w:hAnsi="Times New Roman"/>
          <w:color w:val="000000"/>
          <w:sz w:val="28"/>
          <w:szCs w:val="28"/>
        </w:rPr>
        <w:t>2.2.4. Торгово-промышленная палата Российской Федерации</w:t>
      </w:r>
    </w:p>
    <w:p>
      <w:pPr>
        <w:pStyle w:val="Normal"/>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Торгово-промышленной палаты Российской Федерации к ежегодному Докладу ФАС России о состоянии конкуренции в Российской Федер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развития конкуренции, снижения административных, законодательных и иных барьеров является одним из важных условий достижения целей по увеличению доли малых и средних предприятий в валовом внутреннем продукте, их оборота, повышения производительности в секторе МСП, повышения количества занятых в этой сфере в общей численности занятого населения, включая индивидуальных предпринимателей, самозанят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заметного улучшения в росте численности субъектов МСП, в том числе ИП и самозанятых, и, соответственно, их доли в ВВП и в общей численности занятости не наблюдается. Решению этих вопросов также препятствует конкурентная ситуация, доминирование крупных компаний в торговле и других сектор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по данным ФНС России на 10.01.2018 г. к субъектам МСП в России относится чуть более 6 млн хозяйствующих субъектов. На 10.01.2017 г. количество субъектов МСП составляло 5,8 млн. То есть прирост не носит значительного характера. Кроме того, в течение нескольких лет доля вклада МСП в ВВП России стабильна и составляет около 20%. Такие показатели, в том числе связаны с тем, что субъекты МСП, особенно микропредприниматели, находятся в менее конкурентных условиях, чем иные субъекты предприниматель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быточное участие ГУПов и МУПов</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ТПП РФ отмечают сохранение государственно-монополистических тенденций в экономике. В регионах укреплению данных тенденций способствует наличие действующих и создание новых организаций с государственным и муниципальным участием (ГУПов и МУПов) на конкурентных рынках, предоставление им преимуществ по сравнению с рыночными агентами. Доля государства в экономике в целом достигает 60-70%, а ситуация с ГУПами и МУПами существенно не меняется. </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хозяйствующих субъектов, относящихся к государственной и муниципальной собственности, по данным Росстата за 2017г., составляет 311 044 предприятия. Значительная часть ГУПов и МУПов работает в конкурентных сферах: сдача в аренду имущества, торговля и оказание услуг. Субъекты МСП не могут конкурировать с такими организациями, так как стоимость их услуг выше из-за текущих расходов на содержание. </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РФ поддерживает инициативу по снижению числа ГУПов и МУПов на конкурентных рынках. В частности, одним из 25 предложений предпринимательского сообщества в Комплексный план действий Правительства России на 2017 - 2025 годы, подготовленных в соответствии с поручениями, данными по итогам Послания Президента Российской Федерации Федеральному Собранию, является законодательное закрепление запрета на создание и функционирование государственных и муниципальных унитарных предприятий на конкурентных рынках, жёсткое ограничение возможности приобретения ими, а также государственными корпорациями, государственными компаниями и компаниями с государственным участием компаний/долей компаний на конкурентных рынках. В 2017г. был подписан Указ Президента Российской Федерации «Об основных направлениях государственной политики по развитию конкуренции», а также утверждён план развития конкуренции на 2018 - 2020 годы, которым, в частности, предусматривается ограничение создания унитарных предприятий на конкурентных рынках.</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5 января 2018г. ФАС России направила в федеральные органы исполнительной власти поправки в Закон о защите конкуренции. Они указывают на запрет создания государственных и муниципальных унитарных предприятий на конкурентных рынках. Создание таких предприятий будет возможно только лишь после согласования с антимонопольным органом. Предлагаем также провести оценку деятельности уже существующих ГУПов и МУПов с целью восстановления конкурентных отношени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Конкуренция в банковской сфере</w:t>
      </w:r>
    </w:p>
    <w:p>
      <w:pPr>
        <w:pStyle w:val="Normal"/>
        <w:tabs>
          <w:tab w:val="clear" w:pos="708"/>
          <w:tab w:val="decimal" w:pos="142" w:leader="none"/>
          <w:tab w:val="decimal" w:pos="993" w:leader="none"/>
        </w:tabs>
        <w:spacing w:lineRule="auto" w:line="240" w:before="0" w:after="0"/>
        <w:ind w:firstLine="709"/>
        <w:jc w:val="both"/>
        <w:rPr/>
      </w:pPr>
      <w:r>
        <w:rPr>
          <w:rFonts w:cs="Times New Roman" w:ascii="Times New Roman" w:hAnsi="Times New Roman"/>
          <w:sz w:val="28"/>
          <w:szCs w:val="28"/>
        </w:rPr>
        <w:tab/>
        <w:t xml:space="preserve">Существенное влияние на развитие конкуренции в субъектах Федерации оказывает состояние </w:t>
      </w:r>
      <w:r>
        <w:rPr>
          <w:rFonts w:eastAsia="Times New Roman" w:cs="Times New Roman" w:ascii="Times New Roman" w:hAnsi="Times New Roman"/>
          <w:bCs/>
          <w:sz w:val="28"/>
          <w:szCs w:val="28"/>
        </w:rPr>
        <w:t>региональных финансовых систем. Можно выделить ряд проблем региональных финансовых систем, в том числе и региональных банков:</w:t>
      </w:r>
    </w:p>
    <w:p>
      <w:pPr>
        <w:pStyle w:val="Normal"/>
        <w:numPr>
          <w:ilvl w:val="0"/>
          <w:numId w:val="71"/>
        </w:numPr>
        <w:tabs>
          <w:tab w:val="clear" w:pos="708"/>
          <w:tab w:val="decimal" w:pos="142"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отсутствие в большинстве регионов финансово-банковских систем (в странах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20 они являются основой регионального экономического развития);</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гиональных банков (в 15 субъектах Федерации региональные банки отсутствуют вовсе, а в 16 субъектах – имеется по одному банку. Для примера, в США около 8 тысяч, в Германии более тысячи, во Франции и Италии сотни региональных и муниципальных банков);</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количества точек банковского обслуживания (в России приходится 32,5 тысяч банковских офисов всех типов на 150 тысяч населенных пунктов);</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гиональных страховых компаний в половине субъектов Федерации;</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ое сокращение региональных лизинговых компаний.</w:t>
      </w:r>
    </w:p>
    <w:p>
      <w:pPr>
        <w:pStyle w:val="Normal"/>
        <w:tabs>
          <w:tab w:val="clear" w:pos="708"/>
          <w:tab w:val="decimal" w:pos="142" w:leader="none"/>
          <w:tab w:val="decimal" w:pos="993" w:leader="none"/>
        </w:tabs>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едложения:</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60% национального дохода в пользу региональных и муниципальных бюджетов (размещение исключительно в региональных банках);</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равила уплаты налогов: предприятия – по месту деятельности, граждане – по месту жительства;</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в федеральных округах банков и институтов развития, работающих в единой системе финансирования инвестиционных и модернизационных проектов регионов с федеральными банками и институтами развития и региональными кредитными и финансовыми организациями; </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монопольной деятельности в регионах федеральных кредитных и финансовых организаций (главная задача - совместно с региональными банками синдицированное кредитование крупных клиентов).</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ин пример ограничения конкуренции – жёсткие требования к размещению средств госбюджета в кредитных организациях. В настоящее время можно размещать средства в госбанках и 2 частных банках. Кроме того, рядом нормативных актов и федеральных законов критерии доступа к другим средствам приравнены к требованиям к размещению средств госбюджета. Например, это требование для открытия специальных счетов для обеспечения госзакупок согласно Федеральному закону № 44-ФЗ. Для развития банковской сферы целесообразно пересмотреть данные критерии в сторону смягчения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рифное регулирование</w:t>
      </w:r>
    </w:p>
    <w:p>
      <w:pPr>
        <w:pStyle w:val="Normal"/>
        <w:tabs>
          <w:tab w:val="clear" w:pos="708"/>
          <w:tab w:val="decimal"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обоснованного транспортного баланса Российской Федерации приводит к тарифной дискриминации на перевозку грузов одним видом транспорта в отношении другого вида транспорта. </w:t>
      </w:r>
    </w:p>
    <w:p>
      <w:pPr>
        <w:pStyle w:val="Normal"/>
        <w:tabs>
          <w:tab w:val="clear" w:pos="708"/>
          <w:tab w:val="decimal" w:pos="993" w:leader="none"/>
        </w:tabs>
        <w:spacing w:lineRule="auto" w:line="240" w:before="0" w:after="0"/>
        <w:ind w:firstLine="709"/>
        <w:jc w:val="both"/>
        <w:rPr/>
      </w:pPr>
      <w:r>
        <w:rPr>
          <w:rFonts w:eastAsia="Times New Roman" w:cs="Times New Roman" w:ascii="Times New Roman" w:hAnsi="Times New Roman"/>
          <w:sz w:val="28"/>
          <w:szCs w:val="28"/>
          <w:u w:val="single"/>
        </w:rPr>
        <w:t>Пример:</w:t>
      </w:r>
      <w:r>
        <w:rPr>
          <w:rFonts w:eastAsia="Times New Roman" w:cs="Times New Roman" w:ascii="Times New Roman" w:hAnsi="Times New Roman"/>
          <w:sz w:val="28"/>
          <w:szCs w:val="28"/>
        </w:rPr>
        <w:t xml:space="preserve"> неурегулированность отношений в установлении тарифов на перевозку нефтеналивных грузов между ОАО «РЖД» и судовладельцами речного флота. Правлением ОАО «РЖД» в декабре 2017г. принято решение о продлении действия понижающих коэффициентов к тарифам на перевозки нефтеналивных грузов до 31 декабря 2018г.</w:t>
      </w:r>
    </w:p>
    <w:p>
      <w:pPr>
        <w:pStyle w:val="Normal"/>
        <w:tabs>
          <w:tab w:val="clear" w:pos="708"/>
          <w:tab w:val="decimal"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ОАО «РЖД» понижающих коэффициентов к тарифам на перевозки нефтеналивных грузов по направлениям, дублирующим маршруты по внутренним водным путям в период навигации, существенно ухудшает ситуацию на рынке речных перевозок наливных грузов и финансовое положение судоходных компаний, затрудняет поддержание наливного флота в должном эксплуатационном состоянии. Возникающий вследствие падения грузовой базы дефицит денежных средств (ликвидности) влечет за собой невозможность исполнения обязательств -  как инвестиционных, связанных с обслуживанием кредитов на строительство современных судов на российских верфях, так и по текущей деятельности – выплаты заработной платы членам экипажей судов, оплаты бункеровки судов топливом.</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редложений предпринимательского сообщества в комплексный план действий Правительства России на 2017-2025 годы, подготовленного 4-мя ведущими деловыми объединениями было включено принятие Федерального закона «Об основах государственного регулирования цен (тарифов)», а также внесение изменений в нормативные правовые акты, предусматривающие в том числе:</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нормирования затрат естественных монополий;</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ю перекрёстного субсидирования в электросетевом комплексе в соответствии с утвержденным графиком, включая отказ от введения нового вида территориального перекрестного субсидирования (в целях снижения цен (тарифов) на электроэнергию на территориях ДФО);</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ю перекрёстного субсидирования в теплоснабжении, водоснабжении и водоотведении в соответствии с утвержденным графиком;</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общего роста тарифов на перевозку грузов железнодорожным транспортом уровнем инфляции, установленным долгосрочным прогнозом социально-экономического развития Российской Федерации при реализации принципа «инфляция минус».</w:t>
      </w:r>
    </w:p>
    <w:p>
      <w:pPr>
        <w:pStyle w:val="Normal"/>
        <w:tabs>
          <w:tab w:val="clear" w:pos="708"/>
          <w:tab w:val="decimal" w:pos="142" w:leader="none"/>
        </w:tabs>
        <w:spacing w:lineRule="auto" w:line="240" w:before="0" w:after="0"/>
        <w:ind w:firstLine="709"/>
        <w:contextualSpacing/>
        <w:jc w:val="both"/>
        <w:rPr/>
      </w:pPr>
      <w:r>
        <w:rPr>
          <w:rFonts w:eastAsia="Times New Roman" w:cs="Times New Roman" w:ascii="Times New Roman" w:hAnsi="Times New Roman"/>
          <w:sz w:val="28"/>
          <w:szCs w:val="28"/>
        </w:rPr>
        <w:t>Кроме того, особое внимание необходимо уделить</w:t>
      </w:r>
      <w:r>
        <w:rPr>
          <w:rFonts w:cs="Times New Roman" w:ascii="Times New Roman" w:hAnsi="Times New Roman"/>
          <w:sz w:val="28"/>
          <w:szCs w:val="28"/>
        </w:rPr>
        <w:t xml:space="preserve"> реализации льготной тарифно-ценовой политики на селе, для поддержки отечественных сельхозпроизводителей (выравнивание стоимости электроэнергии, снижение (субсидирование) цен на ГСМ и др.). В настоящее время концепция закона о тарифном регулировании одобрена Прави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онкуренции через реализацию комплекса мер по выводу предпринимателей из «тени»</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ПП России неоднократно поднимала вопрос о необходимости разработки мер по эффективному выведению предпринимателей «из тени». </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2016г. был принят закон, который устанавливал налоговые каникулы для самозанятых граждан на 2017-2018 годы. Для этого они должны были встать на учет в налоговых органах. По истечении этого периода предполагалось, что самозанятые должны решить: прекратить заниматься своей деятельностью, стать индивидуальным предпринимателем или уплачивать НДФЛ по ставке 13%. По данным ФНС России, на 01 января 2018г. в качестве самозанятых зарегистрировалось 964 человека, из них 28 - заявили о прекращении деятельности по оказанию услуг. </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ые меры по легализации самозанятых показывают свою неэффективность. Ситуация с самозанятыми мешает развитию конкуренции, так как их издержки на осуществление предпринимательской деятельности ниже, чем у легально работающего предпринимателя. </w:t>
      </w:r>
    </w:p>
    <w:p>
      <w:pPr>
        <w:pStyle w:val="Normal"/>
        <w:tabs>
          <w:tab w:val="clear" w:pos="708"/>
          <w:tab w:val="decimal"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ой мотивации к легализации для предпринимателей в настоящее время нет. Если человек занимался трудовой деятельностью и не платил никаких налогов, то сейчас «добровольно выходить из тени» он вряд ли будет. Необходимо мотивировать незарегистрированных, но осуществляющих трудовую деятельность граждан к регистрации и показать перспективы дальнейшего роста. </w:t>
      </w:r>
    </w:p>
    <w:p>
      <w:pPr>
        <w:pStyle w:val="Normal"/>
        <w:tabs>
          <w:tab w:val="clear" w:pos="708"/>
          <w:tab w:val="decimal" w:pos="993"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t>Предложения:</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ть вопрос введения патентов для самозанятых (вероятно со стоимостью, зависящей от уровня доходов, отрасли или местонахождения самозанятого); </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льготы для зарегистрировавшихся, максимально дебюрократизировать их деятельность (упростить отчётность и обеспечить неизменность этого усло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фера госзакупо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ладах территориальных органов ФАС России основная доля нарушений антимонопольного законодательства РФ (примерно 60% всех нарушений) приходится на нарушения законодательства о злоупотреблении доминирующим положением и законодательства о проведении торгов. И только в районе 25% всех нарушений антимонопольного законодательства приходится на недобросовестную конкуренцию и картельные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Часто происходят очень большие злоупотребления при совершении закупок по федеральному закону от 18.07.2011 № 223-ФЗ «О закупках товаров, работ, услуг отдельными видами юридических лиц». Злоупотребления при закупках по закону №223-ФЗ доходят до того, что без объяснения причин заказчик отказывает от приобретения товаров и услуг по тендеру и отменяет его, если его не удовлетворяет лицо, которое выиграло тендер с полным соблюдением всех процедур закупки. Это создает серьезные ограничения на участие в тендерах добросовестных участников рынка и ограничивает конкуренцию.</w:t>
      </w:r>
    </w:p>
    <w:p>
      <w:pPr>
        <w:pStyle w:val="Normal"/>
        <w:tabs>
          <w:tab w:val="clear" w:pos="708"/>
          <w:tab w:val="decimal" w:pos="993"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Целесообразно внесение комплекса поправок в ФЗ-44 и ФЗ-22 для развития конкуренции в данной сфере в части:</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я качества независимой экспертизы при закупках, выбор оценочных компаний; </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иления ответственности оценочных компаний (при оценке стоимости имущества на торгах, например, в части предоставления права выкупа муниципальной собственности); </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я  механизма формирования ЛОТов при закупках: в описание объекта закупки не должны включаться технологически и функционально не связанные между собой товары, работы, услуги, за исключением случаев, если комплекс работ, составляющий предмет торгов, взаимосвязан между собой, составляет единую цельную функционирующую систему, а также подлежит выполнению исключительно при взаимосвязи таких работ, и объединение таких работ в предмет одного лота не приводит к ограничению количества участников размещения заказа и, как следствие, к ограничению конкуренции на соответствующем рынке; </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я верхнего предела размера обеспечения исполнения контракта до 5-15% от начальной (максимальной) цены контракта, установление преференциальных режимов для МСП и социально-ориентированных предприятий (например, в части оплаты произведенных ими работ в течение 15 дней);</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возможности закупок уникальной, не имеющей аналогов, защищенной патентами продукции российского происхождения, работ, услуг, необходимых для жизнеобеспечения субъекта, без организации тендеров или иных конкурсных мероприятий (44-ФЗ предусмотрено только для заключения контрактов на поставку российских вооружения и военной техники);</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ения возможности установления неразумных для данных видов работ сроков в конкурсной документации. Минимальный срок исполнения контракта должен быть установлен исходя из условий его реальной выполнимости, соответствовать утвержденным нормам производства работ, установленным в соответствии с действующим законодательством. </w:t>
      </w:r>
    </w:p>
    <w:p>
      <w:pPr>
        <w:pStyle w:val="Normal"/>
        <w:tabs>
          <w:tab w:val="clear" w:pos="708"/>
          <w:tab w:val="decimal" w:pos="993" w:leader="none"/>
        </w:tabs>
        <w:spacing w:lineRule="auto" w:line="240" w:before="0" w:after="0"/>
        <w:ind w:firstLine="14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ложения:</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тельству Российской Федерации определить и утвердить правовым актом Правительства Российской Федерации порядок определения минимального срока исполнения поставщиком (подрядчиком, исполнителем) контракта, предусмотрев, что минимальный срок исполнения контракта должен быть установлен исходя из условий его реальной выполнимости, соответствовать утвержденным нормам производства работ, установленным в соответствии с действующим законодательством; </w:t>
      </w:r>
    </w:p>
    <w:p>
      <w:pPr>
        <w:pStyle w:val="Normal"/>
        <w:numPr>
          <w:ilvl w:val="0"/>
          <w:numId w:val="71"/>
        </w:numPr>
        <w:tabs>
          <w:tab w:val="clear" w:pos="708"/>
          <w:tab w:val="decimal" w:pos="142"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экономразвития России совместно с ФАС России разработать проекты нормативных правовых актов, предусматривающих:</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язанность саморегулируемой организации оценщиков проводить анализ судебных экспертиз по жалобам сторон судебных споров с целью подготовки мнения о доверии/недоверии к заключениям экспертов и применения к оценщикам, выступающим в качестве недобросовестных судебных экспертов, мер дисциплинарной ответственности за нарушение правил деловой и профессиональной этики;</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деление услуг в сфере оценочной деятельности в отдельные виды услуг и установление для них предельных величин значимости критериев оценки в соотношении 30% на 70%, где 30% – минимальная значимость стоимостных критериев оценки, 70% – максимальная значимость нестоимостных критериев оценки, что позволит при выборе лучшего предложения участников закупки учитывать, в первую очередь, квалификацию, опыт работы по успешному оказанию услуг сопоставимой сложности и объема, а также деловую репутацию участников закупки;</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определение критериев отнесения оборудования к технологически и функционально связанному с объектом закупки в виде строительно-монтажных работ для объединения их в одном лоте;</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выравнивания возможностей участия в закупках субъектов малого  предпринимательства по отношению к более крупным участникам рынка (закупок), предоставления дополнительных мер государственной поддержки субъектам малого предпринимательства, установление обеспечения исполнения контракта в размере не более десяти процентов начальной (максимальной) цены контракта, закрепление условия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а также ограничение срока действия предоставляемого обеспечения исполнения контракта, не превышающего срок действия контракта более чем на один месяц;</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сление пени от цены этапа контракта и возможность ее уменьшения на сумму, пропорциональную объему обязательств, предусмотренных этапом контракта и фактически исполненных поставщиком (подрядчиком, исполнителем);</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закупок у единственного поставщика (подрядчика, исполнителя) уникальной, не имеющей аналогов, защищенной патентами продукции российского происхождения (в том числе её техническую эксплуатацию), необходимой для обеспечения федеральных нужд, нужд субъекта Российской Федерации, муниципальных нужд;</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способов закупки и критериев определения подрядчиков (исполнителей) в отношении оценочных работ (услуг) для государственных и муниципальных нужд, минимизирующих вероятность ценового демпинга;</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условия обеспечения исполнения договоров, заключаемых при проведении закупок товаров, работ, услуг отдельными видами юридических лиц, по выбору участника закупки, в размере, не превышающем пятнадцать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p>
      <w:pPr>
        <w:pStyle w:val="Normal"/>
        <w:numPr>
          <w:ilvl w:val="0"/>
          <w:numId w:val="72"/>
        </w:numPr>
        <w:tabs>
          <w:tab w:val="clear" w:pos="708"/>
          <w:tab w:val="decimal" w:pos="993" w:leader="none"/>
        </w:tabs>
        <w:spacing w:lineRule="auto" w:line="240" w:before="0" w:after="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в Законе № 223-ФЗ условий предоставления участником закупки обеспечения исполнения договора, его возврата и удержания, в том числе допустимых форм, конкретного размера и срока действия такого обеспечения.</w:t>
      </w:r>
    </w:p>
    <w:p>
      <w:pPr>
        <w:pStyle w:val="Normal"/>
        <w:numPr>
          <w:ilvl w:val="0"/>
          <w:numId w:val="72"/>
        </w:numPr>
        <w:tabs>
          <w:tab w:val="clear" w:pos="708"/>
          <w:tab w:val="decimal" w:pos="993" w:leader="none"/>
        </w:tabs>
        <w:spacing w:lineRule="auto" w:line="240" w:before="0" w:after="0"/>
        <w:ind w:left="0" w:firstLine="142"/>
        <w:jc w:val="both"/>
        <w:rPr/>
      </w:pPr>
      <w:r>
        <w:rPr>
          <w:rFonts w:eastAsia="Times New Roman" w:cs="Times New Roman" w:ascii="Times New Roman" w:hAnsi="Times New Roman"/>
          <w:sz w:val="28"/>
          <w:szCs w:val="28"/>
        </w:rPr>
        <w:t>усиление регулирования и регламентирования закупок в ФЗ от 18.07.2011 № 223-ФЗ «О закупках товаров, работ, услуг отдельными видами юридических лиц» и увеличение ответственности должностных лиц, в том числе органов государственной власти, нарушающих, антимонопольное законодательство, предусмотренную ст. 14.9, 14.32 КоАП. Предоставить по ст. 14.9 КоАП возможность дисквалифицировать должностных лиц сразу и установить финансовые санкции в виде процентного соотношения к сумме убытков, которые понесли соответствующие лица в результате такого нарушения. Пятьдесят тысяч рублей не останавливает должностные лица государственных органов, компаний и т.д. от нарушений, как это видно из статистики, представленной УФАС РФ регионов РФ.</w:t>
      </w:r>
    </w:p>
    <w:p>
      <w:pPr>
        <w:pStyle w:val="Normal"/>
        <w:tabs>
          <w:tab w:val="clear" w:pos="708"/>
          <w:tab w:val="decimal"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decimal" w:pos="9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качества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едставителей многих отраслей промышленности приходит информация о существенном (более 25%) снижении стоимости поставляемых товаров, работ, услуг; при этом качество в данном случае не учитывается. Очень важно отметить, что начальная минимальная цена контракта устанавливается практически по нижней границе рыночных цен.</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ложения:</w:t>
      </w:r>
    </w:p>
    <w:p>
      <w:pPr>
        <w:pStyle w:val="Normal"/>
        <w:numPr>
          <w:ilvl w:val="0"/>
          <w:numId w:val="71"/>
        </w:numPr>
        <w:tabs>
          <w:tab w:val="clear" w:pos="708"/>
          <w:tab w:val="decimal" w:pos="142" w:leader="none"/>
        </w:tabs>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равил описания объекта закупки внутри отраслей;</w:t>
      </w:r>
    </w:p>
    <w:p>
      <w:pPr>
        <w:pStyle w:val="Normal"/>
        <w:numPr>
          <w:ilvl w:val="0"/>
          <w:numId w:val="71"/>
        </w:numPr>
        <w:tabs>
          <w:tab w:val="clear" w:pos="708"/>
          <w:tab w:val="decimal" w:pos="142" w:leader="none"/>
        </w:tabs>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возможности установления жестких критериев качества (включая запрос на предоставление документации от аккредитованных лабораторий) для таких отраслей как медицина, пищевая промышленность;</w:t>
      </w:r>
    </w:p>
    <w:p>
      <w:pPr>
        <w:pStyle w:val="Normal"/>
        <w:numPr>
          <w:ilvl w:val="0"/>
          <w:numId w:val="71"/>
        </w:numPr>
        <w:tabs>
          <w:tab w:val="clear" w:pos="708"/>
          <w:tab w:val="decimal" w:pos="142" w:leader="none"/>
        </w:tabs>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е проведение заказчиком экспертизы товаров, работ, услуг при падении цены на 25% и более;</w:t>
      </w:r>
    </w:p>
    <w:p>
      <w:pPr>
        <w:pStyle w:val="Normal"/>
        <w:numPr>
          <w:ilvl w:val="0"/>
          <w:numId w:val="71"/>
        </w:numPr>
        <w:tabs>
          <w:tab w:val="clear" w:pos="708"/>
          <w:tab w:val="decimal" w:pos="142" w:leader="none"/>
        </w:tabs>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 интеллектуальной собственности (например, лекарственные средства с действующим патентом против дженериков).</w:t>
      </w:r>
    </w:p>
    <w:p>
      <w:pPr>
        <w:pStyle w:val="Normal"/>
        <w:tabs>
          <w:tab w:val="clear" w:pos="708"/>
          <w:tab w:val="decimal" w:pos="142" w:leader="none"/>
          <w:tab w:val="decimal"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ональный асп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нсолидации усилий по развитию субъектов Федерации считаем целесообразным согласовать соответствующие положения Стандарта развития конкуренции и Регионального экспортного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это важно при планировании и реализации мероприятий на рынках товаров, работ и услуг несырьевого сектора экономики с высокой степенью передела и добавленной стоимости конечной продукции, имеющей экспортный потенциал, а также в части определения соответствующих целевых показателей, особенно, в разрезе экспортеров из числа малых и средни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и потенциал промышленного производства, а, следовательно, конкурентоспособность производимой предприятиями продукции зависят в первую очередь от технологического развития региона, в котором работают предприятия, от возможности обновления основных фондов и условий привлечения инвестиций.</w:t>
      </w:r>
    </w:p>
    <w:p>
      <w:pPr>
        <w:pStyle w:val="Normal"/>
        <w:spacing w:lineRule="auto" w:line="240" w:before="0" w:after="0"/>
        <w:ind w:firstLine="709"/>
        <w:jc w:val="both"/>
        <w:rPr/>
      </w:pPr>
      <w:r>
        <w:rPr>
          <w:rFonts w:cs="Times New Roman" w:ascii="Times New Roman" w:hAnsi="Times New Roman"/>
          <w:sz w:val="28"/>
          <w:szCs w:val="28"/>
        </w:rPr>
        <w:t xml:space="preserve">Например, основу региональной промышленной политики </w:t>
      </w:r>
      <w:r>
        <w:rPr>
          <w:rFonts w:cs="Times New Roman" w:ascii="Times New Roman" w:hAnsi="Times New Roman"/>
          <w:sz w:val="28"/>
          <w:szCs w:val="28"/>
          <w:u w:val="single"/>
        </w:rPr>
        <w:t>Тульской области</w:t>
      </w:r>
      <w:r>
        <w:rPr>
          <w:rFonts w:cs="Times New Roman" w:ascii="Times New Roman" w:hAnsi="Times New Roman"/>
          <w:sz w:val="28"/>
          <w:szCs w:val="28"/>
        </w:rPr>
        <w:t xml:space="preserve"> исторически определяют высокотехнологичные крупные предприятия военно-промышленного комплекса. Увеличение конкурентоспособности гражданской продукции крупных предприятий могут обеспечить высокотехнологичные предприятия малого и среднего бизнеса, выпускающие продукцию, сопоставимую по качеству, но имеющую более низкие затраты на производство.  </w:t>
      </w:r>
    </w:p>
    <w:p>
      <w:pPr>
        <w:pStyle w:val="Normal"/>
        <w:spacing w:lineRule="auto" w:line="240" w:before="0" w:after="0"/>
        <w:ind w:firstLine="709"/>
        <w:jc w:val="both"/>
        <w:rPr/>
      </w:pPr>
      <w:r>
        <w:rPr>
          <w:rFonts w:cs="Times New Roman" w:ascii="Times New Roman" w:hAnsi="Times New Roman"/>
          <w:sz w:val="28"/>
          <w:szCs w:val="28"/>
          <w:u w:val="single"/>
        </w:rPr>
        <w:t>Тульская ТПП</w:t>
      </w:r>
      <w:r>
        <w:rPr>
          <w:rFonts w:cs="Times New Roman" w:ascii="Times New Roman" w:hAnsi="Times New Roman"/>
          <w:sz w:val="28"/>
          <w:szCs w:val="28"/>
        </w:rPr>
        <w:t xml:space="preserve"> рекомендует предусмотреть в региональной промышленной политике меры, стимулирующие взаимодействие крупных компаний и предприятий малого бизнеса, в том числе:</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Тульской области промышленных кластеров под выпуск качественной импортозамещающей продукции с закреплением статуса «кластер» и компенсацией затрат на производство, предусмотренной законодательством Российской Федерации;</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поправку в Закон Тульской области от 28 января 2010г. № 1390-ЗТО (ред. от 23 декабря 2016г.), предусматривающую оказание государственной поддержки организациям малого и среднего бизнеса, осуществившим инвестиции в форме капитальных вложений в объекты недвижимого имущества в объеме свыше 20 млн рублей (в настоящий момент 50 млн рублей);</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прямую инвестиционную льготу по налогу на прибыль предприятий малого и среднего бизнеса в форме уменьшения суммы уплачиваемого налога в размере 50% затрат компаний на внедрение новых инновационных проектов в производство;</w:t>
      </w:r>
    </w:p>
    <w:p>
      <w:pPr>
        <w:pStyle w:val="Normal"/>
        <w:numPr>
          <w:ilvl w:val="0"/>
          <w:numId w:val="71"/>
        </w:numPr>
        <w:tabs>
          <w:tab w:val="clear" w:pos="708"/>
          <w:tab w:val="decimal" w:pos="14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аботать Закон Тульской области от 02 февраля 1998 года № 73-ЗТО (ред.30 ноября 2015г.) в части государственной поддержки тульских инновационных предприятий малого и среднего бизнеса с закреплением понятия «инновационное предприят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bidi="ru-RU"/>
        </w:rPr>
        <w:t>Уральской ТПП</w:t>
      </w:r>
      <w:r>
        <w:rPr>
          <w:rFonts w:eastAsia="Times New Roman" w:cs="Times New Roman" w:ascii="Times New Roman" w:hAnsi="Times New Roman"/>
          <w:sz w:val="28"/>
          <w:szCs w:val="28"/>
          <w:lang w:bidi="ru-RU"/>
        </w:rPr>
        <w:t xml:space="preserve"> с 2014г. ведется работа по развитию внутримуниципальной и внутрирегиональной кооперации в Свердловской области. Консолидация малых производственных предприятий в консорциумы и технологические кластеры повышает их экономическую устойчивость, снижает для каждого отдельного предприятия порог входа на приоритетные для них рынки и повышает их конкурентоспособность в сфере заказов госкорпораций, государственном и муниципальном заказах.</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вязи с этим считаем, что развитие данного инструмента напрямую содействует развитию конкуренции на муниципальном, региональном, и, как следствие, федеральном уровне.</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 регионах выделяется и ряд проблем, которые имеют место и на федеральном уровне или же в нескольких субъектах Федерации. Например, в настоящее время в транспортной отрасли в </w:t>
      </w:r>
      <w:r>
        <w:rPr>
          <w:rFonts w:eastAsia="Times New Roman" w:cs="Times New Roman" w:ascii="Times New Roman" w:hAnsi="Times New Roman"/>
          <w:sz w:val="28"/>
          <w:szCs w:val="28"/>
          <w:u w:val="single"/>
        </w:rPr>
        <w:t>Пермском крае</w:t>
      </w:r>
      <w:r>
        <w:rPr>
          <w:rFonts w:eastAsia="Times New Roman" w:cs="Times New Roman" w:ascii="Times New Roman" w:hAnsi="Times New Roman"/>
          <w:sz w:val="28"/>
          <w:szCs w:val="28"/>
        </w:rPr>
        <w:t xml:space="preserve"> присутствуют следующие проблемы, ухудшающие состояние конкурентной среды и ставящие хозяйствующие субъекты в неравные конкурентные условия:</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еятельности по борьбе с нелегальным предпринимательством в сфере оказания транспортных услуг населению. Сложность выявлений фактов незаконного предпринимательства при осуществлении перевозок пассажир. В случаях установления фактов незаконного предпринимательства, решения антимонопольной службы по таким фактам, не выполняются;</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увеличивается объем перевозок по регулярным маршрутам под видом заказных перевозок. Проблема заключается в том, что осуществление регулярных перевозок является лицензируемым видом деятельности. В то же время осуществление перевозок на заказ - относятся к нелицензируемым видам деятельности. Выполнение одного вида перевозок под видом другого ставит в неравные условия перевозчиков;</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нятной политики региональных властей в области организации транспортного обслуживания. В том числе это выражается в том, что ряд междугородных и пригородных автобусных маршрутов проходят через автовокзалы Пермского края, а ряд таких же маршрутов не содержат остановочные пункты, расположенные на автовокзалах и автостанциях. Это создает разные условия для перевозчиков, осуществляющих заезды на автовокзалы и не заезжающих туда, поскольку в случае осуществления заезда на автовокзал, перевозчик должен оплачивать услуги автовокзала. Также присутствуют мероприятия по необоснованному переводу отправления по ряду маршрутов в одного автовокзала на другой, что позволило повысить доходы лиц (в том числе осуществляющих незаконную предпринимательскую деятельность) не заезжающих на автовокзал.</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есточение ответственности за осуществление незаконной предпринимательской деятельности в сфере пассажирских перевозок;</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есение пассажирских перевозок по заказу к лицензируемым видам деятельности;</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тветственности за осуществление регулярных перевозок под видом заказных;</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и законодательное закрепление признаков для определения и отнесения перевозок к тому или иному виду (перевозки по маршрутам регулярного сообщения или перевозки, осуществляемые по заказам);</w:t>
      </w:r>
    </w:p>
    <w:p>
      <w:pPr>
        <w:pStyle w:val="Normal"/>
        <w:numPr>
          <w:ilvl w:val="0"/>
          <w:numId w:val="71"/>
        </w:numPr>
        <w:tabs>
          <w:tab w:val="clear" w:pos="708"/>
          <w:tab w:val="decimal" w:pos="142"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и законодательное закрепление правил и обязанностей перевозчиков, осуществляющих пассажирские перевозки по заказу. В том числе, если фактически перевозка по заказу осуществляется регулярно и по одному маршруту.</w:t>
      </w:r>
    </w:p>
    <w:p>
      <w:pPr>
        <w:pStyle w:val="Normal"/>
        <w:tabs>
          <w:tab w:val="clear" w:pos="708"/>
          <w:tab w:val="decimal" w:pos="142"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bookmarkStart w:id="123" w:name="__RefHeading___Toc512015357"/>
      <w:bookmarkEnd w:id="123"/>
      <w:r>
        <w:rPr>
          <w:rFonts w:cs="Times New Roman" w:ascii="Times New Roman" w:hAnsi="Times New Roman"/>
          <w:color w:val="000000"/>
          <w:sz w:val="28"/>
          <w:szCs w:val="28"/>
        </w:rPr>
        <w:t>2.2.5 Общероссийская общественная организация «Деловая Россия»</w:t>
      </w:r>
    </w:p>
    <w:p>
      <w:pPr>
        <w:pStyle w:val="Normal"/>
        <w:numPr>
          <w:ilvl w:val="0"/>
          <w:numId w:val="61"/>
        </w:numPr>
        <w:spacing w:lineRule="auto" w:line="276" w:before="0" w:after="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вершенствование государственной политики в области развития и поддержки малого и среднего предпринимательства </w:t>
      </w:r>
    </w:p>
    <w:p>
      <w:pPr>
        <w:pStyle w:val="Normal"/>
        <w:spacing w:lineRule="auto" w:line="276" w:before="0" w:after="0"/>
        <w:ind w:firstLine="709"/>
        <w:jc w:val="both"/>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Деловая Россия» предлагает, в рамках общей государственной стратегической линии на поддержку малого и среднего предпринимательства продолжить курс на смягчение требований действующего антимонопольного законодательства в отношении субъектов малого и среднего предпринимательства («иммунитеты» для субъектов МСП).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части 2.1 статьи 5 Федерального закона от 26.07.2006                    № 135-ФЗ «О защите конкуренции» (далее - Закон о защите конкуренции), не признается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 хозяйствующих субъектов, входящих в группу лиц с другими хозяйствующими субъектами практически по всем основаниям, установленным в законе; финансовых организаций; субъектов естественных монополий; хозяйствующих субъектов, имеющих в качестве учредителей или участников юридических лиц; хозяйственных обществ, в уставном капитале которых имеется доля участия Российской Федерации, субъекта Российской Федерации, муниципального образования.</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остановлению Правительства России от 04.04.2016 № 265 «О предельных значениях дохода, полученного от осуществления предпринимательской деятельности, для субъектов малого и среднего предпринимательства», к малому предпринимательству относятся субъекты, годовой доход которых составляет 800 миллионов рублей, поэтому действующие «иммунитеты» от антимонопольного контроля не исключили возможность отнесения субъекта малого бизнеса к монополистам. Поскольку субъекты малого предпринимательства не могут обладать значительной рыночной властью и диктовать свои условия другим хозяйствующим субъектам, возможности для злоупотреблений со стороны таких субъектов минимальны, а барьеры входа на такие рынки невысоки – субъекты МСП не способны негативно повлиять на товарные рынки, а поведение компаний МСП не является общественно опасным. Поэтому есть основания продолжить либерализацию антимонопольного законодательства в отношении таких компаний. Ожидаемый результат от «иммунитетов» - это снижение издержек для субъектов малого и среднего предпринимательства, связанных с выполнением требований антимонопольного законодательства.</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считаем целесообразным рассмотреть следующие предложения:</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Распространить антимонопольные «иммунитеты» на все малые предприятия, включая учрежденные юридическими лицами. Если гражданин учредил малое предприятие не напрямую, а через принадлежащую ему фирму, он от этого не становится монополистом. ФАС России имеет все возможности по установлению группы лиц, чтобы иммунитет не получили подставные компании и «дочерние» структуры крупных компаний.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Установить допустимость всех видов соглашений (кроме сговоров на торгах), а также координации экономической деятельности и согласованных действий хозяйствующих субъектов, относящихся к МСП, если совокупная выручка от реализации товаров таких хозяйствующих субъектов за последний календарный год не превышает 800 млн. рублей.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Установить допустимость «иных» соглашений (ч.4 ст.11 Закона о защите конкуренции), а также координации экономической деятельности (ч.5 ст.11 Закона о защите конкуренции), если суммарная доля участников на соответствующем рынке не превышает 20%.</w:t>
      </w:r>
    </w:p>
    <w:p>
      <w:pPr>
        <w:pStyle w:val="Normal"/>
        <w:spacing w:lineRule="auto" w:line="276" w:before="0" w:after="0"/>
        <w:ind w:firstLine="709"/>
        <w:jc w:val="both"/>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Повышение уровня защиты прав предпринимателей при проведении контрольно-надзорных мероприятий (проверок) в сфере антимонопольного регулирования и защиты конкуренции и направлении запросов хозяйствующим субъектам с требованиями предоставить</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антимонопольным органам информацию</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и повышения уровня защиты прав предпринимателей при проведении проверок «Деловая Россия» предлагает:</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вести обязательное согласование с органами прокуратуры проведение всех, без исключения, внеплановых проверок (особенно при проверке признаков картельных соглашений) в отношении всех категорий хозяйствующих субъектов, проводимых на основании получения сообщений СМИ, жалоб физических и юридических лиц, а также в связи с непосредственным обнаружением антимонопольным органом признаков нарушений.</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целях исключения анонимных или недостоверных заявлений законодательно установить необходимость проверки достоверности данных о физическом и юридическом лице, подавшем заявление о признаках нарушения антимонопольного законодательства. В действующем антимонопольном законодательстве не установлены специальные требования о проверке источника информации, указывающей на признаки нарушения антимонопольного законодательства.</w:t>
      </w:r>
    </w:p>
    <w:p>
      <w:pPr>
        <w:pStyle w:val="Normal"/>
        <w:tabs>
          <w:tab w:val="clear" w:pos="708"/>
          <w:tab w:val="left" w:pos="993" w:leader="none"/>
          <w:tab w:val="left" w:pos="1134" w:leader="none"/>
        </w:tabs>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ерейти к запросам информации в электронном виде (в рамках, установленных соответствующими регламентами).</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полнительно процессуально регламентировать полномочия антимонопольных органов при проведении проверочных мероприятий, а именно:</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ействия по порядку изъятия документов, предметов, снятию информации с электронных носителей;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ействия, связанные с ограничением охраняемых Конституцией Российской Федерации и федеральными законами прав граждан и организаций (право на тайну переписки, телефонных переговоров, почтовых, телеграфных и иных сообщений);</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осмотра помещения организации в присутствии уполномоченного представителя соответствующей организац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ействия по порядку использования и возврата полученных при проведении проверочных мероприятий предметов и документов;</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ействия по осмотру полученных при проведении проверочных мероприятий предметов и документов.</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Разработать стандарты раскрытия картельных дел на основе правоприменительной практик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Разработать совместно с Генпрокуратурой России порядок проведения антикартельных проверок.</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Внести изменения в статью 25 Федерального закона «О защите конкуренции», запретив запрашивать документы вне рамок проверочных мероприятий, в том числе по окончании проверок, а также обязав детально указывать цели запрашиваемой информации.</w:t>
      </w:r>
    </w:p>
    <w:p>
      <w:pPr>
        <w:pStyle w:val="Normal"/>
        <w:spacing w:lineRule="auto" w:line="276" w:before="0" w:after="0"/>
        <w:ind w:firstLine="709"/>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Совершенствование порядка проведения анализа состояния конкуренции на товарном рынке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и повышения качества анализа конкурентной среды «Деловая Россия» предлагает:</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конодательно предусмотреть обязательность приобщения к материалам дела об антимонопольном нарушении альтернативного экономического анализа товарного рынка, проведенного участниками дела.</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усмотреть обязательность проведения анализа товарного рынка при оценке сделок экономической концентрац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Установить статус Аналитического отчета, составляемого по результатам анализа товарного рынка как самостоятельного, юридически значимого документа органа власти. Установить уровень акта, которым утверждается Аналитический отчет, определить круг лиц, которые подписывают Аналитический отчет. Указать, что «Аналитический отчет является неотъемлемой частью решения по делу о нарушении антимонопольного законодательства. Установить требование, что при рассмотрении дела о нарушении антимонопольного законодательства Аналитический отчет направляется участникам дела до вынесения решения по делу в срок, позволяющий участникам дела сформировать и представить обоснованную позицию по делу с учетом выводов, изложенных в Аналитическом отчете. Установить, что Аналитический отчет является неотъемлемой частью решения по сделке экономической концентрации в случае принятия антимонопольным органом решения об отказе в удовлетворении ходатайства о совершении сделки (если сделка приводит к ограничению конкуренции на рынке), а также в случае выдачи антимонопольным органом предписания с условиями совершения сделк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Внести в Порядок проведения анализа состояния конкуренции на товарном рынке, утвержденный приказом ФАС России от 28 апреля 2010 г. № 220 (далее – Приказ № 220) следующие изменения:</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исключения неоднозначного толкования последнего абзаца пункта 1.5 скорректировать данный пункт, установив требование к антимонопольному органу обосновывать отказ в использовании данных, представленных к рассмотрению хозяйствующим субъектом;</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ить формулировки раздела IV, предусмотрев, чтобы в качестве географических границ товарного рынка, на котором совершено правонарушение, признавались границы, включающие в себя потребителей хозяйствующего субъекта, непосредственным образом ущемившего их интересы.</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В целях недопущения преследования субъектов МСП, закрепить обязательность дополнительной проверки географических границ рынка, в случае определения рынка нарушения как «локального».</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конодательно установить, что проведение анализа конкуренции на товарном рынке (вне рамок дел о нарушении антимонопольного законодательства) осуществляется по истечении месяца после публикации соответствующего Приказа руководителя антимонопольного органа на официальном сайте ФАС Росс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Установить срок, в течение которого антимонопольные органы могут проводить анализ конкуренции на товарных рынках вне рамок дел о нарушении антимонопольного законодательства.</w:t>
      </w:r>
    </w:p>
    <w:p>
      <w:pPr>
        <w:pStyle w:val="Normal"/>
        <w:spacing w:lineRule="auto" w:line="276" w:before="0" w:after="0"/>
        <w:ind w:firstLine="709"/>
        <w:jc w:val="both"/>
        <w:rPr/>
      </w:pPr>
      <w:r>
        <w:rPr>
          <w:rFonts w:cs="Times New Roman" w:ascii="Times New Roman" w:hAnsi="Times New Roman"/>
          <w:sz w:val="28"/>
          <w:szCs w:val="28"/>
          <w:lang w:eastAsia="en-US"/>
        </w:rPr>
        <w:t>8. Закрепить в ФЗ «О защите конкуренции» обязанность антимонопольного органа «раскрыть» проект Аналитического отчета и предоставить срок (не менее двух месяцев) заинтересованным лицам (лицам, чье положение планируется обозначить как доминирующее, в т.ч. как коллективно доминирующее) для представления материалов, доводов и исследований, которые могли бы повлиять на результаты исследования, проведенного антимонопольным органом.</w:t>
      </w:r>
    </w:p>
    <w:p>
      <w:pPr>
        <w:pStyle w:val="Normal"/>
        <w:spacing w:lineRule="auto" w:line="276" w:before="0" w:after="0"/>
        <w:ind w:firstLine="709"/>
        <w:jc w:val="both"/>
        <w:rPr/>
      </w:pPr>
      <w:r>
        <w:rPr>
          <w:rFonts w:cs="Times New Roman" w:ascii="Times New Roman" w:hAnsi="Times New Roman"/>
          <w:sz w:val="28"/>
          <w:szCs w:val="28"/>
          <w:lang w:eastAsia="en-US"/>
        </w:rPr>
        <w:t>9. Закрепить в ФЗ «О защите конкуренции» право на обжалование результатов анализа конкуренции на товарных рынках (Аналитического отчета) в административном и в судебном порядке.</w:t>
      </w:r>
    </w:p>
    <w:p>
      <w:pPr>
        <w:pStyle w:val="Normal"/>
        <w:spacing w:lineRule="auto" w:line="276" w:before="0" w:after="0"/>
        <w:ind w:firstLine="709"/>
        <w:jc w:val="both"/>
        <w:rPr/>
      </w:pPr>
      <w:r>
        <w:rPr>
          <w:rFonts w:cs="Times New Roman" w:ascii="Times New Roman" w:hAnsi="Times New Roman"/>
          <w:sz w:val="28"/>
          <w:szCs w:val="28"/>
          <w:lang w:eastAsia="en-US"/>
        </w:rPr>
        <w:t>10. Закрепить в ФЗ «О защите конкуренции» (либо в иных нормативных актах) недопустимость использования при рассмотрении дела об антимонопольном нарушении аналитических отчетов, составленных по результатам анализа конкуренции на товарных рынках, проведенных вне рамок дел о нарушении антимонопольного законодательства.</w:t>
      </w:r>
    </w:p>
    <w:p>
      <w:pPr>
        <w:pStyle w:val="Normal"/>
        <w:spacing w:lineRule="auto" w:line="276" w:before="0" w:after="0"/>
        <w:ind w:firstLine="709"/>
        <w:jc w:val="both"/>
        <w:rPr/>
      </w:pP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Предложения по пакету изменений в действующее уголовное и уголовно-процессуальное законодательство РФ</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оручением Президента Российской Федерации, ФАС России разработан пакет изменений в действующее уголовное, уголовно-процессуальное и антимонопольное законодательство РФ.</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знакомившись с предлагаемыми изменениями в действующее законодательство РФ, бизнес-сообщество выразило серьезную обеспокоенность и возражает против принятия данных законопроектов, так как предлагаемые решения не являются мерами, которые повышают эффективность борьбы с картелями, а предлагают усиление полномочий регулятора одновременно с упрощением подхода  к выявлению и доказыванию антиконкурентных  соглашений. Предложенный подход увеличит необоснованное давление на предпринимателей и может оказать негативное влияние на бизнес климат в Российской Федерац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лагаем отказаться от инициатив снижения стандартов доказывания картелей по уголовным делам и разработать четкие стандарты правоприменения по борьбе с картелями, с приоритетом использования прямых доказательств участия в картелях. В целях организации эффективной борьбы с картелями предлагаем включить в законопроекты следующие нормы: </w:t>
      </w:r>
    </w:p>
    <w:p>
      <w:pPr>
        <w:pStyle w:val="Normal"/>
        <w:numPr>
          <w:ilvl w:val="0"/>
          <w:numId w:val="12"/>
        </w:numPr>
        <w:spacing w:lineRule="auto" w:line="276"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ь законодательное определение понятия «картель»;</w:t>
      </w:r>
    </w:p>
    <w:p>
      <w:pPr>
        <w:pStyle w:val="Normal"/>
        <w:numPr>
          <w:ilvl w:val="0"/>
          <w:numId w:val="12"/>
        </w:numPr>
        <w:spacing w:lineRule="auto" w:line="276"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фиксировать, что до возбуждения уголовного дела антимонопольные органы должны осуществить антимонопольное разбирательство, включая проведение анализа товарного рынка и установление негативных последствий для конкуренции. По результатам рассмотрения дела о нарушении требований антимонопольного законодательства должно быть вынесено решение, устанавливающее не только нарушение требований закона, но и наступление негативных последствий для конкуренции. </w:t>
      </w:r>
    </w:p>
    <w:p>
      <w:pPr>
        <w:pStyle w:val="Normal"/>
        <w:numPr>
          <w:ilvl w:val="0"/>
          <w:numId w:val="12"/>
        </w:numPr>
        <w:spacing w:lineRule="auto" w:line="276"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е ФАС России по делу о нарушении антимонопольного законодательства должно вступить в законную силу.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енно комплексный подход и осуществление указанных действий позволит полностью исключить необоснованное привлечение лиц к уголовной ответственности и сформировать ФАС России материалы, которые при наличии иных признаков преступления по ст. 178 УК РФ могут быть использованы правоохранительными органами для принятия законного и обоснованного решения о возбуждении уголовного дела.  </w:t>
      </w:r>
    </w:p>
    <w:p>
      <w:pPr>
        <w:pStyle w:val="Normal"/>
        <w:spacing w:lineRule="auto" w:line="276" w:before="0" w:after="0"/>
        <w:ind w:firstLine="709"/>
        <w:jc w:val="both"/>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 Общие вопросы антимонопольной политик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ловая Россия» предлагает внести изменения в антимонопольное законодательство, направленные на приведение его в соответствие с международным опытом, а также на обновление («перезагрузку») антимонопольной политики в интересах экономического роста страны, а именно:</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меньшить размер штрафов за антиконкурентные не картельные соглашения, рассмотреть возможность замены оборотных штрафов на фиксированные по отдельным видам неопасных для конкуренции соглашений.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Исключить возможность возбуждения дела в связи с злоупотреблением доминирующим положением в виде ущемления интересов отдельных юридических лиц (за исключением установления монопольно высокой цены). Предполагаем, что это позволит ФАС России сконцентрироваться на делах по ограничению конкуренции, исключив возбуждение дел в интересах отдельных конкурентов.</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одолжить либерализацию контроля экономической концентрации, а именно:</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сить, с учетом инфляции, размер порогов по активам и обороту приобретаемой компании, а также суммарно всех участников слияния;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казаться от последующего контроля всех без исключений сделок внутри группы лиц.</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граничить сферу применения нормы о коллективном доминировании только рамками контроля экономической концентрации. Следует отметить, что в практике антимонопольного регулирования ЕС, откуда была заимствована доктрина коллективного доминирования, она применяется не для «пресечения злоупотребления коллективным доминированием», а в рамках предварительного анализа сделок экономической концентрац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В целях повышения инвестиций в производство внести в п.1 ст.13 ФЗ «О защите конкуренции» изменение, обеспечивающее допустимость указанных в данном пункте действий, бездействий, соглашений и согласованных действий, соглашений о совместной деятельности при соблюдении только одного из условий – либо совершенствование производства, либо получение покупателями соразмерных выгод. В действующей редакции необходимо соблюдение обоих условий одновременно, что снижает интерес инвесторов к созданию новых производств в Росс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Ввести требование обязательного описания тех угроз для конкуренции, на нейтрализацию которых направлена разработка соответствующих предписаний ФАС России, а также предусмотреть последующий анализ результативности предписаний.</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Отказаться от санкции «изъятие в бюджет необоснованно полученного дохода». Данная практика отсутствует в законодательстве развитых стран. Ущерб для потребителей целесообразно взыскивать с нарушителей антимонопольного законодательства в рамках гражданско-правовых отношений. </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Уравнять стороны по делу и потребителей в возможности трактовки норм антимонопольного законодательства – например, в проведении анализа рынка, расчета убытков, установлении доминирующего положения. Это соответствует международному опыту и будет способствовать повышению стандартов доказывания. В настоящее время в ходе судебного процесса могут отказать в обсуждении альтернативного анализа рынка, поскольку соответствующие полномочия закреплены за ФАС России.</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Отказаться от процедурного контроля за небольшими, до 1 млн. руб., закупками, осуществляемы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установив материальные пороги для упрощения процессуального контроля ФАС России за торгами и закупками, исключив из сферы контроля торги, не превышающие указанную величину.</w:t>
      </w:r>
    </w:p>
    <w:p>
      <w:pPr>
        <w:pStyle w:val="Normal"/>
        <w:tabs>
          <w:tab w:val="clear" w:pos="708"/>
          <w:tab w:val="decimal" w:pos="142" w:leader="none"/>
        </w:tabs>
        <w:spacing w:lineRule="auto" w:line="24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3"/>
        <w:spacing w:lineRule="auto" w:line="256"/>
        <w:ind w:firstLine="709"/>
        <w:rPr/>
      </w:pPr>
      <w:bookmarkStart w:id="124" w:name="__RefHeading___Toc512015358"/>
      <w:bookmarkEnd w:id="124"/>
      <w:r>
        <w:rPr>
          <w:rFonts w:cs="Times New Roman" w:ascii="Times New Roman" w:hAnsi="Times New Roman"/>
          <w:color w:val="000000"/>
          <w:sz w:val="28"/>
          <w:szCs w:val="28"/>
        </w:rPr>
        <w:t>2.2.6 Российская гильдия пекарей и кондитеров</w:t>
      </w:r>
    </w:p>
    <w:p>
      <w:pPr>
        <w:pStyle w:val="Normal"/>
        <w:tabs>
          <w:tab w:val="clear" w:pos="708"/>
          <w:tab w:val="decimal" w:pos="142"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ейших показателей уровня конкуренции на рынке является количество субъектов хлебопечения на десять тысяч населения. На сегодняшний день в Российской Федерации данный показатель не превышает единицу, что, конечно, не достаточно (в Европе он равен 3-4).</w:t>
      </w:r>
    </w:p>
    <w:p>
      <w:pPr>
        <w:pStyle w:val="Normal"/>
        <w:tabs>
          <w:tab w:val="clear" w:pos="708"/>
          <w:tab w:val="decimal" w:pos="142" w:leader="none"/>
        </w:tabs>
        <w:spacing w:lineRule="auto" w:line="240" w:before="0" w:after="0"/>
        <w:ind w:firstLine="709"/>
        <w:contextualSpacing/>
        <w:jc w:val="both"/>
        <w:rPr/>
      </w:pPr>
      <w:r>
        <w:rPr>
          <w:rFonts w:eastAsia="Times New Roman" w:cs="Times New Roman" w:ascii="Times New Roman" w:hAnsi="Times New Roman"/>
          <w:sz w:val="28"/>
          <w:szCs w:val="28"/>
        </w:rPr>
        <w:t>Для увеличения количества субъектов хлебопечения необходимо повышение уровня привлекательности данного вида бизнеса, а для этого в первую очередь нужно повышать его рентабельность, которая на сегодняшний день колеблется на уровне 3-5%. Большая часть прибыли (35%) достается субъектам торговли. Это связано с тем, что субъекты хлебопечения испытывают недостаток или вообще не имеют собственной розницы (особенно микро, малые и средние пекари).</w:t>
      </w:r>
    </w:p>
    <w:p>
      <w:pPr>
        <w:pStyle w:val="Normal"/>
        <w:tabs>
          <w:tab w:val="clear" w:pos="708"/>
          <w:tab w:val="decimal" w:pos="142"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анной проблемы создание собственной сети мультиформатной торговли, в том числе и нестационарной. Наличие собственной розницы позволит оставлять хлебопёкам полученную прибыль у себя, что необходимо для развития производства (увеличение объёмов производства, расширение ассортимента, увеличение ФОТ работников).</w:t>
      </w:r>
    </w:p>
    <w:p>
      <w:pPr>
        <w:pStyle w:val="Normal"/>
        <w:tabs>
          <w:tab w:val="clear" w:pos="708"/>
          <w:tab w:val="decimal" w:pos="142"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поддержать инициативу РОСПиК о разработке совместно с Минсельхозом России региональных программ («Дорожных карт») «Развитие конкуренции на рынке хлебопечения в субъектах Российской Федерации на 2018-2021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ind w:firstLine="709"/>
        <w:rPr/>
      </w:pPr>
      <w:bookmarkStart w:id="125" w:name="__RefHeading___Toc512015359"/>
      <w:bookmarkEnd w:id="125"/>
      <w:r>
        <w:rPr>
          <w:rFonts w:cs="Times New Roman" w:ascii="Times New Roman" w:hAnsi="Times New Roman"/>
          <w:color w:val="000000"/>
          <w:sz w:val="28"/>
          <w:szCs w:val="28"/>
          <w:lang w:val="en-US" w:eastAsia="en-US"/>
        </w:rPr>
        <w:t>2.3. Оценки независимых международных изданий</w:t>
      </w:r>
    </w:p>
    <w:p>
      <w:pPr>
        <w:pStyle w:val="Heading3"/>
        <w:spacing w:lineRule="auto" w:line="256"/>
        <w:ind w:firstLine="709"/>
        <w:rPr/>
      </w:pPr>
      <w:bookmarkStart w:id="126" w:name="__RefHeading___Toc512015360"/>
      <w:r>
        <w:rPr>
          <w:rFonts w:cs="Times New Roman" w:ascii="Times New Roman" w:hAnsi="Times New Roman"/>
          <w:bCs/>
          <w:iCs/>
          <w:color w:val="000000"/>
          <w:sz w:val="28"/>
          <w:szCs w:val="28"/>
        </w:rPr>
        <w:t>2.3.1. Doing Business</w:t>
      </w:r>
      <w:bookmarkEnd w:id="126"/>
      <w:r>
        <w:rPr>
          <w:rFonts w:cs="Times New Roman" w:ascii="Times New Roman" w:hAnsi="Times New Roman"/>
          <w:bCs/>
          <w:iCs/>
          <w:color w:val="000000"/>
          <w:sz w:val="28"/>
          <w:szCs w:val="28"/>
        </w:rPr>
        <w:t xml:space="preserve"> </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Всемирный банк (World Bank) опубликовал аналитический доклад «Ведение бизнеса в 2017 году» — XVII издание серии в рамках проекта «Ведение бизнеса» (Doing Business), выпускаемой Всемирным банком и Международной финансовой корпорацией (IFC, входит в группу ВБ). В новом отчёте приводится рейтинг 190 государств мира по показателю создания благоприятных условий ведения бизнеса. </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оект «Ведение бизнеса» позволяет объективно оценить нормативно-правовые акты, регулирующие предпринимательскую деятельность, и обеспечение их соблюдения в 190 странах, а также в отдельных городах на субнациональном и региональном уровнях.</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Методика исследования «Ведение бизнеса» и типовая модель анализа затрат являются единственными типовыми инструментами, применяемыми в самых разных странах для оценки влияния нормотворчества государств на деятельность предприятий.</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 рамках исследования осуществляется сбор и анализ всесторонних количественных данных для сопоставления условий регулирования предпринимательской деятельности между странами в динамике, тем самым проект «Ведение бизнеса» побуждает страны к более эффективному регулированию, обеспечивает измеримые ориентиры для проведения реформ и служит ресурсом для ученых, журналистов, исследователей из частного сектора и других лиц, интересующихся деловым климатом в каждой стране.</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Кроме того, проект «Ведение бизнеса» предлагает развернутые субнациональные доклады, в которых дается исчерпывающий анализ регулирования предпринимательской деятельности и реформ в разных городах и регионах конкретной страны. Эти доклады содержат данные о степени легкости ведения бизнеса, рейтинге каждого региона и о реформах, которые рекомендуется провести для повышения оценки по каждой из тематических категорий, к которым относятся составляемые показатели. Участвующие в исследовании города могут сравнивать действующие у них нормы регулирования предпринимательской деятельности с другими городами страны или региона, а также с городами 189 стран, включенных в рейтинг проекта «Ведение бизнеса».</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вый доклад «Ведение бизнеса», опубликованный в 2003 году, охватывал 5 наборов показателей по 133 странам. В соответствии с методологией текущий Доклад охватывает 10 наборов показателей по 190 странам. В их число входят: создание предприятий, получение разрешений на строительство, подключение к электросетям, регистрация собственности, получение кредитов, защита прав миноритарных инвесторов, налогообложение, международная торговля, обеспечение исполнения контрактов и разрешение неплатежеспособности предприятий. Исследование «Ведение бизнеса» также измеряет регулирование рынка труда, показатель, который в этом году не входит в рейтинг. Проект «Ведение бизнеса» дорабатывается с использованием отзывов представителей правительств, ученых, специалистов-практиков и рецензентов. Изначально определенное назначение проекта остается неизменным: дать объективную основу для понимания и совершенствования систем нормативно-правового регулирования предпринимательской деятельности по всему миру.</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 итоговом рейтинге все страны ранжируются по уровню благоприятных условий ведения, первое место — наиболее высокое. Высокая позиция страны означает, что ее регуляторный климат благоприятствует ведению бизнеса. Уровень благоприятствия является средним показателем страны по 10 индикаторам, каждый индикатор имеет равный вес.</w:t>
      </w:r>
    </w:p>
    <w:p>
      <w:pPr>
        <w:pStyle w:val="Normal"/>
        <w:widowControl w:val="false"/>
        <w:spacing w:lineRule="auto" w:line="240" w:before="0" w:after="0"/>
        <w:ind w:firstLine="708"/>
        <w:jc w:val="both"/>
        <w:rPr/>
      </w:pPr>
      <w:r>
        <w:rPr>
          <w:rFonts w:eastAsia="Courier New" w:cs="Times New Roman" w:ascii="Times New Roman" w:hAnsi="Times New Roman"/>
          <w:sz w:val="28"/>
          <w:szCs w:val="28"/>
          <w:lang w:bidi="ru-RU"/>
        </w:rPr>
        <w:t>По результатам текущего исследования</w:t>
      </w:r>
      <w:r>
        <w:rPr>
          <w:rStyle w:val="FootnoteAnchor"/>
          <w:rFonts w:eastAsia="Courier New" w:cs="Times New Roman" w:ascii="Times New Roman" w:hAnsi="Times New Roman"/>
          <w:sz w:val="28"/>
          <w:szCs w:val="28"/>
          <w:vertAlign w:val="superscript"/>
          <w:lang w:bidi="ru-RU"/>
        </w:rPr>
        <w:footnoteReference w:id="48"/>
      </w:r>
      <w:r>
        <w:rPr>
          <w:rFonts w:eastAsia="Courier New" w:cs="Times New Roman" w:ascii="Times New Roman" w:hAnsi="Times New Roman"/>
          <w:sz w:val="28"/>
          <w:szCs w:val="28"/>
          <w:lang w:bidi="ru-RU"/>
        </w:rPr>
        <w:t>, результаты которого опубликованы Всемирным Банком в аналитическом докладе «Ведение бизнеса в 2018 году (рейтинг для всех стран составлен по состоянию на июнь 2017) в этом году первое место по суммарной степени благоприятности условий для предпринимательской деятельности второй год подряд заняла Новая Зеландия, Сингапур продолжает занимать второе место в рейтинге (бывший лидером рейтинга в течение девяти лет подряд). В первую десятку стран-лидеров также вошли: Дания, Республика Корея, Гонконг (КНР), Соединённые Штаты Америки, Великобритания, Норвегия, Грузия, Швеция.</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Всего с июля 2016 г. по июнь 2017 г. в 119 странах мира было проведено 264 реформы в сфере регулирования предпринимательской деятельности. Из них рекордное число (83) – в странах Африки, расположенных к югу от Сахары. </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 целом, наиболее благоприятные условия для ведения бизнеса по-прежнему отмечаются в странах с высоким уровнем дохода, являющихся членами ОЭСР, а наименее благоприятные — в странах Африки и в Южной Азии. Например, во многих африканских государствах создание компании обходится во много раз дороже, чем в странах ОЭСР, поэтому многие предприятия просто отказываются от официальной регистрации и работают нелегально, в теневом секторе экономики. В таких государствах для предпринимателей закрыт доступ к организованному кредитованию и рынкам, а их сотрудники не получают льгот и остаются за рамками систем социальной защиты. Кроме того, излишне сложные процедуры затрудняют деятельность легальных предприятий, равно как и отсутствие институтов и норм регулирования, обеспечивающих защиту собственности и позволяющих предпринимателям эффективно использовать имеющиеся у них активы. Вместе с тем, за последние годы страны с низким уровнем дохода сократили удалённость от передовых практик в два раза больше по сравнению со странами с высоким уровнем дохода. Самыми неблагоприятными странами для ведения бизнеса в этом году признаны Венесуэла, Эритрея и Сомали.</w:t>
      </w:r>
    </w:p>
    <w:p>
      <w:pPr>
        <w:pStyle w:val="Normal"/>
        <w:widowControl w:val="false"/>
        <w:spacing w:lineRule="auto" w:line="240" w:before="0" w:after="0"/>
        <w:ind w:firstLine="708"/>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Российская Федерация за минувший год поднялась в рейтинге на 5 пунктов с 40 до 35 места. По степени благоприятности условий для предпринимательской деятельности страна занимает место между Японией и Казахстаном. По показателю простоты регистрации бизнеса страна незначительно ухудшила свои позиции и занимает 28 место в мире (26 место в 2017 году).</w:t>
      </w:r>
    </w:p>
    <w:p>
      <w:pPr>
        <w:pStyle w:val="Normal"/>
        <w:widowControl w:val="false"/>
        <w:spacing w:lineRule="auto" w:line="240" w:before="0" w:after="0"/>
        <w:ind w:firstLine="709"/>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о простоте регистрации прав собственности страна заняла 12 место (9 место в 2017 году); обеспечению исполнения контрактов — 18 место (12 место в 2017 году); возможности кредитования — 29 место (44 место в 2017 году); по уровню защиты инвесторов — 51 место (53 место в 2017 году); по уровню налогообложения — 52 место (45 место в 2017 году); по уровню ведения международной торговли — 100 место (140 место в 2017 году); по показателю простоты ликвидации предприятий — 54 место (51 место в 2017 году); возможности подключения к системе электроснабжения — 10 место (30 место в 2017 году); по показателю простоты получения разрешений на строительство — 115 место (115 место в 2017 году).</w:t>
      </w:r>
      <w:r>
        <w:rPr>
          <w:rStyle w:val="FootnoteAnchor"/>
          <w:rFonts w:eastAsia="Courier New" w:cs="Courier New" w:ascii="Courier New" w:hAnsi="Courier New"/>
          <w:sz w:val="28"/>
          <w:szCs w:val="28"/>
          <w:vertAlign w:val="superscript"/>
          <w:lang w:bidi="ru-RU"/>
        </w:rPr>
        <w:footnoteReference w:id="49"/>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в целом по совокупности и по важным показателям таким, как возможности кредитования и по уровню защиты инвесторов, Россия показывает значительные улучшения, что, безусловно, является положительным сигналом для инвестор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spacing w:lineRule="auto" w:line="256"/>
        <w:ind w:firstLine="709"/>
        <w:rPr/>
      </w:pPr>
      <w:bookmarkStart w:id="127" w:name="__RefHeading___Toc512015361"/>
      <w:bookmarkEnd w:id="127"/>
      <w:r>
        <w:rPr>
          <w:rFonts w:cs="Times New Roman" w:ascii="Times New Roman" w:hAnsi="Times New Roman"/>
          <w:color w:val="000000"/>
          <w:sz w:val="28"/>
          <w:szCs w:val="28"/>
        </w:rPr>
        <w:t>2.3.2 Global Competitiveness Index</w:t>
      </w:r>
    </w:p>
    <w:p>
      <w:pPr>
        <w:pStyle w:val="Style27"/>
        <w:spacing w:before="0" w:after="0"/>
        <w:ind w:firstLine="709"/>
        <w:jc w:val="both"/>
        <w:rPr>
          <w:sz w:val="28"/>
          <w:szCs w:val="28"/>
        </w:rPr>
      </w:pPr>
      <w:r>
        <w:rPr>
          <w:sz w:val="28"/>
          <w:szCs w:val="28"/>
        </w:rPr>
        <w:t>Всемирный экономический форум (ВЭФ) представил очередной рейтинг глобальной конкурентоспособности стран (Global Competitiveness Index) за 2017-2018 года. В список вошли 137 государств</w:t>
      </w:r>
    </w:p>
    <w:p>
      <w:pPr>
        <w:pStyle w:val="Style27"/>
        <w:spacing w:before="0" w:after="0"/>
        <w:ind w:firstLine="709"/>
        <w:jc w:val="both"/>
        <w:rPr>
          <w:sz w:val="28"/>
          <w:szCs w:val="28"/>
        </w:rPr>
      </w:pPr>
      <w:r>
        <w:rPr>
          <w:sz w:val="28"/>
          <w:szCs w:val="28"/>
        </w:rPr>
        <w:t>Российская Федерация по сравнению с прошлым годом поднялась на пять позиций до 38 места. Россия обгоняет такие страны «Большой двадцатки» (G20), как Аргентину (92), Бразилию (80), Индию (40), Италию (43), Мексику (51), Турцию (53) и ЮАР (61). Из стран БРИКС обгоняет Россию только Китай (27).</w:t>
      </w:r>
    </w:p>
    <w:p>
      <w:pPr>
        <w:pStyle w:val="Style27"/>
        <w:spacing w:before="0" w:after="0"/>
        <w:ind w:firstLine="709"/>
        <w:jc w:val="both"/>
        <w:rPr>
          <w:sz w:val="28"/>
          <w:szCs w:val="28"/>
        </w:rPr>
      </w:pPr>
      <w:r>
        <w:rPr>
          <w:sz w:val="28"/>
          <w:szCs w:val="28"/>
        </w:rPr>
        <w:t>ВЭФ составляют рейтинг на основе данных о 12 измерениях. Из этих 12 показателей только по восьми Россия находится в первой половине списка: «Размер рынка» (6-е место), «Инфраструктура» (35-е место), «Эффективность рынка труда» (60-е место), «Здравоохранение и начальное образование» (54-е место), «Макроэкономическая среда» (53-е место), «Высшее образование и профессиональная подготовка» (32-е место), «Технологический уровень» (57-е место), «Инновационный потенциал» (49-е место).</w:t>
      </w:r>
    </w:p>
    <w:p>
      <w:pPr>
        <w:pStyle w:val="Style27"/>
        <w:spacing w:before="0" w:after="0"/>
        <w:ind w:firstLine="709"/>
        <w:jc w:val="both"/>
        <w:rPr>
          <w:sz w:val="28"/>
          <w:szCs w:val="28"/>
        </w:rPr>
      </w:pPr>
      <w:r>
        <w:rPr>
          <w:sz w:val="28"/>
          <w:szCs w:val="28"/>
        </w:rPr>
        <w:t>По остальным показателям Россия находится внизу рейтинга: «Конкурентоспособность компаний» (71-е место), «Эффективность рынка товаров и услуг» (80-е место), «Общественные институты» (83-е место) и «Развитость финансового рынка» (107-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6"/>
        <w:ind w:firstLine="709"/>
        <w:jc w:val="both"/>
        <w:rPr/>
      </w:pPr>
      <w:bookmarkStart w:id="128" w:name="__RefHeading___Toc512015362"/>
      <w:bookmarkEnd w:id="128"/>
      <w:r>
        <w:rPr>
          <w:rFonts w:cs="Times New Roman" w:ascii="Times New Roman" w:hAnsi="Times New Roman"/>
          <w:color w:val="000000"/>
          <w:sz w:val="28"/>
          <w:szCs w:val="28"/>
          <w:lang w:val="en-US" w:eastAsia="en-US"/>
        </w:rPr>
        <w:t>2.4. Оценочные характеристики федеральных органов исполнительной власти</w:t>
      </w:r>
    </w:p>
    <w:p>
      <w:pPr>
        <w:pStyle w:val="Heading2"/>
        <w:spacing w:lineRule="auto" w:line="256" w:before="0" w:after="0"/>
        <w:ind w:firstLine="709"/>
        <w:jc w:val="both"/>
        <w:rPr/>
      </w:pPr>
      <w:bookmarkStart w:id="129" w:name="__RefHeading___Toc512015363"/>
      <w:bookmarkEnd w:id="129"/>
      <w:r>
        <w:rPr>
          <w:rFonts w:cs="Times New Roman" w:ascii="Times New Roman" w:hAnsi="Times New Roman"/>
          <w:color w:val="000000"/>
          <w:sz w:val="28"/>
          <w:szCs w:val="28"/>
        </w:rPr>
        <w:t>2.4.1. Министерство экономического развития Российской Федерации</w:t>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Стандарта развития конкуренции в субъект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1 декабря 2017 г. № 618 «Об основных направлениях государственной политики по развитию конкуренции» определены приоритетные направления государственной политики в Российской Федерации, в частности активизация работы по развитию конкуренции в субъектах Российской Федерации, и утвержден Национальный план развития конкуренции в Российской Федерации на 2018-2020 годы (далее - Националь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Национальный план координирует деятельность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 в целях укрепления национальной экономики, дальнейшего развития конкуренции и недопущения монополис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истемной политики по содействию развитию конкуренции в субъектах Российской Федерации распоряжением Правительства Российской Федерации от 5 сентября 2015 г. № 1738-р утвержден стандарт развития конкуренции в субъектах Российской Федерации (далее - Стандарт). Целями Стандарта являются: формирование условий для развития, поддержки и защиты субъектов малого и среднего предпринимательства, устранение административных барьеров, выявление потенциала развития экономики Российской Федерации, включая научно-технологический и человеческий потенциал, а также повышение прозрачности деятельности региональных властей.</w:t>
      </w:r>
    </w:p>
    <w:p>
      <w:pPr>
        <w:pStyle w:val="Normal"/>
        <w:tabs>
          <w:tab w:val="clear" w:pos="708"/>
          <w:tab w:val="left" w:pos="88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недрения Стандарта осуществлялась на основе методики, утвержденной приказом Минэкономразвития России от 15 мая 2014 г. № 266 «Об утверждении методики расчета значений показателей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отношении которых Минэкономразвития России является федеральным органом исполнительной власти, ответственным за предоставление информации о достигнутых значениях показателей» (далее - Методика). Указанный приказ доступен для регионов в справочно-правовых системах «Гарант» и «Консультант», ряд субъектов разместили данный приказ на своих ресурсах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внедрения Стандарта, проведенной в 2017 году, составлен рейтинг регионов по уровню содействия развитию конкуренции в 2016 году. Результаты рейтинга свидетельствуют о положительной тенденции решения региональными властями вопросов, обозначенных в Станд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ополагающим составляющим Стандарта, определяющим последующую эффективность его внедрения,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о всех регионах определен уполномоченный орган исполнительной власти, ответственный за внедрение и реализацию Стандарта (в 2015 году такой орган отсутствовал в 9 реги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альный координационный или совещательный орган по вопросам содействия развитию конкуренции сформирован по итогам 2016 года в 82 субъектах Российской Федерации (отсутствует в Республике Тыва, Тверской области и Республике Алтай). В 2015 году коллегиальный орган был сформирован в 78 реги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результатом успешной работы по внедрению Стандарта в регионах является то, что если в 2015 году «дорожная карта» отсутствовала в 32 регионах, то в 2016 году подобный план мероприятий не утвердили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онов - Красноярский край, Кабардино-Балкарская Республика, Вологодская область, Республика Северная Осетия - Алания, Республика Тыва, Тверская область и Киров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6 из 85 регионов отмечено наличие соглашения и (или) меморандума по внедрению Стандарта между органами исполнительной власти субъекта Российской Федерации и органами местного самоуправления, позволяющих реализовывать составляющие Стандарта, достигать цели и соблюдать принципы внедрения Стандарта (в 2015 году такое соглашение было принято лишь в 43 регионах). Вместе с тем, такие соглашения до сих пор отсутствуют в Карачаево-Черкесской Республике, Ямало-Ненецком автономном округе, Чеченской Республике, Республике Алтай, Вологодской области, Иркутской области, Республике Тыва, Тверской области и Кировской области.</w:t>
      </w:r>
    </w:p>
    <w:p>
      <w:pPr>
        <w:pStyle w:val="Normal"/>
        <w:spacing w:lineRule="auto" w:line="240" w:before="0" w:after="0"/>
        <w:ind w:firstLine="709"/>
        <w:jc w:val="both"/>
        <w:rPr/>
      </w:pPr>
      <w:r>
        <w:rPr>
          <w:rFonts w:cs="Times New Roman" w:ascii="Times New Roman" w:hAnsi="Times New Roman"/>
          <w:sz w:val="28"/>
          <w:szCs w:val="28"/>
        </w:rPr>
        <w:t>В целом по результатам сравнения отчетов субъектов Российской Федерации за 2015 год и за 2016 год следует отметить, что регионы активнее включены в процесс реализации Стандарта. В 2017 году почти все регионы</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редставили доклад уполномоченного органа по содействию развитию конкуренции, в то время как в предыдущий 2016 год информацию не предоставили три субъекта Российской Федерации. Если в 2015 году регион, получивший первое место в рейтинге (Воронежская область), реализовал 72,26% составляющих Стандарта, то в 2016 году регион-лидер (Республика Татарстан) реализовал уже 87,15%. Также по состоянию на конец 2016 года все субъекты Российской Федерации, кроме Кировской области, вовлечены в процесс реализации Стандарта, в то время как в 2015 году 7 регионов не получили ни одного балла по Метод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Межведомственной рабочей группы, созданной приказом Минэкономразвития России от 14 октября 2016 г. № 659, рассматривались вопросы, поступившие от субъектов Российской Федерации, федеральных органов исполнительной власти и иных заинтересов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ет Кировская область, которая не предоставила каких-либо данных для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нимались соответствующие решения, необходимые для успешной реализации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о проведено три заседания Межведомственной рабочей группы, на которых был урегулирован ряд вопросов регионов по оценке внедрения Стандарта в соответствии Методикой, скорректирован рейтинг регионов по уровню содействия развитию конкуренции в 2016 году, а также одобрены изменения в приложение к Станд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Российской Федерации (далее - ЦБ РФ) подготовил и направил в Правительство Российской Федерации, Минфин России и Минэкономразвития России доклад о немонетарных факторах инфляции и мерах по снижению ее волатильности, одним из механизмов воплощения которых представляется реализация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заседания Межведомственной рабочей группы от 13 ноября 2017 г. № 13-Д05 предложения ЦБ РФ о дополнении мониторинга состояния и развития конкурентной среды на рынках товаров, работ и услуг субъекта Российской Федерации, предусмотренного Стандартом, дополнительным разделом мониторинга, функции по проведению которого возлагаются на территориальные учреждения (региональные отделения) ЦБ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ежведомственной рабочей группой поддержана инициатива ЦБ РФ об его участии в реализации Стандарта в каждом субъекте Российской Федерации, в том числе посредством вхождения представителей территориальных учреждений ЦБ РФ в составы коллегиальных координационных или совещательных органов, созданных при высших должностных лицах субъектов Российской Федерации и оказания содействия при проведении мониторинга, анализе его результатов и предоставления экспертной позиции на основе выводов по указанному анализу, а также при формировании мероприятий региональных «дорожных карт» по содействию развитию конкуренци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российский опыт разработки и внедрения Стандарта получил высокую международную экспертную оценку со стороны Всемирного банка. По данному вопросу Всемирным банком был подготовлен специальный доклад «Развитие рыночной конкуренции: Обзор Стандарта развития конкуренции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ладе Всемирного банка отмечается, что Стандарт - это «очень полезный инструмент, который может быть эффективно использован в целях дальнейшего развития конкуренции на российских рынках, как на национальном, так и на региональном уровнях». Кроме того, он представляет «особую важность в решении социально-экономических вопросов России - в частности, роста производительности труда, эффективности структуры государственных расходов и системы оказа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2017 г. в представительстве Всемирного банка в Российской Федерации при поддержке Минэкономразвития России проведен семинар с участием представителей субъектов Российской Федерации, на котором были рассмотрены практические подходы и направления конкурентной политики в деятельности федеральных и региональных органов власти с учетом международного опыта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оказания содействия внедрения Стандарта проведен ряд семинаров с участием представителей Минэкономразвития России, ФАС России, АНО АЦ, АНО «АСИ» и субъектов Российской Федерации: в г. Красноярск (апрель 2017 г.), г. Казань (апрель 2017 г.), г. Санкт-Петербург (июль 2017 г.) и г. Великий Новгород (сентябрь 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 мероприятием 1.5. «Создание благоприятной конкурентной среды» подпрограммы «Инвестиционный климат»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 316, определено, что количество лучших практик содействия развитию конкуренции в субъектах Российской Федерации, рекомендованных к реализации во всех субъектах Российской Федерации (за отчетный год) должно быть не мен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 2017 гг. в субъектах Российской Федерации наработан определенный опыт развития конкуренции на социально знач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оритетных рынках субъектов Российской Федерации, а также в осуществлении системных мероприятий в рамках внедрения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Межведомственной рабочей группы 13 ноября 2017 г. утверждены 4 лучших региональных практики и 4 рекомендованных к внедрению практики. В целях дальнейшего внедрения указанные практики направлены в субъекты Российской Федерации письмом Минэкономразвития России от 15 декабря 2017 г. № 36183-ОФ/Д05и (прилагается). Оценку реализации Стандарта и составление рейтинга регионов в 2019 г. предполагается осуществлять с учетом внедрения лучших региональных практик в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ероприятия по внедрению Стандарта на территории всех субъектов Российской Федерации предусмотрены планом мероприятий («дорожной картой») по реализации Стратегии развития малого и среднего предпринимательства в Российской Федерации на период до 2030 года, утвержденным распоряжением Правительства Российской Федерации от 2 июня 2016 г. № 1083-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настоящее время субъекты Российской Федерации в подавляющем большинстве реализовали основные мероприятия по организации внедрения Стандарта (например, создан коллегиальный орган, принята «дорожная карта» и т.д.), то необходимо переходить от формальной оценки (например, «наличие коллегиального органа», «принятие «дорожной карты») к оценке качества мероприятий и результатов внедрения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подготовлен и одобрен членами Межведомственной рабочей группы проект изменений Методики, который предусматривает уменьшение количества баллов, начисляемых за выполнение формальных составляющих Стандарта, и увеличение баллов, присваиваемых за качество внедрения Стандарта. С текстом проекта Методики можно ознакомиться на официальном сайте Минэкономразвития России в разделе «Департамент развития малого и среднего предпринимательства и конкуренции».</w:t>
      </w:r>
    </w:p>
    <w:p>
      <w:pPr>
        <w:pStyle w:val="Normal"/>
        <w:spacing w:lineRule="auto" w:line="240" w:before="0" w:after="0"/>
        <w:ind w:firstLine="709"/>
        <w:jc w:val="both"/>
        <w:rPr/>
      </w:pPr>
      <w:r>
        <w:rPr>
          <w:rFonts w:cs="Times New Roman" w:ascii="Times New Roman" w:hAnsi="Times New Roman"/>
          <w:sz w:val="28"/>
          <w:szCs w:val="28"/>
        </w:rPr>
        <w:t>Национальным планом Правительству Российской Федерации дано поручение в срок до 1 июля 2018 г. утвердить планы мероприятий по развитию конкуренции на 2018-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едстоящих задач в сфере региональной политики по содействию развития конкуренции является актуализация Стандарта развития конкуренции в субъектах Российской Федерации с учетом мероприятий по развитию конкуренции в отдельных отраслях на федеральном уровне, формируемых на основе Указа Президента РФ № 618, Национального плана развития конкуренции и Плана мероприятий («дорожной карты») по развитию конкуренции в отраслях (сферах) экономики на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решение вопроса о введении в перечень показателей оценки эффективности деятельности органов исполнительной власти субъектов Российской Федерации такого показателя как «Уровень содействия развитию конкуренции», в том числе с учетом следующих составляющих: оценка внедрения стандарта развития конкуренции; снижение государственного участия в экономике; меры по демонополизации товарных рынков; снижение количества нарушений антимонопольного законодательства органами власти субъектов Российской Федерации.</w:t>
      </w:r>
    </w:p>
    <w:p>
      <w:pPr>
        <w:pStyle w:val="Normal"/>
        <w:tabs>
          <w:tab w:val="clear" w:pos="708"/>
          <w:tab w:val="left" w:pos="105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2.</w:t>
        <w:tab/>
        <w:t>Реализация непрофильных активов компаниями с государственным участием</w:t>
      </w:r>
    </w:p>
    <w:p>
      <w:pPr>
        <w:pStyle w:val="Normal"/>
        <w:spacing w:lineRule="auto" w:line="240" w:before="0" w:after="0"/>
        <w:ind w:firstLine="709"/>
        <w:jc w:val="both"/>
        <w:rPr/>
      </w:pPr>
      <w:r>
        <w:rPr>
          <w:rFonts w:cs="Times New Roman" w:ascii="Times New Roman" w:hAnsi="Times New Roman"/>
          <w:sz w:val="28"/>
          <w:szCs w:val="28"/>
        </w:rPr>
        <w:t>В соответствии с поручением Правительства Российской Федерации от 29 февраля 2016 г. № ИШ-П13-1094, данным во исполнение поручения Президента Российской Федерации от 22 февраля 2016 г. № Пр-348 (далее - Поручение № Пр-348), Минэкономразвития России совместно с Росимуществом подготовлены Методические указания по выявлению и отчуждению непрофильных активов, которые одобрены поручением Правительства Российской Федерации от 7 июля 2016 г. № ИШ-П13-4065 (далее – Методические указания), предусматривающие порядок реализации непрофильных активов компаниями с государственным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ручению Правительства Российской Федерации от 7 июля 2016 г. № ИШ-П13-4065 Минэкономразвития России совместно с Росимуществом и заинтересованными федеральными органами исполнительной власти подготовлены, а Правительством Российской Федерации изданы директивы от 7 июля 2016 г. № 4863п-П13 представителям интересов Российской Федерации в советах директоров (наблюдательных советах) акционерных обществ, включенных в перечень, утвержденный распоряжением Правительства Российской Федерации от 23 января 2003 г. № 91-р (далее - Спецперечень), об обеспечении принятия решений, в том числе предусматривающих разработку (актуализацию) программ отчуждения непрофильных активов (далее - Программы) и реестров непрофильных активов в соответствии с Методическими указаниями в срок до 15 сентября 2016 г. Росимуществом изданы аналогичные директивы от 18 июля 2016 г. № ДП-11/29516 в отношении акционерных обществ, не включенных в Спец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ми директивами Правительства Российской Федерации представителям интересов Российской Федерации в советах директоров (наблюдательных советах) акционерных обществ также поручено распространить положения Методических указаний на дочерние организации акционерных обществ.</w:t>
      </w:r>
    </w:p>
    <w:p>
      <w:pPr>
        <w:pStyle w:val="Normal"/>
        <w:tabs>
          <w:tab w:val="clear" w:pos="708"/>
          <w:tab w:val="left" w:pos="632" w:leader="none"/>
        </w:tabs>
        <w:spacing w:lineRule="auto" w:line="240" w:before="0" w:after="0"/>
        <w:ind w:firstLine="709"/>
        <w:jc w:val="both"/>
        <w:rPr/>
      </w:pPr>
      <w:r>
        <w:rPr>
          <w:rFonts w:cs="Times New Roman" w:ascii="Times New Roman" w:hAnsi="Times New Roman"/>
          <w:sz w:val="28"/>
          <w:szCs w:val="28"/>
        </w:rPr>
        <w:t>В соответствии с поручением Правительства Российской Федерации от 29 февраля 2016 г. № ИШ-П13-1094, во исполнение пункта 1 Поручения                № Пр-348 Минэкономразвития России совместно с Росимуществом и заинтересованными федеральными органами исполнительной власти разработаны и распоряжением Правительства Российской Федерации от 10 мая 2017 г. № 894-р утверждены Методические рекомендации по выявлению и реализации непрофильных активов, устанавливающие порядок выявления и реализации, основные цели и принципы отчуждения непрофильных активов государственными корпорациями, государственными компаниями, акционерными обществами (далее - АО), доля участия Российской Федерации в уставных капиталах которых в совокупности превышает 50 процентов, а также их дочерними обществами (далее - Распоряжение № 894-р, Методические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ункта 5 Распоряжения № 894-р Минэкономразвития России совместно с Росимуществом и заинтересованными федеральными органами исполнительной власти подготовлены, а Правительством Российской Федерации изданы директивы от 18 сентября 2017 г. № 6604п-П13 представителям интересов Российской Федерации в советах директоров (наблюдательных советах) акционерных обществ Спецперечня, доля участия Российской Федерации в уставных капиталах которых в совокупности превышает 5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ункта 6 Распоряжения № 894-р Минэкономразвития России обеспечено создание межведомственной комиссии в целях осуществления ежеквартального анализа хода исполнения планов мероприятий по реализации непрофильных активов компаниями с государственным участием (приказ Минэкономразвития России от 5 июля 2017 г. № 330). К настоящему времени состоялось три заседания межведомстве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период 2012-2017 годов государственными корпорациями, государственной компанией и АО Спецперечня отчуждено 37 402 непрофильных актива на общую сумму 431,3 млрд, рублей. С учетом актуализации и переутверждения в 2016-2017 годах Программ компаниями с государственным участием в реестрах компаний содержится информация о наличии еще 38 964 непрофильных активов общей балансовой стоимостью 1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Росимуществом информации в отношении 56 АО, не включенных в Спецперечень и прогнозный план (программу) приватизации федерального имущества и основные направления приватизации федерального имущества на 2017-2019 годы, количество непрофильных активов, указанных в Программах АО, не включенных в Спецперечень, составляет 82 актива общей балансовой стоимостью 3 290,6 млн. рублей.</w:t>
      </w:r>
    </w:p>
    <w:p>
      <w:pPr>
        <w:pStyle w:val="Normal"/>
        <w:tabs>
          <w:tab w:val="clear" w:pos="708"/>
          <w:tab w:val="left" w:pos="1377"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3.</w:t>
        <w:tab/>
        <w:t>Деятельность социально-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совместно с заинтересованными федеральными органами исполнительной власти и организациями проводится работа по расширению возможностей для социально ориентированных некоммерческих организаций (далее - СОНКО) к предоставлению услуг в социальной сфере. Указанные мероприятия реализуются в целях повышения качества предоставления услуг, повышения уровня конкуренции на рынке социальных услуг, предоставления возможности потребителям иметь выбор поставщиков услуг, а также получать услуги, которые не предоставляются государстве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ых мероприятий Минэкономразвития России совместно с заинтересованными федеральными органами исполнительной власти, органами государственной власти субъектов Российской Федерации, заинтересованными организациями реализуется Комплекс мер, направленных на обеспечение поэтапного доступа социально-ориентированных некоммерческих организаций к бюджетным средствам, которые выделяются на предоставление социальных услуг населению, на 2016 - 2020 годы (далее - Комплекс мер) и план мероприятий «Поддержка доступа негосударственных организаций к предоставлению услуг в социальной сфере», утвержденный распоряжением Правительства Российской Федерации от 8 июня 2016 г. № 1144-р (далее - «дорожная к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а мер федеральными органами исполнительной власти утверждены и реализуются отраслевые комплексные план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spacing w:lineRule="auto" w:line="240" w:before="0" w:after="0"/>
        <w:ind w:firstLine="709"/>
        <w:jc w:val="both"/>
        <w:rPr/>
      </w:pPr>
      <w:r>
        <w:rPr>
          <w:rFonts w:cs="Times New Roman" w:ascii="Times New Roman" w:hAnsi="Times New Roman"/>
          <w:sz w:val="28"/>
          <w:szCs w:val="28"/>
        </w:rPr>
        <w:t>Комплексные планы, направленные на обеспечение поэтапного доступа социально ориентированных некоммерческих организаций к бюджетным средствам, которые выделяются на предоставление социальных услуг населению, утверждены в 83 субъектах Российской Федерации.</w:t>
      </w:r>
    </w:p>
    <w:p>
      <w:pPr>
        <w:pStyle w:val="Normal"/>
        <w:tabs>
          <w:tab w:val="clear" w:pos="708"/>
          <w:tab w:val="left" w:pos="3630" w:leader="none"/>
          <w:tab w:val="left" w:pos="6369" w:leader="none"/>
          <w:tab w:val="left" w:pos="8753" w:leader="none"/>
        </w:tabs>
        <w:spacing w:lineRule="auto" w:line="240" w:before="0" w:after="0"/>
        <w:ind w:firstLine="709"/>
        <w:jc w:val="both"/>
        <w:rPr/>
      </w:pPr>
      <w:r>
        <w:rPr>
          <w:rFonts w:cs="Times New Roman" w:ascii="Times New Roman" w:hAnsi="Times New Roman"/>
          <w:sz w:val="28"/>
          <w:szCs w:val="28"/>
        </w:rPr>
        <w:t>Распоряжением Правительства Российской Федерации от 19 июня 2017 г. №1284-р утвержден перечень показателей, используемых для расчёта рейтинга субъектов Российской Федерации по итогам реализации механизмов поддержки СОНКО и организаций социального предпринимательства, обеспечения доступа негосударственных организаций к предоставлению услуг в социальной сфере и внедрению конкурентных способов оказания государственных (муниципальных) услуг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озволит на ежегодной основе сопоставлять итоги работы регионов в сфере поддержки СОНКО и социального предпринимательства, выявлять лучшие практики в этой сфере. Первый рейтинг будет рассчитан в 2018 году, таким образом, у субъектов Российской Федерации есть возможность повысить свою эффективность в указанной сфере.</w:t>
      </w:r>
    </w:p>
    <w:p>
      <w:pPr>
        <w:pStyle w:val="Normal"/>
        <w:spacing w:lineRule="auto" w:line="240" w:before="0" w:after="0"/>
        <w:ind w:firstLine="709"/>
        <w:jc w:val="both"/>
        <w:rPr/>
      </w:pPr>
      <w:r>
        <w:rPr>
          <w:rFonts w:cs="Times New Roman" w:ascii="Times New Roman" w:hAnsi="Times New Roman"/>
          <w:sz w:val="28"/>
          <w:szCs w:val="28"/>
        </w:rPr>
        <w:t>В 2017 году в целях увеличения объемов участия СОНКО в предоставлении услуг населению в социальной сфере и в целях определения деятельности социально ориентированных некоммерческих организаций - исполнителей общественно полезных услуг в рамках реализации перечня поручений Президента Российской Федерации от 5 декабря 2016 г.                          № Пр-2346 (пункт 1, подпункт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 Федеральный закон от 14 ноября 2017 г. № 320-ФЗ «О внесении изменений в статью 31.4 Федерального закона «О некоммерческих организациях», который предусматривает наделение органов исполнительной власти субъектов Российской Федерации наряду с федеральными органами исполнительной власти полномочиями по оценке качества оказываемых социально ориентированными некоммерческими организациями общественно полезных услуг, а также территориальных органов уполномоченного органа (Минюста России) полномочиями по принятию решений о признании социально ориентированных некоммерческих организаций исполнителями обществен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56" w:before="0" w:after="0"/>
        <w:ind w:firstLine="709"/>
        <w:jc w:val="both"/>
        <w:rPr>
          <w:rFonts w:ascii="Times New Roman" w:hAnsi="Times New Roman" w:cs="Times New Roman"/>
          <w:color w:val="000000"/>
          <w:sz w:val="28"/>
          <w:szCs w:val="28"/>
        </w:rPr>
      </w:pPr>
      <w:bookmarkStart w:id="130" w:name="__RefHeading___Toc512015364"/>
      <w:bookmarkEnd w:id="130"/>
      <w:r>
        <w:rPr>
          <w:rFonts w:cs="Times New Roman" w:ascii="Times New Roman" w:hAnsi="Times New Roman"/>
          <w:color w:val="000000"/>
          <w:sz w:val="28"/>
          <w:szCs w:val="28"/>
        </w:rPr>
        <w:t>2.4.2. Министерство Российской Федерации по развитию Дальнего Востока</w:t>
      </w:r>
    </w:p>
    <w:p>
      <w:pPr>
        <w:pStyle w:val="Normal"/>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ая оценка состояния конкуренции в Дальневосточном федеральном округ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рамках работы по внедрению стандарта развития конкуренции </w:t>
        <w:br/>
        <w:t xml:space="preserve">в </w:t>
      </w:r>
      <w:r>
        <w:rPr>
          <w:rFonts w:cs="Times New Roman" w:ascii="Times New Roman" w:hAnsi="Times New Roman"/>
          <w:sz w:val="28"/>
          <w:szCs w:val="28"/>
        </w:rPr>
        <w:t xml:space="preserve">субъектах Российской Федерации, утвержденного распоряжением Правительства Российской Федерации от 05.09.2015 № 1738-р </w:t>
      </w:r>
      <w:r>
        <w:rPr>
          <w:rFonts w:eastAsia="Times New Roman" w:cs="Times New Roman" w:ascii="Times New Roman" w:hAnsi="Times New Roman"/>
          <w:sz w:val="28"/>
          <w:szCs w:val="28"/>
        </w:rPr>
        <w:t xml:space="preserve">(далее – Стандарт развития конкуренции, Стандарт) в 2017 году всеми субъектами Российской Федерации Дальневосточного федерального округа проведен опрос предпринимателей о факторах и условиях конкуренции, наличии (отсутствии) административных барьеров, деятельности органов исполнительной власти края и органов местного самоуправления </w:t>
        <w:br/>
        <w:t xml:space="preserve">по содействию развитию конкуренции и качестве (уровне доступности, понятности, удобства получения) официальной информации о состоянии конкурентной сре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 показывают результаты исследования состояние развития ключевых рынков Дальневосточного федерального округа за 2017 год в сравнении </w:t>
        <w:br/>
        <w:t>с прошлым годом существенно не изменилась:</w:t>
      </w:r>
    </w:p>
    <w:p>
      <w:pPr>
        <w:pStyle w:val="Normal"/>
        <w:autoSpaceDE w:val="false"/>
        <w:spacing w:lineRule="auto" w:line="240" w:before="0" w:after="0"/>
        <w:ind w:firstLine="709"/>
        <w:jc w:val="both"/>
        <w:rPr/>
      </w:pPr>
      <w:r>
        <w:rPr>
          <w:rFonts w:cs="Times New Roman" w:ascii="Times New Roman" w:hAnsi="Times New Roman"/>
          <w:sz w:val="28"/>
          <w:szCs w:val="28"/>
        </w:rPr>
        <w:t>- отмечается высокая развитость конкуренции в розничной торгов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блюдается недостаточно развитость рынков, которые связаны </w:t>
        <w:br/>
        <w:t>с образованием и воспитанием детей, социальным обслуживанием, получением медицинских услуг;</w:t>
      </w:r>
    </w:p>
    <w:p>
      <w:pPr>
        <w:pStyle w:val="Normal"/>
        <w:autoSpaceDE w:val="false"/>
        <w:spacing w:lineRule="auto" w:line="240" w:before="0" w:after="0"/>
        <w:ind w:firstLine="709"/>
        <w:jc w:val="both"/>
        <w:rPr/>
      </w:pPr>
      <w:r>
        <w:rPr>
          <w:rFonts w:cs="Times New Roman" w:ascii="Times New Roman" w:hAnsi="Times New Roman"/>
          <w:sz w:val="28"/>
          <w:szCs w:val="28"/>
        </w:rPr>
        <w:t>- существуют проблемы развития рынков в муниципальных образ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коло половины опрошенных предпринимателей указали </w:t>
        <w:br/>
        <w:t>на возрастание количества конкурентов на целевом рынке за последние три года, что является немаловажным фактором функционирования бизне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й особенностью ключевых рынков муниципальных районов, </w:t>
        <w:br/>
        <w:t xml:space="preserve">в отличие от административных центров, по оценке потребителей, является низкий ассортимент рассматриваемых рынков. Низкая платежеспособность населения и концентрация населения в отдельных муниципальных образованиях препятствует расширению объемов продаж и приводит </w:t>
        <w:br/>
        <w:t xml:space="preserve">к малорентабельной (нерентабельной) хозяйственной деятельности </w:t>
        <w:br/>
        <w:t>в небольших муниципальных образованиях по сравнению с более крупными городскими округами. Кроме того,</w:t>
      </w:r>
      <w:r>
        <w:rPr>
          <w:rFonts w:eastAsia="Times New Roman" w:cs="Times New Roman" w:ascii="Times New Roman" w:hAnsi="Times New Roman"/>
          <w:sz w:val="28"/>
          <w:szCs w:val="28"/>
        </w:rPr>
        <w:t xml:space="preserve"> п</w:t>
      </w:r>
      <w:r>
        <w:rPr>
          <w:rFonts w:cs="Times New Roman" w:ascii="Times New Roman" w:hAnsi="Times New Roman"/>
          <w:sz w:val="28"/>
          <w:szCs w:val="28"/>
        </w:rPr>
        <w:t>редставители бизнеса считают рынки услуг дошкольного образования, услуг психолого-педагогического сопровождения детей с ограниченными возможностями здоровья и услуг социального обслуживания населения низкоконкурентными. Для улучшения ситуации осуществляется ряд мер, которые позволят привлечь других бизнесменов на низкоконкурентные рынки. К ним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мероприятий государственной поддержки начинающих предпринимателей, осуществляющих деятельность в сфере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семинаров для индивидуальных предпринимателей, осуществляющих деятельность по предоставлению услуг дошкольного образования, присмотру и уходу с участием представителей контрольно-надзорных органов и руководителей органов управления образованием;</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реконструкция объектов, использующихся при организации детского отдыха и оздоровл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органом исполнительной власти консультативной помощи в регистрации и лицензировании негосударственных поставщиков услуг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органом исполнительной власти консультативной помощи, методической поддержки негосударственным организациям, осуществляющих психолого-педагогическое сопровождение детей с ОВЗ;</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финансовой поддержки (в виде компенсаций) поставщикам соци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обсуждений, рабочих встреч со специалистами негосударственных организаций социального обслуживания </w:t>
        <w:br/>
        <w:t>по практическому применению нормативной базы в сфере предоставления соци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привлечение частных медицинских организаций, в том числе за счет организации государственно-частного партнерства (предоставление площадей в долгосрочную аренду, совместная эксплуатация оборудования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значение ответственного по вопросам оказания информационной </w:t>
        <w:br/>
        <w:t xml:space="preserve">и консультационной поддержки малого и среднего предпринимательства </w:t>
        <w:br/>
        <w:t>в сфере здравоохран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нформация о выполнении мероприятий, достижении целей, задач и показателей планов развития конкуренции в субъектах Российской Федерации Дальневосточного федер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исполнение Планов мероприятий («дорожных карт») по содействию развития конкуренции, утвержденных в субъектах Российской Федерации Дальневосточного федерального округа, ежеквартально осуществляется контроль за реализацией мероприятий и достижением целевых показателей, обобщение и размещение сводных результатов исполнения на официальных сайтах уполномоченных органов власти субъектов Российской Федерации Дальневосточного федерального округа. Организуются и проводятся заседания рабочих групп по внедрению </w:t>
      </w:r>
      <w:r>
        <w:rPr>
          <w:rFonts w:cs="Times New Roman" w:ascii="Times New Roman" w:hAnsi="Times New Roman"/>
          <w:bCs/>
          <w:sz w:val="28"/>
          <w:szCs w:val="28"/>
        </w:rPr>
        <w:t>Стандарта развития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мероприятий, достижении целей, задач </w:t>
        <w:br/>
        <w:t xml:space="preserve">и показателей планов развития конкуренции в субъектах Российской Федерации Дальневосточного федерального округа в соответствии с пунктами 9, 11, 47-49 Распоряжения Правительства Российской Федерации от 5 сентября 2015 г. № 1738-р «Об утверждении стандарта развития конкуренции </w:t>
        <w:br/>
        <w:t>в субъектах Российской Федерации» содержится в докладах субъектов Российской Федерации Дальневосточного федер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сновные проблемы и факторы, ограничивающие конкуренцию, тенденции и предложения по развитию конкуренции в отдельных отрасл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большинства предпринимателей, основным ограничением для ведения бизнеса являются высокие налоги. Существенные барьеры создают также сложность и затянутость процедуры получения лицензий, сложность получения доступа к земельным участкам и нестабильность российского законодательства, регулирующего предпринимательскую деятель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ьные проблемы частично решаются в виде принятых </w:t>
        <w:br/>
        <w:t>на региональном уровне законов, предусматривающих сниженные ставки нало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рибыль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мущество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именении налогоплательщиком отдельных видов налогооб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а территории Дальневосточного федерального округа реализуется проект «Дальневосточный гектар», позволяющий оформить земельный участок, в том числе для ведения предпринимательской деятельности через электронные системы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е наиболее сложных проблем развития конкуренции следует обозначить характерное для большинства субъектов Дальнего Востока большое количество отдаленных и труднодоступных поселений с малой численностью населения, в которых есть объективные ограничения </w:t>
        <w:br/>
        <w:t>(по спросу) для развития предпринимательства и конкуренции. При этом Стандартом развития конкуренции не предусмотрены специфические подходы к развитию рынков в отдаленных районах с низкой плотностью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социальных услуг, в том числе предоставления социально-психологических и социально-педагогических услуг детям-инвалидам и детям с ограниченными возможностями здоровья, является объектом жесткого государственного регулирования, что определяет наличие административных барьеров входа на рынок негосударствен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жде всего, поставщики социальных услуг должны соблюдать многочисленные нормативные акты, определяющие условия, порядок </w:t>
        <w:br/>
        <w:t xml:space="preserve">и стандарты оказания социальных услуг, а также обеспечить соответствие качества социального обслуживания населения Национальным стандартам </w:t>
        <w:br/>
        <w:t xml:space="preserve">(26 ГОСТам). Кроме того, предоставление социально-психологических </w:t>
        <w:br/>
        <w:t>и социально-педагогических услуг может оказываться только при наличии лицензии на осуществление соответствующей деятельности, что также затрудняет вход на рынки социальных услуг. Определенным ограничением входа на рынки социальных услуг является также необходимость прохождения определенных квалификационных процедур и объемы выделяемых бюдже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м фактором, сдерживающим развитие конкуренции, является отсутствие у предпринимателей информации о тенденциях изменения спроса на товары, работы и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пункте 2 указа Президента Российской Федерации от 21 декабря 2017 г. № 618 «Об основных направлениях государственной политики </w:t>
        <w:br/>
        <w:t>по развитию конкуренции»</w:t>
      </w:r>
      <w:r>
        <w:rPr>
          <w:rFonts w:cs="Times New Roman" w:ascii="Times New Roman" w:hAnsi="Times New Roman"/>
          <w:sz w:val="28"/>
          <w:szCs w:val="28"/>
        </w:rPr>
        <w:t xml:space="preserve"> среди целей совершенствования государственной политики по развитию конкуренции первой обозначено «повышение удовлетворенности потребителей за счет расширения ассортимента товаров, работ, услуг, повышения их качества и снижения цен». Среди принципов внедрения </w:t>
      </w:r>
      <w:r>
        <w:rPr>
          <w:rFonts w:eastAsia="Times New Roman" w:cs="Times New Roman" w:ascii="Times New Roman" w:hAnsi="Times New Roman"/>
          <w:sz w:val="28"/>
          <w:szCs w:val="28"/>
        </w:rPr>
        <w:t>Стандарта названа «</w:t>
      </w:r>
      <w:r>
        <w:rPr>
          <w:rFonts w:cs="Times New Roman" w:ascii="Times New Roman" w:hAnsi="Times New Roman"/>
          <w:sz w:val="28"/>
          <w:szCs w:val="28"/>
        </w:rPr>
        <w:t xml:space="preserve">ориентация на потребителя», подразумевающая осуществление мероприятия по содействию развитию конкуренции, исходя из текущих и предполагаемых потребностей потребителей товаров, работ и услуг, участников экономических отношений </w:t>
        <w:br/>
        <w:t xml:space="preserve">и общества в целом. Вместе с тем, задача по изучению потребностей потребителей, участников экономических отношений и общества в целом </w:t>
        <w:br/>
        <w:t xml:space="preserve">в функциях органов исполнительной власти отсутствует. Нет методики предусмотренного пунктом 41 Стандарта мониторинга удовлетворенности потребителей качеством товаров, работ и услуг на товарных рынках субъекта Российской Федерации и состоянием ценовой конкуренции. Результаты такого мониторинга, проводимого в регионах, не сопоставимы между собой </w:t>
        <w:br/>
        <w:t xml:space="preserve">и не гарантируют получения достоверной информации. Отраслевые методики оценки удовлетворенности потребителей качеством услуг, например, в сфере образования, здравоохранения, социального обслуживания населения основаны на опросах потребителей, получивших услугу. Объемы неудовлетворенного спроса не оцениваются или оцениваются частично (например, в сфере дошкольного образования). В принятых федеральными министерствами отраслевых «дорожных картах» по развитию конкуренции ничего не говорится о потребностях потреб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умевается, что меры по совершенствованию регулирования деятельности субъектов хозяйствования автоматически приведут </w:t>
        <w:br/>
        <w:t xml:space="preserve">к повышению удовлетворенности потребителей. Однако выработка мероприятий по содействию развитию конкуренции в отсутствие полной информации о состоянии рынков, включая спрос, может привести </w:t>
        <w:br/>
        <w:t>к отсутствию результативности предпринимаемых уси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рекомендовать отраслевым министерствам обеспечить разработку в 2018 году методических подходов по формированию (оценке) текущих и предполагаемых потребностей потребителей товаров, работ </w:t>
        <w:br/>
        <w:t>и услуг, участников экономических отношений и общества в целом.</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едложения по расширению перечня социально значимых рынков, предусмотренных стандартом развития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ом развития конкуренции предусмотрено при формировании перечня социально значимых и приоритетных рынков по содействию развитию конкуренции руководствоваться, в том числе, приоритетами, определенными в документах стратегического планирования Российской Федерации, субъекта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м Правительства Российской Федерации от 31 мая 2014 г. № 941-р утверждена Стратегия развития туризма в Российской Федерации </w:t>
        <w:br/>
        <w:t>на период до 2020 года (далее – Стратегия). Основными видами специализации туристско-рекреационного комплекса Дальнего Востока, определёнными Стратегией, являются культурно-познавательный, лечебно-оздоровительный, экологический и морской туризм. В перспективе планируется развитие экстремального, спортивного, приключенческого, экспедиционного, рыболовного и других видов активного отдых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окументах стратегического планирования большинства регионов Дальневосточного федерального округа и муниципальных образований </w:t>
        <w:br/>
        <w:t xml:space="preserve">в качестве приоритетных направлений определено развитие сферы туризм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туризма требует системности и комплексности. Отрасль носит ярко</w:t>
      </w:r>
      <w:r>
        <w:rPr>
          <w:rFonts w:cs="Times New Roman" w:ascii="Times New Roman" w:hAnsi="Times New Roman"/>
          <w:sz w:val="28"/>
          <w:szCs w:val="28"/>
        </w:rPr>
        <w:t xml:space="preserve"> выраженный межотраслевой характер, задействует самые разные социально-экономические секторы, такие как культура, природные ресурсы, экология, транспорт, дорожное хозяйство и другие. В целях развития </w:t>
      </w:r>
      <w:r>
        <w:rPr>
          <w:rFonts w:cs="Times New Roman" w:ascii="Times New Roman" w:hAnsi="Times New Roman"/>
          <w:bCs/>
          <w:sz w:val="28"/>
          <w:szCs w:val="28"/>
        </w:rPr>
        <w:t>рынка можно выделить следующие приоритетные задачи: создание современной туристической инфраструктуры высокого уровня, а также повышение качества предоставляемых услуг в сфере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 рассмотреть возможность расширения перечня социально значимых рынков, предусмотренных стандартом развития конкуренции, рынком в сфере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Основные мероприятия, реализованные в 2017 г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востокразвития России осуществлялась работа </w:t>
      </w:r>
      <w:r>
        <w:rPr>
          <w:rFonts w:cs="Times New Roman" w:ascii="Times New Roman" w:hAnsi="Times New Roman"/>
          <w:bCs/>
          <w:sz w:val="28"/>
          <w:szCs w:val="28"/>
        </w:rPr>
        <w:t xml:space="preserve">по выполнению Концепции развития приграничных территорий в части реализации дополнительных механизмов, обеспечивающих увеличение доли товаров, работ и услуг для государственных и муниципальных нужд </w:t>
        <w:br/>
        <w:t>и закупаемых юридическими лицами, а также распространению указанных практик на территорию Дальневосточного федеральн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субъектов Российской Федерации Дальневосточного федерального округа, Минфина России, Минэкономразвития России, ФНС России, ФАС России, Федерального Казначейства проработаны предложения по реализации указанных мероприятий и организована соответствующая работа, направленная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витие дополнительных форм поддержки субъектов малого </w:t>
        <w:br/>
        <w:t xml:space="preserve">и среднего предпринимательства, зарегистрированных на приграничных территориях Дальневосточного федерального округа, реализуемых </w:t>
        <w:br/>
        <w:t>АО «Корпорация «МСП» в рамках дополнительных (специальных) мер поддержки (исполне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сширения круга юридических лиц, в отношении которых применяется постановление Правительства Российской Федерации </w:t>
        <w:br/>
        <w:t>от 11.12.2014 г. № 1352 (исполнено);</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поддержку позиции Минфина России о подготовке директив представителям Российской Федерации в советах директоров компаний </w:t>
        <w:br/>
        <w:t xml:space="preserve">с государственным участием, осуществляющим свою деятельность </w:t>
        <w:br/>
        <w:t xml:space="preserve">на приграничных территориях, о необходимости поддержки субъектов малого </w:t>
        <w:br/>
        <w:t xml:space="preserve">и среднего предпринимательства, зарегистрированных на приграничных территориях (предложение направлено в Правительство Российской Федераци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rFonts w:ascii="Times New Roman" w:hAnsi="Times New Roman" w:cs="Times New Roman"/>
          <w:color w:val="000000"/>
          <w:sz w:val="28"/>
          <w:szCs w:val="28"/>
        </w:rPr>
      </w:pPr>
      <w:bookmarkStart w:id="131" w:name="__RefHeading___Toc512015365"/>
      <w:bookmarkEnd w:id="131"/>
      <w:r>
        <w:rPr>
          <w:rFonts w:cs="Times New Roman" w:ascii="Times New Roman" w:hAnsi="Times New Roman"/>
          <w:color w:val="000000"/>
          <w:sz w:val="28"/>
          <w:szCs w:val="28"/>
        </w:rPr>
        <w:t>2.4.3. Министерство труда и социальной защиты Российской Федераци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ab/>
        <w:t>Оценка состояния конкуренции в сфере социального обслуживания    (высокий, средний, низкий уровень конкуренци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результате проделанной работы по развитию негосударственного сектора в сфере социального обслуживания в 2017 году удалось добиться определенных результатов. </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Общее число негосударственных организаций, предоставляющих услуги в сфере социального обслуживания граждан возросло с 95 единиц в 2013 году (по данным Росстата) до 666 единиц на 1 января 2017 года (по данным органов исполнительной власти субъектов Российской Федерации), из них: коммерческие организации - 208 ед.; некоммерческие организации - 458 ед., из которых социально ориентированные организации – 330 ед.</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При этом количество индивидуальных предпринимателей составило 88.</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Негосударственными организациями предоставляются социально-бытовые, социально-медицинские, социально-психологические, социально-педагогические, социально-правовые, социально-трудовые услуги, срочные социальные услуги, а также услуги в целях повышения коммуникативного потенциала.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сего по данным регионов указанными организациями оказано более 28,5 млн. социальных услуг, из них: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коммерческими организациями социального обслуживания - </w:t>
        <w:br/>
        <w:t>2, 9 млн. социальных усл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некоммерческими организациями социального обслуживания - </w:t>
        <w:br/>
        <w:t>14,7 млн. социальных усл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екоммерческими социально ориентированными организациями социального обслуживания - 10,0 млн. социальных усл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дивидуальными предпринимателями - 0,7 млн. социальных усл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ибольшее количество услуг составляют социально-бытовые и социально-медицинские (более 24, 0 млн.).</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По информации органов исполнительной власти субъектов Российской Федерации объем средств бюджетов субъектов Российской Федерации, предусмотренных на предоставление социальных услуг в сфере социального обслуживания и социального сопровождения, составил в 2016 году 212 368, 3 млн. рублей, в 2017 году предусмотрено 225 975,7 млн. рублей.</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При этом объем средств бюджетов субъектов Российской Федерации, выделяемых негосударственным организациям на предоставление услуг в сфере социального обслуживания населения и социального сопровождения, составил в 2016 году - 5 230, 8 млн. рублей (2,47%), в 2017 году - 10 652, 9 млн. рублей (4,72%).</w:t>
      </w:r>
    </w:p>
    <w:p>
      <w:pPr>
        <w:pStyle w:val="Normal"/>
        <w:spacing w:lineRule="auto" w:line="240" w:before="0" w:after="0"/>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В рамках реализации Федерального закона от 28 декабря 2013 г. </w:t>
        <w:br/>
        <w:t>№ 442-ФЗ «Об основах социального обслуживания граждан в Российской Федерации» в 2017 году правовым механизмом привлечения негосударственных организаций к оказанию социальных услуг, который позволяет выплачивать компенсации негосударственным поставщиками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воспользовалось большинством регионов.</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Объем средств бюджетов субъектов Российской Федерации, предусмотренных на предоставление компенсаций негосударственным организациям, осуществляющим деятельность в сфере социального обслуживания, в рамках реализации Федерального Закона в 2016 году составил 576 210,11 тыс. рублей, в 2017 году - 1 990 573,05 тыс. рублей.</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 числу регионов, имеющих лучший региональный опыт по оказанию социальных услуг населению с использованием данного механизма, относятся город Москва, город Санкт-Петербург, Республика Татарстан, Республика Саха - Якутия, Ханты-Мансийский автономный окр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2017 году заключено первое концессионное соглашение в сфере социального обслуживания в Республике Башкортостан. Предметом концессионного соглашения является передача государственного имущества (здания и земельного участка) частному партнеру в целях осуществления деятельности по предоставлению социальных услуг гражданам пожилого возраста в стационарной форме.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Минтрудом России была предоставлена Московской области субсидия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 на сумму 36,9 млн. рублей.</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убсидия направлена частному инвестору - Обществу с ограниченной ответственностью «Сениор Групп Улиткино» на реализацию инвестиционного проекта «Дом-интернат общего типа с психоневрологическим отделением «Центр активного долголетия» на территории Люберецкого района Московской област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ом - интернат рассчитан на 168 проживающих, из которых 28 мест будут предоставлены гражданам пожилого возраста, нуждающимся в предоставлении социальных услуг, состоящим в очереди на помещение в дома - интернаты  по направлению органов социальной защиты населения Московской области.</w:t>
      </w:r>
    </w:p>
    <w:p>
      <w:pPr>
        <w:pStyle w:val="Normal"/>
        <w:widowControl w:val="false"/>
        <w:spacing w:lineRule="auto" w:line="240" w:before="0" w:after="0"/>
        <w:ind w:left="240"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ведения об утверждении в 2017 г. плана мероприятий («дорожной карты») по развитию конкуренции в соответствующей отрасл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целях создания условий для развития конкуренции в сфере труда и социальной защиты Российской Федерации разработан и утвержден приказом Минтруда России от 1 марта 2017 г. № 228 план развития конкуренции («дорожная карта») в сфере труда и социальной защиты на 2017-2018 годы, с изменениями внесенными приказом Минтруда России </w:t>
        <w:br/>
        <w:t>от 29 января 2018 г. № 38 (далее - План), в который включены мероприятия, направленные на создание условий для развития конкуренции на рынках услуг в области социальной защиты, социального обслуживания, технических средств реабилитации, охраны труда, а также на совершенствование нормативно-правовой базы в части снятия барьеров, препятствующих развитию конкуренции.</w:t>
      </w:r>
    </w:p>
    <w:p>
      <w:pPr>
        <w:pStyle w:val="Normal"/>
        <w:widowControl w:val="false"/>
        <w:spacing w:lineRule="auto" w:line="240" w:before="0" w:after="0"/>
        <w:ind w:left="240"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lang w:bidi="ru-RU"/>
        </w:rPr>
      </w:pPr>
      <w:r>
        <w:rPr>
          <w:rFonts w:eastAsia="Times New Roman" w:cs="Times New Roman" w:ascii="Times New Roman" w:hAnsi="Times New Roman"/>
          <w:spacing w:val="1"/>
          <w:sz w:val="28"/>
          <w:szCs w:val="28"/>
          <w:lang w:bidi="ru-RU"/>
        </w:rPr>
        <w:t>Оценка реализации мер по развитию конкуренции, предусмотренных утвержденным планом мероприятий («дорожной картой») по развитию конкуренции в соответствующей отрасли</w:t>
      </w:r>
    </w:p>
    <w:p>
      <w:pPr>
        <w:pStyle w:val="Normal"/>
        <w:widowControl w:val="false"/>
        <w:spacing w:lineRule="auto" w:line="240" w:before="0" w:after="0"/>
        <w:ind w:left="240" w:right="20" w:firstLine="709"/>
        <w:jc w:val="both"/>
        <w:rPr>
          <w:rFonts w:ascii="Times New Roman" w:hAnsi="Times New Roman" w:eastAsia="Times New Roman" w:cs="Times New Roman"/>
          <w:spacing w:val="1"/>
          <w:sz w:val="28"/>
          <w:szCs w:val="28"/>
          <w:lang w:bidi="ru-RU"/>
        </w:rPr>
      </w:pPr>
      <w:r>
        <w:rPr>
          <w:rFonts w:eastAsia="Times New Roman" w:cs="Times New Roman" w:ascii="Times New Roman" w:hAnsi="Times New Roman"/>
          <w:spacing w:val="1"/>
          <w:sz w:val="28"/>
          <w:szCs w:val="28"/>
          <w:lang w:bidi="ru-RU"/>
        </w:rPr>
      </w:r>
    </w:p>
    <w:p>
      <w:pPr>
        <w:pStyle w:val="Normal"/>
        <w:widowControl w:val="false"/>
        <w:spacing w:lineRule="auto" w:line="240" w:before="0" w:after="0"/>
        <w:ind w:right="23" w:firstLine="709"/>
        <w:jc w:val="both"/>
        <w:rPr>
          <w:rFonts w:ascii="Times New Roman" w:hAnsi="Times New Roman" w:eastAsia="Times New Roman" w:cs="Times New Roman"/>
          <w:spacing w:val="1"/>
          <w:sz w:val="28"/>
          <w:szCs w:val="28"/>
          <w:lang w:bidi="ru-RU"/>
        </w:rPr>
      </w:pPr>
      <w:r>
        <w:rPr>
          <w:rFonts w:eastAsia="Times New Roman" w:cs="Times New Roman" w:ascii="Times New Roman" w:hAnsi="Times New Roman"/>
          <w:spacing w:val="1"/>
          <w:sz w:val="28"/>
          <w:szCs w:val="28"/>
          <w:lang w:bidi="ru-RU"/>
        </w:rPr>
        <w:t>Рынок услуг сфере социального обслуживания</w:t>
      </w:r>
    </w:p>
    <w:p>
      <w:pPr>
        <w:pStyle w:val="Normal"/>
        <w:widowControl w:val="false"/>
        <w:spacing w:lineRule="auto" w:line="240" w:before="0" w:after="0"/>
        <w:ind w:right="23"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осуществлялось методическое обеспечение деятельности Координационных советов при высших органах исполнительной власти субъектов Российской Федерации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в сфере социального обслуживания.</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ходя из информации, представленной органами исполнительной власти субъектов Российской Федерации, Координационные советы в настоящее время созданы в 79 регионах.</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бота Координационных советов в 2017 году осуществлялась по следующим направлениям:</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определение основных направлений взаимодействия органов исполнительной власти с социально ориентированными некоммерческими организациями (далее - СОНКО); </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rPr>
        <w:t xml:space="preserve">- оказание методической помощи муниципальным образованиям по вопросам развития и поддержки СОНКО; </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rPr>
        <w:t>- повышения профессионального уровня работников СОНКО;</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rPr>
        <w:t>- развития волонтерства и добровольчества;</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rPr>
        <w:t>- организация обучений, семинаров, круглых столов для представителей СОНКО по вопросам разъяснения порядка  включения в реестр поставщиков социальных услуг, предоставления субсидий на возмещение затрат при получении у них гражданином социальных услуг.</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На заседаниях Координационных советов рассматривались следующие вопросы:</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результатах мониторинга  состояния и развития конкурентной среды на рынках товаров  и услуг;</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б ограничениях («барьерах») доступа СОНКО к оказанию услуг в сфере социального обслуживания;</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формировании единых экономически обоснованных тарифов на социальные услуги в сфере социального обслуживания, как для государственных, так и негосударственных поставщиков социальных услуг;</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б оценке эффективности принятых мер, направленных на развитие СОНКО;</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мероприятиях по созданию ресурсных центров поддержки СОНКО;</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б определении услуг в соответствии с перечнем общественно полезных услуг, при оказании которых СОНКО могут получить приоритетную государственную поддержку;</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едином порядке отбора организаций - операторов для проведения независимой оценки качества оказания услуг в сфере культуры, социального обслуживания, охраны здоровья и образования;</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формировании и реализации механизмов государственной поддержки СОНКО;</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предоставлении субсидий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 и субсидий юридическим лицам (за исключением субсидии государственным (муниципальным учреждениям), индивидуальным предпринимателям на оказание социальных услуг гражданам, нуждающимся в социальном обслуживании на дому;</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 методическом сопровождении СОНКО по правовым, бухгалтерским, налоговым вопросам, разъяснении норм законодательства в области социального обслуживания;</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xml:space="preserve">- о реализации проекта по привлечению юридических лиц, не являющихся государственными учреждениями субъекта Российской Федерации, к оказанию государственных услуг и апробации механизмов реализации проекта федерального закона «О государственном социальном заказе на оказание государственных (муниципальных) услуг в социальной сфере» в отношении государственной услуги по предоставлению социального обслуживания на дому.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новными итогами работы Координационных советов в 2017 году стали:</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устранение административных барьеров участия негосударственных организаций в предоставлении социального обслуживания;</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обеспечение роста размера компенсации затрат, предоставляемой негосударственным поставщикам социальных услуг.</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организовано взаимодействие органов исполнительной власти субъектов Российской Федерации, осуществляющих полномочия в сфере социальной защиты населения, с АО «Корпорация «МСП» в части размещения в информационной системе «Бизнес-навигатор МСП» информации о реализации проектов в сфере социального обслуживания с участием негосударственных организаций, бизнес-планов, бизнес-моделей, примеров соглашений о государственно-частном партнерстве, концессионных соглашений и (или) иных соглашений (договоров), заключенных в целях реализации инвестиционных проектов в сфере социального обслуживания.</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Письмом Минтруда России от 19 июня 2017 г. № 12-4/10/В-4659 высшим органам исполнительной власти субъектов Российской Федерации направлено письмо с просьбой об оказании содействия негосударственным организациям, реализующим проекты в сфере социального обслуживания в рамках заключенных соглашений о государственно-частном партнерстве, концессионных соглашений и (или) иных соглашений (договоров), заключенных в целях реализации инвестиционных проектов, в размещении информации о реализации указанных проектов, а также бизнес-планов, бизнес-моделей, примеров соглашений на портале «Бизнес-навигатор МСП», разработанном АО «Корпорация «МСП».</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 информации органов исполнительной власти субъектов Российской Федерации в адрес негосударственных организаций направлены информационные письма о работе портала «Бизнес-навигатор МСП» с просьбой принять участие в заполнении указанного портала путем размещения соответствующей информаци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епартаментом труда и социальной защиты населения города Москвы в целях формирования единой информационной среды для предпринимательского сообщества на официальных сайтах Департамента города Москвы по конкурентной политике и Департамента науки, промышленной политики и предпринимательства города Москвы осуществлено размещение виджетов и баннеров для перехода на портал «Бизнес-навигатор МСП».</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Министерством социального развития Московской области в целях информирования негосударственных организаций направлены письма в адрес Торгово-промышленной палаты Московской области, Московского областного регионального отделения Общероссийской общественной организации малого и среднего предпринимательства «Опора России», Московского областного регионального отделения Общероссийской общественной организации «Деловая Россия», а также в ООО «Сениор Групп Улиткино».</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рганами исполнительной власти Республики Коми информация о возможности использования ресурсов бесплатного портала, разработанного АО «Корпорация «МСП»» с предложением по размещению информации о реализованном проекте в сфере социального обслуживания в информационной системе «Бизнес-навигатор МСП», направлена в адрес общества с ограниченной ответственностью «НордДевелопмент».</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ОО «НордДевелопмент» в 2014 году реализован проект «Строительство здания для размещения в нем государственного бюджетного учреждения «Центр по предоставлению государственных услуг в сфере социальной защиты населения Усть-Куломского района» в рамках заключенного соглашения о государственно-частном партнерстве между Агентством Республики Коми по социальному развитию, Агентством Республики Коми по управлению имуществом и ООО «НордДевелопмент».</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рганами исполнительной власти Еврейской автономной области в целях информирования поставщиков социальных услуг на сайте «Социальная защита Еврейской автономной области» размещен баннер «Портал информационных ресурсов для предпринимателей АО «Корпорация «МСП».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Администрацией Тамбовской области информация об Автономной некоммерческой организации «Центр социальной помощи «Надежда» Тамбовской области, реализующей проекты в сфере социального обслуживания в рамках заключенных соглашений о государственно-частном партнерстве и иных соглашений, направлена в АО «Корпорация «МСП» в целях её размещения на портале «Бизнес-навигатор МСП».</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 информации Губернатора Орловской области координацию деятельности по регистрации субъектов малого и среднего предпринимательства на портале «Бизнес-навигатор МСП» осуществляет некоммерческая организация «Фонд поддержки предпринимательства Орловской области».</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Для информирования субъектов МСП о сервисах портала в информационно-телекоммуникационной сети Интернет на официальном сайте некоммерческой организации «Фонд поддержки предпринимательства Орловской области» (</w:t>
      </w:r>
      <w:hyperlink r:id="rId90">
        <w:r>
          <w:rPr>
            <w:rStyle w:val="InternetLink"/>
            <w:rFonts w:eastAsia="Times New Roman" w:cs="Times New Roman" w:ascii="Times New Roman" w:hAnsi="Times New Roman"/>
            <w:spacing w:val="1"/>
            <w:sz w:val="28"/>
            <w:szCs w:val="28"/>
          </w:rPr>
          <w:t>http://msb-orel.ru</w:t>
        </w:r>
      </w:hyperlink>
      <w:r>
        <w:rPr>
          <w:rFonts w:eastAsia="Times New Roman" w:cs="Times New Roman" w:ascii="Times New Roman" w:hAnsi="Times New Roman"/>
          <w:spacing w:val="1"/>
          <w:sz w:val="28"/>
          <w:szCs w:val="28"/>
        </w:rPr>
        <w:t>) регулярно размещается информация о портале с рекомендациями гражданам, желающим открыть свой бизнес, и действующим предпринимателям, регистрации в личном кабинете.</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целях оказания поддержки негосударственным организациям в размещении на портале сведений о реализации проектов в сфере социального обслуживания некоммерческой организацией «Фонд поддержки предпринимательства Орловской области» размещена подробная инструкция по регистрации на портале и работе с ресурсом.</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Также Департаментом социальной защиты населения, опеки и попечительства Орловской области даннаяинформация доведена до сведения негосударственных организаций, включенных в реестр поставщиков социальных услуг. В случае необходимости им будет оказана помощь в размещении информации о реализации указанных проектов, а также бизнес-планов и примеров соглашений на портале «Бизнес-навигатор МСП».</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 целью исключения требований по размещению инвалидов-колясочников в одноместных палатах подготовлено и утверждено постановлением Главного государственного санитарного врача Российской Федерации от 2 мая 2017 г. № 61 изменение № 1 «О внесении изменений в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Normal"/>
        <w:widowControl w:val="false"/>
        <w:spacing w:lineRule="auto" w:line="240" w:before="0" w:after="0"/>
        <w:ind w:right="20"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ынки технических средств реабилитаци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целях урегулирования порядка проведения уполномоченными органами конкурентных способов определения поставщиков (подрядчиков, исполнителей) технических средств реабилитации (далее – ТСР) серийного производства, в том числе с учетом требований к гарантийному сроку, профессиональному сервисному обслуживанию и логистике,  осуществляемой поставщиком продукции или уполномоченным им лицом, Минтрудом России подготовлен проект приказа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и информационной карты Типового контракта на поставку отдельных видов технических средств реабилитации, не требующих индивидуального изготовления».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спользование типового контракта обеспечит упорядочение процедуры закупки уполномоченными органами ТСР серийного производства, позволит снизить различия в ценах на аналогичные изделия между субъектами Российской Федерации, а также будет способствовать обеспечению конкуренции при осуществлении закупок таких изделий.</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опрос внедрения электронного сертификата поддержан профессиональным и экспертным сообществом, а  положительный опыт его использования есть в городе Москва и Ханты-Мансийском автономном округе.</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Учитывая территориальную специфику субъектов Российской Федерации, их существенные различия в развитии реабилитационной инфраструктуры, а также принимая во внимание, что инвалиды представляют неоднородную группу лиц, и потребности их различны, внедрение электронного сертификата предлагается в качестве дополнительного способа обеспечения ТСР наряду с действующими механизмами.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целях обеспечения целевого использования электронных сертификатов при покупке инвалидами ТСР Минтрудом России совместно с Минфином России и Федеральным казначейством прорабатывается вопрос реализации электронных сертификатов на ТСР с применением национальных платежных инструментов.</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При этом, на первом этапе такой сертификат предлагается выдавать для ТСР серийного производства (таких, как: кресло-коляски, телефоны с текстовым выходом, телевизоры с телетекстом для приема программ со скрытыми субтитрами, сигнализаторы звука световые и вибрационные, медицинские термометры и тонометры с речевым выходом). В последующем данная практика может быть распространена и на другие изделия.</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Непосредственный механизм реализации сертификата (правила подачи заявления, срок его действия, порядок определения предельного размера возмещаемых расходов при приобретении ТСР, порядок информирования об указанном предельном размере) будет определяться Минтрудом России.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Использование электронного сертификата позволит повысить эффективность реабилитации инвалидов, поскольку подбор модели ТСР, будет осуществляться инвалидами у интересующих их поставщиков, исходя из индивидуальных потребностей.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ля исключения случаев введения инвалидов в заблуждение недобросовестными поставщиками, представляется целесообразным устанавливать требования к поставщикам, осуществляющим продажу (предоставление) ТСР с использованием электронного сертификата.</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настоящее время, в целях создания правовых условий для внедрения электронного сертификата для оплаты ТСР Минтрудом России совместно с заинтересованными федеральными органами исполнительной власти осуществляется подготовка проекта федерального закона «О внесении изменений в Федеральный закон «О социальной защите инвалидов в Российской Федерации» и статью 8 Федерального закона «Об обязательном социальном страховании от несчастных случаев на производстве и профессиональных заболеваний», предусматривающего предоставление инвалидам ТСР с использованием электронного сертификата (далее – законопроект).</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было проведено общественное обсуждение законопроекта, в том числе на Общественном совете при Минтруде России, по результатам которого он в целом был поддержан.</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целях создания условий обеспечения широкого ассортимента средств реабилитации различных производителей и возможности подбора во временное пользование инвалидами ТСР с учетом их личных предпочтений, Минтрудом России рекомендовано органам исполнительной власти субъектов Российской Федерации организовать в субъектах Российской Федерации пункты временной выдачи инвалидам ТСР (пункты проката ТСР) с привлечением широкого круга поставщиков и производителей к формированию прокатного фонда. В 2017 году Минтрудом России осуществлялся мониторинг организации в субъектах Российской Федерации пунктов проката ТСР.</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Информационные материалы по итогам осуществленного Минтрудом России обобщенного анализа региональных практик по организации пунктов проката ТСР размещены на сайте «Жить-вместе» государственной программы Российской Федерации «Доступная среда» на 2011-2020 годы», в разделе «Вниманию субъектов РФ» (</w:t>
      </w:r>
      <w:hyperlink r:id="rId91">
        <w:r>
          <w:rPr>
            <w:rStyle w:val="InternetLink"/>
            <w:rFonts w:eastAsia="Times New Roman" w:cs="Times New Roman" w:ascii="Times New Roman" w:hAnsi="Times New Roman"/>
            <w:spacing w:val="1"/>
            <w:sz w:val="28"/>
            <w:szCs w:val="28"/>
          </w:rPr>
          <w:t>http://zhit-vmeste.ru/gosprogramma-dostupnaya-sreda/vnimaniyu-subektov-rf/</w:t>
        </w:r>
      </w:hyperlink>
      <w:r>
        <w:rPr>
          <w:rFonts w:eastAsia="Times New Roman" w:cs="Times New Roman" w:ascii="Times New Roman" w:hAnsi="Times New Roman"/>
          <w:spacing w:val="1"/>
          <w:sz w:val="28"/>
          <w:szCs w:val="28"/>
        </w:rPr>
        <w:t>) в качестве методических материалов для объективной проработки субъектами Российской Федерации подходов к организации в региональных пунктов проката ТСР для инвалидов.</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ряде субъектов Российской Федерации, не имеющих функционирующих пунктов проката ТСР, с использованием указанной методической информации ведется подготовка нормативной правовой основы для организации региональных пунктов проката ТСР.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настоящий момент пункты проката ТСР функционируют в абсолютном большинстве субъектов Российской Федерации (по имеющейся информации, на конец 2017 года нет пунктов проката ТСР в Республиках Адыгея, Ингушетия, Крым, Хакасия, Карачаево-Черкесская Республика). При этом часть регионов сообщило о намерении их создания в 2018 году.</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нащение указанных пунктов проката ТСР между регионами отличается. В ряде регионов в рамках мероприятий региональных программ по формированию доступной среды для инвалидов, как правило, на базе территориальных центров социального обслуживания населения и/или центров реабилитации инвалидов организованы пункты проката наиболее востребованных видов TCP (трости, костыли, ходунки, кресла-коляски и проч.) и ТСР в составе регионального перечня средств реабилитации. Категории граждан, которые могут воспользоваться услугами проката  ТСР: инвалиды, ветераны, а также лица, нуждающиеся в данных изделиях по медицинским показаниям.</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рамках пилотного проекта по отработке подходов к формированию системы комплексной реабилитации и абилитации инвалидов, реализуемого в Свердловской области и на территории Пермского края (далее – Пилотный проект), в соответствии с техническим заданием Минтруда России, в 2017 году осуществлена проработка вопросов организации в субъектах Российской Федерации пунктов проката ТСР и подготовки типовых рекомендаций по их оснащению. </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 итогам проработки указанных вопросов и практической апробации организации работы центров проката ТСР в рамках Пилотного проекта, Минтрудом России будет осуществлена подготовка методических рекомендаций по организации в субъектах Российской Федерации оптимальной модели пунктов проката ТСР.</w:t>
      </w:r>
    </w:p>
    <w:p>
      <w:pPr>
        <w:pStyle w:val="Normal"/>
        <w:widowControl w:val="false"/>
        <w:spacing w:lineRule="auto" w:line="240" w:before="0" w:after="0"/>
        <w:ind w:right="20"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ынок услуг в области охраны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анализа практики проведения закупок в области охраны труда (проведение специальной оценки условий, обучение работодателей и работников по вопросам охраны труда) подготовлены проекты типовых контрактов (проведение специальной оценки условий, обучение работодателей и работников по вопросам охраны труда).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проект приказа Минтруда России об утверждении типовых контрактов на оказание услуг по обучению работодателей и работников по вопросам охраны труда и проведению специальной оценки условий труда, который будет размещен на Едином портал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до 30 марта 2018 г.</w:t>
      </w:r>
    </w:p>
    <w:p>
      <w:pPr>
        <w:pStyle w:val="Normal"/>
        <w:widowControl w:val="false"/>
        <w:autoSpaceDE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ые меры социальной поддержк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целях обеспечения прав граждан и создания равных условий конкуренции для всех организаций, осуществляющих деятельность по переводу и доставке денежных средств, физическим лицам, приняты следующие приказы Минтруда России: </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приказ Минтруда России от 14 сентября 2017 г. № 678н «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в случае невозможности его выплаты страхователем»;</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приказ Минтруда России от 14 сентября 2017 г. № 677н «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застрахованным лицам единовременного пособия при рождении ребенка в случае невозможности его выплаты страхователем»;</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 приказ Минтруда России от 13 ноября 2017 г. № 780н «О внесении изменений в некоторые административные регламенты предоставления Фондом социального страхования Российской Федерации государственных услуг по назначению и выплате, застрахованным лицам пособий по временной нетрудоспособности, по беременности и родам, ежемесячного пособия по уходу за ребенком, утвержденные приказами Министерства труда и социальной защиты Российской Федераци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вышеуказанных приказах Минтруда России предусмотрено, что в случаях, когда выплату пособий по обязательному социальному страхованию на случай временной нетрудоспособности и в связи с материнством осуществляет Фонд социального страхования Российской Федерации, данные выплаты могут быть произведены через иную организацию, отличную от кредитных организаций и организаций федеральной почтовой связи, по заявлению получателя.</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Фондом социального страхования Российской Федерации принят приказ от 24 ноября 2017 г. № 578 «Об утверждении форм документов, применяемых для выплаты в 2012 - 2019 годах страхового обеспечения и иных выплат в субъектах Российской Федерации, участвующих в реализации пилотного проекта, предусматривающего назначение и выплат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иных выплат и расходов территориальными органами Фонда социального страхования Российской Федерации», которым, в частности, предусматривается способ выплаты пособий по обязательному социальному страхованию на случай временной нетрудоспособности и в связи с материнством, а также пособия по временной нетрудоспособности в связи с несчастным случаем на производстве и профессиональным заболеванием через иную организацию, отличную от кредитных организаций и организаций федеральной почтовой связ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аким образом, благодаря принятию указанных приказов Минтруда России и Фонда социального страхования Российской Федерации созданы равные условия конкуренции для всех организаций, осуществляющих деятельность по переводу и доставке денежных средств физическим лицам.</w:t>
      </w:r>
    </w:p>
    <w:p>
      <w:pPr>
        <w:pStyle w:val="Normal"/>
        <w:widowControl w:val="false"/>
        <w:spacing w:lineRule="auto" w:line="240" w:before="0" w:after="0"/>
        <w:ind w:left="240"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ab/>
        <w:t>Оценка реализации иных мероприятий по развитию конкуренции в соответствующей отрасли (сфере) экономики, не запланированных в «дорожной карте»</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Мероприятия по развитию конкуренции в сфере социального обслуживания включены в План мероприятий «Повышение эффективности и качества услуг в сфере социального обслуживания населения (2013-2018 годы)», утвержденный приказом Минтруда России от 30 апреля 2014 г. </w:t>
        <w:br/>
        <w:t>№ 282.</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Данным приказом даны рекомендации органам исполнительной власти субъектов Российской Федерации по совершенствованию системы социального обслуживания граждан, в том числе по развитию рынка социальных услуг, а также установлены показатели  оценки этой деятельности в регионах.</w:t>
      </w:r>
    </w:p>
    <w:p>
      <w:pPr>
        <w:pStyle w:val="Normal"/>
        <w:widowControl w:val="false"/>
        <w:spacing w:lineRule="auto" w:line="240" w:before="0" w:after="0"/>
        <w:ind w:right="20" w:firstLine="708"/>
        <w:jc w:val="both"/>
        <w:rPr/>
      </w:pPr>
      <w:r>
        <w:rPr>
          <w:rFonts w:eastAsia="Times New Roman" w:cs="Times New Roman" w:ascii="Times New Roman" w:hAnsi="Times New Roman"/>
          <w:spacing w:val="1"/>
          <w:sz w:val="28"/>
          <w:szCs w:val="28"/>
        </w:rPr>
        <w:t>Аналогичные планы приняты и реализуются на уровне всех субъектов Российской Федерации. Мероприятия планов, направленные на конкуренции в сфере социального обслуживания, финансируются в рамках региональных государственных программ.</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исьмом Минтруда России от 22 июня 2017 г. №12-3/10/П-3963 </w:t>
        <w:br/>
        <w:t>в субъекты Российской Федерации направлены методические рекомендации по обеспечению преемственности и непрерывности предоставления социальных услуг, мероприятий по социальному сопровождению, медицинской помощи, образовательных и иных услуг в стационарных организациях социального обслуживания.</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2017 году в целях обеспечения доступности к услугам, оказываемым Пенсионным фондом Российской Федерации (далее - ПФР) застрахованным лицам, был разработан Временный порядок информирования застрахованных лиц о состоянии их индивидуальных лицевых счетов в электронной форме через кредитные организации, утвержденный постановлением Правления ПФР от 3 декабря 2008 г. № 344п (далее - Временный порядок).</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соответствии с Временным порядком ПФР были заключены </w:t>
        <w:br/>
        <w:t>с наиболее крупными банками, располагающими разветвленной сетью филиалов, соглашения о порядке взаимодействия по информированию застрахованных лиц о состоянии их индивидуальных лицевых счетов.</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 связи с тем, что в Федеральный закон от 1 апреля 1997 г. № 27-ФЗ «Об индивидуальном (персонифицированном) учете в системе обязательного пенсионного страхования» были внесены изменения, в том числе изменен порядок информирования застрахованных лиц о состоянии их индивидуальных лицевых счетов, было издано постановление Правления ПФР от 8 декабря 2017 г. № 785п, в соответствии с которым отменен Временный порядок.</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 этом получение кредитными организациями сведений о состоянии индивидуальных лицевых счетов возможно от застрахованных лиц через федеральную государственную информационную систему «Единый портал государственных и муниципальных услуг (функций)» (далее – ЕПГУ).</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этих целях Минкомсвязью России издан приказ от 20 июля 2017 г. № 375, которым установлен порядок получения кредитными организациями от пользователя ЕПГУ результата оказания государственных услуг, в том числе сведений из индивидуального лицевого счета.</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аким образом, кредитные организации будут осуществлять деятельность в одинаковых конкурентных условиях и получать информацию от граждан через ЕПГУ.</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ведения об участии федерального органа исполнительной власти в реализации Национального плана по развитию конкуренции в Российской Федерации на 2018-2020 годы, утвержденного Указом Президента Российской Федерации В.В. Путина от 21 декабря 2017 г. № 618 «Об основных направлениях государственной политики по развитию конкуренции»</w:t>
      </w:r>
    </w:p>
    <w:p>
      <w:pPr>
        <w:pStyle w:val="Normal"/>
        <w:widowControl w:val="false"/>
        <w:spacing w:lineRule="auto" w:line="240" w:before="0" w:after="0"/>
        <w:ind w:right="2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соответствии с Указом Президента Российской Федерации </w:t>
        <w:br/>
        <w:t>В. В. Путина от 21 декабря 2017 г. № 618 «Об основных направлениях государственной политики по развитию конкуренции» Министерство труда и социальной защиты Российской Федерации осуществляет работу по формированию проекта плана мероприятий по развитию конкуренции на 2018-2020 годы на рынке социальных услуг.</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Heading2"/>
        <w:rPr>
          <w:rFonts w:ascii="Times New Roman" w:hAnsi="Times New Roman" w:cs="Times New Roman"/>
          <w:color w:val="000000"/>
          <w:sz w:val="28"/>
          <w:szCs w:val="28"/>
        </w:rPr>
      </w:pPr>
      <w:bookmarkStart w:id="132" w:name="__RefHeading___Toc512015366"/>
      <w:bookmarkEnd w:id="132"/>
      <w:r>
        <w:rPr>
          <w:rFonts w:cs="Times New Roman" w:ascii="Times New Roman" w:hAnsi="Times New Roman"/>
          <w:color w:val="000000"/>
          <w:sz w:val="28"/>
          <w:szCs w:val="28"/>
          <w:lang w:bidi="ru-RU"/>
        </w:rPr>
        <w:t>2.4.4. Министерство финансов Российской Федерации</w:t>
      </w:r>
    </w:p>
    <w:p>
      <w:pPr>
        <w:pStyle w:val="Normal"/>
        <w:widowControl w:val="false"/>
        <w:tabs>
          <w:tab w:val="clear" w:pos="708"/>
          <w:tab w:val="left" w:pos="3384" w:leader="none"/>
        </w:tabs>
        <w:spacing w:lineRule="auto" w:line="240" w:before="0" w:after="0"/>
        <w:ind w:firstLine="709"/>
        <w:jc w:val="both"/>
        <w:rPr/>
      </w:pPr>
      <w:r>
        <w:rPr>
          <w:rFonts w:eastAsia="Arial Unicode MS" w:cs="Times New Roman" w:ascii="Times New Roman" w:hAnsi="Times New Roman"/>
          <w:sz w:val="28"/>
          <w:szCs w:val="28"/>
          <w:lang w:bidi="ru-RU"/>
        </w:rPr>
        <w:t>В соответствии с Положением о Федеральной налоговой службе, утвержденным постановлением Правительства Российской Федерации от 30 сентября 2004 г. № 506, государственный надзор за деятельностью саморегулируемых организаций организаторов азартных игр в букмекерских конторах и саморегулируемых организаций организаторов азартных игр в тотализаторах осуществляет ФНС России. Также пунктами 9 и 9.1 статьи 4 Федерального закона от 10 июля 2002 г. № 86-ФЗ «О Центральном банке Российской Федерации (Банк России)» определено, что контроль и надзор за деятельностью кредитных организаций и некредитных финансовых организаций в сфере финансовых рынков осуществляет Банк России.</w:t>
      </w:r>
    </w:p>
    <w:p>
      <w:pPr>
        <w:pStyle w:val="Normal"/>
        <w:widowControl w:val="false"/>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этой связи считаем целесообразным обратиться в ФНС России и Банк России в целях получения необходимых при подготовке Доклада материалов в отношении соответствующих поднадзорных организаций.</w:t>
      </w:r>
    </w:p>
    <w:p>
      <w:pPr>
        <w:pStyle w:val="Normal"/>
        <w:widowControl w:val="false"/>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роме того, предлагаем проработать и отразить в Докладе следующие вопросы:</w:t>
      </w:r>
    </w:p>
    <w:p>
      <w:pPr>
        <w:pStyle w:val="Normal"/>
        <w:widowControl w:val="false"/>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1) анализ обеспечения доступности страховых услуг в субъектах Российской Федерации по отдельным видам страхования с учетом:</w:t>
      </w:r>
    </w:p>
    <w:p>
      <w:pPr>
        <w:pStyle w:val="Normal"/>
        <w:widowControl w:val="false"/>
        <w:tabs>
          <w:tab w:val="clear" w:pos="708"/>
          <w:tab w:val="left" w:pos="830" w:leader="none"/>
        </w:tabs>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w:t>
        <w:tab/>
        <w:t>тенденций сокращения количества страховых организаций в субъектах Российской Федерации или их отсутствия, оценка замещения в субъектах Российской Федерации региональных страховщиков, у которых отозвана лицензия, иными страховщиками;</w:t>
      </w:r>
    </w:p>
    <w:p>
      <w:pPr>
        <w:pStyle w:val="Normal"/>
        <w:widowControl w:val="false"/>
        <w:tabs>
          <w:tab w:val="clear" w:pos="708"/>
          <w:tab w:val="left" w:pos="830" w:leader="none"/>
        </w:tabs>
        <w:spacing w:lineRule="auto" w:line="240" w:before="0" w:after="0"/>
        <w:ind w:firstLine="709"/>
        <w:jc w:val="both"/>
        <w:rPr/>
      </w:pPr>
      <w:r>
        <w:rPr>
          <w:rFonts w:eastAsia="Arial Unicode MS" w:cs="Times New Roman" w:ascii="Times New Roman" w:hAnsi="Times New Roman"/>
          <w:sz w:val="28"/>
          <w:szCs w:val="28"/>
          <w:lang w:bidi="ru-RU"/>
        </w:rPr>
        <w:t>-</w:t>
        <w:tab/>
        <w:t>мониторинга тарифной политики страховщиков по видам страхования в регионах с низким уровнем концентрации в соответствии подпунктом «д» пункта 1 перечня поручений Президента Российской Федерации В.В. Путина от 4 июля 2017 г. № Пр-1266;</w:t>
      </w:r>
    </w:p>
    <w:p>
      <w:pPr>
        <w:pStyle w:val="Normal"/>
        <w:widowControl w:val="false"/>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2) анализ результатов взаимодействия между кредитными организациями и страховщиками в соответствии с постановлением Правительства Российской Федерации от 30 апреля 2009 г. № 386 «О случаях допустимости соглашений между кредитными и страховыми организациями» и практики информирования кредитными организациями клиентов о возможности заключения договора потребительского кредита (займа) без заключения договора добровольного страхования жизни и (или) здоровья либо предоставления им перечня страховых организаций, соответствующих критериям, установленным кредитными организациями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Heading2"/>
        <w:spacing w:lineRule="auto" w:line="256" w:before="0" w:after="0"/>
        <w:ind w:firstLine="709"/>
        <w:rPr/>
      </w:pPr>
      <w:bookmarkStart w:id="133" w:name="__RefHeading___Toc512015367"/>
      <w:bookmarkEnd w:id="133"/>
      <w:r>
        <w:rPr>
          <w:rFonts w:cs="Times New Roman" w:ascii="Times New Roman" w:hAnsi="Times New Roman"/>
          <w:color w:val="000000"/>
          <w:sz w:val="28"/>
          <w:szCs w:val="28"/>
        </w:rPr>
        <w:t>2.4.5 Федеральная таможенная служба (ФТ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ТС России на протяжении последних лет реализован комплекс мероприятий по совершенствованию таможенного администрирования, в том числе за счет внедрения перспективных информационных таможенных технологий, в результате применения которых обеспечивается содействие созданию благоприятных условий для развития и интенсификации внешнеэкономической деятельности (далее - ВЭД) и минимизации издержек участников ВЭД, повышения качества предоставляемых государственных услуг в области таможенного дела, создания равных конкурентных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работа позволила в 2017 году сократить время прохождения таможенных операций в отношении товаров, которые не идентифицированы как рисковые поставки, до 1 часа 31 минуты при импорте (в 2016 году - 1 час 37 минут) и до 46 минут при экспорте (в 2016 году - 47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достижениям в области таможенного администрирования в 2017 году можно отнести следующие.</w:t>
      </w:r>
    </w:p>
    <w:p>
      <w:pPr>
        <w:pStyle w:val="Normal"/>
        <w:tabs>
          <w:tab w:val="clear" w:pos="708"/>
          <w:tab w:val="left" w:pos="10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tab/>
        <w:t>Развитие института предварительного информирования таможенных органов о товарах, ввозимых на таможенную территорию Евразийского экономического союза (далее - ЕАЭ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обязательного предварительного информирования таможенных органов о товарах, ввозимых на таможенную территорию ЕАЭС, является ключевым инструментом для минимизации случаев применения дополнительного контроля со стороны тамож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17 года введено обязательное предварительное информирование о товарах, ввозимых на таможенную территорию ЕАЭС авиационным видом транспорта.</w:t>
      </w:r>
      <w:r>
        <w:rPr>
          <w:rFonts w:cs="Times New Roman" w:ascii="Times New Roman" w:hAnsi="Times New Roman"/>
          <w:sz w:val="28"/>
          <w:szCs w:val="28"/>
          <w:vertAlign w:val="superscript"/>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инятых сообщений, содержащих предварительную информацию, при регистрации сообщения о прибытии товаров воздушным транспортом за период с 1 апреля по 31 декабря 2017 года составила почти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обильных пунктах пропуска с учетом введения предварительного информирования среднее время нахождения товаров, не подлежащих иным видам контроля, в 2017 году не превышало 19 минут.</w:t>
      </w:r>
    </w:p>
    <w:p>
      <w:pPr>
        <w:pStyle w:val="Normal"/>
        <w:tabs>
          <w:tab w:val="clear" w:pos="708"/>
          <w:tab w:val="left" w:pos="1254" w:leader="none"/>
          <w:tab w:val="left" w:pos="5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целях дальнейшего развития</w:t>
        <w:tab/>
        <w:t>института предвар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при непосредственном участии представителей ФТС России в 2017 году разработаны проекты решений Коллегии Евразийской экономической комиссии об утверждении порядка предоставления предварительной информации при ввозе товаров на таможенную территорию ЕАЭС автомобильным, железнодорожным, воздушным и водным транспортом, а также порядка формирования, регистрации и использования предварительной</w:t>
      </w:r>
    </w:p>
    <w:p>
      <w:pPr>
        <w:pStyle w:val="Normal"/>
        <w:tabs>
          <w:tab w:val="clear" w:pos="708"/>
          <w:tab w:val="left" w:pos="1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vertAlign w:val="superscript"/>
        </w:rPr>
        <w:t>1</w:t>
      </w:r>
      <w:r>
        <w:rPr>
          <w:rFonts w:cs="Times New Roman" w:ascii="Times New Roman" w:hAnsi="Times New Roman"/>
          <w:b/>
          <w:bCs/>
          <w:sz w:val="28"/>
          <w:szCs w:val="28"/>
        </w:rPr>
        <w:tab/>
        <w:t>В соответствии с Решением Коллегии Евразийской экономической комиссии от 1 декабря 2015 г. № 158 «О введении обязательного предварительного информирования о товарах, ввозимых на таможенную территорию Евразийского экономического союза воздуш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учитывающие предусмотренную Таможенным кодексом Евразийского экономического союза (далее - ТК ЕАЭС) возможность предоставления предварительной информации в виде электронного доку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w:t>
        <w:tab/>
        <w:t>Применение технологий автоматической регистрации деклараций на товары и автоматического выпуск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внедрены и применяются технологии автоматической регистрации деклараций на товары (далее - ДТ) и автоматического выпуска товаров, позволяющие существенно сократить время совершения таможенных операций и исключить влияние человеческого фактора на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ехнология автоматической регистрации ДТ и автоматического выпуска товаров применяется на всех таможенных постах, правомочных на совершение таможенных операций, связанных с регистрацией ДТ. Автоматическая регистрация ДТ применяется в отношении всех участников ВЭД при декларировании товаров, помещаемых под таможенные процедуры экспорта, выпуска для внутреннего потребления товаров, свободной таможен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й выпуск товаров применяется при декларировании товаров участниками ВЭД низкого уровня риска нарушения таможенного законодательства в соответствии с таможенными процедурами экспорта и выпуска для внутренне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автоматическом режиме зарегистрировано 963 227 ДТ, автоматически выпущено 84 272 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асштабного применения технологии автоматического выпуска товаров издано распоряжение ФТС России от 17 апреля 2017 г. № 88-р «Об автоматическом выпуске товаров в соответствии с таможенной процедурой выпуска для внутренне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участием представителей ФТС России на площадке Евразийской экономической комиссии разработано и издано Решение Коллегии Евразийской экономической комиссии от 19 декабря 2017 г. № 188 «О некоторых вопросах, связанных с выпуском товаров», в том числе определяющее совершение таможенными органами таможенных операций, связанных с выпуском товаров посредством информационной системы таможенного органа без участия должностного лица таможенного орга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w:t>
        <w:tab/>
        <w:t>Обеспечение возможности удаленного выпуск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а дальнейшее развитие технология удаленного выпуск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торой обеспечивает право декларанта подавать таможенную декларацию в виде электронного документа в уполномоченный таможенный орган вне зависимости от местонахождения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с применением технологии удаленного выпуска было оформлено более 1,25 млн. ДТ, что составило 28% от общего количества зарегистрированных 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с применением данной технологии была оформлено почти четверть всех ДТ, поданных в электронной форме (24,5% - 958,7 тыс. ДТ). В 2015 году - только 15% всех ДТ (569,7 тыс. Д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w:t>
        <w:tab/>
        <w:t>Развитие технологии электронного транз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технологии электронного декларирования процедуры таможенного транзита осуществлялись в рамках реализации приказа Минфина России от 30 августа 2016 г. № 144н «Об утверждении порядка использования Единой автоматизированной информационной системы таможенных органов при таможенном контроле, таможенном декларировании и выпуске (отказе в выпуске) товаров, помещаемых под таможенную процедуру таможенного транзита, в электронной форме».</w:t>
      </w:r>
    </w:p>
    <w:p>
      <w:pPr>
        <w:pStyle w:val="Normal"/>
        <w:spacing w:lineRule="auto" w:line="240" w:before="0" w:after="0"/>
        <w:ind w:firstLine="709"/>
        <w:jc w:val="both"/>
        <w:rPr/>
      </w:pPr>
      <w:r>
        <w:rPr>
          <w:rFonts w:cs="Times New Roman" w:ascii="Times New Roman" w:hAnsi="Times New Roman"/>
          <w:sz w:val="28"/>
          <w:szCs w:val="28"/>
        </w:rPr>
        <w:t>За 2017 год российскими таможенными органами оформлено свыше 614 тыс. электронных транзитных деклараций (далее - ЭТД), что составляет более 60% от общего количества транзитных деклараций, оформленных за 2017 год.</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этом доля ЭТД в декабре 2017 года составила 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арта 2017 года обеспечена возможность применения предварительного декларирования процедуры транзита за 30 дней до прибытия товаров в пункты пропуска через государственную границу Российской Федерации, использования сведений, содержащихся в ЭТД в качестве предварительной информации при ввозе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лектронного декларирования процедуры таможенного транзита способствует сокращению времени оформления товаров и упрощению таможенных опер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Внедрение комплекса программных средств «Портал «Морской порт» (далее - КПС «Портал «Морской 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С «Портал «Морской порт» предназначен для обеспечения электронного документооборота и взаимодействия государственных контрольных органов, участников ВЭД и других участников морских перевозок в морских портах Российской Федерации на основе принципов и механизмов «единого окна», а также сокращения сроков нахождения товаров в морских по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С «Портал Морской порт» исполь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контрольными органами (ФТС России, Россельхознадзором, Роспотребнадзором, ФСБ России) для получения и использования сведений о лицах, транспортных средствах, грузах, товарах и животных при осуществлении контроля в морских пунктах пропуска через государственную границ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морских портов для формирования графика судозаходов и организации комиссионного оформления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беспечено внедрение КПС «Портал «Морской порт» во всех таможенных органах, обладающих компетенцией по совершению таможенный операций в отношении товаров, перемещаемых вод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функциональных возможностей КПС «Портал Морской порт» и поддержания его работоспособности ФТС России проводит мероприятия по доработке данного программного средства.</w:t>
      </w:r>
    </w:p>
    <w:p>
      <w:pPr>
        <w:pStyle w:val="Normal"/>
        <w:tabs>
          <w:tab w:val="clear" w:pos="708"/>
          <w:tab w:val="left" w:pos="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vertAlign w:val="superscript"/>
        </w:rPr>
        <w:t>2</w:t>
      </w:r>
      <w:r>
        <w:rPr>
          <w:rFonts w:cs="Times New Roman" w:ascii="Times New Roman" w:hAnsi="Times New Roman"/>
          <w:b/>
          <w:bCs/>
          <w:sz w:val="28"/>
          <w:szCs w:val="28"/>
        </w:rPr>
        <w:tab/>
        <w:t>Транзитных деклараций, оформленных российскими таможенными органами в отношении товаров, перемещаемых по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19 сентября 2016 г. № 1981-р установлена обязанность по обеспечению использования государственными контрольными органами КПС «Портал «Морской порт» для получения и использования сведений о лицах, транспортных средствах, грузах, товарах и животных при осуществлении государственного контроля в морских пунктах пропуска через государственную границ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ТС России подготовлен проект распоряжения Правительства Российской Федерации о внесении изменений в указанное распоряжение в целях расширения применения КПС «Портал «Морской порт» не только в морских пунктах пропуска, но и в речных, озерных, а также в смешанных пунктах пропуска (в период навигации функционирующих как речные, в период ледостава - как автомобильные (по льду).</w:t>
      </w:r>
    </w:p>
    <w:p>
      <w:pPr>
        <w:pStyle w:val="Normal"/>
        <w:spacing w:lineRule="auto" w:line="240" w:before="0" w:after="0"/>
        <w:ind w:firstLine="709"/>
        <w:jc w:val="both"/>
        <w:rPr>
          <w:rFonts w:ascii="Times New Roman" w:hAnsi="Times New Roman" w:cs="Times New Roman"/>
          <w:b/>
          <w:b/>
          <w:sz w:val="28"/>
          <w:szCs w:val="28"/>
        </w:rPr>
      </w:pPr>
      <w:bookmarkStart w:id="134" w:name="bookmark5"/>
      <w:r>
        <w:rPr>
          <w:rFonts w:cs="Times New Roman" w:ascii="Times New Roman" w:hAnsi="Times New Roman"/>
          <w:b/>
          <w:sz w:val="28"/>
          <w:szCs w:val="28"/>
        </w:rPr>
        <w:t>6.</w:t>
        <w:tab/>
        <w:t>Совершенствование уплаты таможенных платежей, в том числе реализация следующих возможностей.</w:t>
      </w:r>
      <w:bookmarkEnd w:id="13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лата плательщиками таможенных пошлин, налогов денежных средств на единый лицевой счет (далее - ЕЛС), открытый на уровне ФТС России, и его использование при совершении таможенных операций вне зависимости от того, в какой таможенный орган подана декларация на товары.</w:t>
      </w:r>
      <w:r>
        <w:rPr>
          <w:rFonts w:cs="Times New Roman" w:ascii="Times New Roman" w:hAnsi="Times New Roman"/>
          <w:sz w:val="28"/>
          <w:szCs w:val="28"/>
          <w:vertAlign w:val="superscript"/>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ЕЛС заключаются в возможности использования плательщиком уплаченных им денежных средств вне зависимости от того, в какой таможенный орган подана декларация на товары, а также в возможности использования авансовых платежей при декларировании в любом таможенном органе без необходимости осуществления возврата авансовых платежей, что позволяет сократить издержки бизнеса и ускоряет процесс совершения таможен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о заявлениям участникам ВЭД открыто 3 670 единых лицевых счетов на уровне ФТС России. Сумма таможенных и иных платежей, уплаченных плательщиками при декларировании товаров в 2017 году с использованием ресурса ЕЛС, составила 209,66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целях развития коммуникации с участниками ВЭД в электронном виде совершенствуется автоматизированная система «Личный кабинет участника ВЭД» (далее - «Личный кабинет»), который включает в себя также информационный сервис «Лицевой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формационный сервис позволяет плательщику таможенных пошлин, налогов получать информацию о состоянии его лицевого счета в режиме времени, близком к реальному, в том числе об остатках авансовых платежей в разрезе платежных документов. Оперативное получение плательщиками данной информации непосредственно перед подачей декларации на товары (далее - ДТ) позволяет использовать ее при заполнении ДТ, что минимизирует случаи отказа в выпуске в связи с отсутствием денежных средств на платежных документах, заявленных в ДТ.</w:t>
      </w:r>
    </w:p>
    <w:p>
      <w:pPr>
        <w:pStyle w:val="Normal"/>
        <w:tabs>
          <w:tab w:val="clear" w:pos="708"/>
          <w:tab w:val="left" w:pos="8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vertAlign w:val="superscript"/>
        </w:rPr>
        <w:t>3</w:t>
      </w:r>
      <w:r>
        <w:rPr>
          <w:rFonts w:cs="Times New Roman" w:ascii="Times New Roman" w:hAnsi="Times New Roman"/>
          <w:b/>
          <w:bCs/>
          <w:sz w:val="28"/>
          <w:szCs w:val="28"/>
        </w:rPr>
        <w:tab/>
        <w:t>Установлена приказом ФТС России от 22 августа 2016 г. № 1617 «Об утверждении временного порядка работы заинтересованных структурных подразделений ФТС России, Центрального информационно-технического таможенного управления и таможен с единым ресурсом лицевых счетов плательщиков таможенных пошлин, налогов, открытых на уровне ФТС России».</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w:t>
        <w:tab/>
        <w:t>Предоставление государственных услуг ведения реестра таможенных представителей, выдачи и отзыва квалификационных аттестатов специалистов по таможенным операциям с использованием федеральной государственной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зированной информационной системе центрального реестра субъектов внешнеэкономической деятельности (далее - АИС ЦРСВЭД) реализована возможность приема и обработки заявлений на предоставление государственных услуг ведения реестра таможенных представителей, выдачи и отзыва квалификационных аттестатов специалистов по таможенным операциям, направленных в ФТС России и региональные таможенные упра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и преимуществах получения государственной услуги ведения реестра таможенных представителей в электронном виде, а также методические рекомендации по подаче заявлений на получение указанной государственной услуги в электронном виде с использованием ЕПГУ размещены на официальном сайте ФТС России. Одновременно ФТС России осуществляется информирование таможенных представителей в уст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АИС «ЦРСВЭД» через ЕПГУ поступило и обработано в электронном виде 90 заявок на предоставление государственной услуги ведения реестра таможенных представителей и 685 заявок - на предоставление государственной услуги выдачи и отзыва квалификационных аттестатов специалистов по таможенным операциям.</w:t>
      </w:r>
    </w:p>
    <w:p>
      <w:pPr>
        <w:pStyle w:val="Normal"/>
        <w:tabs>
          <w:tab w:val="clear" w:pos="708"/>
          <w:tab w:val="left" w:pos="10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w:t>
        <w:tab/>
        <w:t xml:space="preserve">Совершенствование законодательства Российской Федерации </w:t>
      </w:r>
      <w:r>
        <w:rPr>
          <w:rFonts w:cs="Times New Roman" w:ascii="Times New Roman" w:hAnsi="Times New Roman"/>
          <w:sz w:val="28"/>
          <w:szCs w:val="28"/>
        </w:rPr>
        <w:t xml:space="preserve">в </w:t>
      </w:r>
      <w:r>
        <w:rPr>
          <w:rFonts w:cs="Times New Roman" w:ascii="Times New Roman" w:hAnsi="Times New Roman"/>
          <w:b/>
          <w:bCs/>
          <w:sz w:val="28"/>
          <w:szCs w:val="28"/>
        </w:rPr>
        <w:t>целях организации информационного обмена между банками, иными кредитными организациями и ФТС России по выданным банковским гарантиям и введения возможности выдачи банковских гарантий в электронном виде с применением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еспечить уплату таможенных платежей электронной банковской гарантией появилась после принятия Федерального закона от 30 декабря 2015 г.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анковских гарантий в виде электронного документа существенно ускоряет процесс их принятия тамож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банковская гарантия предоставляет участникам ВЭД реальную возможность внести необходимое обеспечение непосредственно при декларировании товаров. При этом исключена необходимость личного получения участником ВЭД электронной банковской гарантии в кредитной организации для ее последующего представления в таможенный орган. Направление электронных банковских гарантий в таможенные органы осуществляют непосредственно креди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времени, близком к реальному, реализована передача посредством «Личного кабинета» информации о приеме либо об отказе в приеме банковской гарантии. Как правило, от момента поступления в таможенный орган электронной банковской гарантии до момента загрузки в «Личный кабинет» решения таможенного органа о принятии или непринятии гарантии проходит не более одного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таможенными органами принято около 3,5 тыс. электронных банковских гарантий на сумму более 21,9 млрд, рублей. Выдачу электронных банковских гарантий осуществили 23 кредитных организации.</w:t>
      </w:r>
    </w:p>
    <w:p>
      <w:pPr>
        <w:pStyle w:val="Normal"/>
        <w:tabs>
          <w:tab w:val="clear" w:pos="708"/>
          <w:tab w:val="left" w:pos="1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w:t>
        <w:tab/>
        <w:t>Сокращение перечня документов, представляемых участником ВЭД при таможенном декларировании товаров, и осуществление информационного взаимодействия ФТС России с федеральными органами исполнительной власти посредством технологических карт межведомственного взаимодействия (далее - ТК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 ЕАЭС предусмотрено, что документы (сведения), необходимые для совершения таможенных операций, могут не представляться таможенному органу, если такие документы (сведения) могут быть получены таможенными органами из информационных систем таможенных или иных государственных органов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нормы обеспечена ФТС России за счет взаимодействия с федеральными органами исполнительной власти в рамках применения системы межведомственного электронного взаимодействия, а также по иным каналам связи, в том числе с Минфином России, Минпромторгом России, Росаккредитацией, ФСБ России, МВД России, Росприроднадзором, Росрыболовством, Минкультурой России, Минобороной России, Минсельхозом России, Минздравом России, Роскомнадзором, Росздравнадзором, Россельхознадзором, ФНС России, Роспатентом, ФНП, Росстандартом, ФСТЭК России, ФСВТ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администрирования льгот по уплате таможенных платежей при применении электронного декларирования и отказа от использования документов на бумажном носителе, выданных федеральными органами исполнительной власти в целях подтверждения права участника ВЭД на льготу по уплате таможенных платежей (далее - подтверждающие документы), разработаны ТКМВ между ФТС России и Минкультуры России, Минтрудом России, Минэкономразвития России, Минобрнауки России, Минпромторгом России, Росздравнадзором, Роспечатью, Роскосмосом, Рострудом, Росморречфл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становлением новых видов льгот по уплате налога на добавленную стоимость в 2017 году разработаны новые ТКМВ с Минсельхозом России и Минпромторгом России. Указанные ТКМВ находятся на стадии согласования и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случаев запроса у участников ВЭД документов федеральных органов исполнительной власти ФТС России применяется единая ТКМВ по осуществлению государственной функции таможенного контроля в части классификации товаров по единой Товарной номенклатуре</w:t>
      </w:r>
    </w:p>
    <w:p>
      <w:pPr>
        <w:pStyle w:val="Normal"/>
        <w:spacing w:lineRule="auto" w:line="240" w:before="0" w:after="0"/>
        <w:ind w:firstLine="709"/>
        <w:jc w:val="both"/>
        <w:rPr/>
      </w:pPr>
      <w:r>
        <w:rPr>
          <w:rFonts w:cs="Times New Roman" w:ascii="Times New Roman" w:hAnsi="Times New Roman"/>
          <w:sz w:val="28"/>
          <w:szCs w:val="28"/>
        </w:rPr>
        <w:t>внешнеэкономической деятельности Евразийского экономического союза (далее - ТН ВЭД ЕАЭС) и государственной услуги «Принятие предварительных решений по классификации товаров по ТН ВЭД ЕАЭС»</w:t>
      </w:r>
      <w:r>
        <w:rPr>
          <w:rFonts w:cs="Times New Roman" w:ascii="Times New Roman" w:hAnsi="Times New Roman"/>
          <w:sz w:val="28"/>
          <w:szCs w:val="28"/>
          <w:vertAlign w:val="superscript"/>
        </w:rPr>
        <w:t>4</w:t>
      </w:r>
      <w:r>
        <w:rPr>
          <w:rFonts w:cs="Times New Roman" w:ascii="Times New Roman" w:hAnsi="Times New Roman"/>
          <w:sz w:val="28"/>
          <w:szCs w:val="28"/>
        </w:rPr>
        <w:t>. Указанная ТКМВ содержит 18 запросов в 10 ведомств: Минздрав России, Минкультуры России, Минпромторг России, Минтранс России, Минэнерго России, Росаккредитация, Росздравнадзор, Роскомнадзор, Россельхознадзор, Госстандарт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дминистративным регламентом Федеральной таможенной службы и уполномоченных ею таможенных органов по предоставлению государственной услуги по принятию предварительных решений о классификации товаров в соответствии с ТН ВЭД ЕАЭС, утвержденным приказом ФТС России от 18 апреля 2012 г. № 760, в 2017 году в целом по ФТС России принято 1508 предварительных решений о классификации товаров, средний срок предоставления государственной услуги составил 24 дня, в том числе посредством Единого портала государственных и муниципальных услуг подано 163 заявления по предоставлению в электронном виде государственной услуги по принятию предварительных решений о классификации товаров, по которым принято 93 предварительных решения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ФТС России работы среднее количество документов, представляемых участником ВЭД таможенному органу при таможенном декларировании товаров, в 2017 году составило:</w:t>
      </w:r>
    </w:p>
    <w:p>
      <w:pPr>
        <w:pStyle w:val="Normal"/>
        <w:tabs>
          <w:tab w:val="clear" w:pos="708"/>
          <w:tab w:val="left" w:pos="10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а при экспорте (по сравнению с 2014 годом количество документов сократилось в 4 раза);</w:t>
      </w:r>
    </w:p>
    <w:p>
      <w:pPr>
        <w:pStyle w:val="Normal"/>
        <w:tabs>
          <w:tab w:val="clear" w:pos="708"/>
          <w:tab w:val="left" w:pos="10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а при импорте (по сравнению с 2014 годом количество документов сократилось в 3 раза).</w:t>
      </w:r>
    </w:p>
    <w:p>
      <w:pPr>
        <w:pStyle w:val="Normal"/>
        <w:spacing w:lineRule="auto" w:line="240" w:before="0" w:after="0"/>
        <w:ind w:firstLine="709"/>
        <w:rPr>
          <w:rFonts w:ascii="Times New Roman" w:hAnsi="Times New Roman" w:cs="Times New Roman"/>
          <w:b/>
          <w:b/>
          <w:sz w:val="28"/>
          <w:szCs w:val="28"/>
        </w:rPr>
      </w:pPr>
      <w:bookmarkStart w:id="135" w:name="bookmark6"/>
      <w:r>
        <w:rPr>
          <w:rFonts w:cs="Times New Roman" w:ascii="Times New Roman" w:hAnsi="Times New Roman"/>
          <w:b/>
          <w:sz w:val="28"/>
          <w:szCs w:val="28"/>
        </w:rPr>
        <w:t>10.</w:t>
        <w:tab/>
        <w:t>Таможенный контроль после выпуска товаров.</w:t>
      </w:r>
      <w:bookmarkEnd w:id="135"/>
    </w:p>
    <w:p>
      <w:pPr>
        <w:pStyle w:val="Normal"/>
        <w:tabs>
          <w:tab w:val="clear" w:pos="708"/>
          <w:tab w:val="left" w:pos="4412" w:leader="none"/>
        </w:tabs>
        <w:spacing w:lineRule="auto" w:line="240" w:before="0" w:after="0"/>
        <w:ind w:firstLine="709"/>
        <w:jc w:val="both"/>
        <w:rPr/>
      </w:pPr>
      <w:r>
        <w:rPr>
          <w:rFonts w:cs="Times New Roman" w:ascii="Times New Roman" w:hAnsi="Times New Roman"/>
          <w:sz w:val="28"/>
          <w:szCs w:val="28"/>
        </w:rPr>
        <w:t>Проведены мероприятия</w:t>
        <w:tab/>
        <w:t>по созданию национальной системы прослеживаемости оборота товаров, в том числе с использованием инструментов маркирования (пилотный проект по маркированию фармацевтической продукции контрольными (идентификационными) знаками).</w:t>
      </w:r>
    </w:p>
    <w:p>
      <w:pPr>
        <w:pStyle w:val="Normal"/>
        <w:tabs>
          <w:tab w:val="clear" w:pos="708"/>
          <w:tab w:val="left" w:pos="4412" w:leader="none"/>
        </w:tabs>
        <w:spacing w:lineRule="auto" w:line="240" w:before="0" w:after="0"/>
        <w:ind w:firstLine="709"/>
        <w:jc w:val="both"/>
        <w:rPr/>
      </w:pPr>
      <w:r>
        <w:rPr>
          <w:rFonts w:cs="Times New Roman" w:ascii="Times New Roman" w:hAnsi="Times New Roman"/>
          <w:sz w:val="28"/>
          <w:szCs w:val="28"/>
        </w:rPr>
        <w:t>Использование системы прослеживаемости позволит связать в единую логически связанную цепочку всех операций над товаром в процессе оборота товаров, предоставить возможность на ранних этапах выявлять незаконные операции с товаром или схемы уклонения от уплаты налогов и пошлин, исключить потери федерального бюджета от использования этих схем.</w:t>
      </w:r>
    </w:p>
    <w:p>
      <w:pPr>
        <w:pStyle w:val="Normal"/>
        <w:spacing w:lineRule="auto" w:line="240" w:before="0" w:after="0"/>
        <w:ind w:firstLine="709"/>
        <w:jc w:val="both"/>
        <w:rPr/>
      </w:pPr>
      <w:r>
        <w:rPr>
          <w:rFonts w:cs="Times New Roman" w:ascii="Times New Roman" w:hAnsi="Times New Roman"/>
          <w:sz w:val="28"/>
          <w:szCs w:val="28"/>
        </w:rPr>
        <w:t xml:space="preserve">Проведена работа по совершенствованию законодательного и нормативно-правового регулирования системы таможенного контроля после выпуска товаров и ее методологической базы на межгосударственном уровне в связи со вступлением в силу ТК ЕАЭС с 1 января 2018 года и в соответствии с Основными направлениями работы по реализации принципа </w:t>
      </w:r>
    </w:p>
    <w:p>
      <w:pPr>
        <w:pStyle w:val="Normal"/>
        <w:tabs>
          <w:tab w:val="clear" w:pos="708"/>
          <w:tab w:val="left" w:pos="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а таможенного контроля с этапа таможенного декларирования и выпуска товаров на этап после выпуска товаров в государствах - членах ЕАЭС на 2015 - 2020 годы.</w:t>
      </w:r>
    </w:p>
    <w:p>
      <w:pPr>
        <w:pStyle w:val="Normal"/>
        <w:tabs>
          <w:tab w:val="clear" w:pos="708"/>
          <w:tab w:val="left" w:pos="173" w:leader="none"/>
        </w:tabs>
        <w:spacing w:lineRule="auto" w:line="240" w:before="0" w:after="0"/>
        <w:ind w:firstLine="709"/>
        <w:jc w:val="both"/>
        <w:rPr/>
      </w:pPr>
      <w:r>
        <w:rPr>
          <w:rFonts w:cs="Times New Roman" w:ascii="Times New Roman" w:hAnsi="Times New Roman"/>
          <w:sz w:val="28"/>
          <w:szCs w:val="28"/>
        </w:rPr>
        <w:t>Реализована автоматизированная передача сведений о рисковых товарных партиях, перемещаемых участниками ВЭД с низким уровнем риска нарушения таможенного законодательства, в отношении которых меры по минимизации рисков на этапе таможенного декларирования товаров не применялись.</w:t>
      </w:r>
      <w:r>
        <w:rPr>
          <w:rFonts w:cs="Times New Roman" w:ascii="Times New Roman" w:hAnsi="Times New Roman"/>
          <w:b/>
          <w:bCs/>
          <w:sz w:val="28"/>
          <w:szCs w:val="28"/>
          <w:vertAlign w:val="superscript"/>
        </w:rPr>
        <w:t xml:space="preserve"> 4</w:t>
      </w:r>
      <w:r>
        <w:rPr>
          <w:rFonts w:cs="Times New Roman" w:ascii="Times New Roman" w:hAnsi="Times New Roman"/>
          <w:b/>
          <w:bCs/>
          <w:sz w:val="28"/>
          <w:szCs w:val="28"/>
        </w:rPr>
        <w:t>Одобрена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протокол заседания от 12.09.2014 № 322пр).</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bookmarkStart w:id="136" w:name="bookmark7"/>
      <w:r>
        <w:rPr>
          <w:rFonts w:cs="Times New Roman" w:ascii="Times New Roman" w:hAnsi="Times New Roman"/>
          <w:b/>
          <w:sz w:val="28"/>
          <w:szCs w:val="28"/>
        </w:rPr>
        <w:t>11.</w:t>
        <w:tab/>
        <w:t>Развитие «Личного кабинета».</w:t>
      </w:r>
      <w:bookmarkEnd w:id="13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повышения уровня комфортности взаимодействия участника ВЭД с таможенными органами и расширения спектра предоставляемых информационных услуг ФТС России создан «Личный кабинет», который позволяет обеспечить информационное взаимодействие участников ВЭД с таможенными органами в режиме реального времени и используется как для декларирования товаров, подачи отчетности, так и для получения необходи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кабинет» позволяет участникам ВЭД:</w:t>
      </w:r>
    </w:p>
    <w:p>
      <w:pPr>
        <w:pStyle w:val="Normal"/>
        <w:spacing w:lineRule="auto" w:line="240" w:before="0" w:after="0"/>
        <w:ind w:firstLine="709"/>
        <w:jc w:val="both"/>
        <w:rPr/>
      </w:pPr>
      <w:r>
        <w:rPr>
          <w:rFonts w:cs="Times New Roman" w:ascii="Times New Roman" w:hAnsi="Times New Roman"/>
          <w:sz w:val="28"/>
          <w:szCs w:val="28"/>
        </w:rPr>
        <w:t>- знакомиться с информацией о наличии у таможенного органа возможности получить из государственных органов (организаций) сведений о разрешительных документах, необходимых для совершения таможенных операций;</w:t>
      </w:r>
    </w:p>
    <w:p>
      <w:pPr>
        <w:pStyle w:val="Normal"/>
        <w:spacing w:lineRule="auto" w:line="240" w:before="0" w:after="0"/>
        <w:ind w:firstLine="709"/>
        <w:jc w:val="both"/>
        <w:rPr/>
      </w:pPr>
      <w:r>
        <w:rPr>
          <w:rFonts w:cs="Times New Roman" w:ascii="Times New Roman" w:hAnsi="Times New Roman"/>
          <w:sz w:val="28"/>
          <w:szCs w:val="28"/>
        </w:rPr>
        <w:t>- размещать сведения из разрешительных документов для их последующего использования при совершении таможен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17 года в «Личном кабинете» были реализованы 28 информационных сервисов, в том числе:</w:t>
      </w:r>
    </w:p>
    <w:p>
      <w:pPr>
        <w:pStyle w:val="Normal"/>
        <w:spacing w:lineRule="auto" w:line="240" w:before="0" w:after="0"/>
        <w:ind w:firstLine="709"/>
        <w:jc w:val="both"/>
        <w:rPr/>
      </w:pPr>
      <w:r>
        <w:rPr>
          <w:rFonts w:cs="Times New Roman" w:ascii="Times New Roman" w:hAnsi="Times New Roman"/>
          <w:sz w:val="28"/>
          <w:szCs w:val="28"/>
        </w:rPr>
        <w:t>электронное декларирование товаров; ведение электронного архива; предварительное информирование; статистическое декларирование; представление отчетности; лицевой счет; получение необходимой информац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созданы следующие информационные сервисы:</w:t>
      </w:r>
    </w:p>
    <w:p>
      <w:pPr>
        <w:pStyle w:val="Normal"/>
        <w:spacing w:lineRule="auto" w:line="240" w:before="0" w:after="0"/>
        <w:ind w:firstLine="709"/>
        <w:jc w:val="both"/>
        <w:rPr/>
      </w:pPr>
      <w:r>
        <w:rPr>
          <w:rFonts w:cs="Times New Roman" w:ascii="Times New Roman" w:hAnsi="Times New Roman"/>
          <w:sz w:val="28"/>
          <w:szCs w:val="28"/>
        </w:rPr>
        <w:t>- «оплата таможенных квитанций», предназначенный для уведомления пользователя «Личного кабинета» о поступлении квитанций о начислениях таможенных и иных платежей, оплаты по квитанциям плательщика либо внесения необходимых сведений в процессе оформления платежа;</w:t>
      </w:r>
    </w:p>
    <w:p>
      <w:pPr>
        <w:pStyle w:val="Normal"/>
        <w:spacing w:lineRule="auto" w:line="240" w:before="0" w:after="0"/>
        <w:ind w:firstLine="709"/>
        <w:jc w:val="both"/>
        <w:rPr/>
      </w:pPr>
      <w:r>
        <w:rPr>
          <w:rFonts w:cs="Times New Roman" w:ascii="Times New Roman" w:hAnsi="Times New Roman"/>
          <w:sz w:val="28"/>
          <w:szCs w:val="28"/>
        </w:rPr>
        <w:t>- «личный кабинет банка», предназначенный для автоматического получения сведений о представленных участниками ВЭД банковских гарантиях, выданных пользователем «Личного кабинета», получения в электронной форме государственной услуги по ведению реестра банков и иных кредитных организаций, получения сведений, имеющихся в распоряжении таможенных органов в отношении банка или иной кредитной организаций пользователя «Личного кабинета»;</w:t>
      </w:r>
    </w:p>
    <w:p>
      <w:pPr>
        <w:pStyle w:val="Normal"/>
        <w:spacing w:lineRule="auto" w:line="240" w:before="0" w:after="0"/>
        <w:ind w:firstLine="709"/>
        <w:jc w:val="both"/>
        <w:rPr/>
      </w:pPr>
      <w:r>
        <w:rPr>
          <w:rFonts w:cs="Times New Roman" w:ascii="Times New Roman" w:hAnsi="Times New Roman"/>
          <w:sz w:val="28"/>
          <w:szCs w:val="28"/>
        </w:rPr>
        <w:t>- «форум», реализующий возможности по созданию, ведению и администрированию различных тематических подразделов по направлениям информационных таможенных технологий, а также высказывания и обсуждения предложений по оптимизации функционирования информационно-программных средств Единой автоматизированной информационной системы тамож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ервисов «Личного кабинета» позволяет участникам ВЭД отказаться от посреднических услуг и контролировать свой бизнес самостоятельно без дополнительных временных и финансовых затрат.</w:t>
      </w:r>
    </w:p>
    <w:p>
      <w:pPr>
        <w:pStyle w:val="Normal"/>
        <w:spacing w:lineRule="auto" w:line="240" w:before="0" w:after="0"/>
        <w:ind w:firstLine="709"/>
        <w:jc w:val="both"/>
        <w:rPr>
          <w:rFonts w:ascii="Times New Roman" w:hAnsi="Times New Roman" w:cs="Times New Roman"/>
          <w:b/>
          <w:b/>
          <w:sz w:val="28"/>
          <w:szCs w:val="28"/>
        </w:rPr>
      </w:pPr>
      <w:bookmarkStart w:id="137" w:name="bookmark8"/>
      <w:r>
        <w:rPr>
          <w:rFonts w:cs="Times New Roman" w:ascii="Times New Roman" w:hAnsi="Times New Roman"/>
          <w:b/>
          <w:sz w:val="28"/>
          <w:szCs w:val="28"/>
        </w:rPr>
        <w:t>12.</w:t>
        <w:tab/>
        <w:t>Работа ФТС России в рамках реформирования контрольной и надзорной деятельности.</w:t>
      </w:r>
      <w:bookmarkEnd w:id="13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ТС России участвует в реализации 7 приоритетных проектов, входящих в состав приоритетной программы «Реформа контрольной и надзорной деятельности» (далее - приоритет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иоритетной программы в 2017 году ФТС России разработан и утвержден на заседании Проектного комитета по основным направлениям стратегического развития «Реформа контрольной и надзорной деятельности» паспорт ведомственного приоритетного проекта «Реформа контрольной и надзорной деятельности в Федеральной таможенной службе».</w:t>
      </w:r>
    </w:p>
    <w:p>
      <w:pPr>
        <w:pStyle w:val="Normal"/>
        <w:tabs>
          <w:tab w:val="clear" w:pos="708"/>
          <w:tab w:val="left" w:pos="4167" w:leader="none"/>
        </w:tabs>
        <w:spacing w:lineRule="auto" w:line="240" w:before="0" w:after="0"/>
        <w:ind w:firstLine="709"/>
        <w:jc w:val="both"/>
        <w:rPr/>
      </w:pPr>
      <w:r>
        <w:rPr>
          <w:rFonts w:cs="Times New Roman" w:ascii="Times New Roman" w:hAnsi="Times New Roman"/>
          <w:sz w:val="28"/>
          <w:szCs w:val="28"/>
        </w:rPr>
        <w:t>В целом все мероприятия, предусмотренные приоритетной программой, в 2017 году ФТС России выполнены, за исключением ряда мероприятий, исполнение которых по объективным причинам по согласованию с федеральными органами</w:t>
        <w:tab/>
        <w:t>исполнительной власти, ответственными за реализацию приоритетных проектов приоритетной программы, перенесено на 2018 год.</w:t>
      </w:r>
    </w:p>
    <w:p>
      <w:pPr>
        <w:pStyle w:val="Normal"/>
        <w:tabs>
          <w:tab w:val="clear" w:pos="708"/>
          <w:tab w:val="left" w:pos="2641" w:leader="none"/>
          <w:tab w:val="left" w:pos="41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йтинга реализации мероприятий, составленного Аналитическим центром при Правительстве Российской Федерации, ФТС России находится в числе лидеров среди ведомств - участников проекта по реализации приоритетной программы «Реформа контрольной и надзорной деятельности» и Сводного плана мероприятий по автоматизации контрольно-надзорной деятельности ФТС Росс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138" w:name="__RefHeading___Toc512015368"/>
      <w:bookmarkEnd w:id="138"/>
      <w:r>
        <w:rPr>
          <w:rFonts w:cs="Times New Roman" w:ascii="Times New Roman" w:hAnsi="Times New Roman"/>
          <w:color w:val="000000"/>
          <w:sz w:val="28"/>
          <w:szCs w:val="28"/>
        </w:rPr>
        <w:t>2.4.6 Росалкогольрегулирование</w:t>
      </w:r>
    </w:p>
    <w:p>
      <w:pPr>
        <w:pStyle w:val="Normal"/>
        <w:widowControl w:val="false"/>
        <w:spacing w:lineRule="auto" w:line="240" w:before="0" w:after="0"/>
        <w:ind w:firstLine="360"/>
        <w:jc w:val="both"/>
        <w:rPr/>
      </w:pPr>
      <w:r>
        <w:rPr>
          <w:rFonts w:eastAsia="Arial Unicode MS" w:cs="Times New Roman" w:ascii="Times New Roman" w:hAnsi="Times New Roman"/>
          <w:sz w:val="28"/>
          <w:szCs w:val="28"/>
          <w:lang w:bidi="ru-RU"/>
        </w:rPr>
        <w:t>Распоряжением Правительства Российской Федерации от 26 ноября               2015 г. № 2413-р утвержден план мероприятий («дорожная карта») по стабилизации ситуации и развитию конкуренции на алкогольной рынке до 2018 года.</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Дорожная карта» представляет собой комплекс мероприятий, направленный на качественное изменение ситуации на алкогольном рынке Российской Федерации, в том числе путем повышения эффективности государственного регулирования и конкуренции на алкогольном рынке Российской Федерации.</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целях реализации мер по повышению эффективности государственного регулирования и конкуренции на алкогольном рынке Российской Федерации в рамках «дорожной картой» предусмотрены мероприятия по сближению ставок акцизов на алкогольную продукцию в государствах - членах ЕАЭС.</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связи с этим, с целью гармонизации ставок акцизов на алкогольную продукцию в рамках ЕАЭС разработаны проекты соглашений о принципах ведения налоговой политики в области акцизов на алкогольную и табачную продукцию государств-членов ЕАЭС и регулировании алкогольного рынка в рамках ЕАЭС.</w:t>
      </w:r>
    </w:p>
    <w:p>
      <w:pPr>
        <w:pStyle w:val="Normal"/>
        <w:widowControl w:val="false"/>
        <w:spacing w:lineRule="auto" w:line="240" w:before="0" w:after="0"/>
        <w:ind w:firstLine="360"/>
        <w:jc w:val="both"/>
        <w:rPr/>
      </w:pPr>
      <w:r>
        <w:rPr>
          <w:rFonts w:eastAsia="Arial Unicode MS" w:cs="Times New Roman" w:ascii="Times New Roman" w:hAnsi="Times New Roman"/>
          <w:sz w:val="28"/>
          <w:szCs w:val="28"/>
          <w:lang w:bidi="ru-RU"/>
        </w:rPr>
        <w:t>Проектом соглашения о принципах ведения налоговой политики в области акцизов на алкогольную продукцию государств-членов ЕАЭС, подготовленным ЕЭК, предусмотрено установление единой индикативной ставки акциза на алкогольную продукцию к 2022 году, а также диапазоны отклонений фактических ставок акцизов на алкогольную продукцию.</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то же время необходимо отметить, что по результатам переговорного процесса государства-члены ЕАЭС не выработали единой позиции по данным проектам соглашений.</w:t>
      </w:r>
    </w:p>
    <w:p>
      <w:pPr>
        <w:pStyle w:val="Normal"/>
        <w:widowControl w:val="false"/>
        <w:spacing w:lineRule="auto" w:line="240" w:before="0" w:after="0"/>
        <w:ind w:firstLine="360"/>
        <w:jc w:val="both"/>
        <w:rPr/>
      </w:pPr>
      <w:r>
        <w:rPr>
          <w:rFonts w:eastAsia="Arial Unicode MS" w:cs="Times New Roman" w:ascii="Times New Roman" w:hAnsi="Times New Roman"/>
          <w:sz w:val="28"/>
          <w:szCs w:val="28"/>
          <w:lang w:bidi="ru-RU"/>
        </w:rPr>
        <w:t>В рамках состоявшегося в Правительстве Российской Федерации 14 сентября 2017 г. согласительного совещания на уровне членов Совета ЕЭК Первым заместителем Председателя Правительства Российской Федерации И.И. Шуваловым высказана позиция о невозможности функционирования единого рынка алкогольной и табачной продукции в рамках ЕАЭС без унификации ставок акцизов на алкогольную и табачную продукцию.</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связи с этим, проект соглашения о принципах ведения налоговой политики в области акцизов на алкогольную продукцию государств-членов ЕАЭС будет доработан с учетом указанной позиции.</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роме того, «дорожной картой» предусмотрено введение критериев выдачи лицензии на розничную продажу алкогольной продукции посредством дифференцированного подхода к уплате государственной пошлины за предоставление, продление срока действия лицензии на розничную продажу алкогольной продукции. Соответствующий проект федерального закона подготовлен и проходит процедуру межведомственного согласования.</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В 2017 году в принят ряд изменений в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правленных, в том числе на предупреждение нелегального производства и оборота указанной продукции и развитие конкурентной среды.</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Так, с 1 января 2018 года на территории Российской Федерации введен запрет на перемещение физическими лицами алкогольной продукции, являющейся товаром ЕАЭС в объеме не более 10 литров на одного человека - такой подход обусловлен необходимостью исключения ценовых преимуществ алкогольной продукции, происходящей из государств - членов ЕАЭС ввиду низких ставок акцизов на такую продукцию.</w:t>
      </w:r>
    </w:p>
    <w:p>
      <w:pPr>
        <w:pStyle w:val="Normal"/>
        <w:widowControl w:val="false"/>
        <w:spacing w:lineRule="auto" w:line="240" w:before="0" w:after="0"/>
        <w:ind w:firstLine="360"/>
        <w:jc w:val="both"/>
        <w:rPr/>
      </w:pPr>
      <w:r>
        <w:rPr>
          <w:rFonts w:eastAsia="Arial Unicode MS" w:cs="Times New Roman" w:ascii="Times New Roman" w:hAnsi="Times New Roman"/>
          <w:sz w:val="28"/>
          <w:szCs w:val="28"/>
          <w:lang w:bidi="ru-RU"/>
        </w:rPr>
        <w:t>В рамках мероприятий, предусмотренных проектом «Дорожной картой» по повы</w:t>
      </w:r>
      <w:r>
        <w:rPr>
          <w:rFonts w:eastAsia="Arial Unicode MS" w:cs="Times New Roman" w:ascii="Times New Roman" w:hAnsi="Times New Roman"/>
          <w:sz w:val="28"/>
          <w:szCs w:val="28"/>
          <w:u w:val="single"/>
          <w:lang w:bidi="ru-RU"/>
        </w:rPr>
        <w:t>ш</w:t>
      </w:r>
      <w:r>
        <w:rPr>
          <w:rFonts w:eastAsia="Arial Unicode MS" w:cs="Times New Roman" w:ascii="Times New Roman" w:hAnsi="Times New Roman"/>
          <w:sz w:val="28"/>
          <w:szCs w:val="28"/>
          <w:lang w:bidi="ru-RU"/>
        </w:rPr>
        <w:t>ению конкурентоспособности и совершенствованию государственного регулирования алкогольного рынка на 2018 год предполагается разработать региональный Стандарт развития конкуренции на алкогольных рынках субъектов Российской Федерации.</w:t>
      </w:r>
    </w:p>
    <w:p>
      <w:pPr>
        <w:pStyle w:val="Normal"/>
        <w:widowControl w:val="false"/>
        <w:spacing w:lineRule="auto" w:line="240" w:before="0" w:after="0"/>
        <w:ind w:firstLine="360"/>
        <w:jc w:val="both"/>
        <w:rPr/>
      </w:pPr>
      <w:r>
        <w:rPr>
          <w:rFonts w:eastAsia="Arial Unicode MS" w:cs="Times New Roman" w:ascii="Times New Roman" w:hAnsi="Times New Roman"/>
          <w:sz w:val="28"/>
          <w:szCs w:val="28"/>
          <w:lang w:bidi="ru-RU"/>
        </w:rPr>
        <w:t>В целях дальнейшего развития конкурентной среды в сфере алкогольного рынка, противодействия нелегальному производству и обороту этилового спирта, алкогольной и спиртосодержащей продукции и предупреждения нарушений антимонопольного законодательства следует усилить государственный контроль в указанной сфере с внедрением риск-ориентированного подхода при проведении контрольных мероприятий (в настоящее время соответствующие правовые основания уже подготовлены), продолжить работу, направленную на пресечение потребления населением спиртосодержащей продукции в качестве суррогатного алкоголя, посредством совершенствования регулирования в сфере налогообложения акцизами.</w:t>
      </w:r>
    </w:p>
    <w:p>
      <w:pPr>
        <w:pStyle w:val="Normal"/>
        <w:widowControl w:val="false"/>
        <w:spacing w:lineRule="auto" w:line="240" w:before="0" w:after="0"/>
        <w:ind w:firstLine="36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роме того необходимо завершить подготовку Соглашения о принципах ведения налоговой политики в области акцизов на алкогольную продукцию государств-членов ЕАЭС.</w:t>
      </w:r>
    </w:p>
    <w:p>
      <w:pPr>
        <w:pStyle w:val="Normal"/>
        <w:spacing w:lineRule="auto" w:line="240" w:before="0" w:after="0"/>
        <w:ind w:right="-1" w:hanging="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Heading2"/>
        <w:spacing w:lineRule="auto" w:line="256" w:before="0" w:after="0"/>
        <w:ind w:firstLine="709"/>
        <w:jc w:val="both"/>
        <w:rPr/>
      </w:pPr>
      <w:bookmarkStart w:id="139" w:name="__RefHeading___Toc512015369"/>
      <w:bookmarkEnd w:id="139"/>
      <w:r>
        <w:rPr>
          <w:rFonts w:cs="Times New Roman" w:ascii="Times New Roman" w:hAnsi="Times New Roman"/>
          <w:color w:val="000000"/>
          <w:sz w:val="28"/>
          <w:szCs w:val="28"/>
        </w:rPr>
        <w:t>2.4.7 Министерство строительства и жилищно-коммунального хозяйства (Минстрой Ро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Российской Федерации во исполнение поручения, содержащегося в пункте 5 протокола совещания у Заместителя Председателя Правительства Российской Федерации Д.Н. Козака от 16 мая 2017 г. № ДК-П9-133пр, (далее - протокол), а также в соответствии с письмом Федеральной антимонопольной службы от 26 сентября 2017 г. № АГ/66374-ПР/17 сообщает следующе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инстрой России письмом от 22 января 2017 г. № 1857-ММ/04 внес в Правительство Российской Федерации запрос на изменение паспорта приоритетного проекта «Обеспечение качества жилищно-коммунальных услуг», утвержденного на заседании президиума Совета при Президенте Российской Федерации по стратегическому развитию и приоритетным проектам (протокол от 18 апреля 2017 г. № 5, далее - паспорт), предусматривающие включение в паспорт мероприятий, направленных на развитие конкуренции, а также показателей, отражающих уровень ее развития, разработанные в соответствии с пунктом 2 раздела II протокола совещания у Заместителя Председателя Правительства Российской Федерации Д.Н. Козака от 13 сентября 2017 г. № ДК-П9-233пр.</w:t>
      </w:r>
    </w:p>
    <w:p>
      <w:pPr>
        <w:pStyle w:val="Normal"/>
        <w:spacing w:lineRule="auto" w:line="240" w:before="0" w:after="0"/>
        <w:ind w:firstLine="360"/>
        <w:jc w:val="both"/>
        <w:rPr/>
      </w:pPr>
      <w:r>
        <w:rPr>
          <w:rFonts w:cs="Times New Roman" w:ascii="Times New Roman" w:hAnsi="Times New Roman"/>
          <w:sz w:val="28"/>
          <w:szCs w:val="28"/>
        </w:rPr>
        <w:t>После утверждения данных изменений в паспорт Минстрой России представит информацию о результатах выполнения указанных мероприятий и достигнутых показателей для ее включения в Доклад о состоянии конкуренции в Российской Федерации за 2017 год, подготавливаемый ФАС России в соответствии с пунктом 10 статьи 23 Федерального закона от 26 июля 2006 г. № 135-ФЗ «О защите конкуренции» (далее - Доклад).</w:t>
      </w:r>
    </w:p>
    <w:p>
      <w:pPr>
        <w:pStyle w:val="Normal"/>
        <w:spacing w:lineRule="auto" w:line="240" w:before="0" w:after="0"/>
        <w:ind w:firstLine="360"/>
        <w:jc w:val="both"/>
        <w:rPr/>
      </w:pPr>
      <w:r>
        <w:rPr>
          <w:rFonts w:cs="Times New Roman" w:ascii="Times New Roman" w:hAnsi="Times New Roman"/>
          <w:sz w:val="28"/>
          <w:szCs w:val="28"/>
        </w:rPr>
        <w:t>При этом представляем информацию о реализации мероприятий, направленных на развитие конкуренции в сфере жилищно-коммунального хозяйства, предусмотренных паспортом, перечень которых был направлен Минстроем России в адрес ФАС России письмом от 23 мая 2017 г. № 17983- АЧ/04, в целях включения в Доклад.</w:t>
      </w:r>
    </w:p>
    <w:p>
      <w:pPr>
        <w:pStyle w:val="Normal"/>
        <w:tabs>
          <w:tab w:val="clear" w:pos="708"/>
          <w:tab w:val="left" w:pos="1033" w:leader="none"/>
        </w:tabs>
        <w:spacing w:lineRule="auto" w:line="240" w:before="0" w:after="0"/>
        <w:ind w:firstLine="360"/>
        <w:jc w:val="both"/>
        <w:rPr/>
      </w:pPr>
      <w:r>
        <w:rPr>
          <w:rFonts w:cs="Times New Roman" w:ascii="Times New Roman" w:hAnsi="Times New Roman"/>
          <w:sz w:val="28"/>
          <w:szCs w:val="28"/>
        </w:rPr>
        <w:t>1.</w:t>
        <w:tab/>
        <w:t>Минстроем России во исполнение этапа (контрольной точки) № 4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о принятии изменений в законодательство Российской Федерации, предусматривающих возможность введения публичного управления в отношении объектов теплоснабжения, объектов централизованных систем водоснабжения и (или) водоотведения, находящихся в частной собственности, в случае прекращения теплоснабжения, водоснабжения и (или) водоотведения, разработаны и письмом от 8 августа 2017 г. № 28211-ЛС/04 внесены в Правительство Российской Федерации для последующего направления в Государственную Думу Федерального Собрания Российской Федерации проект федерального закона «О внесении изменений в отдельные законодательные акты Российской Федерации по вопросу обеспечения бесперебойного тепло-, водоснабжения и водоотведения» (законопроект № 1) и проект федерального закона «О внесении изменений в Кодекс Российской Федерации об административных правонарушениях по вопросу обеспечения бесперебойного тепло-водоснабжения и водоотведения» (законопроект № 2).</w:t>
      </w:r>
    </w:p>
    <w:p>
      <w:pPr>
        <w:pStyle w:val="Normal"/>
        <w:tabs>
          <w:tab w:val="clear" w:pos="708"/>
          <w:tab w:val="left" w:pos="8798" w:leader="none"/>
        </w:tabs>
        <w:spacing w:lineRule="auto" w:line="240" w:before="0" w:after="0"/>
        <w:ind w:firstLine="360"/>
        <w:jc w:val="both"/>
        <w:rPr/>
      </w:pPr>
      <w:r>
        <w:rPr>
          <w:rFonts w:cs="Times New Roman" w:ascii="Times New Roman" w:hAnsi="Times New Roman"/>
          <w:sz w:val="28"/>
          <w:szCs w:val="28"/>
        </w:rPr>
        <w:t>Законопроектом № 1 предусмотрено внедрение механизма, позволяющего обеспечить бесперебойное теплоснабжение, водоснабжение и (или) водоотведение, снижение количества технологических нарушений в работе жилищно-коммунального хозяйства (далее - ЖКХ), а также введение публичного управления и назначение публичного управляющего в отношении ресурсоснабжающих организаций (далее - РСО) в целях ликвидации чрезвычайных ситуаций (далее - ЧС).</w:t>
      </w:r>
    </w:p>
    <w:p>
      <w:pPr>
        <w:pStyle w:val="Normal"/>
        <w:tabs>
          <w:tab w:val="clear" w:pos="708"/>
          <w:tab w:val="left" w:pos="3855" w:leader="none"/>
        </w:tabs>
        <w:spacing w:lineRule="auto" w:line="240" w:before="0" w:after="0"/>
        <w:ind w:firstLine="360"/>
        <w:jc w:val="both"/>
        <w:rPr/>
      </w:pPr>
      <w:r>
        <w:rPr>
          <w:rFonts w:cs="Times New Roman" w:ascii="Times New Roman" w:hAnsi="Times New Roman"/>
          <w:sz w:val="28"/>
          <w:szCs w:val="28"/>
        </w:rPr>
        <w:t>Законопроектом №1 предусматривается обращение высшего исполнительного органа государственной власти субъекта Российской Федерации (уполномоченного им органа исполнительной власти субъекта Российской Федерации) в арбитражный суд с заявлением о введении публичного управления и назначении публичного управляющего объектами РСО, а также с иском о расторжении договоров аренды государственного или муниципального имущества и (или) концессионных соглашений, заключенных в отношении объектов теплоснабжения, централизованных систем водоснабжения и (или) водоотведения.</w:t>
      </w:r>
    </w:p>
    <w:p>
      <w:pPr>
        <w:pStyle w:val="Normal"/>
        <w:tabs>
          <w:tab w:val="clear" w:pos="708"/>
          <w:tab w:val="left" w:pos="4988" w:leader="none"/>
        </w:tabs>
        <w:spacing w:lineRule="auto" w:line="240" w:before="0" w:after="0"/>
        <w:ind w:firstLine="360"/>
        <w:jc w:val="both"/>
        <w:rPr/>
      </w:pPr>
      <w:r>
        <w:rPr>
          <w:rFonts w:cs="Times New Roman" w:ascii="Times New Roman" w:hAnsi="Times New Roman"/>
          <w:sz w:val="28"/>
          <w:szCs w:val="28"/>
        </w:rPr>
        <w:t>Согласно законопроекту № 1 координационный орган единой государственной системы предупреждения и ликвидации ЧС в течение 24 часов после возникновения соответствующего основания для введения публичного управления сообщает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 необходимости обращения в арбитражный суд с заявлением о введении публичного управления и назначении публичного управляющего объектами РСО при наличии любого из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й:</w:t>
      </w:r>
    </w:p>
    <w:p>
      <w:pPr>
        <w:pStyle w:val="Normal"/>
        <w:tabs>
          <w:tab w:val="clear" w:pos="708"/>
          <w:tab w:val="left" w:pos="9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введение в соответствии с законодательством о защите населения и территорий от ЧС природного и техногенного характера режима ЧС, последствиями которой стало прекращение ресурсоснабжения в отношении одного или нескольких потребителей в границах территории, на которой вводится чрезвычайное положение, сверх нормативно разрешенных сроков, установленных Правительством Российской Федерации (за исключением случаев ограничения или прекращения ресурсоснабжения, предусмотренных федеральными законами);</w:t>
      </w:r>
    </w:p>
    <w:p>
      <w:pPr>
        <w:pStyle w:val="Normal"/>
        <w:tabs>
          <w:tab w:val="clear" w:pos="708"/>
          <w:tab w:val="left" w:pos="9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введение в соответствии с законодательством о защите населения и территорий от ЧС природного и техногенного характера режима ЧС вследствие прекращения РСО осуществления ресурсоснабжения в отношении одного или нескольких потребителей в границах территории, на которой вводится чрезвычайное положение;</w:t>
      </w:r>
    </w:p>
    <w:p>
      <w:pPr>
        <w:pStyle w:val="Normal"/>
        <w:tabs>
          <w:tab w:val="clear" w:pos="708"/>
          <w:tab w:val="left" w:pos="9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наличие угрозы возникновения ЧС в вышеуказанных случаях. При этом критерии наличия угрозы возникновения ЧС, являющейся основанием для введения публичного управления объектами коммунальной инфраструктуры, устанавливаются Правительств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аличии вышеуказанного обращения координационного органа единой государственной системы предупреждения и ликвидации ЧС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бращается в арбитражный суд с заявлением о введении публичного управления и назначении публичного управляющего объектами коммуналь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временно предусматривается, что в случае надлежащего выполнения РСО всех необходимых и достаточных действий, направленных на ликвидацию последствий ЧС и устранение причин и условий, способствующих ее возникновению, обращение координационного органа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не допуска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 1 запрещается создавать государственные или муниципальные предприятия, основанные на праве хозяйственного ведения, государственные и муниципальные учреждения, а имущество таких организаций, не соответствующих признакам банкротства и полностью погасившим задолженность, изымается и передается унитарным предприятиям, основанным на праве оперативного управления (казенным предприятия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конопроектом № 2 вводится административная ответственность за нарушение собственниками или иными законными владельцами источников тепловой энергии, их должностными лицами нормативов запасов топлива, порядка создания и использования запасов топлива, а также за не предоставление или ненадлежащее предоставление указанными лицами информации о фактическом запасе топлива и его соответствии нормативным запасам топлива, утвержденным уполномоченным орган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проекты доработаны по замечаниям Государственно-правового Управления Президента Российской Федерации, согласованы заинтересованными федеральными органами исполнительной власти и находятся на согласовании в Правительстве Российской Федерации.</w:t>
      </w:r>
    </w:p>
    <w:p>
      <w:pPr>
        <w:pStyle w:val="Normal"/>
        <w:tabs>
          <w:tab w:val="clear" w:pos="708"/>
          <w:tab w:val="left" w:pos="106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w:t>
        <w:tab/>
        <w:t>Минстроем России разработан в соответствии с этапом (контрольной точкой) № 18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и письмом от 11 декабря 2017 г. № 46310-АЧ/04 внесен в Правительство Российской Федерации проект постановления Правительства Российской Федерации «О внесении изменений в некоторые акты Правительства Российской Федерации по вопросам раскрытия информации в сфере теплоснабжения, водоснабжения и водоотведения, в области обращения с твердыми коммунальными отходами» (далее - проект постановления о повышении открытости данны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 повышении открытости данных предлагается раскрытие информации организациями, осуществляющими тепло-, водоснабжение и водоотведение, обращение с твердыми коммунальными отходами осуществлять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ФГИС ЕИА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имерно половина органов исполнительной власти субъектов Российской Федерации в области регулирования тарифов уже имеют региональные порталы раскрытия информации, в которых размещается информация регулируемыми организациями, передачу которой планируется осуществить во ФЕИС ЕИАС. То есть указанные организации уже размещают информацию не только на своих официальных сайтах в информационнокоммуникационной сети «Интернет», но и в региональных информационных системах, созданных органами исполнительной власти субъектов Российской Федерации, информация из которых автоматически выгружается на официальные сайты таких орга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принятием проекта постановления о повышении открытости данных информация о деятельности регулируемых организаций будет раскрываться путем размещения в ФЕИС ЕИАС и дополнительно публиковаться в обязательном порядке на сайте федерального органа регулирования тарифов в унифицированном формате открытых данных и, соответственно, будет доступна не только заинтересованному, но и неопределенному кругу лиц, в том числе у которого нет доступа во ФЕИС ЕИАС, в том числе конечным потребителям, а также потенциальным концессионерам. При этом вся информация будет аккумулироваться в едином источнике раскрытия информации - ФЕИС ЕИАС, что позволит упростить поиск нужной информации, сравнивать параметры качества предлагаемых организациями услуг, а также технические характеристики объектов соответствующих коммунальных систем.</w:t>
      </w:r>
    </w:p>
    <w:p>
      <w:pPr>
        <w:pStyle w:val="Normal"/>
        <w:spacing w:lineRule="auto" w:line="240" w:before="0" w:after="0"/>
        <w:ind w:firstLine="360"/>
        <w:jc w:val="both"/>
        <w:rPr/>
      </w:pPr>
      <w:r>
        <w:rPr>
          <w:rFonts w:cs="Times New Roman" w:ascii="Times New Roman" w:hAnsi="Times New Roman"/>
          <w:sz w:val="28"/>
          <w:szCs w:val="28"/>
        </w:rPr>
        <w:t>Кроме того, проектом постановления приведены к единообразию стандарты раскрытия информации теплоснабжающими и теплосетевыми организациями, стандарты раскрытия информации в области обращения с твердыми коммунальными отходами, в сфере водоснабжения и водоотведения в части порядка раскрытия информации в случае отсутствия доступа к сети «Интернет» на территории муниципального образования, на территории которого осуществляет деятельность регулируемая организация.</w:t>
      </w:r>
    </w:p>
    <w:p>
      <w:pPr>
        <w:pStyle w:val="Normal"/>
        <w:tabs>
          <w:tab w:val="clear" w:pos="708"/>
          <w:tab w:val="left" w:pos="103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В соответствии с контрольной точкой № 8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w:t>
      </w:r>
    </w:p>
    <w:p>
      <w:pPr>
        <w:pStyle w:val="Normal"/>
        <w:tabs>
          <w:tab w:val="clear" w:pos="708"/>
          <w:tab w:val="left" w:pos="413" w:leader="none"/>
          <w:tab w:val="left" w:pos="9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инстроем России разработан проект Федерального закона «О внесении изменений в Федеральный закон «О концессионных соглашениях», предусматривающий возможность верификации потенциальным инвестором данных о фактическом состоянии коммунальной инфраструктуры (в том числе путем проведения технического обследования), предоставленных собственником имущества, условия осуществления такой верификации, процедуру компенсации заранее определенной величины затрат инвестора на подготовку предложения в порядке «частной инициативы» в случае, если по итогам конкурса победителем определен иной участник а также ведение реестра «недобросовестных» концессионеров (собственников и органов управления ресурсоснабжающих организаций) и запрет их участия в конкурсах на право заключения концессионных соглашений, который 14 ноября 2017 г. внесен в Правительство Российской Федерации для дальнейшего направления в Государственную Думу Федерального Собрания Российской Федерации.</w:t>
      </w:r>
    </w:p>
    <w:p>
      <w:pPr>
        <w:pStyle w:val="Normal"/>
        <w:tabs>
          <w:tab w:val="clear" w:pos="708"/>
          <w:tab w:val="left" w:pos="103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w:t>
        <w:tab/>
        <w:t>Минстроем России разработан в соответствии с контрольной точкой № 9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и письмом от 2 ноября 2017 г. № 39940-ММУ04 внесен в Правительство Российской Федерации проект федерального закона «О внесении изменений в часть вторую Налогового кодекса Российской Федерации», предусматривающий недопущение повторного налогообложения НДС при трансформации арендных соглашений в концессионные и возможности применения как упрощенной, так и общей системы налогообложения для ресурсоснабжающих организаций, заключивших концессионные соглаш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проект федерального закона готовится к направлению в Государственную Думу Федерального Собрания Российской Федерации.</w:t>
      </w:r>
    </w:p>
    <w:p>
      <w:pPr>
        <w:pStyle w:val="Normal"/>
        <w:tabs>
          <w:tab w:val="clear" w:pos="708"/>
          <w:tab w:val="left" w:pos="1047"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w:t>
        <w:tab/>
        <w:t>Мероприятие, предусмотренное контрольной точкой № 12 раздела 3 паспорта по подготовке методики оценки эффективности налоговых льгот по региональным и местным налогам, а также федеральным налогам, зачисляемым в региональные и местные бюджеты, в том числе в целях стимулирования их к предоставлению льгот по налогу на имущество в отношении предприятий коммунального комплекса в целях реализации инвестиционных проектов, в действующей редакции паспорта, утвержденной протоколом заседания президиума Совета при Президенте Российской Федерации по стратегическому развитию и приоритетным проектам от 30 августа 2017 г. № 9, исключено.</w:t>
      </w:r>
    </w:p>
    <w:p>
      <w:pPr>
        <w:pStyle w:val="Normal"/>
        <w:tabs>
          <w:tab w:val="clear" w:pos="708"/>
          <w:tab w:val="left" w:pos="1273" w:leader="none"/>
        </w:tabs>
        <w:spacing w:lineRule="auto" w:line="240" w:before="0" w:after="0"/>
        <w:ind w:firstLine="360"/>
        <w:jc w:val="both"/>
        <w:rPr/>
      </w:pPr>
      <w:r>
        <w:rPr>
          <w:rFonts w:cs="Times New Roman" w:ascii="Times New Roman" w:hAnsi="Times New Roman"/>
          <w:sz w:val="28"/>
          <w:szCs w:val="28"/>
        </w:rPr>
        <w:t>6.</w:t>
        <w:tab/>
        <w:t>Минстрой России полагает, что оптимальным инструментом, обеспечивающим развитие прозрачной конкуренции за получение права владения объектами коммунальной инфраструктуры в сфере жилищно-коммунального хозяйства, является практика заключения концессионных соглашений по результатам проведения конкурса на право его заключения либо в порядке частной инициатив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чем, во исполнение контрольной точки № 10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Минстроем России формируется механизм тиражирования лучших практик привлечения инвестиций и модернизации жилищно-коммунального хозяйства.</w:t>
      </w:r>
    </w:p>
    <w:p>
      <w:pPr>
        <w:pStyle w:val="Normal"/>
        <w:spacing w:lineRule="auto" w:line="240" w:before="0" w:after="0"/>
        <w:ind w:firstLine="360"/>
        <w:jc w:val="both"/>
        <w:rPr/>
      </w:pPr>
      <w:r>
        <w:rPr>
          <w:rFonts w:cs="Times New Roman" w:ascii="Times New Roman" w:hAnsi="Times New Roman"/>
          <w:sz w:val="28"/>
          <w:szCs w:val="28"/>
        </w:rPr>
        <w:t>По итогам 2017 года в Российской Федерации в сфере ЖКХ заключено 1759 концессионных соглашений, из них только за 2017 год заключено 282 концессионных соглашений, объем инвестиций, предусмотренных концессионными соглашениями, заключенными в 2017 году, составляет порядка 18,6 млрд руб. (из них 15,9 млрд, руб. средства концессионер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е с тем, за 2017 год общий объем инвестиций, предусмотренных в рамках инвестиционных программ в коммунальное хозяйство Российской Федерации составляет 214,8 млрд. руб. (из них средства концессионеров составили 199,3 млрд. 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показатели свидетельствуют об активизации концессионной модели и эффективности принятых Правительством Российской Федерации мер, направленных на развитие государственно-частного партнерства и привлечения частных инвестиций в сферу жилищно-коммунального хозяйства.</w:t>
      </w:r>
    </w:p>
    <w:p>
      <w:pPr>
        <w:pStyle w:val="Normal"/>
        <w:tabs>
          <w:tab w:val="clear" w:pos="708"/>
          <w:tab w:val="left" w:pos="115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w:t>
        <w:tab/>
        <w:t>Минстроем России совместно с ПАО «Сбербанк» разработан в соответствии с контрольной точкой № 11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типовое тиражируемое кредитное решение («коробочное кредитное решение») в целях массового привлечения инвестиций в целях модернизации коммунальной инфраструктуры, которое размещено на официальном сайте Минстроя России в информационно-коммуникационной сети «Интерн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робочное кредитное решение» может использоваться регионами и инвесторами для подготовки, финансирования и сопровождения региональных и муниципальных проектов государственно-частного партнер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робочные кредитные решения» предполагают, что, если концессия будет разработана согласно предложенной форме, банк рассматривает возможность проектного финансирования до 15 лет под 11-14 % годовых. Залогом будут являться исключительно права по концессионному соглашению, фактически это гарантия выручки. Параметры, указанные в форме, могут быть откорректированы в зависимости от региона, инвестора и самого объекта концессионного соглашения. Само концессионное соглашение уже включает прямое соглашение, где банк выступает четвертой стороной.</w:t>
      </w:r>
    </w:p>
    <w:p>
      <w:pPr>
        <w:pStyle w:val="Normal"/>
        <w:spacing w:lineRule="auto" w:line="240" w:before="0" w:after="0"/>
        <w:ind w:firstLine="360"/>
        <w:jc w:val="both"/>
        <w:rPr/>
      </w:pPr>
      <w:r>
        <w:rPr>
          <w:rFonts w:cs="Times New Roman" w:ascii="Times New Roman" w:hAnsi="Times New Roman"/>
          <w:sz w:val="28"/>
          <w:szCs w:val="28"/>
        </w:rPr>
        <w:t>В основе «коробочного кредитного решения» - сбалансированная для всех участников модель распределения рисков, которая позволяет банку не выдвигать дополнительных требований к концессионеру в части имущественного обеспечения, каких-либо гарантий.</w:t>
      </w:r>
    </w:p>
    <w:p>
      <w:pPr>
        <w:pStyle w:val="Normal"/>
        <w:tabs>
          <w:tab w:val="clear" w:pos="708"/>
          <w:tab w:val="left" w:pos="108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w:t>
        <w:tab/>
        <w:t>Минстроем России в настоящее время во исполнение контрольной точки раздела 3 паспорта производится запуск системы мониторинга реализации концессионных соглашений в отношении объектов коммунальной инфраструктуры в рамках ГАС «Управление» с достижением контрольного показателя - отчета о запуске соответствующей системы мониторинга.</w:t>
      </w:r>
    </w:p>
    <w:p>
      <w:pPr>
        <w:pStyle w:val="Normal"/>
        <w:spacing w:lineRule="auto" w:line="240" w:before="0" w:after="0"/>
        <w:ind w:firstLine="360"/>
        <w:jc w:val="both"/>
        <w:rPr/>
      </w:pPr>
      <w:r>
        <w:rPr>
          <w:rFonts w:cs="Times New Roman" w:ascii="Times New Roman" w:hAnsi="Times New Roman"/>
          <w:sz w:val="28"/>
          <w:szCs w:val="28"/>
        </w:rPr>
        <w:t xml:space="preserve">В целях реализации данной задачи проведен анализ концессий на основании выгрузки данных из Автоматизированной системы мониторинга жилищно- коммунального хозяйства (далее - </w:t>
      </w:r>
      <w:r>
        <w:rPr>
          <w:rFonts w:cs="Times New Roman" w:ascii="Times New Roman" w:hAnsi="Times New Roman"/>
          <w:sz w:val="28"/>
          <w:szCs w:val="28"/>
          <w:lang w:val="en-US" w:eastAsia="en-US" w:bidi="en-US"/>
        </w:rPr>
        <w:t>AC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ЖКХ): отобраны 20 лучших концессий (по динамике улучшения показателей надежности, качества и эффективности), подготовлен анализ концессий по водоотведению в малых городах (&lt;50 тыс. чел.) Сделан, в том числе, вывод о частичной недостоверности данных в </w:t>
      </w:r>
      <w:r>
        <w:rPr>
          <w:rFonts w:cs="Times New Roman" w:ascii="Times New Roman" w:hAnsi="Times New Roman"/>
          <w:sz w:val="28"/>
          <w:szCs w:val="28"/>
          <w:lang w:val="en-US" w:eastAsia="en-US" w:bidi="en-US"/>
        </w:rPr>
        <w:t>AC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ЖК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работаны предложения об автоматизации выгрузки необходимых данных и автоматических алгоритмах проверки вводимых данных.</w:t>
      </w:r>
    </w:p>
    <w:p>
      <w:pPr>
        <w:pStyle w:val="Normal"/>
        <w:spacing w:lineRule="auto" w:line="240" w:before="0" w:after="0"/>
        <w:ind w:firstLine="360"/>
        <w:jc w:val="both"/>
        <w:rPr/>
      </w:pPr>
      <w:r>
        <w:rPr>
          <w:rFonts w:cs="Times New Roman" w:ascii="Times New Roman" w:hAnsi="Times New Roman"/>
          <w:sz w:val="28"/>
          <w:szCs w:val="28"/>
        </w:rPr>
        <w:t xml:space="preserve">Выявлены расхождения в данных, содержащихся в системах </w:t>
      </w:r>
      <w:r>
        <w:rPr>
          <w:rFonts w:cs="Times New Roman" w:ascii="Times New Roman" w:hAnsi="Times New Roman"/>
          <w:sz w:val="28"/>
          <w:szCs w:val="28"/>
          <w:lang w:val="en-US" w:eastAsia="en-US" w:bidi="en-US"/>
        </w:rPr>
        <w:t>AC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ЖКХ и ФГИС ЕИАС. В настоящее время прорабатываются предложения с разработчиком системы </w:t>
      </w:r>
      <w:r>
        <w:rPr>
          <w:rFonts w:cs="Times New Roman" w:ascii="Times New Roman" w:hAnsi="Times New Roman"/>
          <w:sz w:val="28"/>
          <w:szCs w:val="28"/>
          <w:lang w:val="en-US" w:eastAsia="en-US" w:bidi="en-US"/>
        </w:rPr>
        <w:t>AC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ЖКХ по оптимизации работы данной системы и форм отчетности.</w:t>
      </w:r>
    </w:p>
    <w:p>
      <w:pPr>
        <w:pStyle w:val="Normal"/>
        <w:tabs>
          <w:tab w:val="clear" w:pos="708"/>
          <w:tab w:val="left" w:pos="108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w:t>
        <w:tab/>
        <w:t>Минстроем России организована работа по формированию интернет- портала «Биржа инвестиционных проектов в ЖКХ». Указанный интернет-портал будет направлен на повышение информированности инвесторов о потенциально привлекательных для инвестирования объектах коммунального хозяйства. В рамках работы интернет-портала инвестиционные проекты будут проанализированы ведущими экспертами отраслевого и банковского сообщества на предмет их инвестиционной привлекательности. Соответствующая оценка и подготовка реализации инвестиционного проекта будет проводиться на безвозмездной основ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11. В соответствии с контрольной точкой № 17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Минстроем России организованы и проведены следующие обучающие семинары по вопросам, связанным с заключением и реализацией концессионных соглашений, согласованием и утверждением инвестиционных программ, долгосрочным тарифным регулированием, для сотрудников органов местного самоуправления, органов исполнительной власти субъектов Российской Федерации и финансовых организа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ебинар «Семинар-презентация типового тиражируемого кредитного решения в целях массового привлечения инвестиций на модернизацию коммунальной инфраструктуры», состоявшийся на площадке Ассоциации «ЖКХ Развитие» 29 июня 2017 г.;</w:t>
      </w:r>
    </w:p>
    <w:p>
      <w:pPr>
        <w:pStyle w:val="Normal"/>
        <w:tabs>
          <w:tab w:val="clear" w:pos="708"/>
          <w:tab w:val="left" w:pos="9130" w:leader="none"/>
        </w:tabs>
        <w:spacing w:lineRule="auto" w:line="240" w:before="0" w:after="0"/>
        <w:ind w:firstLine="360"/>
        <w:jc w:val="both"/>
        <w:rPr/>
      </w:pPr>
      <w:r>
        <w:rPr>
          <w:rFonts w:cs="Times New Roman" w:ascii="Times New Roman" w:hAnsi="Times New Roman"/>
          <w:sz w:val="28"/>
          <w:szCs w:val="28"/>
        </w:rPr>
        <w:t>- вебинар на тему: «Совершенствование механизмов оказания государственной поддержки инвестиционных проектов по модернизации объектов коммунальной инфраструктуры», состоявшийся на площадке Ассоциации;</w:t>
      </w:r>
    </w:p>
    <w:p>
      <w:pPr>
        <w:pStyle w:val="Normal"/>
        <w:tabs>
          <w:tab w:val="clear" w:pos="708"/>
          <w:tab w:val="left" w:pos="9130" w:leader="none"/>
        </w:tabs>
        <w:spacing w:lineRule="auto" w:line="240" w:before="0" w:after="0"/>
        <w:ind w:firstLine="360"/>
        <w:jc w:val="both"/>
        <w:rPr/>
      </w:pPr>
      <w:r>
        <w:rPr>
          <w:rFonts w:cs="Times New Roman" w:ascii="Times New Roman" w:hAnsi="Times New Roman"/>
          <w:sz w:val="28"/>
          <w:szCs w:val="28"/>
        </w:rPr>
        <w:t>«ЖКХ и городская среда» 4 октября 2017 г.</w:t>
      </w:r>
    </w:p>
    <w:p>
      <w:pPr>
        <w:pStyle w:val="Normal"/>
        <w:tabs>
          <w:tab w:val="clear" w:pos="708"/>
          <w:tab w:val="left" w:pos="119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w:t>
        <w:tab/>
        <w:t>В соответствии с контрольной точкой № 15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Минстроем России разработан проект постановления Правительства Российской Федерации «О внесении изменений в некоторые акты Правительства Российской Федерации по вопросам разработки, утверждения и изменения инвестиционных программ в сфере теплоснабжения, водоснабжения и водоотведения», положения которого направлены на совершенствование порядка согласования и утверждения инвестиционных программ концессионеров в сфере коммунальной инфраструктуры, который был внесен в Правительство Российской Федерации письмом от 14 ноября 2017 г. № 41425-АЧ/04 и в настоящее время готовится Правительством Российской Федерации к утверждению.</w:t>
      </w:r>
    </w:p>
    <w:p>
      <w:pPr>
        <w:pStyle w:val="Normal"/>
        <w:tabs>
          <w:tab w:val="clear" w:pos="708"/>
          <w:tab w:val="left" w:pos="119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w:t>
        <w:tab/>
        <w:t>В соответствии с контрольной точкой № 26 раздела 3 паспорта Минстроем России разработана Методика определения индекса качества и доступности жилищно-коммунальных услуг, которая утверждена приказом Минстроя России от 18 декабря 2017 г. № 1679/пр (далее - Методика).</w:t>
      </w:r>
    </w:p>
    <w:p>
      <w:pPr>
        <w:pStyle w:val="Normal"/>
        <w:spacing w:lineRule="auto" w:line="240" w:before="0" w:after="0"/>
        <w:ind w:firstLine="360"/>
        <w:jc w:val="both"/>
        <w:rPr/>
      </w:pPr>
      <w:r>
        <w:rPr>
          <w:rFonts w:cs="Times New Roman" w:ascii="Times New Roman" w:hAnsi="Times New Roman"/>
          <w:sz w:val="28"/>
          <w:szCs w:val="28"/>
        </w:rPr>
        <w:t>Методика разработана в целях оценки эффективности деятельности органов исполнительной власти субъектов Российской Федерации в отношении принимаемых решений по вопросам ЖКХ с учетом следующих параметров:</w:t>
      </w:r>
    </w:p>
    <w:p>
      <w:pPr>
        <w:pStyle w:val="Normal"/>
        <w:spacing w:lineRule="auto" w:line="240" w:before="0" w:after="0"/>
        <w:ind w:firstLine="426"/>
        <w:jc w:val="both"/>
        <w:rPr/>
      </w:pPr>
      <w:r>
        <w:rPr>
          <w:rFonts w:cs="Times New Roman" w:ascii="Times New Roman" w:hAnsi="Times New Roman"/>
          <w:sz w:val="28"/>
          <w:szCs w:val="28"/>
        </w:rPr>
        <w:t>1) показатель исполнения инвестиционных программ в сфере теплоснабжения, водоснабжения, водоотведения, электроснабжения, а также в области обращения с твердыми коммунальными отходами и организаций коммунального комплекса;</w:t>
      </w:r>
    </w:p>
    <w:p>
      <w:pPr>
        <w:pStyle w:val="Normal"/>
        <w:spacing w:lineRule="auto" w:line="240" w:before="0" w:after="0"/>
        <w:ind w:firstLine="426"/>
        <w:jc w:val="both"/>
        <w:rPr/>
      </w:pPr>
      <w:r>
        <w:rPr>
          <w:rFonts w:cs="Times New Roman" w:ascii="Times New Roman" w:hAnsi="Times New Roman"/>
          <w:sz w:val="28"/>
          <w:szCs w:val="28"/>
        </w:rPr>
        <w:t>2) показатель уровня собираемости платежей населения за жилищно- коммунальные услуги;</w:t>
      </w:r>
    </w:p>
    <w:p>
      <w:pPr>
        <w:pStyle w:val="Normal"/>
        <w:spacing w:lineRule="auto" w:line="240" w:before="0" w:after="0"/>
        <w:ind w:firstLine="426"/>
        <w:jc w:val="both"/>
        <w:rPr/>
      </w:pPr>
      <w:r>
        <w:rPr>
          <w:rFonts w:cs="Times New Roman" w:ascii="Times New Roman" w:hAnsi="Times New Roman"/>
          <w:sz w:val="28"/>
          <w:szCs w:val="28"/>
        </w:rPr>
        <w:t>3) показатель качества очистки сточных вод;</w:t>
      </w:r>
    </w:p>
    <w:p>
      <w:pPr>
        <w:pStyle w:val="Normal"/>
        <w:spacing w:lineRule="auto" w:line="240" w:before="0" w:after="0"/>
        <w:ind w:firstLine="426"/>
        <w:jc w:val="both"/>
        <w:rPr/>
      </w:pPr>
      <w:r>
        <w:rPr>
          <w:rFonts w:cs="Times New Roman" w:ascii="Times New Roman" w:hAnsi="Times New Roman"/>
          <w:sz w:val="28"/>
          <w:szCs w:val="28"/>
        </w:rPr>
        <w:t>4) показатель уровня обеспеченности населения качественной и условно доброкачественной питьевой водой;</w:t>
      </w:r>
    </w:p>
    <w:p>
      <w:pPr>
        <w:pStyle w:val="Normal"/>
        <w:spacing w:lineRule="auto" w:line="240" w:before="0" w:after="0"/>
        <w:ind w:firstLine="426"/>
        <w:jc w:val="both"/>
        <w:rPr/>
      </w:pPr>
      <w:r>
        <w:rPr>
          <w:rFonts w:cs="Times New Roman" w:ascii="Times New Roman" w:hAnsi="Times New Roman"/>
          <w:sz w:val="28"/>
          <w:szCs w:val="28"/>
        </w:rPr>
        <w:t>5) показатель уровня потерь коммунального ресурса при транспортировке по сетям;</w:t>
      </w:r>
    </w:p>
    <w:p>
      <w:pPr>
        <w:pStyle w:val="Normal"/>
        <w:spacing w:lineRule="auto" w:line="240" w:before="0" w:after="0"/>
        <w:ind w:firstLine="426"/>
        <w:jc w:val="both"/>
        <w:rPr/>
      </w:pPr>
      <w:r>
        <w:rPr>
          <w:rFonts w:cs="Times New Roman" w:ascii="Times New Roman" w:hAnsi="Times New Roman"/>
          <w:sz w:val="28"/>
          <w:szCs w:val="28"/>
        </w:rPr>
        <w:t>6) показатель выявленных нарушений за предоставление населению некачественных коммунальных услуг;</w:t>
      </w:r>
    </w:p>
    <w:p>
      <w:pPr>
        <w:pStyle w:val="Normal"/>
        <w:spacing w:lineRule="auto" w:line="240" w:before="0" w:after="0"/>
        <w:ind w:firstLine="426"/>
        <w:jc w:val="both"/>
        <w:rPr/>
      </w:pPr>
      <w:r>
        <w:rPr>
          <w:rFonts w:cs="Times New Roman" w:ascii="Times New Roman" w:hAnsi="Times New Roman"/>
          <w:sz w:val="28"/>
          <w:szCs w:val="28"/>
        </w:rPr>
        <w:t>7) показатель доли многоквартирных домов, находящихся на контроле качества проведенного капитального ремонта;</w:t>
      </w:r>
    </w:p>
    <w:p>
      <w:pPr>
        <w:pStyle w:val="Normal"/>
        <w:spacing w:lineRule="auto" w:line="240" w:before="0" w:after="0"/>
        <w:ind w:firstLine="426"/>
        <w:jc w:val="both"/>
        <w:rPr/>
      </w:pPr>
      <w:r>
        <w:rPr>
          <w:rFonts w:cs="Times New Roman" w:ascii="Times New Roman" w:hAnsi="Times New Roman"/>
          <w:sz w:val="28"/>
          <w:szCs w:val="28"/>
        </w:rPr>
        <w:t>8) показатель удовлетворенности населения качеством оказания жилищно- коммунальных услуг;</w:t>
      </w:r>
    </w:p>
    <w:p>
      <w:pPr>
        <w:pStyle w:val="Normal"/>
        <w:spacing w:lineRule="auto" w:line="240" w:before="0" w:after="0"/>
        <w:ind w:firstLine="426"/>
        <w:jc w:val="both"/>
        <w:rPr/>
      </w:pPr>
      <w:r>
        <w:rPr>
          <w:rFonts w:cs="Times New Roman" w:ascii="Times New Roman" w:hAnsi="Times New Roman"/>
          <w:sz w:val="28"/>
          <w:szCs w:val="28"/>
        </w:rPr>
        <w:t>9)   показатель уровня утилизированных твердых коммунальных отходов;</w:t>
      </w:r>
    </w:p>
    <w:p>
      <w:pPr>
        <w:pStyle w:val="Normal"/>
        <w:spacing w:lineRule="auto" w:line="240" w:before="0" w:after="0"/>
        <w:ind w:firstLine="426"/>
        <w:jc w:val="both"/>
        <w:rPr/>
      </w:pPr>
      <w:r>
        <w:rPr>
          <w:rFonts w:cs="Times New Roman" w:ascii="Times New Roman" w:hAnsi="Times New Roman"/>
          <w:sz w:val="28"/>
          <w:szCs w:val="28"/>
        </w:rPr>
        <w:t>10) показатель нарушений снабжением коммунальным ресурсом;</w:t>
      </w:r>
    </w:p>
    <w:p>
      <w:pPr>
        <w:pStyle w:val="Normal"/>
        <w:spacing w:lineRule="auto" w:line="240" w:before="0" w:after="0"/>
        <w:ind w:firstLine="426"/>
        <w:jc w:val="both"/>
        <w:rPr/>
      </w:pPr>
      <w:r>
        <w:rPr>
          <w:rFonts w:cs="Times New Roman" w:ascii="Times New Roman" w:hAnsi="Times New Roman"/>
          <w:sz w:val="28"/>
          <w:szCs w:val="28"/>
        </w:rPr>
        <w:t>11) показатель расходов, приходящихся на оплату жилищно-коммунальных услуг.</w:t>
      </w:r>
    </w:p>
    <w:p>
      <w:pPr>
        <w:pStyle w:val="Normal"/>
        <w:tabs>
          <w:tab w:val="clear" w:pos="708"/>
          <w:tab w:val="left" w:pos="119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4.</w:t>
        <w:tab/>
        <w:t>В соответствии с контрольной точкой № 15 раздела 3 паспорта (в редакции протокола заседания президиума Совета при Президенте Российской Федерации по стратегическому развитию и приоритетным проектам от 30 августа 2017 г. № 9) Минстроем России разработан проект постановления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который направлен на повышение качества управления многоквартирными домами и внедрение управляющими организациями услуг сервиса в сфере управления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Так, предусматривается совершенствование работы аварийнодиспетчерской службы в части регламентации времени дозвона в службу, регламентации времени локализации аварийных повреждений внутридомовых инженерных систем, ликвидации засоров и устранения аварийных повреждений внутридомовых инженер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станавливаются специальные требования к организации центра обслуживания клиентов управляющей организации (далее - центр обслуживания), который может располагаться в офисе управляющей организации, многофункциональных центрах, отдельных 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казанным проектом постановления совершенствуется порядок информирования потребителей о деятельности управля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постановления Правительства Российской Федерации внесен в Правительство Российской Федерации письмом Минстроя России от 13 ноября № 41254-ММ/04 и в настоящее время дорабатывается в Правительстве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00000"/>
          <w:sz w:val="28"/>
          <w:szCs w:val="28"/>
        </w:rPr>
      </w:pPr>
      <w:bookmarkStart w:id="140" w:name="__RefHeading___Toc512015370"/>
      <w:bookmarkEnd w:id="140"/>
      <w:r>
        <w:rPr>
          <w:rFonts w:cs="Times New Roman" w:ascii="Times New Roman" w:hAnsi="Times New Roman"/>
          <w:color w:val="000000"/>
          <w:sz w:val="28"/>
          <w:szCs w:val="28"/>
        </w:rPr>
        <w:t>2.4.8 Министерство спорта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спорта Российской Федерации (далее - Положение), утверждённым постановлением Правительства Российской Федерации № 607 от 19.06.2012, развитие конкурентной среды в сфере физической культуры и спорта в рамках компетенции Минспорта России учитывается при:</w:t>
      </w:r>
    </w:p>
    <w:p>
      <w:pPr>
        <w:pStyle w:val="Normal"/>
        <w:tabs>
          <w:tab w:val="clear" w:pos="708"/>
          <w:tab w:val="left" w:pos="1190" w:leader="none"/>
        </w:tabs>
        <w:spacing w:lineRule="auto" w:line="240" w:before="0" w:after="0"/>
        <w:ind w:firstLine="360"/>
        <w:jc w:val="both"/>
        <w:rPr/>
      </w:pPr>
      <w:r>
        <w:rPr>
          <w:rFonts w:cs="Times New Roman" w:ascii="Times New Roman" w:hAnsi="Times New Roman"/>
          <w:sz w:val="28"/>
          <w:szCs w:val="28"/>
        </w:rPr>
        <w:t>- формировании списков кандидатов в спортивные сборные команды Российской Федерации (п. 4.2.11 Положения),</w:t>
      </w:r>
    </w:p>
    <w:p>
      <w:pPr>
        <w:pStyle w:val="Normal"/>
        <w:spacing w:lineRule="auto" w:line="240" w:before="0" w:after="0"/>
        <w:ind w:firstLine="360"/>
        <w:jc w:val="both"/>
        <w:rPr/>
      </w:pPr>
      <w:r>
        <w:rPr>
          <w:rFonts w:cs="Times New Roman" w:ascii="Times New Roman" w:hAnsi="Times New Roman"/>
          <w:sz w:val="28"/>
          <w:szCs w:val="28"/>
        </w:rPr>
        <w:t xml:space="preserve">- формировании перечня физкультурно-спортивных организаций и образовательных организац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Olympic</w:t>
      </w:r>
      <w:r>
        <w:rPr>
          <w:rFonts w:cs="Times New Roman" w:ascii="Times New Roman" w:hAnsi="Times New Roman"/>
          <w:sz w:val="28"/>
          <w:szCs w:val="28"/>
          <w:lang w:eastAsia="en-US" w:bidi="en-US"/>
        </w:rPr>
        <w:t>», «</w:t>
      </w:r>
      <w:r>
        <w:rPr>
          <w:rFonts w:cs="Times New Roman" w:ascii="Times New Roman" w:hAnsi="Times New Roman"/>
          <w:sz w:val="28"/>
          <w:szCs w:val="28"/>
          <w:lang w:val="en-US" w:eastAsia="en-US" w:bidi="en-US"/>
        </w:rPr>
        <w:t>Paralympic</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п. 4.2.25 Положения),</w:t>
      </w:r>
    </w:p>
    <w:p>
      <w:pPr>
        <w:pStyle w:val="Normal"/>
        <w:tabs>
          <w:tab w:val="clear" w:pos="708"/>
          <w:tab w:val="left" w:pos="1190" w:leader="none"/>
        </w:tabs>
        <w:spacing w:lineRule="auto" w:line="240" w:before="0" w:after="0"/>
        <w:ind w:firstLine="360"/>
        <w:jc w:val="both"/>
        <w:rPr/>
      </w:pPr>
      <w:r>
        <w:rPr>
          <w:rFonts w:cs="Times New Roman" w:ascii="Times New Roman" w:hAnsi="Times New Roman"/>
          <w:sz w:val="28"/>
          <w:szCs w:val="28"/>
        </w:rPr>
        <w:t>- установлении порядка приема на обучение по дополнительным предпрофессиональным программам в области физической культуры и спорта по согласованию с Министерством образования и науки Российской Федерации (п. 4.2.25(2) Положения),</w:t>
      </w:r>
    </w:p>
    <w:p>
      <w:pPr>
        <w:pStyle w:val="Normal"/>
        <w:spacing w:lineRule="auto" w:line="240" w:before="0" w:after="0"/>
        <w:ind w:firstLine="360"/>
        <w:jc w:val="both"/>
        <w:rPr/>
      </w:pPr>
      <w:r>
        <w:rPr>
          <w:rFonts w:cs="Times New Roman" w:ascii="Times New Roman" w:hAnsi="Times New Roman"/>
          <w:sz w:val="28"/>
          <w:szCs w:val="28"/>
        </w:rPr>
        <w:t>- установлении порядка приема лиц в физкультурно-спортивные организации, созданные Российской Федерацией и осуществляющие спортивную подготовку (п. 4.2.28 Положения).</w:t>
      </w:r>
    </w:p>
    <w:p>
      <w:pPr>
        <w:pStyle w:val="Normal"/>
        <w:spacing w:lineRule="auto" w:line="240" w:before="0" w:after="0"/>
        <w:ind w:firstLine="360"/>
        <w:jc w:val="both"/>
        <w:rPr/>
      </w:pPr>
      <w:r>
        <w:rPr>
          <w:rFonts w:cs="Times New Roman" w:ascii="Times New Roman" w:hAnsi="Times New Roman"/>
          <w:sz w:val="28"/>
          <w:szCs w:val="28"/>
        </w:rPr>
        <w:t>К полномочиям Минспорта России относится обеспечение условий для подготовки спортсменов сборных команд Российской Федерации, включая вопросы развития инфраструктуры. При этом спортивная инфраструктура создаётся в форме федеральной собственности (посредством осуществления бюджетных инвестиций) либо государственной собственности субъектов Российской Федерации/муниципальной собственности (путём предоставления субсидий из федерального бюдж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сегодняшний день в Российской Федерации в части спортивной инфраструктуры существует и развивается конкурентная среда. Перечень объектов федеральной собственности, предназначенных для подготовки спортсменов сборных команд Российской Федерации, представлен в федеральной целевой программе «Развитие физической культуры и спорта в Российской Федерации на 2006-2015 годы», утверждённой постановлением Правительства Российской Федерации № 7 от 11.01.2006, и в федеральной целевой программе «Развитие физической культуры и спорта в Российской Федерации на 2016-2020 годы», утверждённой постановлением Правительства Российской Федерации № 30 от 21.01.20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перечни свидетельствует о достаточной конкурентной среде в сфере инфраструктуры спорта высших достижений. Считаем необходимым отметить, что рынок спортивной инфраструктуры для спорта высших достижений ограничен в своём развитии потребностями сборных команд Российской Федерации по видам спорта, учитывая конечное количество спортсменов, занимающихся тем или иным видом спо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рганизации занятий массовым спортом в Российской Федерации на сегодняшний день существует более 290 тысяч объектов спорта (согласно форме государственного статистического наблюдения № 1-ФК «Сведения о физической культуре и спорте»). Для сравнения - на конец предыдущего отчетного периода насчитывалось 281 тысяча объектов спорта. С учетом неравномерности распределения плотности населения в Российской Федерации уровень конкуренции объектов массового спорта можно считать средним с тенденцией к его повышению с учетом представленных показате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сообщаем, что в соответствии со статьей 37.1 Федерального закона от 04.12.2007 № 329-ФЗ «О физической культуре и спорте в Российской Федерации»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 формируется Всероссийский реестр объектов спо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Всероссийского реестра объектов спорта (далее - Реестр), предоставления сведений из него и внесения в него изменений утверждён приказом Минспорта России № 766 от 12.09.2014, разработанным в соответствии с положениями указанной выше статьи 37.1. В настоящее время во Всероссийский реестр объектов спорта включено более 3322 объектов и реестр постоянно пополняется.</w:t>
      </w:r>
    </w:p>
    <w:p>
      <w:pPr>
        <w:pStyle w:val="Normal"/>
        <w:spacing w:lineRule="auto" w:line="240" w:before="0" w:after="0"/>
        <w:jc w:val="both"/>
        <w:rPr/>
      </w:pPr>
      <w:r>
        <w:rPr>
          <w:rFonts w:cs="Times New Roman" w:ascii="Times New Roman" w:hAnsi="Times New Roman"/>
          <w:sz w:val="28"/>
          <w:szCs w:val="28"/>
        </w:rPr>
        <w:tab/>
        <w:t>Мероприятия по оптимизации процедур государственных закупок проводятся в соответствии с законодательством Российской Федераци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37" w:leader="none"/>
        </w:tabs>
        <w:spacing w:lineRule="auto" w:line="240" w:before="0" w:after="0"/>
        <w:ind w:firstLine="360"/>
        <w:jc w:val="both"/>
        <w:rPr/>
      </w:pPr>
      <w:r>
        <w:rPr>
          <w:rFonts w:cs="Times New Roman" w:ascii="Times New Roman" w:hAnsi="Times New Roman"/>
          <w:sz w:val="28"/>
          <w:szCs w:val="28"/>
        </w:rPr>
        <w:t>- совершенствуется планирование процедур закупок в течение года, при этом распределение проведения закупок в том или ином квартале на протяжении года объясняется следующим образом:</w:t>
      </w:r>
    </w:p>
    <w:p>
      <w:pPr>
        <w:pStyle w:val="Normal"/>
        <w:spacing w:lineRule="auto" w:line="240" w:before="0" w:after="0"/>
        <w:ind w:firstLine="36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кварталах в основном проводятся те процедуры, сроки поставки товаров, выполнения работ, оказания услуг по которым длятся в течение года (например, выполнение научно-исследовательских работ).</w:t>
      </w:r>
    </w:p>
    <w:p>
      <w:pPr>
        <w:pStyle w:val="Normal"/>
        <w:spacing w:lineRule="auto" w:line="240" w:before="0" w:after="0"/>
        <w:ind w:firstLine="360"/>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кварталах осуществляются закупки с ограниченными сроками поставки товаров, выполнения работ, оказания услуг, по которым данные сроки являются значимыми (например, поставка компьютерной и оргтехники, программн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IV квартале в основном осуществляются закупки, исполнение государственных контрактов по которым длится в течение следующего календарного года (например, оказание услуг охра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купки товаров, необходимых для нормального функционирования Минспорта России как государственного органа, равномерно распределены в течение года (например, закупка канцелярских товаров, бумаги, расходных материалов для оргтехники).</w:t>
      </w:r>
    </w:p>
    <w:p>
      <w:pPr>
        <w:pStyle w:val="Normal"/>
        <w:tabs>
          <w:tab w:val="clear" w:pos="708"/>
          <w:tab w:val="left" w:pos="927" w:leader="none"/>
        </w:tabs>
        <w:spacing w:lineRule="auto" w:line="240" w:before="0" w:after="0"/>
        <w:ind w:firstLine="360"/>
        <w:jc w:val="both"/>
        <w:rPr/>
      </w:pPr>
      <w:r>
        <w:rPr>
          <w:rFonts w:cs="Times New Roman" w:ascii="Times New Roman" w:hAnsi="Times New Roman"/>
          <w:sz w:val="28"/>
          <w:szCs w:val="28"/>
        </w:rPr>
        <w:t>- в целях сокращения производственных издержек в случае возникновения потребности закупок одних и тех же товаров, работ, услуг с другими заказчиками проводятся совместные конкурсы и аукционы;</w:t>
      </w:r>
    </w:p>
    <w:p>
      <w:pPr>
        <w:pStyle w:val="Normal"/>
        <w:tabs>
          <w:tab w:val="clear" w:pos="708"/>
          <w:tab w:val="left" w:pos="927" w:leader="none"/>
        </w:tabs>
        <w:spacing w:lineRule="auto" w:line="240" w:before="0" w:after="0"/>
        <w:ind w:firstLine="360"/>
        <w:jc w:val="both"/>
        <w:rPr/>
      </w:pPr>
      <w:r>
        <w:rPr>
          <w:rFonts w:cs="Times New Roman" w:ascii="Times New Roman" w:hAnsi="Times New Roman"/>
          <w:sz w:val="28"/>
          <w:szCs w:val="28"/>
        </w:rPr>
        <w:t>- ежегодно проводится повышение квалификации сотрудников контрактной службы Министерства спорта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2017 году Минспорт России провел 54 конкурентные процедуры закупки, количественная и стоимостная характеристика процедур закупок приведена в Таблице 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ых процедур закупок в 2017 году для участия в конкурсах, аукционах было подано 182 заявки. Количественные показатели поданных заявок в привязке к способу определения поставщика (подрядчика, исполнителя) приведены в Таблице 2.</w:t>
      </w:r>
    </w:p>
    <w:p>
      <w:pPr>
        <w:pStyle w:val="Normal"/>
        <w:spacing w:lineRule="auto" w:line="240" w:before="0" w:after="0"/>
        <w:ind w:firstLine="360"/>
        <w:jc w:val="both"/>
        <w:rPr/>
      </w:pPr>
      <w:r>
        <w:rPr>
          <w:rFonts w:cs="Times New Roman" w:ascii="Times New Roman" w:hAnsi="Times New Roman"/>
          <w:b/>
          <w:sz w:val="28"/>
          <w:szCs w:val="28"/>
        </w:rPr>
        <w:t xml:space="preserve">Таблица 1 «Количественная и стоимостная характеристики конкурентных способов определения поставщика (подрядчика, </w:t>
      </w:r>
      <w:r>
        <w:rPr/>
        <w:t>исполнителя),проведенных в 2017 году»</w:t>
      </w:r>
    </w:p>
    <w:tbl>
      <w:tblPr>
        <w:tblW w:w="9366" w:type="dxa"/>
        <w:jc w:val="left"/>
        <w:tblInd w:w="-15" w:type="dxa"/>
        <w:tblLayout w:type="fixed"/>
        <w:tblCellMar>
          <w:top w:w="0" w:type="dxa"/>
          <w:left w:w="10" w:type="dxa"/>
          <w:bottom w:w="0" w:type="dxa"/>
          <w:right w:w="10" w:type="dxa"/>
        </w:tblCellMar>
      </w:tblPr>
      <w:tblGrid>
        <w:gridCol w:w="3566"/>
        <w:gridCol w:w="3120"/>
        <w:gridCol w:w="2680"/>
      </w:tblGrid>
      <w:tr>
        <w:trPr>
          <w:trHeight w:val="979" w:hRule="atLeast"/>
        </w:trPr>
        <w:tc>
          <w:tcPr>
            <w:tcW w:w="356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закупки</w:t>
            </w:r>
          </w:p>
        </w:tc>
        <w:tc>
          <w:tcPr>
            <w:tcW w:w="31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ок</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ная характеристика, тыс. руб.</w:t>
            </w:r>
          </w:p>
        </w:tc>
      </w:tr>
      <w:tr>
        <w:trPr>
          <w:trHeight w:val="331"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конкурс</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942,5</w:t>
            </w:r>
          </w:p>
        </w:tc>
      </w:tr>
      <w:tr>
        <w:trPr>
          <w:trHeight w:val="653"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повторный конкурс</w:t>
            </w:r>
          </w:p>
        </w:tc>
        <w:tc>
          <w:tcPr>
            <w:tcW w:w="312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300</w:t>
            </w:r>
          </w:p>
        </w:tc>
      </w:tr>
      <w:tr>
        <w:trPr>
          <w:trHeight w:val="658"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аукцион в электронной форме</w:t>
            </w:r>
          </w:p>
        </w:tc>
        <w:tc>
          <w:tcPr>
            <w:tcW w:w="31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6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552,5</w:t>
            </w:r>
          </w:p>
        </w:tc>
      </w:tr>
      <w:tr>
        <w:trPr>
          <w:trHeight w:val="355" w:hRule="atLeast"/>
        </w:trPr>
        <w:tc>
          <w:tcPr>
            <w:tcW w:w="35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1</w:t>
            </w:r>
          </w:p>
        </w:tc>
        <w:tc>
          <w:tcPr>
            <w:tcW w:w="31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795</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блица 2 «Количественная характеристика заявок, поданных на участие в конкурентных способах определения поставщика (подрядчика, исполнителя) в 2017 году»</w:t>
      </w:r>
    </w:p>
    <w:tbl>
      <w:tblPr>
        <w:tblW w:w="9366" w:type="dxa"/>
        <w:jc w:val="left"/>
        <w:tblInd w:w="-15" w:type="dxa"/>
        <w:tblLayout w:type="fixed"/>
        <w:tblCellMar>
          <w:top w:w="0" w:type="dxa"/>
          <w:left w:w="10" w:type="dxa"/>
          <w:bottom w:w="0" w:type="dxa"/>
          <w:right w:w="10" w:type="dxa"/>
        </w:tblCellMar>
      </w:tblPr>
      <w:tblGrid>
        <w:gridCol w:w="3566"/>
        <w:gridCol w:w="3120"/>
        <w:gridCol w:w="2680"/>
      </w:tblGrid>
      <w:tr>
        <w:trPr>
          <w:trHeight w:val="394"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пособ</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личество</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личество</w:t>
            </w:r>
          </w:p>
        </w:tc>
      </w:tr>
      <w:tr>
        <w:trPr>
          <w:trHeight w:val="283" w:hRule="atLeast"/>
        </w:trPr>
        <w:tc>
          <w:tcPr>
            <w:tcW w:w="3566" w:type="dxa"/>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уществления закупки</w:t>
            </w:r>
          </w:p>
        </w:tc>
        <w:tc>
          <w:tcPr>
            <w:tcW w:w="3120" w:type="dxa"/>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анных заявок</w:t>
            </w:r>
          </w:p>
        </w:tc>
        <w:tc>
          <w:tcPr>
            <w:tcW w:w="2680"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пущенных заявок</w:t>
            </w:r>
          </w:p>
        </w:tc>
      </w:tr>
      <w:tr>
        <w:trPr>
          <w:trHeight w:val="336"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конкурс</w:t>
            </w:r>
          </w:p>
        </w:tc>
        <w:tc>
          <w:tcPr>
            <w:tcW w:w="3120"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26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653"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повторный конкурс</w:t>
            </w:r>
          </w:p>
        </w:tc>
        <w:tc>
          <w:tcPr>
            <w:tcW w:w="31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658" w:hRule="atLeast"/>
        </w:trPr>
        <w:tc>
          <w:tcPr>
            <w:tcW w:w="356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аукцион в электронной форме</w:t>
            </w:r>
          </w:p>
        </w:tc>
        <w:tc>
          <w:tcPr>
            <w:tcW w:w="312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6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350" w:hRule="atLeast"/>
        </w:trPr>
        <w:tc>
          <w:tcPr>
            <w:tcW w:w="35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сообщаем, что Минспортом России в настоящее время не принят план мероприятий («дорожная карта») по развитию конкуренции в спортивной отрасл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41" w:name="__RefHeading___Toc512015371"/>
      <w:bookmarkEnd w:id="141"/>
      <w:r>
        <w:rPr>
          <w:rFonts w:cs="Times New Roman" w:ascii="Times New Roman" w:hAnsi="Times New Roman"/>
          <w:color w:val="000000"/>
          <w:sz w:val="28"/>
          <w:szCs w:val="28"/>
        </w:rPr>
        <w:t>2.4.9 Федеральное агентство по рыболовству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рыболовству во исполнение поручения Правительства Российской Федерации о подготовке ежегодного доклада о состоянии конкуренции в Российской Федерации сообща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развития рыбохозяйственного комплекса, в частности развития конкуренции в области рыболовства, за последнее время принят ряд нормативных правовых актов.</w:t>
      </w:r>
    </w:p>
    <w:p>
      <w:pPr>
        <w:pStyle w:val="Normal"/>
        <w:spacing w:lineRule="auto" w:line="240" w:before="0" w:after="0"/>
        <w:ind w:firstLine="360"/>
        <w:jc w:val="both"/>
        <w:rPr/>
      </w:pPr>
      <w:r>
        <w:rPr>
          <w:rFonts w:cs="Times New Roman" w:ascii="Times New Roman" w:hAnsi="Times New Roman"/>
          <w:sz w:val="28"/>
          <w:szCs w:val="28"/>
        </w:rPr>
        <w:t xml:space="preserve">Принято постановление Правительства Российской Федерации от 29 мая 2017 г. № 648 «О закреплении и предоставлении доли квоты добычи (вылова) водных биологических ресурсов, предоставленной на инвестиционные цели в области рыболовства для осуществления промышленного рыболовства и (или) прибрежного рыболовства», в рамках которого в 2017г. </w:t>
        <w:tab/>
        <w:t>Росрыболовством была проведена заявочная кампания, по итогам которой было зарегистрировано 34 заявки на строительство судов и 34 заявки на строительство предприятий рыбной переработки. Общий объем инвестиций по проектам (заявкам) на строительство судов составляет около 110 млрд, рублей, на строительство береговых предприятий переработки рыбной продукции - около 22 млрд, руб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нято постановление Правительства Российской Федерации от 22 февраля 2018 г. № 185 «О внесении изменений в правила организации и проведения торгов (конкурсов, аукционов) на право заключения договора пользования рыбоводным участком». В правила добавлен новый раздел V «Порядок проведения торгов в форме аукциона в электронной фор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срыболовством совместно с Минсельхозом России подготовлен проект федерального закона «О внесении изменений в отдельные законодательные акты Российской Федерации в области рыболовства и сохранения водных биологических ресурсов в части проведения аукционов в электронной форме», который в настоящее время прошел согласование с заинтересованными федеральными органами исполнительной в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принципом, заложенным в нормативные акты о проведении аукционов в электронной форме, является открытость и прозрачность проведения процедуры аукционов в электронной форме, конечная цель которых - создание эффективных и прозрачных процедур торг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ми нормативными правовыми актами вводятся экономические рычаги и механизмы, направленные на повышение эффективности использования водных биоресурсов (ВБР), а также на необходимость долгосрочного инвестирования пользователем в свой бизнес с целью эффективного освоения предоставленных ему объемов вылова ВБР за счет строительства судов рыбопромыслового флота и предприятий переработки рыбной продукции. Это приведет к созданию благоприятных условий для развития рыбохозяйственного комплекса, обеспечения конкурентоспособности российской рыбной продукции на внутреннем и внешнем рынк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color w:val="000000"/>
          <w:sz w:val="28"/>
          <w:szCs w:val="28"/>
        </w:rPr>
      </w:pPr>
      <w:bookmarkStart w:id="142" w:name="__RefHeading___Toc512015372"/>
      <w:bookmarkEnd w:id="142"/>
      <w:r>
        <w:rPr>
          <w:rFonts w:cs="Times New Roman" w:ascii="Times New Roman" w:hAnsi="Times New Roman"/>
          <w:color w:val="000000"/>
          <w:sz w:val="28"/>
          <w:szCs w:val="28"/>
          <w:lang w:bidi="ru-RU"/>
        </w:rPr>
        <w:t>2.4.10 Министерство здравоохранения Российской Федерации</w:t>
      </w:r>
    </w:p>
    <w:p>
      <w:pPr>
        <w:pStyle w:val="Normal"/>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bCs/>
          <w:sz w:val="28"/>
          <w:szCs w:val="28"/>
          <w:lang w:bidi="ru-RU"/>
        </w:rPr>
        <w:t>Информация по развитию рынка лекарственных препарат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амках осуществления централизованных закупок лекарственных препаратов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далее - 7 ВЗН) за 2017 год заключено 115 государственных контрактов на сумму 43 615 527,46 тыс. рублей. Поставки осуществлены в плановом режиме в полном объеме.</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закупке лекарственных препаратов по 7 ВЗН в первом полугодии 2017 года в ходе аукционных процедур достигнуто значительное снижение цен на следующие лекарственные препараты: Глатирамера ацетат, Бортезомиб, Иматиниб, Интерферон бета - 1а, Ритуксимаб. Общая сумма снижения составила 958 404,22 тыс. рублей по сравнению с начальными максимальными ценами контрактов. В условиях дефицита финансирования сэкономленные денежные средства были направлены на закупку лекарственных препаратов по втором полугодии 2017 года, что позволило удовлетворить заявленную потребность в лекарственных препаратах.</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закупку лекарственных препаратов, предназначенных дл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 2017 году было предусмотрено 2 945 272,7 тыс. рублей. По состоянию на 31.12.2017 заключено 27 государственных контрактов на общую сумму 2 945 271,6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закупке антибактериальных и противотуберкулезных лекарственных препаратов в первом полугодии 2017 года в ходе аукционных процедур достигнуто значительное снижение цен на следующие лекарственные препараты: Аминосалициловая кислота, Моксифлоксацин, Теризидон. Общая сумма снижения составила 460 871,71 тыс. рублей по сравнению с начальными максимальными ценами контрактов. В условиях дефицита финансирования сэкономленные денежные средства были направлены на закупку лекарственных препаратов по втором полугодии 2017 года, что позволило удовлетворить заявленную потребность по отдельным лекарственным препаратам.</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инистерством здравоохранения Российской Федерации в 2017 году на поставку антивирусных лекарственных препаратов, обеспечение лиц, инфицированных вирусом иммунодефицита человека, в том числе в сочетании с вирусами гепатитов В и С заключено 87 государственных контрактов на сумму 21 641 166,674 тыс. рублей для удовлетворения заявленной потребности субъектов Российской Федерации, федеральных государственных учреждений, оказывающих медицинскую помощь, подведомственных Минздраву России, Федеральному медико-биологическому агентству, Федеральной службе по надзору в сфере защиты прав потребителей и благополучия человека, Федеральной службе исполнения наказаний. Поставки произведены в полном объеме.</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закупке антивирусных препаратов и диагностических средств для выявления и лечения ВИЧ ввиду понижения цены на ряд препаратов (Атазанавир, Дарунавир, Зидовудин + Ламивудин и др.) Министерством здравоохранения Российской Федерации было сэкономлено 202 361,62 тыс. рублей, что позволило разместить дополнительные открытые аукционы на поставку необходимых лекарственных препаратов: Дарунавира, Саквинавира, Тенофовира, Эфавиренз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исполнения задачи Стратегии лекарственного обеспечения созданы максимально прозрачные условия проведения процедур обсуждения и принятия решений по формированию перечней лекарственных препаратов,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 не имеющие аналогов в мировой регуляторной практике.</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чень жизненно необходимых и важнейших лекарственных препаратов (далее - ЖНВЛП) на 2018 год утвержден распоряжением Правительства Российской Федерации от 23.10.2017 № 2323-р.</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чень ЖНВЛП позволит в 2018 году обеспечить стабильность в лекарственном обеспечении граждан, контролировать цены на такие препараты путем их государственной регистрации. Такой механизм позволит снизить отпускные цены производителей в России до уровня минимальных цен в референтных странах мира, а также ограничить наценки дистрибьюторов и аптечных организаций.</w:t>
      </w:r>
    </w:p>
    <w:p>
      <w:pPr>
        <w:pStyle w:val="Normal"/>
        <w:spacing w:lineRule="auto" w:line="240" w:before="0" w:after="0"/>
        <w:ind w:right="-1" w:firstLine="709"/>
        <w:jc w:val="both"/>
        <w:rPr/>
      </w:pPr>
      <w:r>
        <w:rPr>
          <w:rFonts w:cs="Times New Roman" w:ascii="Times New Roman" w:hAnsi="Times New Roman"/>
          <w:sz w:val="28"/>
          <w:szCs w:val="28"/>
          <w:lang w:bidi="ru-RU"/>
        </w:rPr>
        <w:t>Во исполнение поручения Президента Российской Федерации от 10.08.2016 № Пр-1567 приняты следующие нормативные правовые акты, необходимые для эксплуатации информационно-аналитической системы мониторинга и контроля в сфере закупок лекарственных препаратов для обеспечения государственных и муниципальных нужд, а также установления единых правил осуществления закупки лекарственных препаратов:</w:t>
      </w:r>
    </w:p>
    <w:p>
      <w:pPr>
        <w:pStyle w:val="Normal"/>
        <w:spacing w:lineRule="auto" w:line="240" w:before="0" w:after="0"/>
        <w:ind w:right="-1" w:firstLine="709"/>
        <w:jc w:val="both"/>
        <w:rPr/>
      </w:pPr>
      <w:r>
        <w:rPr>
          <w:rFonts w:cs="Times New Roman" w:ascii="Times New Roman" w:hAnsi="Times New Roman"/>
          <w:sz w:val="28"/>
          <w:szCs w:val="28"/>
          <w:lang w:bidi="ru-RU"/>
        </w:rPr>
        <w:t>- постановление Правительства Российской Федерации от 08.02.2017   № 149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 Правительства российской Федерации от 15.11.2017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истерства</w:t>
        <w:tab/>
        <w:t>здравоохранения Российской</w:t>
        <w:tab/>
        <w:t>Федерации от 26.10.2017 № 870н «Об утверждении Типового контракта на поставку лекарственных препаратов для медицинского применения и информационной карты Типового контракта</w:t>
        <w:tab/>
        <w:t>на поставку лекарственных препаратов для медицинского применения» (зарегистрирован Министерством юстиции Российской Федерации 07.12.2017, регистрационный № 49149);</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истерства</w:t>
        <w:tab/>
        <w:t>здравоохранения Российской Федерации от 26.10.2017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зарегистрирован Министерством юстиции Российской Федерации 27.11.2017, регистрационный №49016).</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Совершенствование государственного регулирования цен на лекарственные препараты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постановлением Правительства Российской Федерации от 30.06.2004 № 323 «Об утверждении Положения о Федеральной службе по надзору в сфере здравоохранения» на Росздравнадзор возложена функция мониторинга цен и ассортимента ЖНВЛП в стационарных лечебно-профилактических и аптечных учреждениях, что позволяет ежемесячно формировать достоверные данные о ценах на лекарственные препараты, включенные в перечень ЖНВЛП.</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рядок организации и осуществления мониторинга, проводимого в отношении лекарственных препаратов, включенных в перечень ЖНВЛП, определен приказом Министерства здравоохранения и социального развития Российской Федерации от 27.05.2009 № 277н «Об организации и осуществлении мониторинга ассортимента и цен на жизненно необходимые и важнейшие лекарственные препараты».</w:t>
      </w:r>
    </w:p>
    <w:p>
      <w:pPr>
        <w:pStyle w:val="Normal"/>
        <w:spacing w:lineRule="auto" w:line="240" w:before="0" w:after="0"/>
        <w:ind w:right="-1" w:firstLine="709"/>
        <w:jc w:val="both"/>
        <w:rPr/>
      </w:pPr>
      <w:r>
        <w:rPr>
          <w:rFonts w:cs="Times New Roman" w:ascii="Times New Roman" w:hAnsi="Times New Roman"/>
          <w:sz w:val="28"/>
          <w:szCs w:val="28"/>
          <w:lang w:bidi="ru-RU"/>
        </w:rPr>
        <w:t xml:space="preserve">По данным мониторинга Росздравнадзора, уровень розничных цен на ЖНВЛП амбулаторного сегмента в январе 2018 года по отношению к декабрю 2017 года увеличился на 0,4 </w:t>
      </w:r>
      <w:r>
        <w:rPr>
          <w:rFonts w:cs="Times New Roman" w:ascii="Times New Roman" w:hAnsi="Times New Roman"/>
          <w:b/>
          <w:bCs/>
          <w:iCs/>
          <w:sz w:val="28"/>
          <w:szCs w:val="28"/>
          <w:lang w:bidi="ru-RU"/>
        </w:rPr>
        <w:t>%</w:t>
      </w:r>
      <w:r>
        <w:rPr>
          <w:rFonts w:cs="Times New Roman" w:ascii="Times New Roman" w:hAnsi="Times New Roman"/>
          <w:sz w:val="28"/>
          <w:szCs w:val="28"/>
          <w:lang w:bidi="ru-RU"/>
        </w:rPr>
        <w:t xml:space="preserve"> (по отношению к декабрю 2016 года уровень розничных цен на ЖНВЛП амбулаторного сегмента снизился на 1,6 </w:t>
      </w:r>
      <w:r>
        <w:rPr>
          <w:rFonts w:cs="Times New Roman" w:ascii="Times New Roman" w:hAnsi="Times New Roman"/>
          <w:b/>
          <w:bCs/>
          <w:iCs/>
          <w:sz w:val="28"/>
          <w:szCs w:val="28"/>
          <w:lang w:bidi="ru-RU"/>
        </w:rPr>
        <w:t xml:space="preserve">%), </w:t>
      </w:r>
      <w:r>
        <w:rPr>
          <w:rFonts w:cs="Times New Roman" w:ascii="Times New Roman" w:hAnsi="Times New Roman"/>
          <w:sz w:val="28"/>
          <w:szCs w:val="28"/>
          <w:lang w:bidi="ru-RU"/>
        </w:rPr>
        <w:t>в том числе в разрезе ценовых категорий:</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амбулаторного сегмента в ценовой категории до 50 рублей увеличился на 0,2% (по отношению к декабрю 2016 года снизился на 2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ровень розничных цен на ЖНВЛП амбулаторного сегмента в ценовой категории от 50 до 500 рублей увеличился на 0,2 % (по отношению к декабрю 2016 года снизился на 1,7 </w:t>
      </w:r>
      <w:r>
        <w:rPr>
          <w:rFonts w:cs="Times New Roman" w:ascii="Times New Roman" w:hAnsi="Times New Roman"/>
          <w:b/>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ровень розничных цен на ЖНВЛП амбулаторного сегмента в ценовой категории свыше 500 рублей увеличился на 0,4 </w:t>
      </w:r>
      <w:r>
        <w:rPr>
          <w:rFonts w:cs="Times New Roman" w:ascii="Times New Roman" w:hAnsi="Times New Roman"/>
          <w:b/>
          <w:bCs/>
          <w:iCs/>
          <w:sz w:val="28"/>
          <w:szCs w:val="28"/>
          <w:lang w:bidi="ru-RU"/>
        </w:rPr>
        <w:t>%</w:t>
      </w:r>
      <w:r>
        <w:rPr>
          <w:rFonts w:cs="Times New Roman" w:ascii="Times New Roman" w:hAnsi="Times New Roman"/>
          <w:sz w:val="28"/>
          <w:szCs w:val="28"/>
          <w:lang w:bidi="ru-RU"/>
        </w:rPr>
        <w:t xml:space="preserve"> (по отношению к декабрю 2016 года снизился на 0,7 </w:t>
      </w:r>
      <w:r>
        <w:rPr>
          <w:rFonts w:cs="Times New Roman" w:ascii="Times New Roman" w:hAnsi="Times New Roman"/>
          <w:b/>
          <w:bCs/>
          <w:iCs/>
          <w:sz w:val="28"/>
          <w:szCs w:val="28"/>
          <w:lang w:bidi="ru-RU"/>
        </w:rPr>
        <w:t>%).</w:t>
      </w:r>
    </w:p>
    <w:p>
      <w:pPr>
        <w:pStyle w:val="Normal"/>
        <w:spacing w:lineRule="auto" w:line="240" w:before="0" w:after="0"/>
        <w:ind w:right="-1" w:firstLine="709"/>
        <w:jc w:val="both"/>
        <w:rPr/>
      </w:pPr>
      <w:r>
        <w:rPr>
          <w:rFonts w:cs="Times New Roman" w:ascii="Times New Roman" w:hAnsi="Times New Roman"/>
          <w:sz w:val="28"/>
          <w:szCs w:val="28"/>
          <w:lang w:bidi="ru-RU"/>
        </w:rPr>
        <w:t>Уровень розничных цен на ЖНВЛП отечественного производства в январе 2018 года по отношению к декабрю 2017 года увеличился на 0,1 % (по отношению к декабрю 2016 года уровень розничных цен на ЖНВЛП отечественного производства снизился на 2,4 %), в том числе в разрезе ценовых категорий:</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отечественного производства в ценовой категории до 50 рублей увеличился на 0,4 % (по отношению к декабрю 2016 года снизился на 2,1 %);</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отечественного производства в ценовой категории от 50 до 500 рублей увеличился на 0,1 % (по отношению к декабрю 2016 года снизился на 2,9 %);</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отечественного производства в ценовой категории свыше 500 рублей увеличился на 0,2 % (по отношению к декабрю 2016 года снизился на 0,1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ровень розничных цен на ЖНВЛП зарубежного производства в январе 2018 года по отношению к декабрю 2017 года увеличился на 0,2% (по отношению к декабрю 2016 года уровень розничных цен на ЖНВЛП зарубежного производства снизился на 1,1 %), в том числе в разрезе ценовых категорий:</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зарубежного производства в ценовой категории до 50 рублей снизился на 0,1 % (по отношению к декабрю 2016 года снизился на 1,8 %);</w:t>
      </w:r>
    </w:p>
    <w:p>
      <w:pPr>
        <w:pStyle w:val="Normal"/>
        <w:spacing w:lineRule="auto" w:line="240" w:before="0" w:after="0"/>
        <w:ind w:right="-1" w:firstLine="709"/>
        <w:jc w:val="both"/>
        <w:rPr/>
      </w:pPr>
      <w:r>
        <w:rPr>
          <w:rFonts w:cs="Times New Roman" w:ascii="Times New Roman" w:hAnsi="Times New Roman"/>
          <w:sz w:val="28"/>
          <w:szCs w:val="28"/>
          <w:lang w:bidi="ru-RU"/>
        </w:rPr>
        <w:t>- уровень розничных цен на ЖНВЛП зарубежного производства в ценовой категории от 50 до 500 рублей увеличился на 0,2 % (по отношению к декабрю 2016 года снизился на 1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ровень розничных цен на ЖНВЛП зарубежного производства в ценовой категории свыше 500 рублей увеличился на 0,4 % (по отношению к декабрю 2016 года снизился на 1,1 </w:t>
      </w:r>
      <w:r>
        <w:rPr>
          <w:rFonts w:cs="Times New Roman" w:ascii="Times New Roman" w:hAnsi="Times New Roman"/>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ровень закупочных (оптовых) цен на ЖНВЛП в январе 2018 года по отношению к декабрю 2017 года увеличился на 0,2% (по отношению к декабрю 2016 года уровень закупочных (оптовых) цен на ЖНВЛП снизился на 1,3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ровень фактических отпускных цен производителей ЖНВЛП в январе 2018 года по отношению к декабрю 2017 года не изменился (по отношению к декабрю 2016 года уровень фактических отпускных цен производителей ЖНВЛП повысился на 0,3 </w:t>
      </w:r>
      <w:r>
        <w:rPr>
          <w:rFonts w:cs="Times New Roman" w:ascii="Times New Roman" w:hAnsi="Times New Roman"/>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ровень закупочных цен на ЖНВЛП госпитального сегмента в январе 2018 года по отношению к декабрю 2017 года снизился на 0,2 % (по отношению к декабрю 2016 года уровень закупочных цен на ЖНВЛП госпитального сегмента повысился на 1,4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ровень закупочных цен на ЖНВЛП отечественного производства госпитального сегмента в январе 2018 года по отношению к декабрю 2017 года не изменился (по отношению к декабрю 2016 года уровень закупочных цен на ЖНВЛП отечественного производства госпитального сегмента повысился на 1,9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ровень закупочных цен на ЖНВЛП зарубежного производства госпитального сегмента в январе 2018 года по отношению к декабрю 2017 года снизился на 0,1 % (по отношению к декабрю 2016 года уровень закупочных цен на ЖНВЛП зарубежного производства госпитального сегмента повысился на 0,9 </w:t>
      </w:r>
      <w:r>
        <w:rPr>
          <w:rFonts w:cs="Times New Roman" w:ascii="Times New Roman" w:hAnsi="Times New Roman"/>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езультате сравнительного анализа динамики средних цен на лекарственные препараты, включенные в перечень ЖНВЛП, относительно предшествующего календарного периода было установлено, что в течение 2017 года в различных сегментах фармацевтического рынка установлена тенденция существенного снижения темпов роста цен на указанные лекарственные препараты. Также в 2017 году отмечены значительно более низкие темпы роста цен на препараты, включенные в перечень ЖНВЛП, в сравнении с препаратами, не включенными в указанный перечень.</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становленные факты позволяют сделать вывод об эффективности государственной политики в части регулирования ценообразования на лекарственные препараты, включенные в перечень ЖНВЛП.</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Состояние конкуренции на рынке медицинских издели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пунктом 2 статьи 100 Договора о Евразийском экономическом союзе от 29.05.2014 Соглашением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распоряжением Совета Евразийской экономической комиссии от 17.05.2017 № 15 утвержден перечень актов Евразийской экономической комиссии по вопросам регулирования общих рынков лекарственных средств и медицинских изделий в рамках Евразийского экономического союза на 2017-2019 годы, предусматривающий в том числе подготовку 25 документов, регламентирующих рынок медицинских изделий Евразийского экономического союза.</w:t>
      </w:r>
    </w:p>
    <w:p>
      <w:pPr>
        <w:pStyle w:val="Normal"/>
        <w:spacing w:lineRule="auto" w:line="240" w:before="0" w:after="0"/>
        <w:ind w:right="-1" w:firstLine="709"/>
        <w:jc w:val="both"/>
        <w:rPr/>
      </w:pPr>
      <w:r>
        <w:rPr>
          <w:rFonts w:cs="Times New Roman" w:ascii="Times New Roman" w:hAnsi="Times New Roman"/>
          <w:sz w:val="28"/>
          <w:szCs w:val="28"/>
          <w:lang w:bidi="ru-RU"/>
        </w:rPr>
        <w:t>Распоряжением Совета Евразийской экономической комиссии от 13.01.2017 № 6 утвержден план мероприятий по созданию, обеспечению функционирования и развитию интегрированной информационной системы Евразийского экономического союза на 2017-2018 годы.</w:t>
      </w:r>
    </w:p>
    <w:p>
      <w:pPr>
        <w:pStyle w:val="Normal"/>
        <w:spacing w:lineRule="auto" w:line="240" w:before="0" w:after="0"/>
        <w:ind w:right="-1" w:firstLine="709"/>
        <w:jc w:val="both"/>
        <w:rPr/>
      </w:pPr>
      <w:r>
        <w:rPr>
          <w:rFonts w:cs="Times New Roman" w:ascii="Times New Roman" w:hAnsi="Times New Roman"/>
          <w:sz w:val="28"/>
          <w:szCs w:val="28"/>
          <w:lang w:bidi="ru-RU"/>
        </w:rPr>
        <w:t>Кроме того, Коллегией</w:t>
        <w:tab/>
        <w:t>Евразийской экономической</w:t>
        <w:tab/>
        <w:t>комиссии от 28.02.2017</w:t>
        <w:tab/>
        <w:t>№ 5 приняты рекомендации с перечнем приоритетных направлений сотрудничества государств - членов Евразийского экономического союза в целях ускорения технологической модернизации и повышения инновационной активности организаций государств-членов с учетом прикладных и фундаментальных исследований, проводимых государствами-членами Евразийского экономического союз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м Коллегии Евразийской экономической комиссии от 30.06.2017 № 78 утверждены Требования к электронному виду заявлений и документов регистрационного досье, представляемых при осуществлении регистрации и экспертизы безопасности, качества и эффективности медицинских издели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же решением Коллегии Евразийской экономической комиссии от 04.09.2017 № 17 рекомендован перечень стандартов, в результате применения которых на добровольной основе полностью или частично обеспечивается соблюдение соответствия медицинских изделий Общим требованиям безопасности и эффективности медицинских издели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роме того, подготовлен и распоряжением Коллегии Евразийской экономической комиссии от 26.09.2017 № 134 одобрен проект решения Совета Евразийской экономической комиссии «Требования к внедрению, поддержанию и оценке системы менеджмента качества медицинских изделий в зависимости от потенциального риска их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дновременно в рамках совершенствования законодательства Российской Федерации в сфере обращения медицинских изделий в 2017 году приняты следующие нормативные правовые акты:</w:t>
      </w:r>
    </w:p>
    <w:p>
      <w:pPr>
        <w:pStyle w:val="Normal"/>
        <w:spacing w:lineRule="auto" w:line="240" w:before="0" w:after="0"/>
        <w:ind w:right="-1" w:firstLine="709"/>
        <w:jc w:val="both"/>
        <w:rPr/>
      </w:pPr>
      <w:r>
        <w:rPr>
          <w:rFonts w:cs="Times New Roman" w:ascii="Times New Roman" w:hAnsi="Times New Roman"/>
          <w:sz w:val="28"/>
          <w:szCs w:val="28"/>
          <w:lang w:bidi="ru-RU"/>
        </w:rPr>
        <w:t>- постановление Правительства Российской Федерации от 10.02.2017  № 160 «О внесении изменений в постановление Правительства Российской Федерации от 27 декабря 2012 г. № 1416»;</w:t>
      </w:r>
    </w:p>
    <w:p>
      <w:pPr>
        <w:pStyle w:val="Normal"/>
        <w:spacing w:lineRule="auto" w:line="240" w:before="0" w:after="0"/>
        <w:ind w:right="-1" w:firstLine="709"/>
        <w:jc w:val="both"/>
        <w:rPr/>
      </w:pPr>
      <w:r>
        <w:rPr>
          <w:rFonts w:cs="Times New Roman" w:ascii="Times New Roman" w:hAnsi="Times New Roman"/>
          <w:sz w:val="28"/>
          <w:szCs w:val="28"/>
          <w:lang w:bidi="ru-RU"/>
        </w:rPr>
        <w:t>- постановление Правительства Российской Федерации от 31.01.2017  № 114 «О внесении изменений в Положение о Федеральной службе по надзору в сфере здравоохранения»;</w:t>
      </w:r>
    </w:p>
    <w:p>
      <w:pPr>
        <w:pStyle w:val="Normal"/>
        <w:spacing w:lineRule="auto" w:line="240" w:before="0" w:after="0"/>
        <w:ind w:right="-1" w:firstLine="709"/>
        <w:jc w:val="both"/>
        <w:rPr/>
      </w:pPr>
      <w:r>
        <w:rPr>
          <w:rFonts w:cs="Times New Roman" w:ascii="Times New Roman" w:hAnsi="Times New Roman"/>
          <w:sz w:val="28"/>
          <w:szCs w:val="28"/>
          <w:lang w:bidi="ru-RU"/>
        </w:rPr>
        <w:t>- постановление Правительства Российской Федерации от 21.03.2017  № 317 «О внесении изменений в Положение о Федеральной службе по надзору в сфере здравоохранения»;</w:t>
      </w:r>
    </w:p>
    <w:p>
      <w:pPr>
        <w:pStyle w:val="Normal"/>
        <w:spacing w:lineRule="auto" w:line="240" w:before="0" w:after="0"/>
        <w:ind w:right="-1" w:firstLine="709"/>
        <w:jc w:val="both"/>
        <w:rPr/>
      </w:pPr>
      <w:r>
        <w:rPr>
          <w:rFonts w:cs="Times New Roman" w:ascii="Times New Roman" w:hAnsi="Times New Roman"/>
          <w:sz w:val="28"/>
          <w:szCs w:val="28"/>
          <w:lang w:bidi="ru-RU"/>
        </w:rPr>
        <w:t xml:space="preserve">-постановление Правительства Российской Федерации от 22.11.2017   № 1404 «О внесении изменений в перечень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w:t>
      </w:r>
    </w:p>
    <w:p>
      <w:pPr>
        <w:pStyle w:val="Normal"/>
        <w:spacing w:lineRule="auto" w:line="240" w:before="0" w:after="0"/>
        <w:ind w:right="-1" w:firstLine="709"/>
        <w:jc w:val="both"/>
        <w:rPr/>
      </w:pPr>
      <w:r>
        <w:rPr>
          <w:rFonts w:cs="Times New Roman" w:ascii="Times New Roman" w:hAnsi="Times New Roman"/>
          <w:sz w:val="28"/>
          <w:szCs w:val="28"/>
          <w:lang w:bidi="ru-RU"/>
        </w:rPr>
        <w:t>- распоряжение Правительства Российской Федерации от 25.07.2017   № 1587-р о внесении изменений в распоряжение Правительства Российской Федерации от 22.10.2016 № 2229-р;</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здрава России и Минпромторга России от 04.10.2017       № 759н/3450 «Об утверждении Методики расчета начальной (максимальной) цены контракта на поставку медицинских изделий, включенных в перечень медицинских изделий одноразового применения (использования) из поливинилхлоридных пластик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5 февраля 2015 г. № 102» (зарегистрирован Министерством юстиции Российской Федерации 26.10.2017, регистрационный № 48705);</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промторга России и Минздрава России от 24.11.2017                 № 4072/942н «Об утверждении целевых показателей совокупной шкалы, по которой анализируется и оценивается выполнение организациями мероприятий, предусмотренных графиком</w:t>
        <w:tab/>
        <w:t>реализации комплексного проекта по расширению и (или) локализации производства медицинских изделий одноразового</w:t>
        <w:tab/>
        <w:t>применения (использования)</w:t>
        <w:tab/>
        <w:t>из поливинилхлоридных пластиков, включенных в перечень медицинских изделий одноразового применения (использования) из поливинилхлоридных пластик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5 февраля 2015 г.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зарегистрирован Министерством юстиции Российской Федерации 27.12.2017, регистрационный № 49469);</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истерства здравоохранения Российской Федерации от 19.01.2017 №11н «Об утверждении требований к содержанию технической и эксплуатационной документации производителя (изготовителя) медицинского изделия» (зарегистрирован Министерством юстиции Российской Федерации 10.03.2017, регистрационный № 45896);</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истерства здравоохранения Российской Федерации от 08.09.2017 № 621н «О внесении изменений в административные регламенты Федеральной службы по надзору в сфере здравоохранения исполнения государственных функций по контролю за обращением медицинских изделий, по осуществлению лицензионного контроля деятельности по производству и техническому обслуживанию медицинской техник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еятельности по обороту наркотических средств, психотропных веществ и их прекурсоров, культивированию наркосодержащих растений» (зарегистрирован Министерством юстиции Российской Федерации 03.10.2017 № 48406);</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истерства здравоохранения Российской Федерации от 28.06.2017 №356 «О внесении изменений в приложения № 1 и 2 к приказу Министерства здравоохранения Российской Федерации от 1 ноября 2013 г. № 815 «О рабочей группе по вопросам обращения медицинских изделий Координационного совета в сфере обращения лекарственных средств и медицинских изделий при Министерстве здравоохранения Российской Федерац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же распоряжением Правительства Российской Федерации от 12.01.2018 № 9-р утвержден план мероприятий («дорожной карты») «Развитие конкуренции в здравоохранении», реализация которого будет активно содействовать развитию конкуренции в данном направлен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роме того, сообщаем, что в целях совершенствования нормативно- правового регулирования в сфере обращения медицинских изделий как на национальном уровне, так и в рамках Евразийского экономического союза Росздравнадзором подготовлены и письмом от 01.12.2017 №01-57396/17 направлены в Минздрав России предложения по внесению изменений в Федеральный закон от 21.11.2011 № 323-ФЗ «Об основах охраны здоровья граждан в Российской Федерации» (далее - Закон № 323-ФЗ) в части допуска в обращение медицинских изделий до истечения срока службы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документах регистрационного досье на медицинское изделие, до даты принятия такого решения, а также установления права субъектов обращения медицинских изделий по окончании срока действия регистрационного удостоверения на медицинское изделие осуществлять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при условии, что срок службы (срок годности) медицинского изделия не истек, утилизацию или уничтожение, в случае если в отношении данных изделий не принято иных регуляторных решений.</w:t>
      </w:r>
    </w:p>
    <w:p>
      <w:pPr>
        <w:pStyle w:val="Normal"/>
        <w:spacing w:lineRule="auto" w:line="240" w:before="0" w:after="0"/>
        <w:ind w:right="-1" w:firstLine="709"/>
        <w:jc w:val="both"/>
        <w:rPr/>
      </w:pPr>
      <w:r>
        <w:rPr>
          <w:rFonts w:cs="Times New Roman" w:ascii="Times New Roman" w:hAnsi="Times New Roman"/>
          <w:sz w:val="28"/>
          <w:szCs w:val="28"/>
          <w:lang w:bidi="ru-RU"/>
        </w:rPr>
        <w:t>В целях ускорения вывода на рынок качественных медицинских изделий, в том числе отечественного производства, приказом Росздравнадзора от 19.07.2017</w:t>
        <w:tab/>
        <w:t>№6478 введен Порядок осуществления федеральным государственным бюджетным учреждением «Всероссийский научно-исследовательский и испытательный институт медицинской техники» Федеральной службы по надзору в сфере здравоохранения и федеральным государственным бюджетным учреждением «Центр мониторинга и клиникоэкономической экспертизы» Федеральной службы по надзору в сфере здравоохранения консультирования по вопросам процедур, связанных с государственной регистрацией медицинских изделий, вступивший в силу 10.09.2017.</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данному приказу консультацию может получить разработчик, производитель медицинского изделия либо его уполномоченный представитель, что позволяет заявителю значительно повысить качество документов, направляемых в Росздравнадзор с целью регистрации медицинских изделий и, следовательно, ведет к сокращению сроков прохождения процедуры государственной регистрации.</w:t>
      </w:r>
    </w:p>
    <w:p>
      <w:pPr>
        <w:pStyle w:val="Normal"/>
        <w:spacing w:lineRule="auto" w:line="240" w:before="0" w:after="0"/>
        <w:ind w:right="-1" w:firstLine="709"/>
        <w:jc w:val="both"/>
        <w:rPr/>
      </w:pPr>
      <w:r>
        <w:rPr>
          <w:rFonts w:cs="Times New Roman" w:ascii="Times New Roman" w:hAnsi="Times New Roman"/>
          <w:sz w:val="28"/>
          <w:szCs w:val="28"/>
          <w:lang w:bidi="ru-RU"/>
        </w:rPr>
        <w:t xml:space="preserve">Кроме того, в настоящее время с целью ускорения прохождения процедуры государственной регистрации подготовлены предложения по внесению изменений в Правила государственной регистрации медицинских изделий, утвержденные постановлением Правительства Российской Федерации от 27.12.2012 № 1416 «Об утверждении Правил государственной регистрации медицинских изделий», в части возможности прохождения государственной регистрации медицинских изделий для диагностики </w:t>
      </w:r>
      <w:r>
        <w:rPr>
          <w:rFonts w:cs="Times New Roman" w:ascii="Times New Roman" w:hAnsi="Times New Roman"/>
          <w:sz w:val="28"/>
          <w:szCs w:val="28"/>
          <w:lang w:bidi="en-US"/>
        </w:rPr>
        <w:t>in</w:t>
      </w:r>
      <w:r>
        <w:rPr>
          <w:rFonts w:cs="Times New Roman" w:ascii="Times New Roman" w:hAnsi="Times New Roman"/>
          <w:sz w:val="28"/>
          <w:szCs w:val="28"/>
        </w:rPr>
        <w:t xml:space="preserve"> </w:t>
      </w:r>
      <w:r>
        <w:rPr>
          <w:rFonts w:cs="Times New Roman" w:ascii="Times New Roman" w:hAnsi="Times New Roman"/>
          <w:sz w:val="28"/>
          <w:szCs w:val="28"/>
          <w:lang w:bidi="en-US"/>
        </w:rPr>
        <w:t>vitro</w:t>
      </w:r>
      <w:r>
        <w:rPr>
          <w:rFonts w:cs="Times New Roman" w:ascii="Times New Roman" w:hAnsi="Times New Roman"/>
          <w:sz w:val="28"/>
          <w:szCs w:val="28"/>
        </w:rPr>
        <w:t xml:space="preserve"> </w:t>
      </w:r>
      <w:r>
        <w:rPr>
          <w:rFonts w:cs="Times New Roman" w:ascii="Times New Roman" w:hAnsi="Times New Roman"/>
          <w:sz w:val="28"/>
          <w:szCs w:val="28"/>
          <w:lang w:bidi="ru-RU"/>
        </w:rPr>
        <w:t>в 1 этап.</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же в настоящее время Росздравнадзором совместно с Минздравом России разработан проект федерального закона «О внесении изменений в Федеральный закон «Об основах охраны здоровья граждан в Российской Федерации», которым в том числе устанавливаются требования о необходимости предоставления при реализации потребителю медицинского изделия, требующего монтажа, наладки, настройки, калибровки и иных действий, необходимых для ввода медицинского изделия в эксплуатацию, сведений об организациях, осуществляющих монтаж, наладку, настройку, калибровку и иные действия, необходимые для ввода такого медицинского изделия в эксплуатацию; а также об обеспечении обучения (инструктажа) потребителя для самостоятельного осуществления им монтажа, наладки, настройки, калибровки и иных действий, необходимых для ввода медицинского изделия в эксплуатацию, его правильной эксплуатации (применения) и последующего технического обслужива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осздравнадзором в 2017 году проводилась работа по формированию каталога товаров, работ, услуг для обеспечения государственных и муниципальных нужд в части формирования шаблонов каталога медицинских изделий на основании их технических, количественных и качественных характеристи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настоящее время каталог доступен для ознакомления в открытой части единой информационной системы в сфере закупок (далее - ЕИС) и содержит более 19 000 позиций, отражающих функциональные, технические, качественные и количественные характеристики медицинских изделий. Среди указанных позиций каталога в ЕИС также размещены позиции каталога, содержащие детальное описание коронарных стентов, катетеров и одноразовых медицинских изделий из ПВХ-пластикат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о статьей 80 Закона № 323-ФЗ и постановлением Правительства Российской Федерации от 30.12.2015 №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Росздравнадзор в 2017 году осуществлял государственную регистрацию предельных отпускных цен на имплантируемые медицинские изделия и ведение государственного реестра предельных отпускных цен производителей на такие медицинские издел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настоящее время Росздравнадзором осуществлен сбор информации о стоимости производства и ввоза для имплантируемых медицинских изделий, а также осуществлены расчеты средневзвешенных отпускных цен на медицинские изделия, которые направлены на согласование в ФАС России. На 27.02.2018 в Росздравнадзор поступили решения ФАС России о согласовании средневзвешенных отпускных цен на имплантируемые медицинские изделия по 56 видам номенклатурной классификации. Информация по согласованным видам размещена на сайте Росздравнадзора. В государственный реестр предельных отпускных цен производителей на медицинские изделия внесена информация о регистрации 217 цен на имплантируемые медицинские издел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государственного регулирования цен на имплантируемые медицинские изделия должно позитивно отразиться на доступности медицинских изделий для граждан в рамках реализации территориальных программ государственных гарантий бесплатного оказания гражданам медицинской помощ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переходом на государственное регулирование цен на имплантируемые медицинские изделия медицинские организации за счет ограничения начальных максимальных цен контрактов и торговых надбавок получат возможность закупать большее количество имплантируемых медицинских изделий за аналогичный объем финансирования, тем самым делая доступным высокоэффективную медицинскую помощь для большего количества граждан.</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течение</w:t>
        <w:tab/>
        <w:t>2017 года на территории Российской</w:t>
        <w:tab/>
        <w:t>Федерации зарегистрировано 1 403 медицинских изделия, из них 818 - зарубежного и 585 отечественного производства.</w:t>
      </w:r>
    </w:p>
    <w:p>
      <w:pPr>
        <w:pStyle w:val="Normal"/>
        <w:spacing w:lineRule="auto" w:line="240" w:before="0" w:after="0"/>
        <w:ind w:right="-1" w:firstLine="709"/>
        <w:jc w:val="both"/>
        <w:rPr/>
      </w:pPr>
      <w:r>
        <w:rPr>
          <w:rFonts w:cs="Times New Roman" w:ascii="Times New Roman" w:hAnsi="Times New Roman"/>
          <w:sz w:val="28"/>
          <w:szCs w:val="28"/>
          <w:lang w:bidi="ru-RU"/>
        </w:rPr>
        <w:t>Регистрация новых медицинских изделий российского и зарубежного производства, а также количество вновь открывающихся объектов медицинской, фармацевтической деятельности, организаций, занимающихся производством и техническим обслуживанием медицинской техники, превышающее количество объектов, досрочно прекративших свою деятельность, свидетельствует об экономической стабильности юридических лиц и индивидуальных предпринимателей, работающих в сферездравоохранения,</w:t>
        <w:tab/>
        <w:t>отсутствии административных барьеров по вхождению на рынок, что способствует в свою очередь созданию благоприятных условий для добросовестной конкуренции в сфере медицинских и фармацевтических услуг, а также услуг по производству и техническому обслуживанию медицинской техники, создает благоприятный инвестиционный климат в субъектах Российской Федерации в сфере здравоохра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О подготовке Государственной фармакопеи Российской Федерац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1 января 2016 года приказом Минздрава России от 29.10.2015 №771 введены в действие общие фармакопейные статьи и фармакопейные статьи (далее соответственно - ОФС, ФС), включенные в Государственную фармакопею XIII издания.</w:t>
      </w:r>
    </w:p>
    <w:p>
      <w:pPr>
        <w:pStyle w:val="Normal"/>
        <w:spacing w:lineRule="auto" w:line="240" w:before="0" w:after="0"/>
        <w:ind w:right="-1" w:firstLine="709"/>
        <w:jc w:val="both"/>
        <w:rPr/>
      </w:pPr>
      <w:r>
        <w:rPr>
          <w:rFonts w:cs="Times New Roman" w:ascii="Times New Roman" w:hAnsi="Times New Roman"/>
          <w:sz w:val="28"/>
          <w:szCs w:val="28"/>
          <w:lang w:bidi="ru-RU"/>
        </w:rPr>
        <w:t>В Государственную фармакопею XIII издания вошло 229 общих фармакопейных статей и 179 фармакопейных стат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первые в Государственную фармакопею XIII издания введено 99 общих фармакопейных статей, среди которых 30 - на методы анализа, 5 —на лекарственные формы и 12-на методы определения фармацевтикотехнологических показателей лекарственных форм. Кроме того, 2 общих фармакопейных статьи - на лекарственное растительное сырье и 3 - на методы его анализа, 7 - на группы иммунобиологических лекарственных препаратов и 31 — на методы их испытаний, 3 — на группы лекарственных препаратов из крови и плазмы крови человека и животных, 9 - на методы анализа лекарственных препаратов, полученных из крови и плазмы крови человека и животных.</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настоящее время ведется работа по подготовке XIV издания Государственной фармакопеи Российской Федерации, в которую планируется впервые включить ФС, регламентирующие качество лекарственных препаратов. Подготовлены 91 проект ОФС (из них впервые 72 проекта) и 483 проекта ФС (из них впервые 156 проектов), планируемые к включению в Государственную фармакопею Российской Федерации XIV изда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в действие ОФС и ФС Государственной фармакопеи Российской Федерации XIV издания будет способствовать дальнейшему совершенствованию системы стандартизации лекарственных средств в Российской Федерац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Формирование нормативной правовой базы Евразийского экономического союза в сфере обращения лекарственных средст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езидентами Российской Федерации, Республики Беларусь и Республики Казахстан 29.05.2014 подписан договор о создании Евразийского экономического союза (далее соответственно - Договор, Союз) и начаты системные изменения в сфере обращения лекарственных средст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0.10.2014 Республикой Армения и 23.12.2014 Кыргызской Республикой подписаны договоры о присоединении указанных сторон к Союзу.</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татьей 30 Договора предусмотрено создание в рамках Союза общего рынка лекарственных средств, соответствующих стандартам надлежащих фармацевтических практи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Частью 1 статьи 100 Договора определено, что функционирование общего рынка лекарственных средств в рамках Союза осуществляется в соответствии с международным договором в рамках Союза, определяющим единые принципы и правила обращения лекарственных средст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глашение о единых принципах и правилах обращения лекарственных средств в рамках Союза (далее - Соглашение) заключено 23.12.2014 в Москве и ратифицировано Российской Федерацией согласно Федеральному закону от 31.01.2016 №5-ФЗ.</w:t>
      </w:r>
    </w:p>
    <w:p>
      <w:pPr>
        <w:pStyle w:val="Normal"/>
        <w:spacing w:lineRule="auto" w:line="240" w:before="0" w:after="0"/>
        <w:ind w:right="-1" w:firstLine="709"/>
        <w:jc w:val="both"/>
        <w:rPr/>
      </w:pPr>
      <w:r>
        <w:rPr>
          <w:rFonts w:cs="Times New Roman" w:ascii="Times New Roman" w:hAnsi="Times New Roman"/>
          <w:sz w:val="28"/>
          <w:szCs w:val="28"/>
          <w:lang w:bidi="ru-RU"/>
        </w:rPr>
        <w:t>Пунктом 1 статьи 3 Соглашения предусмотрено, что «Регулирование обращения лекарственных средств в рамках Союза осуществляется в соответствии с настоящим Соглашением, другими международными договорами, входящими в право Союза, решениями Комиссии и законодательством государств-членов. Решения Комиссии, регулирующие обращение лекарственных средств, разрабатываются на основе международных норм».</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нят Федеральный закон от 07.03.2017 № 25-ФЗ «О внесении изменений в часть вторую Налогового кодекса Российской Федерации». Указанным Федеральным законом в том числе установлены размеры государственных пошлин за совершение действий уполномоченным федеральным органом исполнительной власти при осуществлении регистрации лекарственных препаратов для медицинского применения в целях формирования общего рынка лекарственных средств в рамках Союз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постановлением Правительства Российской Федерации от 25.09.2017 №1159 «О внесении изменений в Положение о Министерстве здравоохранения Российской Федерации» Минздрав России в том числе уполномочен осуществлять регистрацию лекарственных средств, предназначенных для обращения на общем рынке лекарственных средств в рамках Евразийского экономического союза, в соответствии с Правилами регистрации и экспертизы лекарственных средств для медицинского применения, утвержденными решением Совета Евразийской экономической комиссии от 03.11.2016 №78 «О Правилах регистрации и экспертизы лекарственных средств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подготовки к запуску общего рынка лекарственных средств в рамках Союза и реализации положений Соглашения Евразийской экономической комиссией (далее - Комиссия) совместно с заинтересованными уполномоченными органами государств - членов Союза проведена масштабная работа по подготовке нормативных правовых актов второго уровня, гармонизированных с лучшими международными регуляторными практиками, в том числе принято 21 решение Совета Комиссии от 03.11.2016 и ряд документов Коллегии Комисс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казанные акты Комиссии позволят государствам - членам Союза проводить скоординированную политику в сфере обращения лекарственных средств и обеспечат гармонизацию и унификацию законодательств, в том числе установят единые требования к безопасности, эффективности, качеству лекарственных средств, производству и проведению доклинических и клинических исследований лекарственных средств, контролю (надзору), а также создают возможность запуска соответствующей информационной системы в рамках Союз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2017 году Комиссией организована подготовка к комплексному тестированию взаимодействия информационных систем в сфере обращения лекарственных средств между всеми уполномоченными органами государств - членов Союза и Комисси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же в 2016 году организована работа по совершенствованию нормативной правовой базы Союза в сфере обращения лекарственных средств. Комиссией и государствами - членами Союза в период 2016-2018 годов осуществляется подготовка документов Комиссии третьего уровня, утверждение которых направлено на формирование дополнительной нормативной базы Союза в части производства, доклиническому и клиническому изучению лекарственных препаратов, требований к растительным и гомеопатическим лекарственным препаратам и по ряду общих вопрос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ланом данной работы предусмотрена подготовка и согласование документов по 67 позициям. За Минздравом России закреплена разработка 20 проектов документов и разработка проектов глав к Правилам исследований биологических лекарственных средст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итогам 2017 года Минздравом России представлено в Комиссию 23 проекта документ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Информация по развитию рынка лекарственных препаратов для медицинского применения на принципах взаимозаменяемост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2.12.2014 № 429-ФЗ внесены изменения в Федеральный закон от 12.04.2010 № 61-ФЗ «Об обращении лекарственных средств» (далее соответственно - Закон № 429-ФЗ, Закон № 61-ФЗ), которыми в том числе введена процедура определения взаимозаменяемости лекарственных препаратов для медицинского применения (далее — лекарственные препараты).</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коном № 429-ФЗ установлено, что информация о взаимозаменяемости лекарственных препаратов подлежит включению в государственный реестр лекарственных средств с 01.01.2018, использование результатов определения взаимозаменяемости лекарственных препаратов допускается также с указанной даты.</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реализации соответствующих положений Законов № 61-ФЗ и № 429-ФЗ федеральным государственным бюджетным учреждением «Научный центр экспертизы средств медицинского применения» Минздрава России (далее — ФГБУ «НЦЭСМП» Минздрава России) в соответствии со статьей 27.1 Закона № 61-ФЗ осуществляется экспертное определение взаимозаменяемости лекарственных препарат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Экспертным учреждением завершена работа по определению взаимозаменяемости зарегистрированных до вступления в силу Закона № 429-ФЗ лекарственных препаратов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пределения взаимозаменяемости по состоянию на 28.12.2017;</w:t>
      </w:r>
    </w:p>
    <w:p>
      <w:pPr>
        <w:pStyle w:val="Normal"/>
        <w:spacing w:lineRule="auto" w:line="240" w:before="0" w:after="0"/>
        <w:ind w:right="-1" w:firstLine="709"/>
        <w:jc w:val="both"/>
        <w:rPr/>
      </w:pPr>
      <w:r>
        <w:rPr>
          <w:rFonts w:cs="Times New Roman" w:ascii="Times New Roman" w:hAnsi="Times New Roman"/>
          <w:sz w:val="28"/>
          <w:szCs w:val="28"/>
          <w:lang w:bidi="ru-RU"/>
        </w:rPr>
        <w:t>- лекарственный препарат взаимозаменяем референтному - 2 236;</w:t>
      </w:r>
    </w:p>
    <w:p>
      <w:pPr>
        <w:pStyle w:val="Normal"/>
        <w:spacing w:lineRule="auto" w:line="240" w:before="0" w:after="0"/>
        <w:ind w:right="-1" w:firstLine="709"/>
        <w:jc w:val="both"/>
        <w:rPr/>
      </w:pPr>
      <w:r>
        <w:rPr>
          <w:rFonts w:cs="Times New Roman" w:ascii="Times New Roman" w:hAnsi="Times New Roman"/>
          <w:sz w:val="28"/>
          <w:szCs w:val="28"/>
          <w:lang w:bidi="ru-RU"/>
        </w:rPr>
        <w:t>- лекарственный препарат не взаимозаменяем референтному - 219;</w:t>
      </w:r>
    </w:p>
    <w:p>
      <w:pPr>
        <w:pStyle w:val="Normal"/>
        <w:spacing w:lineRule="auto" w:line="240" w:before="0" w:after="0"/>
        <w:ind w:right="-1" w:firstLine="709"/>
        <w:jc w:val="both"/>
        <w:rPr/>
      </w:pPr>
      <w:r>
        <w:rPr>
          <w:rFonts w:cs="Times New Roman" w:ascii="Times New Roman" w:hAnsi="Times New Roman"/>
          <w:sz w:val="28"/>
          <w:szCs w:val="28"/>
          <w:lang w:bidi="ru-RU"/>
        </w:rPr>
        <w:t>- оценить взаимозаменяемость лекарственного препарата референтному невозможно - 1 523;</w:t>
      </w:r>
    </w:p>
    <w:p>
      <w:pPr>
        <w:pStyle w:val="Normal"/>
        <w:spacing w:lineRule="auto" w:line="240" w:before="0" w:after="0"/>
        <w:ind w:right="-1" w:firstLine="709"/>
        <w:jc w:val="both"/>
        <w:rPr/>
      </w:pPr>
      <w:r>
        <w:rPr>
          <w:rFonts w:cs="Times New Roman" w:ascii="Times New Roman" w:hAnsi="Times New Roman"/>
          <w:sz w:val="28"/>
          <w:szCs w:val="28"/>
          <w:lang w:bidi="ru-RU"/>
        </w:rPr>
        <w:t>- лекарственный препарат взаимозаменяем референтному, за исключением отдельных групп пациентов, для которых лекарственный препарат не взаимозаменяем референтному - 342;</w:t>
      </w:r>
    </w:p>
    <w:p>
      <w:pPr>
        <w:pStyle w:val="Normal"/>
        <w:spacing w:lineRule="auto" w:line="240" w:before="0" w:after="0"/>
        <w:ind w:right="-1" w:firstLine="709"/>
        <w:jc w:val="both"/>
        <w:rPr/>
      </w:pPr>
      <w:r>
        <w:rPr>
          <w:rFonts w:cs="Times New Roman" w:ascii="Times New Roman" w:hAnsi="Times New Roman"/>
          <w:sz w:val="28"/>
          <w:szCs w:val="28"/>
          <w:lang w:bidi="ru-RU"/>
        </w:rPr>
        <w:t>- не подлежат определению взаимозаменяемости: референтный лекарственный препарат - 2 981; растительный лекарственный препарат - 776; гомеопатический лекарственный препарат - 477; лекарственный препарат, который разрешен для медицинского применения более 20 лет и в отношении которого невозможно проведение исследования его биоэквивалентности - 4 967.</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частью 3 статьи 3 Закона № 429-ФЗ информация о взаимозаменяемости лекарственных препаратов для медицинского применения внесена в государственный реестр лекарственных средств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учетом указанных результатов и выявленной необходимостью продолжения данной работы по значительной доле лекарственных препаратов Минздравом России подготовлен законопроект, направленный на совершенствование порядка определения взаимозаменяемости и увеличение объема подлежащих определению взаимозаменяемости лекарственных препаратов, которым помимо прочего предполагается пролонгировать срок установления взаимозаменяемости, в том числе по заявлению держателей регистрационного удостоверения, а также распространить процедуру установления взаимозаменяемости лекарственных препаратов на все лекарственные препараты, подлежащие установлению взаимозаменяемости без ограничения срока государственной регистрации. В отношении законопроекта в настоящее время осуществляются межведомственные согласительные процедуры.</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Совершенствование государственного регулирования цен на лекарственные препараты для медицинского приме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совершенствования государственного регулирования цен на лекарственные препараты для медицинского применения, включенные в перечень ЖНВЛП, направленного на снижение цен, Минздравом России подготовлен и письмом от 18.01.2018 № 20-4/10/1-458дсп внесен в Правительство Российской Федерации проект постановления «О внесении изменений в нормативные правовые акты Правительства Российской Федерации в части регистрации и перерегистрации предельных отпускных цен на лекарственные препараты, включенные в перечень жизненно необходимых и важнейших лекарственных препаратов, и об утверждении Правил перерегистрации в 2018 году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проект постановл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основу проекта постановления закладывается принцип регистрации предельных отпускных цен на лекарственные препараты, включенные в перечень ЖНВЛП, который базируется на разделении подходов к регистрации предельных отпускных цен на референтные лекарственные препараты и воспроизведенные лекарственные препараты.</w:t>
      </w:r>
    </w:p>
    <w:p>
      <w:pPr>
        <w:pStyle w:val="Normal"/>
        <w:spacing w:lineRule="auto" w:line="240" w:before="0" w:after="0"/>
        <w:ind w:right="-1" w:firstLine="709"/>
        <w:jc w:val="both"/>
        <w:rPr/>
      </w:pPr>
      <w:r>
        <w:rPr>
          <w:rFonts w:cs="Times New Roman" w:ascii="Times New Roman" w:hAnsi="Times New Roman"/>
          <w:sz w:val="28"/>
          <w:szCs w:val="28"/>
          <w:lang w:bidi="ru-RU"/>
        </w:rPr>
        <w:t>Регистрация предельных отпускных цен на лекарственные препараты предусматривается</w:t>
        <w:tab/>
        <w:t>на основании заявления</w:t>
        <w:tab/>
        <w:t>держателя</w:t>
        <w:tab/>
        <w:t>(владельца) регистрационного удостоверения лекарственного препарата для каждой лекарственной формы и дозировки.</w:t>
      </w:r>
    </w:p>
    <w:p>
      <w:pPr>
        <w:pStyle w:val="Normal"/>
        <w:spacing w:lineRule="auto" w:line="240" w:before="0" w:after="0"/>
        <w:ind w:right="-1" w:firstLine="709"/>
        <w:jc w:val="both"/>
        <w:rPr/>
      </w:pPr>
      <w:r>
        <w:rPr>
          <w:rFonts w:cs="Times New Roman" w:ascii="Times New Roman" w:hAnsi="Times New Roman"/>
          <w:sz w:val="28"/>
          <w:szCs w:val="28"/>
          <w:lang w:bidi="ru-RU"/>
        </w:rPr>
        <w:t>Предлагаемая цена на референтный лекарственный препарат должна быть не выше: минимальной цены такого лекарственного препарата в рамках лекарственной формы и дозировки в референтных странах (для иностранных производителей, в том числе осуществляющих или планирующих осуществлять упаковку лекарственного препарата в Российской Федерации); цены, заявленной разработчиком лекарственного препарата при включении в перечень ЖНВЛП; предельной отпускной цены производителя на лекарственный препарат, зарегистрированной ранее; средневзвешенной отпускной цены производителя (средневзвешенной цены ввоза) за предыдущий календарный год.</w:t>
      </w:r>
    </w:p>
    <w:p>
      <w:pPr>
        <w:pStyle w:val="Normal"/>
        <w:spacing w:lineRule="auto" w:line="240" w:before="0" w:after="0"/>
        <w:ind w:right="-1" w:firstLine="709"/>
        <w:jc w:val="both"/>
        <w:rPr/>
      </w:pPr>
      <w:r>
        <w:rPr>
          <w:rFonts w:cs="Times New Roman" w:ascii="Times New Roman" w:hAnsi="Times New Roman"/>
          <w:sz w:val="28"/>
          <w:szCs w:val="28"/>
          <w:lang w:bidi="ru-RU"/>
        </w:rPr>
        <w:t>Предлагаемая к государственной регистрации цена на воспроизведенный или биоаналоговый лекарственный препарат должна быть не выше: минимальной цены такого лекарственного препарата в рамках лекарственной формы и дозировки в референтных странах (для иностранных производителей, в том числе осуществляющих или планирующих осуществлять упаковку лекарственного препарата в Российской Федерации); предельной отпускной цены производителя на лекарственный препарат, зарегистрированной ранее; зарегистрированной предельной отпускной цены на референтный лекарственный препарат с учетом понижающего коэффициента, дифференцированного в зависимости от ценовой группы лекарственного препарата (ценовая группа устанавливается по минимальной зарегистрированной предельной отпускной цене референтного препарата); средневзвешенной отпускной цены производителя (средневзвешенной цены ввоза) за предыдущий календарный год.</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же вводится дифференциация уровня индексации предельных отпускных цен в зависимости от ценовой группы лекарственного препарата.</w:t>
      </w:r>
    </w:p>
    <w:p>
      <w:pPr>
        <w:pStyle w:val="Normal"/>
        <w:spacing w:lineRule="auto" w:line="240" w:before="0" w:after="0"/>
        <w:ind w:right="-1" w:firstLine="709"/>
        <w:jc w:val="both"/>
        <w:rPr/>
      </w:pPr>
      <w:r>
        <w:rPr>
          <w:rFonts w:cs="Times New Roman" w:ascii="Times New Roman" w:hAnsi="Times New Roman"/>
          <w:sz w:val="28"/>
          <w:szCs w:val="28"/>
          <w:lang w:bidi="ru-RU"/>
        </w:rPr>
        <w:t xml:space="preserve">Предусматривается обязанность держателей (владельцев) регистрационных удостоверений лекарственных препаратов пересматривать зарегистрированные цены на лекарственные препараты: </w:t>
      </w:r>
    </w:p>
    <w:p>
      <w:pPr>
        <w:pStyle w:val="Normal"/>
        <w:spacing w:lineRule="auto" w:line="240" w:before="0" w:after="0"/>
        <w:ind w:right="-1" w:firstLine="709"/>
        <w:jc w:val="both"/>
        <w:rPr/>
      </w:pPr>
      <w:r>
        <w:rPr>
          <w:rFonts w:cs="Times New Roman" w:ascii="Times New Roman" w:hAnsi="Times New Roman"/>
          <w:sz w:val="28"/>
          <w:szCs w:val="28"/>
          <w:lang w:bidi="ru-RU"/>
        </w:rPr>
        <w:t xml:space="preserve">- в случае снижения цен на данные лекарственные препараты в референтных странах (для иностранных производителей, в том числе осуществляющих упаковку лекарственного препарата в Российской Федерации); </w:t>
      </w:r>
    </w:p>
    <w:p>
      <w:pPr>
        <w:pStyle w:val="Normal"/>
        <w:spacing w:lineRule="auto" w:line="240" w:before="0" w:after="0"/>
        <w:ind w:right="-1" w:firstLine="709"/>
        <w:jc w:val="both"/>
        <w:rPr/>
      </w:pPr>
      <w:r>
        <w:rPr>
          <w:rFonts w:cs="Times New Roman" w:ascii="Times New Roman" w:hAnsi="Times New Roman"/>
          <w:sz w:val="28"/>
          <w:szCs w:val="28"/>
          <w:lang w:bidi="ru-RU"/>
        </w:rPr>
        <w:t>- в случае снижения цен на референтные лекарственные препараты (для соответствующих воспроизведенных и биоаналоговых лекарственных препарат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едусматривается обязанность держателей (владельцев) регистрационных удостоверений лекарственных препаратов исключать сведения о регистрации предельной отпускной цены на лекарственный препарат в связи с отсутствием его в обращении и прекращением производства или ввоза на территорию Российской Федерации, что позволит ежегодно актуализировать государственный реестр предельных отпускных цен производителей на лекарственные препараты, включенные в перечень ЖНВЛП, с сохранением в нем информации по ЖНВЛП, фактически находящимся в обращен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ектом постановления предусматривается перерегистрация по новым правилам предельных отпускных цен производителей на лекарственные препараты, включенные в перечень ЖНВЛП, зарегистрированных в период с 2010 по 2017 год по различным методикам (приказ Минздравсоцразвития России и ФСТ России от 14.12.2009 №983н/447-а «Об утверждении методики определения предельных отпускных цен производителя на жизненно необходимые и важнейшие лекарственные средства», приказ Минздравсоцразвития России и ФСТ России от 03.11.2010 №961н/527-а «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остановление Правительства Российской Федерации от 15.09.2015 № 979 «О внесении изменений в постановление Правительства Российской Федерации от 29 октября 2010 г. № 865 и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совещаниях в Правительстве Российской Федерации (протоколы от 17.07.2017 № ОГ-П12-187пр (пункт 4), от 30.08.2017 № ОГ-П12-223пр (пункт 2), от 29.09.2017 № ОГ-П12-251пр и от 19.01.2018 № ОГ-П12-14пр) было принято решение поддержать позицию ФАС России о целесообразности применения индикативного метода регистрации предельных отпускных цен производителей на лекарственные препараты, в том числе в отношении референтных лекарственных препаратов отечественного производства, вместо затратного метод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настоящее время проект постановления с учетом решений, принятых на указанных совещаниях в Правительстве Российской Федерации, дорабатывается Аппаратом Правительства Российской Федерац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Информация о мероприятиях по контролю (надзору) юридических лиц и индивидуальных предпринимателей, осуществляющих деятельность</w:t>
      </w:r>
      <w:r>
        <w:rPr>
          <w:rFonts w:cs="Times New Roman" w:ascii="Times New Roman" w:hAnsi="Times New Roman"/>
          <w:sz w:val="28"/>
          <w:szCs w:val="28"/>
          <w:lang w:bidi="ru-RU"/>
        </w:rPr>
        <w:t xml:space="preserve"> </w:t>
      </w:r>
      <w:r>
        <w:rPr>
          <w:rFonts w:cs="Times New Roman" w:ascii="Times New Roman" w:hAnsi="Times New Roman"/>
          <w:b/>
          <w:bCs/>
          <w:sz w:val="28"/>
          <w:szCs w:val="28"/>
          <w:lang w:bidi="ru-RU"/>
        </w:rPr>
        <w:t>в сфере здравоохра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снижения общей административной нагрузки на субъекты хозяйственной деятельности в сфере здравоохранения с одновременным повышением уровня эффективности контрольно-надзорной деятельности Росздравнадзор в 2017 году осуществил переход от всеобъемлющего контроля (надзора) к дифференцированному в части планирования проверок в зависимости от уровня риска причинения вреда жизни и здоровью граждан.</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езультате проведенных работ по внедрению риск-ориентированного подхода при осуществлении контрольно-надзорной деятельности Росздравнадзором сформированы реестры подконтрольных субъектов, установлены категории риска и критерии отнесения к ним юридических лиц и индивидуальных предпринимате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2017 году Росздравнадзором на постоянной основе проводилась работа по сокращению и актуализации обязательных требований. В результате проведенных работ утверждены исчерпывающие перечни нормативных правовых актов, устанавливающих обязательные требования, соблюдение которых оценивается при проведении мероприятий по контролю (надзору) юридических лиц и индивидуальных предпринимателей, осуществляющих деятельность в сфере здравоохранения (медицинская деятельность, оборот лекарственных препаратов, оборот медицинских изделий), а также по видам предпринимательской деятельности, осуществляемым в уведомительном порядке.</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Законом № 323-ФЗ Росздравнадзор и органы исполнительной власти субъектов Российской Федерации осуществляют предоставление государственных услуг в части лицензирования следующих видов деятельности:</w:t>
      </w:r>
    </w:p>
    <w:p>
      <w:pPr>
        <w:pStyle w:val="Normal"/>
        <w:spacing w:lineRule="auto" w:line="240" w:before="0" w:after="0"/>
        <w:ind w:right="-1" w:firstLine="709"/>
        <w:jc w:val="both"/>
        <w:rPr/>
      </w:pPr>
      <w:r>
        <w:rPr>
          <w:rFonts w:cs="Times New Roman" w:ascii="Times New Roman" w:hAnsi="Times New Roman"/>
          <w:sz w:val="28"/>
          <w:szCs w:val="28"/>
          <w:lang w:bidi="ru-RU"/>
        </w:rPr>
        <w:t>-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0" w:after="0"/>
        <w:ind w:right="-1" w:firstLine="709"/>
        <w:jc w:val="both"/>
        <w:rPr/>
      </w:pPr>
      <w:r>
        <w:rPr>
          <w:rFonts w:cs="Times New Roman" w:ascii="Times New Roman" w:hAnsi="Times New Roman"/>
          <w:sz w:val="28"/>
          <w:szCs w:val="28"/>
          <w:lang w:bidi="ru-RU"/>
        </w:rPr>
        <w:t>- фармацевтическая деятельность;</w:t>
      </w:r>
    </w:p>
    <w:p>
      <w:pPr>
        <w:pStyle w:val="Normal"/>
        <w:spacing w:lineRule="auto" w:line="240" w:before="0" w:after="0"/>
        <w:ind w:right="-1" w:firstLine="709"/>
        <w:jc w:val="both"/>
        <w:rPr/>
      </w:pPr>
      <w:r>
        <w:rPr>
          <w:rFonts w:cs="Times New Roman" w:ascii="Times New Roman" w:hAnsi="Times New Roman"/>
          <w:sz w:val="28"/>
          <w:szCs w:val="28"/>
          <w:lang w:bidi="ru-RU"/>
        </w:rPr>
        <w:t>- оборот наркотических средств, психотропных веществ и их прекурсоров, культивирование наркосодержащих растений;</w:t>
      </w:r>
    </w:p>
    <w:p>
      <w:pPr>
        <w:pStyle w:val="Normal"/>
        <w:spacing w:lineRule="auto" w:line="240" w:before="0" w:after="0"/>
        <w:ind w:right="-1" w:firstLine="709"/>
        <w:jc w:val="both"/>
        <w:rPr/>
      </w:pPr>
      <w:r>
        <w:rPr>
          <w:rFonts w:cs="Times New Roman" w:ascii="Times New Roman" w:hAnsi="Times New Roman"/>
          <w:sz w:val="28"/>
          <w:szCs w:val="28"/>
          <w:lang w:bidi="ru-RU"/>
        </w:rPr>
        <w:t>-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0" w:after="0"/>
        <w:ind w:right="-1" w:firstLine="709"/>
        <w:jc w:val="both"/>
        <w:rPr/>
      </w:pPr>
      <w:r>
        <w:rPr>
          <w:rFonts w:cs="Times New Roman" w:ascii="Times New Roman" w:hAnsi="Times New Roman"/>
          <w:sz w:val="28"/>
          <w:szCs w:val="28"/>
          <w:lang w:bidi="ru-RU"/>
        </w:rPr>
        <w:t>В соответствии с порядком лицензирования медицинской деятельности, установленным Федеральным законом от 04.05.2011 № 99-ФЗ «О лицензировании отдельных видов деятельности» (далее - Закон № 99-ФЗ), постановлением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цензирующими органами в 2017 году рассмотрено 26 371 заявление на предоставление государственных услуг по лицензированию, включая получение, переоформление лицензии на осуществление медицинской деятельности, прекращение действия лицензии, предоставление дубликата, копии лицензии на осуществление медицинской деятельности, выписки из реестра лицензий, из них:</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доставление лицензии на осуществление медицинской деятельности - 6 376;</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ереоформление лицензии - 14 328;</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кращение действия лицензии - 3 456;</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доставление дубликата, копии лицензии на осуществление медицинской деятельности -154;</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доставление выписки из реестра лицензий - 2 057.</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 получением консультации по вопросам получения лицензии на медицинскую деятельность обратилось 5 271 заинтересованное лицо, в установленные сроки предоставлен ответ 5 270 заявителям (99,98%).</w:t>
      </w:r>
    </w:p>
    <w:p>
      <w:pPr>
        <w:pStyle w:val="Normal"/>
        <w:spacing w:lineRule="auto" w:line="240" w:before="0" w:after="0"/>
        <w:ind w:right="-1" w:firstLine="709"/>
        <w:jc w:val="both"/>
        <w:rPr/>
      </w:pPr>
      <w:r>
        <w:rPr>
          <w:rFonts w:cs="Times New Roman" w:ascii="Times New Roman" w:hAnsi="Times New Roman"/>
          <w:sz w:val="28"/>
          <w:szCs w:val="28"/>
          <w:lang w:bidi="ru-RU"/>
        </w:rPr>
        <w:t>В соответствии с порядком лицензирования фармацевтической деятельности, установленным Законом № 99-ФЗ, постановлением Правительства Российской Федерации от 22.12.2011 № 1081 «О лицензировании фармацевтической деятельности», в 2017 году рассмотрено 12 942 заявления на предоставление государственных услуг по лицензированию, включая получение, переоформление лицензии на осуществление фармацевтической деятельности, прекращение действия лицензии, предоставление дубликата, копии лицензии на осуществление фармацевтической деятельности, выписки из реестра лицензий, из них: заявлений на предоставление лицензии на осуществление фармацевтической деятельности — 2 085; заявлений на переоформление лицензии — 8 627; заявлений на прекращение действия лицензии - 1 757; заявлений на предоставление дубликата, копии лицензии на осуществление медицинской деятельности — 45; заявлений на предоставление выписки из реестра лицензий — 428.</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 получением консультации по вопросам получения лицензии на фармацевтическую деятельность обратилось 960 заинтересованных лиц, в установленные сроки предоставлен ответ 960 заявителям (100 %).</w:t>
      </w:r>
    </w:p>
    <w:p>
      <w:pPr>
        <w:pStyle w:val="Normal"/>
        <w:spacing w:lineRule="auto" w:line="240" w:before="0" w:after="0"/>
        <w:ind w:right="-1" w:firstLine="709"/>
        <w:jc w:val="both"/>
        <w:rPr/>
      </w:pPr>
      <w:r>
        <w:rPr>
          <w:rFonts w:cs="Times New Roman" w:ascii="Times New Roman" w:hAnsi="Times New Roman"/>
          <w:sz w:val="28"/>
          <w:szCs w:val="28"/>
          <w:lang w:bidi="ru-RU"/>
        </w:rPr>
        <w:t>В соответствии с порядком лицензирования производства и технического обслуживания медицинской техники, установленным Законом № 99-ФЗ, постановлением Правительства Российской Федерации от 03.06.2013 № 45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Росздравнадзором в 2017 году рассмотрено 919 заявлений на предоставление государственных услуг по лицензированию, включая получение, переоформление лицензии на осуществление производства и технического обслуживания медицинской техники, прекращение действия лицензии, предоставление дубликата, копии лицензии на осуществление производства и технического обслуживания медицинской техники, выписки из реестра лицензий, из них: заявлений на предоставление лицензии на осуществление производства и технического обслуживания медицинской техники — 511; заявлений на переоформление лицензии - 373; заявлений на прекращение действия лицензии - 23; заявлений на предоставление дубликата, копии лицензии на осуществление медицинской деятельности -12.</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 получением консультации по вопросам получения лицензии на фармацевтическую деятельность обратилось 82 заинтересованных лица, в установленные сроки предоставлен ответ 82 заявителям (100 </w:t>
      </w:r>
      <w:r>
        <w:rPr>
          <w:rFonts w:cs="Times New Roman" w:ascii="Times New Roman" w:hAnsi="Times New Roman"/>
          <w:b/>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порядком лицензирования оборота наркотических средств, психотропных веществ и их прекурсоров, культивирования наркосодержащих растений, установленным Законом № 99-ФЗ, постановлением Правительства Российской Федерации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лицензирующими органами в 2017 году рассмотрено 1 758 заявлений на предоставление государственных услуг по лицензированию, включая получение, переоформление лицензии на осуществление оборота наркотических средств, психотропных веществ и их прекурсоров, культивирование наркосодержащих растений, прекращение действия лицензии, предоставление дубликата, копии лицензии на осуществление оборота наркотических средств, психотропных веществ и их прекурсоров, культивирование наркосодержащих растений, выписки из реестра лицензий, из них:</w:t>
      </w:r>
    </w:p>
    <w:p>
      <w:pPr>
        <w:pStyle w:val="Normal"/>
        <w:spacing w:lineRule="auto" w:line="240" w:before="0" w:after="0"/>
        <w:ind w:right="-1" w:firstLine="709"/>
        <w:jc w:val="both"/>
        <w:rPr/>
      </w:pPr>
      <w:r>
        <w:rPr>
          <w:rFonts w:cs="Times New Roman" w:ascii="Times New Roman" w:hAnsi="Times New Roman"/>
          <w:sz w:val="28"/>
          <w:szCs w:val="28"/>
          <w:lang w:bidi="ru-RU"/>
        </w:rPr>
        <w:t xml:space="preserve">- заявлений на предоставление лицензии на осуществление оборота наркотических средств, психотропных веществ и их прекурсоров, культивирование наркосодержащих растений - 198; </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ереоформление лицензии - 1 156;</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кращение действия лицензии — 263;</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доставление дубликата, копии лицензии на осуществление оборота наркотических средств, психотропных веществ и их прекурсоров, культивирование наркосодержащих растений - 8;</w:t>
      </w:r>
    </w:p>
    <w:p>
      <w:pPr>
        <w:pStyle w:val="Normal"/>
        <w:spacing w:lineRule="auto" w:line="240" w:before="0" w:after="0"/>
        <w:ind w:right="-1" w:firstLine="709"/>
        <w:jc w:val="both"/>
        <w:rPr/>
      </w:pPr>
      <w:r>
        <w:rPr>
          <w:rFonts w:cs="Times New Roman" w:ascii="Times New Roman" w:hAnsi="Times New Roman"/>
          <w:sz w:val="28"/>
          <w:szCs w:val="28"/>
          <w:lang w:bidi="ru-RU"/>
        </w:rPr>
        <w:t>- заявлений на предоставление выписки из реестра лицензий - 133.</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 получением консультации по вопросам получения лицензии на фармацевтическую деятельность обратилось 195 заинтересованных лиц, в установленные сроки предоставлен ответ 194 заявителям (99,99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лицензирование отдельных видов деятельности в сфере здравоохранения продолжает оставаться одной из наиболее массовых и востребованных услуг.</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нализ обращений заявителей всех организационно-правовых форм собственности в целях получения лицензии свидетельствует о развитии сферы услуг в здравоохранен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снижения контрольной нагрузки, издержек хозяйствующих субъектов и создания благоприятных условий для добросовестной конкуренции в сфере медицинских и фармацевтических услуг Росздравнадзором при осуществлении лицензионного контроля предпочтение отдавалось комплексным проверкам.</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осздравнадзором в 2017 году проведены проверки по:</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w:t>
        <w:tab/>
        <w:t>лицензионному контрол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5497 проверок, в том числе 2 220 планов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проведенн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явлено 7 514 нарушений лицензионных требований, по которым было наложено 2 404 административных наказания, в том числе выдано 779 предупреждений, 1 563 административных штраф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дами принималась мера административного приостановления деятельности в отношении 16 организаций. По решению суда 2 лицензии аннулированы.</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мма начисленных штрафов составил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плановым проверкам - 33 511,0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внеплановым проверкам - 35 403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w:t>
        <w:tab/>
        <w:t>лицензионному контролю деятельности по обороту наркотических средств, психотропных веществ и их прекурсоров, культивированию наркосодержащих растений - 568 проверок, в том числе 452 плановые проверк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проведенн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явлено 436 нарушений лицензионных требований, по которым было наложено 100 административных наказаний, в том числе выдано 32 предупреждения, 77 административных штраф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удами принималась мера административного приостановления деятельности в отношении 1 организации. </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мма начисленных штрафов составила: по плановым проверкам — 3 875,0 тыс. рублей; по внеплановым проверкам - 395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w:t>
        <w:tab/>
        <w:t>лицензионному контролю фармацевтической деятельности — 1 851 проверка, в том числе 1 277 планов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проведенн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явлено 2 152 нарушения лицензионных требований, по которым было наложено 823 административных наказания, в том числе выдано 141 предупреждение, 656 административных штрафов.</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дами принималась мера административного приостановления деятельности в отношении 5 организаций. По решению суда 17 лицензий аннулированы.</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мма начисленных штрафов составила: по плановым проверкам - 12 544,0 тыс. рублей; по внеплановым проверкам - 11 908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w:t>
        <w:tab/>
        <w:t>лицензионному контролю производства и технического обслуживания медицинской техники - 15 проверок, в том числе 9 планов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проведенных проверок:</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явлено 4 нарушения лицензионных требований, по которым было наложено 4 административных наказания, в том числе выдано 2 предупреждения, 3 административных штраф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мма начисленных штрафов составила: по плановым проверкам - 380, 0 тыс. рублей; по внеплановым проверкам - 380,0 тыс. рубле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b/>
          <w:bCs/>
          <w:sz w:val="28"/>
          <w:szCs w:val="28"/>
          <w:lang w:bidi="ru-RU"/>
        </w:rPr>
        <w:t>Состояние конкуренции на рынке медицинских услуг в сфере обязательного медицинского страхова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вступлением в силу Федерального закона от 29.11.2010 № 326-ФЗ «Об обязательном медицинском страховании в Российской Федерации» число медицинских организаций негосударственной формы собственности, участвующих в реализации территориальных программ обязательного медицинского страхования, постоянно увеличиваетс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в 2010 году 618 негосударственных медицинских организаций (или 7,6 % от общего числа медицинских организаций, осуществляющих деятельность в сфере обязательного медицинского страхования) осуществляли деятельность по обязательному медицинскому страхованию, то в 2011 году их число составило уже 733 медицинских организации (или 9,0 % от общего числа медицинских организаций, осуществляющих деятельность в сфере обязательного медицинского страхова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дальнейшем количество негосударственных медицинских организаций, оказывающих медицинскую помощь по обязательному медицинскому страхованию постоянно увеличивалось и составляло: в 2012 году-1 029 (12,7%); в 2013 году- 1 333 (16,2 %); в 2014 году-1 840(21,5 %); в 2015 году - 1 952 (23,4 </w:t>
      </w:r>
      <w:r>
        <w:rPr>
          <w:rFonts w:cs="Times New Roman" w:ascii="Times New Roman" w:hAnsi="Times New Roman"/>
          <w:bCs/>
          <w:iCs/>
          <w:sz w:val="28"/>
          <w:szCs w:val="28"/>
          <w:lang w:bidi="ru-RU"/>
        </w:rPr>
        <w:t>%);</w:t>
      </w:r>
      <w:r>
        <w:rPr>
          <w:rFonts w:cs="Times New Roman" w:ascii="Times New Roman" w:hAnsi="Times New Roman"/>
          <w:sz w:val="28"/>
          <w:szCs w:val="28"/>
          <w:lang w:bidi="ru-RU"/>
        </w:rPr>
        <w:t xml:space="preserve"> в 2016 году - 2 446 (27,3 </w:t>
      </w:r>
      <w:r>
        <w:rPr>
          <w:rFonts w:cs="Times New Roman" w:ascii="Times New Roman" w:hAnsi="Times New Roman"/>
          <w:bCs/>
          <w:iCs/>
          <w:sz w:val="28"/>
          <w:szCs w:val="28"/>
          <w:lang w:bidi="ru-RU"/>
        </w:rPr>
        <w:t>%);</w:t>
      </w:r>
      <w:r>
        <w:rPr>
          <w:rFonts w:cs="Times New Roman" w:ascii="Times New Roman" w:hAnsi="Times New Roman"/>
          <w:sz w:val="28"/>
          <w:szCs w:val="28"/>
          <w:lang w:bidi="ru-RU"/>
        </w:rPr>
        <w:t xml:space="preserve"> на 30.09.2017 - 2 746 (30,0 </w:t>
      </w:r>
      <w:r>
        <w:rPr>
          <w:rFonts w:cs="Times New Roman" w:ascii="Times New Roman" w:hAnsi="Times New Roman"/>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настоящее время законодательно обеспечено равное участие всех медицинских организаций в сфере обязательного медицинского страхования: порядок включения в реестр медицинских организаций, осуществляющих деятельность в сфере обязательного медицинского страхования (далее - реестр), носит уведомительный характер, а для вновь созданных медицинских организаций Комиссией по разработке территориальной программы обязательного медицинского страхования в субъекте Российской Федерации (далее - Комиссия) могут быть установлены иные сроки подачи уведомления о включении в реестр.</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конодательством в сфере обязательного медицинского страхования установлено равное право представителей медицинских организаций любой формы собственности входить в состав и принимать участие в деятельности создаваемой в субъекте Российской Федерации Комисси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создания привлекательных условий для медицинских организаций как государственной, так и негосударственной форм собственности, осуществляющих свою деятельность в сфере обязательного медицинского страхования, ведется постоянная работа по взаимодействию с представителями частного бизнеса, совершенствуется нормативная правовая база сферы обязательного медицинского страхования, что способствует расширению спектра медицинских услуг, оказываемых частными медицинскими организациями по обязательному медицинскому страхованию.</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на начальном этапе частные медицинские организации оказывали в основном стоматологические услуги и отдельные диагностические услуги, то в настоящее время спектр услуг расширился за счет офисов врачей общей практики, консультаций узких специалистов, услуг гемодиализа, экстракорпорального оплодотворения (ЭКО), позитронно-эмиссионной томографии и компьютерной томографии (ПЭТ/КТ), реабилитации в центрах восстановительной медицины и санаториях.</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качестве положительных примеров доступа негосударственных организаций к предоставлению услуг в сфере обязательного медицинского страхования можно отметить следующие.</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2013 года в Санкт-Петербурге реализуется пилотный проект государственно-частного партнерства в сфере первичной врачебной медицинской помощи, предусматривающий открытие офисов врачей общей практики в новых микрорайонах на территории, где размещены государственные медицинские организации, мощности которых не рассчитаны на имеющийся рост населения или далеко расположены от новых строений.</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траты на строительство и оснащение центров, поиск и обучение персонала взяла на себя частная компания. Участие государства сводится только к оплате оказанных медицинских услуг из средств обязательного медицинского страхования по тарифам, которые действуют в сфере обязательного медицинского страхова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ализация аналогичного проекта началась также в Ульяновской области. В рамках проекта предполагается открыть сеть максимально приближенных к местам проживания населения «мини» клиник, оказывающих услуги первичного звена здравоохранения, наиболее важную и востребованную медицинскую помощь в рамках обязательного медицинского страхования, оптимизируя работу, таким образом, существующей государственной системы здравоохранения.</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яде субъектов Российской Федерации реализуются проект по созданию сети центров позитронной эмиссионной и компьютерной томографии (ПЭТ/КТ). Частные ПЭТ - центры включены в реестр медицинских организаций и осуществляют деятельность в сфере обязательного медицинского страхования в Республике Башкортостан, Тамбовской, Орловской, Липецкой, Воронежской, Курской и Свердловской областях.</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начительно</w:t>
        <w:tab/>
        <w:t>увеличилось число субъектов,</w:t>
        <w:tab/>
        <w:t xml:space="preserve">где медицинские организации частной системы здравоохранения оказывают по обязательному медицинскому страхованию услуги экстракорпорального оплодотворения (ЭКО): если в 2013 году процедура ЭКО осуществлялась частными медицинскими организациями в 17 субъектах Российской Федерации, то в 1 полугодии 2017 года число таких субъектов составляло уже 62 и доля случаев применения ЭКО в медицинских организациях частной системы здравоохранения составила по итогам 1 полугодия 2017 года 52,9 %, прогнозируемое финансовое обеспечение ЭКО в частных медицинских организациях по итогам 2017 года -54,4 </w:t>
      </w:r>
      <w:r>
        <w:rPr>
          <w:rFonts w:cs="Times New Roman" w:ascii="Times New Roman" w:hAnsi="Times New Roman"/>
          <w:b/>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есмотря на расширение спектра медицинских услуг, оказываемых по обязательному медицинскому страхованию медицинскими организациями частной формы собственности, доля стоматологических поликлиник частной формы собственности в общем количестве стоматологических поликлиник, оказывающих медицинскую помощь по обязательному медицинскому страхованию, увеличилось с 33,5 % в 2013 году до 48,9% по итогам 9 месяцев 2017 года.</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Также в Российской Федерации наблюдается рост количества частных медицинских организаций, оказывающих высокотехнологичную медицинскую помощь в рамках базовой программы обязательного медицинского страхования: с 54 организаций в 2015 году до 105 в 2018 году (прирост на 94,4%). Растут также объемы и финансовое обеспечение указанной медицинской помощи, оказываемой частными медицинскими организациями. Так, в 2015 году ими было проведено 10 776 госпитализаций на сумму 1 177,4 млн. рублей, а в 2017 году уже 24 721 госпитализация (прирост 129,4%) с финансовым обеспечением 3 343,1 млн. рублей (прирост 183,9 </w:t>
      </w:r>
      <w:r>
        <w:rPr>
          <w:rFonts w:cs="Times New Roman" w:ascii="Times New Roman" w:hAnsi="Times New Roman"/>
          <w:bCs/>
          <w:iCs/>
          <w:sz w:val="28"/>
          <w:szCs w:val="28"/>
          <w:lang w:bidi="ru-RU"/>
        </w:rPr>
        <w:t>%).</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шеуказанный темп прироста количества частных медицинских организаций и оказываемой ими высокотехнологичной медицинской помощи в рамках базовой программы обязательного медицинского страхования способствует развитию конкуренции в сфере оказания высокотехнологичной медицинской помощ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оответствии с пунктом 3 части 1 статьи 50.1 Федерального закона от 29.11.2010</w:t>
        <w:tab/>
        <w:t>№326-Ф3 «Об обязательном медицинском страховании в Российской Федерации» и частью 3 статьи 6 Федерального закона от 03.07.2016 № 286-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 начиная с 2019 года в бюджете Федерального фонда обязательного медицинского страхования на очередной финансовый год и на плановый период, будут предусмотрены бюджетные ассигн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spacing w:lineRule="auto" w:line="240" w:before="0" w:after="0"/>
        <w:ind w:right="-1" w:firstLine="709"/>
        <w:jc w:val="both"/>
        <w:rPr/>
      </w:pPr>
      <w:r>
        <w:rPr>
          <w:rFonts w:cs="Times New Roman" w:ascii="Times New Roman" w:hAnsi="Times New Roman"/>
          <w:sz w:val="28"/>
          <w:szCs w:val="28"/>
          <w:lang w:bidi="ru-RU"/>
        </w:rPr>
        <w:t>Планом-графиком подготовки нормативных правовых актов Правительства Российской Федерации и федеральных органов исполнительной власти, необходимых для реализации норм Федерального закона от 03.07.2016 № 286-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 утвержденным Заместителем Председателя Правительства Российской Федерации                   О.Ю. Голодец 24.08.2016 № 6199п-П12, определены сроки подготовки проектов нормативных правовых актов в части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частными медицинскими организациями:</w:t>
      </w:r>
    </w:p>
    <w:p>
      <w:pPr>
        <w:pStyle w:val="Normal"/>
        <w:spacing w:lineRule="auto" w:line="240" w:before="0" w:after="0"/>
        <w:ind w:right="-1" w:firstLine="709"/>
        <w:jc w:val="both"/>
        <w:rPr/>
      </w:pPr>
      <w:r>
        <w:rPr>
          <w:rFonts w:cs="Times New Roman" w:ascii="Times New Roman" w:hAnsi="Times New Roman"/>
          <w:sz w:val="28"/>
          <w:szCs w:val="28"/>
          <w:lang w:bidi="ru-RU"/>
        </w:rPr>
        <w:t>- постановление Правительства Российской Федерации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за счет средств бюджета Федерального фонда обязательного медицинского страхования» -III квартал 2018 года;</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здрава России «Об утверждении критериев отбора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 III квартал 2018 года;</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здрава России «Об утверждении перечня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111 квартал 2018 года;</w:t>
      </w:r>
    </w:p>
    <w:p>
      <w:pPr>
        <w:pStyle w:val="Normal"/>
        <w:spacing w:lineRule="auto" w:line="240" w:before="0" w:after="0"/>
        <w:ind w:right="-1" w:firstLine="709"/>
        <w:jc w:val="both"/>
        <w:rPr/>
      </w:pPr>
      <w:r>
        <w:rPr>
          <w:rFonts w:cs="Times New Roman" w:ascii="Times New Roman" w:hAnsi="Times New Roman"/>
          <w:sz w:val="28"/>
          <w:szCs w:val="28"/>
          <w:lang w:bidi="ru-RU"/>
        </w:rPr>
        <w:t>- приказ Минздрава России «Об утверждении формы соглашения о порядке и условиях предоставления бюджетных ассигнований из бюджета Федерального фонда обязательного медицинского страхования медицинским организациям частной системы здравоохранения на финансовое обеспечение высокотехнологичной</w:t>
        <w:tab/>
        <w:t>медицинской помощи, не</w:t>
        <w:tab/>
        <w:t>включенной в базовую программу обязательного медицинского страхования, оказываемой гражданам Российской Федерации, и порядке его заключения» - III квартал 2018 года.</w:t>
      </w:r>
    </w:p>
    <w:p>
      <w:pPr>
        <w:pStyle w:val="Normal"/>
        <w:spacing w:lineRule="auto" w:line="240" w:before="0" w:after="0"/>
        <w:ind w:right="-1" w:firstLine="709"/>
        <w:jc w:val="both"/>
        <w:rPr/>
      </w:pPr>
      <w:r>
        <w:rPr>
          <w:rFonts w:cs="Times New Roman" w:ascii="Times New Roman" w:hAnsi="Times New Roman"/>
          <w:sz w:val="28"/>
          <w:szCs w:val="28"/>
          <w:lang w:bidi="ru-RU"/>
        </w:rPr>
        <w:t>Таким образом, с 01 января 2019 года медицинские организации частной системы здравоохранения будут иметь возможность участия в оказании высокотехнологичной</w:t>
        <w:tab/>
        <w:t>медицинской</w:t>
        <w:tab/>
        <w:t>помощи,</w:t>
        <w:tab/>
        <w:t>не включенной в базовую программу обязательного медицинского страхования, оказываемой гражданам Российской Федерации, на сопоставимых условиях с федеральными государственными учреждениями и медицинскими организациями, подведомственными уполномоченным органам исполнительной власти субъектов Российской Федерации, что будет способствовать появлению на рынке новых медицинских организаций, оказывающих высокотехнологичную медицинскую помощь, и повышению доступности медицинской помощи.</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2"/>
        <w:spacing w:lineRule="auto" w:line="240" w:before="0" w:after="0"/>
        <w:rPr/>
      </w:pPr>
      <w:bookmarkStart w:id="143" w:name="__RefHeading___Toc512015373"/>
      <w:bookmarkEnd w:id="143"/>
      <w:r>
        <w:rPr>
          <w:rFonts w:cs="Times New Roman" w:ascii="Times New Roman" w:hAnsi="Times New Roman"/>
          <w:color w:val="000000"/>
          <w:sz w:val="28"/>
          <w:szCs w:val="28"/>
          <w:lang w:bidi="ru-RU"/>
        </w:rPr>
        <w:t>2.4.11 Минприроды России</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О планах развития конкуренции и их реал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выписки из протокола заседания Правительства Российской Федерации от 29.09.2016 № 31 Министром природных ресурсов и экологии Российской Федерации С.Е.Донским 27.07.2017 утвержден План развития конкуренции в нефтегазовой отрасли («дорожная карта») в части компетенции Минприроды России на 2017 - 2018 годы (далее - План). Копия Плана направлена в ФАС России письмом от 11.08,2017 № 09-52/20673.</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Пла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1 Плана «Установление порядка предоставления права пользования участками недр, расположенными в Черном и Азовском морях, которые не были предоставлены в пользование на основании специальных разрешений (лицензий), выданных государственными и иными официальными органами Украины до дня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 решению Правительства Российской Федерации, принятого по результатам аукциона на право пользования участками недр в соответствии с Законом Российской Федерации от 21.02.1992 № 2395-1 «О недрах» (далее - Закон о недрах), путем внесения изменений в статью 2 Федерального закона от 29.06.2015 № 161 -ФЗ «Об особенностях правового регулирования отношений в сфере пользования недрам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ленный Минприроды России законопроект № 356286-7 «О внесении изменений в статью 2 Федерального закона «Об особенностях правового регулирования отношений в сфере пользования недрам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одобрен на заседании Правительства Российской Федерации (выписка из протокола заседания Правительства Российской Федерации от 26.12.2017 № 38) и внесен в‘Государственную Думу Федерального Собрания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2 Плана «Закрепление аукционного порядка предоставления в пользование участков недр континентального шельфа в случаях, когда несколько хозяйствующих субъектов претендуют на один и тот же участок недр пр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и права пользования недрами на основании абзаца 5 пункта 1 статьи 10.1 Закона о недрах путем принятия проекта федерального закона «О внесении изменений в статью 7 Федерального закона «О континентальном шельфе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указанного федерального закона в части установления возможности проведения аукционов на право пользования участками недр федерального значения континентального шельфа Российской Федерации среди лиц, имеющих право быть пользователями на таких участках недр при полном или частичном пересечении границ испрашиваемых участков внесен в Правительство Российской Федерации (письмо от 30.01.2018 № 01-11-52/240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3 Плана «Создание реестра пользователей недр, которым предоставлено право пользования недрами по результатам аукциона, не уплативших в срок, установленный условиями такого аукциона, окончательный размер разового платежа за пользование недрами, путем внесения изменений в Закон о недр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актике проведения конкурсов и аукционов на право пользования участками недр встречаются случаи, когда недобросовестные участники в целях недопущения приобретения отдельных участков недр другими лицами, являющимися их конкурентами, объявляют явно завышенный размер разового платежа за право пользования недрами, не имея намерений его оплатить. Это приводит к умышленному срыву лицензирования ряда лицензионных объектов по экономически важным видам минерального сырь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урегулирования данной проблемы Минприроды России разработан проект федерального закона «О внесении изменений в Закон о недрах» в части совершенствования процедуры конкурсов и аукционов на право пользования недрами и правового механизма взимания разовых платежей за право пользования недрами. Данным законопроектом предусмотрено создание реестра недобросовестных пользователей недр, не уплативших в срок окончательный размер разового платеж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проект согласован с заинтересованными федеральными органами исполнительной власти и направлен на заключения в Минюст России и Институт законодательства и сравнительного правоведения при Правительстве Российской Федерации (письма от 21.02.2018 № 03-11-35/5295 и №03-11-42/524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4 Плана «Разработка и принятие нового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 взамен действующего регламента, утвержденного приказом Минприроды России от 17.06.2009 № 156».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каз Минприроды России 22.12.2017</w:t>
        <w:tab/>
        <w:t>№</w:t>
        <w:tab/>
        <w:t>698 «Об утвержден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Роснедрами государственной услуги.по организации проведения в установленном порядке конкурсов и аукционов на право пользования недрами» повторно направлен на государственную регистрацию в Минюст России письмом от 22.02.2018 № 06-08-35/5349.</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2.1 Плана «Установление порядка предоставления права пользования недрами для регионального геологического изучения недр за счет собственных (привлеченных) средств заявителей в рамках проекта федерального закона «О внесении изменений в Закон о недрах» и отдельные законодательные акты Российской Федерации в части уточнения вопросов пользования недрами и использования единой терминолог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четом стимулирования недропользователей инвестировать средства в региональное геологическое изучение недр подготовлен законопроект № 288750-7 «О внесении изменений в Закон о недрах» и признании утратившими силу отдельных положений законодательных актов Российской Федерации в части уточнения вопросов пользования недрами и использования единой терминологии». Нормами законопроекта предусмотрено, в том числе, установление возможности проводить без дополнительных разрешений геологическое изучение недр за счет собственных средств в границах участка недр, предоставленного по лицензии в пользование с целью разведки и добычи полезных ископаемых или по совмещенной лицензии на пользование недрами с целью геологического изучения, разведки и добычи полезных ископаемых. В настоящее время законопроект готовится для рассмотрения в первом чтении в Государственной Думе Федерального Собрания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выписки из протокола заседания Правительства Российской Федерации от 05.10.2017 № 28 Минприроды России утвержден от 01.12.2017 № 68/1-пл «План развития конкуренции («дорожная карта») в отраслях, относящихся к компетенции Минприроды России, на 2018-2019 годы» (далее - План_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четом утвержденного указом Президента Российской Федерации от 21.12.2017 № 618 «Об основных направлениях государственной политики по развитию конкуренции» Национального плана развития конкуренции в Российской Федерации на 2018-2020 годы и замечаний ФАС России к Плану_2 Минприроды России утверждены от 30.01.2018 № 68/1-пл «Изменения и дополнения в План развития конкуренции («дорожная карта») в отраслях, относящихся к компетенции Минприроды России, на 2018-2019 годы» (далее - дорожная кар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роприятия, планируемые к реализации в рамках дорожной карты направлены на совершенствование предоставления права пользования природными ресурсами в сферах недропользования, водопользования, лесного и охотничьег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озяйств, а также совершенствование критериев добросовестности природопользователей и мер по предотвращению недобросовестной деятельности участников торгов в сферах недропользования и водопользования, лесного и охотничьего хозяйст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нприроды России направило дорожную карту в ФАС России письмом от 30.01.2018 № 06-09-52/2246.</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 государственных закут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функционирования товарных рынков, предотвращения коррупции и других злоупотреблений в сфере закупок, в 2017 году Минприроды России было осуществлено 36 закупок конкурентным способом, из них: 33 открытых конкурса, 3 электронных аукциона. Кроме того, осуществлено 90 закупок у единственного поставщика, из которых: 84 - закупки малого объема до 100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закупок, проведенных конкурентными способами в 2017 году, составила 392 321,00 тыс. руб., из которых 354 475,62 тыс. руб. - на выполнение научно-исследовательских работ, 37 845,38 тыс. руб. - на закупку товаров, работ, услуг для нужд центрального аппарата Минприроды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оимость заключенных контрактов по закупкам, проведенным конкурентными способами, составила 358 581,90 тыс. руб., из которых 323 700,56 тыс. руб. - на выполнение научно-исследовательских работ, 34 881,35 тыс. руб. - на закупку товаров, работ, услуг для нужд центрального аппарата Минприроды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эффективность государственных закупок, проводимых конкурентными способами в 2017 году, как разница между начальной (максимальной) ценой закупки и стоимостью заключенного контракта, составила 33 739,09 тыс. руб. или 8,6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8 году Минприроды России планируется провести 20 закупок конкурентными способами, из них: 14 открытых конкурсов, 6 электронных аукцион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полнительно отмечаем, что в 2017 году Минприроды России реализован комплекс мер по поддержке малого и среднего предпринимательства, связанный с осуществлением государственных закупок у субъектов малого предпринимательства и социально ориентированных некоммерческих организ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оложений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с целью поддержки субъектов малого предпринимательства и социально ориентированных некоммерческих организаций в 2017 году Минприроды России при проведении закупок конкурентными способами устанавливалис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 для участия субъектов малого предпринимательства и социально ориентированных некоммерческих организ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ъем закупок, осуществленных по результатам состоявшихся процедур определения поставщика (подрядчика, исполнителя), которые Минприроды России осуществило в 2017 году у субъектов малого предпринимательства и социально ориентированных некоммерческих организаций, составил - 95 584,03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торгов доля закупок, осуществленных у субъектов малого предпринимательства и социально ориентированных некоммерческих организаций в 2017 году, в совокупном годовом объеме закупок составила - 38,7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нприроды России принимает активное участие в поддержке субъектов малого предпринимательства и социально ориентированных некоммерческих организаций, не ограничивая свой вклад в данных мерах поддержки на уровне, минимально установленном Законом № 44-ФЗ, в размере 15%.</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8 году Минприроды России также планирует продолжить поддержку конкуренции через систему государственных закупок, в том числе и для субъектов малого предпринимательства и социально ориентированных некоммерческих организац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000000"/>
          <w:sz w:val="28"/>
          <w:szCs w:val="28"/>
        </w:rPr>
      </w:pPr>
      <w:bookmarkStart w:id="144" w:name="__RefHeading___Toc512015374"/>
      <w:r>
        <w:rPr>
          <w:rFonts w:cs="Times New Roman" w:ascii="Times New Roman" w:hAnsi="Times New Roman"/>
          <w:color w:val="000000"/>
          <w:sz w:val="28"/>
          <w:szCs w:val="28"/>
        </w:rPr>
        <w:t>Федеральное агентство по недропользованию</w:t>
      </w:r>
      <w:bookmarkEnd w:id="144"/>
      <w:r>
        <w:rPr>
          <w:rFonts w:cs="Times New Roman" w:ascii="Times New Roman" w:hAnsi="Times New Roman"/>
          <w:color w:val="000000"/>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ценка реализации мер по развитию конкуренции, предусмотренных Планом развития конкуренции в нефтегазовой отрасли («дорожной картой») в части компетенции Минприроды России на 2017-2018 годы от 27.07.2017 № 0172/1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ный Минприроды России с участием Роснедр проект федерального закона «О внесении изменений в статью 2 Федерального закона «Об особенностях правового регулирования отношений в сфере пользования недрам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внесен в Государственную Думу Федерального Собрания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федерального закона «О внесении изменений в Закон Российской Федерации «О недрах» и статью 7 Федерального закона «О континентальном шельфе Российской Федерации» направлен Роснедрами в Минприроды России письмом от 25,09.2017 № ОК-03-26/13040.</w:t>
      </w:r>
    </w:p>
    <w:p>
      <w:pPr>
        <w:pStyle w:val="Normal"/>
        <w:spacing w:lineRule="auto" w:line="240" w:before="0" w:after="0"/>
        <w:ind w:right="-1" w:firstLine="709"/>
        <w:jc w:val="both"/>
        <w:rPr/>
      </w:pPr>
      <w:r>
        <w:rPr>
          <w:rFonts w:cs="Times New Roman" w:ascii="Times New Roman" w:hAnsi="Times New Roman"/>
          <w:sz w:val="28"/>
          <w:szCs w:val="28"/>
        </w:rPr>
        <w:t>По пункту 1.3</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здание реестра пользователей недр, которым предоставлено право пользования недрами по результатам торгов, не уплативших в срок, установленный в условиях проведения торгов, окончательный размер разового платежа за пользование недрами, предусмотрено проектом федерального закона «О внесении изменений в Закон Российской Федерации «О недрах» в части совершенствования процедуры конкурсов и аукционов на право пользования недрами и правового механизма взимания разовых платежей за право пользования недрами», получившим положительное заключение Минэкономразвития России по результатам проведения оценки регулирующего воздейств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1.4</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работанный по замечаниям Минюста России приказ Минприроды России от 22.12.2017 № 698 «Об утверждении Административного регламента предоставл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едеральным агентством по недропользованию государственной услуги Роснедр по организации проведения в установленном порядке конкурсов и аукционов на право пользования недрами» направлен в Минприроды России письмом Роснедр от 07.02.2018 №ДД-01-26/1639.</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2.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Закон Российской Федерации «О недрах» и признании утратившими силу отдельных положений законодательных актов Российской Федерации в части уточнения вопросов пользования недрами и использования единой терминологии», предусматривающий, что получение лицензий на работы по региональному геологическому изучению недр, осуществляемые без существенного нарушения целостности недр, не требуется, внесен в Государственную Думу Федерального Собрания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пункту 3.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оснедрами обеспечивается внесение изменений в административные регламенты предоставления государственных услуг, при этом отчеты о разработке регламентов еженедельно направляются юридическим отделом Роснедр в Правовой департамент Минприроды России.</w:t>
      </w:r>
    </w:p>
    <w:p>
      <w:pPr>
        <w:pStyle w:val="Normal"/>
        <w:numPr>
          <w:ilvl w:val="0"/>
          <w:numId w:val="70"/>
        </w:numPr>
        <w:spacing w:lineRule="auto" w:line="240" w:before="0" w:after="0"/>
        <w:ind w:left="1069" w:right="-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7.4 Методических рекоменд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ценка реализации иных мероприятий по развитию конкуренции в области недропользования, не запланированных в «дорожной кар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пользование участков недр с целью разведки и добычи полезных ископаемых на территории Российской Федерации в соответствии с законом Российской Федерации от 21.02.1992 № 2395-1 «О недрах» осуществляется на принципах состязательности и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7 году проведено 369 аукционов и конкурсов на право пользования недрами, в том числе 130 - на УВС, 239 - на ТПИ, из них состоявшимися признаны 44,6% и 72,3%, соответственно. Выдано 837 лицензии на право пользования недрами, в том числе - 137 на УВС (в том числе 10 - по факту открытия месторождения), 700 - на ТПИ (включая 420 лицензий, выданных по «заявительному» принцип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по снятию административных барьеров в сфере природопользования.</w:t>
      </w:r>
    </w:p>
    <w:p>
      <w:pPr>
        <w:pStyle w:val="Normal"/>
        <w:spacing w:lineRule="auto" w:line="240" w:before="0" w:after="0"/>
        <w:ind w:right="-1" w:firstLine="709"/>
        <w:jc w:val="both"/>
        <w:rPr/>
      </w:pPr>
      <w:r>
        <w:rPr>
          <w:rFonts w:cs="Times New Roman" w:ascii="Times New Roman" w:hAnsi="Times New Roman"/>
          <w:sz w:val="28"/>
          <w:szCs w:val="28"/>
        </w:rPr>
        <w:t xml:space="preserve">С принятием приказа Минприроды России от 10.11.2016 № 583 «заявительный» принцип получения права пользования участками недр для геологического изучения, введенный приказом Минприроды России от 27.01.2014 №37, расширен на углеводородное сырье, в части участков недр, по которым отсутствуют данные по запасам углеводородного сырья и прогнозным ресурсам категории Do и </w:t>
      </w:r>
      <w:r>
        <w:rPr>
          <w:rFonts w:cs="Times New Roman" w:ascii="Times New Roman" w:hAnsi="Times New Roman"/>
          <w:sz w:val="28"/>
          <w:szCs w:val="28"/>
          <w:lang w:val="en-US"/>
        </w:rPr>
        <w:t>D</w:t>
      </w:r>
      <w:r>
        <w:rPr>
          <w:rFonts w:cs="Times New Roman" w:ascii="Times New Roman" w:hAnsi="Times New Roman"/>
          <w:sz w:val="28"/>
          <w:szCs w:val="28"/>
        </w:rPr>
        <w:t>л, а также в части получения права пользования участками недр в целях геологического изучения нижележащих и вышележащих горизонтов разведываемых и разрабатываемых месторождений полезных ископаемых и их флангов. Кроме того, с принятием приказа Минприроды России от 16.10.2017 № 566 был также упрощен доступ к флангам разведываемых и разрабатываемых месторождений полезных ископаемы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го по состоянию на 01.01.2018 года за время действия «заявительного» принципа поступило 3 520 заявок на ТЛИ, принято решений о предоставлении права пользования недрами - 1 223, выдано лицензий - 1 188.</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7 году поступило 1 259 заявок на ТПИ, выдано 420 лиценз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ФБУ «Росгеолэкспертиза» в 2017 году поступило 400 проектов, составленных в рамках лицензий, полученных недропользователями по «заявительному» принципу. По результатам проведенной экспертизы положительное заключение получили 309 проектов, отрицательное заключение - 39, в работе находятся ~ 52. Общая инвестиционная стоимость рассмотренных проектов составляет 23,4 млрд,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эффективного воспроизводства минерально-сырьевой базы в условиях нестабильности финансирования геологоразведочных работ из бюджетных источников, а также усиления конкуренции при поведении поисковой стадии геологоразведочных работ, необходимо создание благоприятных условий для привлечения частного капитала в сферу геологоразведки, в том числе за счет формирования сектора геологоразведочных работ компаний-юниор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совместно с Минприроды России, Банком России, Роснедрами, Московской биржей разработан проект концепции развития юниорных геологоразведочных компа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более важным фактором, обеспечивающим внедрение и развитие юниорного бизнеса, является обеспечение доступности финансовых ресурсов для предприятий малого бизнеса. Привлечение мелких инвесторов к финансированию небольших поисковых проектов возможно лишь на рынках частного акционерного капитала (специальные инвестиционные фонды, объединения рискового капитала, фондовые биржи и специальные площадки венчурного капитала), т.е. - венчурный рынок.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000000"/>
          <w:sz w:val="28"/>
          <w:szCs w:val="28"/>
        </w:rPr>
      </w:pPr>
      <w:bookmarkStart w:id="145" w:name="__RefHeading___Toc512015375"/>
      <w:bookmarkEnd w:id="145"/>
      <w:r>
        <w:rPr>
          <w:rFonts w:cs="Times New Roman" w:ascii="Times New Roman" w:hAnsi="Times New Roman"/>
          <w:color w:val="000000"/>
          <w:sz w:val="28"/>
          <w:szCs w:val="28"/>
        </w:rPr>
        <w:t>Росгидром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отчетный 2017 год Росгидромет осуществлял мероприятия, направленные на совершенствование процессов государственных закупок и развитие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недискриминационного доступа поставщиков к закупкам товаров, работ и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максимальное проведение государственных закупок в форме электронного аукциона по причине многоэтапности и сложности процесса организации закупок для государственных нужд с целью увеличения количества участников, повышения состязательности между ними за право заключения государственного контра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создание равных условий для обеспечения конкуренции между участниками закупок при которой любое заинтересованное лицо имело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закупок при соблюдении принципа добросовестной ценовой и неценовой конкуренции между участниками закупок в целя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явления лучших условий поставок товаров, выполнения работ, оказания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здание конкурентных условий для всех участников закупок и обеспечение максимальной информационной доступности с помощью современных информационных технологий, расширяющих доступ к государственным закупкам различных субъектов экономики, в том числе и субъектов малого и среднего бизнес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 максимальное проведение закупок для субъектов малого и среднего бизнеса способствующих снижению административных барьеров ведения бизнеса и способствующих развитию конкуренции в определенной экономической ниш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закупок товаров, работ, услуг для государственных нужд.</w:t>
      </w:r>
    </w:p>
    <w:p>
      <w:pPr>
        <w:pStyle w:val="Normal"/>
        <w:spacing w:lineRule="auto" w:line="240" w:before="0" w:after="0"/>
        <w:ind w:right="-1" w:firstLine="709"/>
        <w:jc w:val="both"/>
        <w:rPr/>
      </w:pPr>
      <w:r>
        <w:rPr>
          <w:rFonts w:cs="Times New Roman" w:ascii="Times New Roman" w:hAnsi="Times New Roman"/>
          <w:sz w:val="28"/>
          <w:szCs w:val="28"/>
        </w:rPr>
        <w:t>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Росгидромет планирует осуществлять указанные мероприятия по развитию конкуренции в 2018 год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000000"/>
          <w:sz w:val="28"/>
          <w:szCs w:val="28"/>
        </w:rPr>
      </w:pPr>
      <w:bookmarkStart w:id="146" w:name="__RefHeading___Toc512015376"/>
      <w:bookmarkEnd w:id="146"/>
      <w:r>
        <w:rPr>
          <w:rFonts w:cs="Times New Roman" w:ascii="Times New Roman" w:hAnsi="Times New Roman"/>
          <w:color w:val="000000"/>
          <w:sz w:val="28"/>
          <w:szCs w:val="28"/>
        </w:rPr>
        <w:t>Федеральное агентство лесного хозяй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Электронные тор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7 № 471-ФЗ внесены изменения в Лесной кодекс Российской Федерации, которые предусматривают возможность предоставления лесных участков в аренду в целях заготовки древесины предприятиям лесного комплекса по результатам торгов, проводимых в виде конкурса, а также содержит следующие полож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введение заявительного принципа при организации проведения торгов по предоставлению в пользование лесных участ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проведение аукционов по предоставлению лесных участков в аренду в электронной форме на федеральных электронных площадках, за исключением случаев, предусмотренных частью 2 статьи 80 Лесного кодекса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обязанности субъектов Российской Федерации публиковать в открытом доступе в информационно-телекоммуникационной сети «Интернет» информацию о лесных участках, возможных к предоставлению в пользование.</w:t>
      </w:r>
    </w:p>
    <w:p>
      <w:pPr>
        <w:pStyle w:val="Normal"/>
        <w:spacing w:lineRule="auto" w:line="240" w:before="0" w:after="0"/>
        <w:ind w:right="-1" w:firstLine="709"/>
        <w:jc w:val="both"/>
        <w:rPr/>
      </w:pPr>
      <w:r>
        <w:rPr>
          <w:rFonts w:cs="Times New Roman" w:ascii="Times New Roman" w:hAnsi="Times New Roman"/>
          <w:sz w:val="28"/>
          <w:szCs w:val="28"/>
        </w:rPr>
        <w:t>Указанные изменения позволят обеспечить прозрачность процедур организации и проведения лесных торгов и повысить эффективность использования лесных ресур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Реестр недобросовестных лесопользова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3.06.2016 № 218-ФЗ внесены изменения в Лесной кодекс Российской Федерации, в котором предусмотрено ведение реестра недобросовестных арендаторов лесных участков и покупателей лесных насаждений, которое осуществляется Рослесхозом.</w:t>
        <w:tab/>
        <w:t>Росс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ктически внесение информации в указанный реестр исключает возможность доступа недобросовестных лесопользователей к лесным ресурсам в предпринимательских целях - Лесным кодексом Российской Федерации предусмотрен запрет на заключение договоров аренды лесных участков и купли- продажи лесных насаждений с гражданами и юридическими лицами, информация о которых содержится в реестр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еестр недобросовестных арендаторов лесных участков и покупателей лесных насаждений Рослесхозом включена информация в отношении 39 лесопользова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едение реестра недобросовестных арендаторов лесных участков и покупателей лесных насаждений окажет положительное влияние не только на государственную систему управления лесными ресурсами - путем улучшения исполнительской дисциплины лесопользователей и обеспечения своевременного выполнения договорных обязательств (внесение арендных платежей в полном объеме, качественное выполнение лесохозяйственных мероприятий), но также будет иметь позитивный эффект для добросовестных лесопользователей - будут созданы условия для более эффективного распределения лесных ресурсов и сформированы условия «здоровой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Субъекты малого и среднего предпринима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06.2015 № 206-ФЗ внесены изменения в Лесной кодекс Российской Федерации, в котором реализована возможность заготовки древесины по договорам купли-продажи лесных насаждений субъектами малого и среднего предпринима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ый закон фактически освободил указанные организации от обязательств по проведению кадастрового учета, лесоустройства, мероприятий по охране, защите и воспроизводству лесов и других процедур, сопутствующих в случае аренды лесного участка. В этом заключается одно из важных преимуществ для малого и среднего бизнес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введение этого механизма также окажет положительное социально-экономическое влияние, позволи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повысить эффективность использования расчетной лесосе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привлечь дополнительные дохода в федеральную и региональную бюджетны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увеличить занятость насе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tab/>
        <w:t>качественно выполнять мероприятия по охране, защите и воспроизводств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торые будут осуществлять государственные бюджетные учрежд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го с момента внедрения этого механизма субъектами малого и среднего предпринимательства заготовлено практически 11 млн м3 древесины: 2,4 млн м3 в 2016 году, 8,6 млн м3 в 2017 году (в 3,5 раза больше). Фактическое поступление платежей за 2016-2017 годы составило 4,8 млрд рублей, в том числе 1 млрд рублей - в федеральный бюджет и 3,8 млрд рублей - в региональный бюдж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6" w:before="0" w:after="0"/>
        <w:ind w:firstLine="709"/>
        <w:rPr/>
      </w:pPr>
      <w:bookmarkStart w:id="147" w:name="__RefHeading___Toc512015377"/>
      <w:bookmarkEnd w:id="147"/>
      <w:r>
        <w:rPr>
          <w:rFonts w:cs="Times New Roman" w:ascii="Times New Roman" w:hAnsi="Times New Roman"/>
          <w:color w:val="000000"/>
          <w:sz w:val="28"/>
          <w:szCs w:val="28"/>
        </w:rPr>
        <w:t>2.4.12. Министерство связи и массовых коммуникаций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ИС ЖКХ (dom.gosuslugi.ru) создана в соответствии с двумя федеральными законами (209-ФЗ и 263-ФЗ) за счет внебюджетных средств оператора системы (ФГУП «Почта России») и введена в эксплуатацию на всей территории Российской Федерации с 1 июля 2016 г. Государственным заказчиком, ответственным за координацию работ по созданию, эксплуатации и модернизации ГИС ЖКХ, является Минкомсвязь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инкомсвязью России и Минстроем России разработаны, приняты и зарегистрированы в Минюсте 15 совместных приказов, регулирующих работу ГИС ЖК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стью разработан функционал, предусмотренный законодательством о ГИС ЖКХ. Создана служба поддержки пользователей ГИС ЖКХ, работающая ежедневно в круглосуточном режиме. Проведена интеграция с федеральными информационными системами, в том числе с Государственным кадастром недвижимости, Единым государственным реестром прав на недвижимое имущество, Федеральной информационной адресной системой, информационной системой МВД России (ранее ФМС России) и порталом «Реформа ЖК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убъектах РФ проведена необходимая организационная работа по внедрению системы: разработаны дорожные карты, определены курирующие внедрение ГИС ЖКХ заместители руководителей субъектов РФ и уполномоченные органы, ответственные за организацию работ по внедрению системы в субъектах РФ.</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ется обучение органов власти и организаций сферы ЖКХ, проходят семинары и видеоконференции с разработчиками ИТ-систем, кредитными организациями, расчетно-кассовыми центрами, товариществами собственников жилья (далее - ТСЖ), управляющими компаниями (далее - УК), ресурсоснабжающими организациями (далее - РСО), органами в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ИС ЖКХ зарегистрировано (без учета городов федерального значения Москвы, Санкт-Петербурга и Севастополя), более 89 тыс. поставщиков информации (все УК, 98 % ТСЖ и жилищно-строительных кооперативов, 99 % РСО, все региональные и муниципальные органы власти), размещена информация о 18,5 млн многоквартирных (99 %) и жилых домов (95 %), 127 млн лицевых счетов, 20,9 тыс. выданных управляющим компаниям лицензий, 139 тыс. тарифов, 483 тыс. проведенных контролирующими органами проверок, 653 тыс. договоров управления, 1 304 тыс. общедомовых приборов учета, 95 млн индивидуальных приборов учета. С ГИС ЖКХ интегрировано 3 595 ИТ-системы. Все кредитные организации также интегрированы с ГИС ЖКХ и в ежедневном режиме передают данные об оплате жилищно-коммунальных услуг (передано более 1,2 млрд, фактов опла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01.07.2017 в ГИС ЖКХ запущен модуль, предусматривающий размещение в ГИС ЖКХ региональных и муниципальных программ формирования современной городской среды, обеспечение мониторинга их реализации и общественного контроля, а также возможность обсуждения гражданами в ГИС ЖКХ реализации таких програм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ИС ЖКХ - это единый общероссийский портал о всей информации в сфере жилищно-коммунального хозяйства, который сделает данную сферу открытой и доступной для общественного контроля и развития конку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ИС ЖКХ предоставит гражданам возможность видеть информацию по своей квартире, дому и двору, проверять правильность начислений за услуги ЖКХ и оплачивать их, передавать показания приборов учета, видеть договоры и акты выполненных работ, направлять обращения в органы жилищного надзора и организациям сферы ЖКХ, а также голосовать по вопросам управления домом, а органам власти принимать взвешенные управленческие решения на основе информации, размещаемой организациями сферы ЖКХ в режиме реального времени. В ГИС ЖКХ также будет формироваться рейтинг управляющих организаций на основании оценок граждан по выполнению управляющими организациями работ по дому и двор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ГИС ЖКХ - введение единой процедуры проведения общих собраний собственников и размещение информации кредитными организациями о фактах платежей управляющих организаций в адрес ресурсоснабжающих организаций в целях контроля платежной дисциплины в ЖК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повышению конкурентоспособности программного обеспечения, произведенного в Российской Федерации, в постановление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ых нужд» внесены изменения, предусматривающие определение российской принадлежности программного обеспечения на основе сведений о включении в реестр российских программ для электронных вычислительных машин и баз данных, а также о распространении действия данного постановления на выполнение работ, оказание услуг, связанных с разработкой, модификацией, модернизацией программного обеспечения, и услуг, связанных с сопровождением, технической поддержкой и обновлением программного обеспеч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pPr>
      <w:bookmarkStart w:id="148" w:name="__RefHeading___Toc512015378"/>
      <w:r>
        <w:rPr>
          <w:rFonts w:cs="Times New Roman" w:ascii="Times New Roman" w:hAnsi="Times New Roman"/>
          <w:color w:val="000000"/>
          <w:sz w:val="28"/>
          <w:szCs w:val="28"/>
        </w:rPr>
        <w:t>2.4.13 Министерство транспорта Российской Федерации</w:t>
      </w:r>
      <w:bookmarkEnd w:id="148"/>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нодорожный тран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формирования железнодорожного транспорта в Российской Федерации в сфере грузовых перевозок сформирована структура рынка, в рамках которой существуют два сег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монопольный сегмент – перевозка грузов железнодорожным транспортом, представлен перевозчиками, действующими на принадлежащей им инфраструкту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ентный сегмент – услуги по предоставлению грузовых вагонов, контейнеров для перевозок, вагоноремонтная деятельность, деятельность по капитальному ремонту локомотивов и т.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существенные изменения за время реформирования в структуре участников произошли на рынке оперирования грузовыми вагонами. 84,1 % парка грузовых железнодорожных вагонов принадлежит независимым от холдинга «РЖД» частным собственникам. На рынке оперирования грузовыми вагонами создан и функционирует высококонкурентный рыно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АО «РЖД» (без учета дочерних и зависимых обществ) на рынке оперирования грузовыми вагонами по объемам грузооборота сокращена с 78,2% в 2003 году до 0,5 проц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осительно конфигурации рынка услуг вагоноремонтных компаний следует иметь в виду, что в результате продажи 17 вагоноремонтных компаний в 2008-2009 годах, завершения процедур продажи вагоноремонтных компаний создана полноценная конкурентная среда в данном сегменте ры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конкуренции в сфере железнодорожного транспорта в период до 2016 года были определены распоряжением Правительства Российской Федерации «Об утверждении Плана мероприятий по развитию конкуренции на железнодорожном транспорте» от 02.04.2014 № 503-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вышеуказанным Планом Минтрансом России совместно с причастными федеральными органами исполнительной власти и заинтересованными транспортными организациями были проработаны вопро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ормировании правовых основ для создания и деятельности единой саморегулируемой организации в сфере услуг по предоставлению железнодорожного подвижного соста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ормировании условий привлечения частных инвестиций в локомотивную тягу, включая вопросы организации локальных перевозч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пределении модели, конфигурации, структуры нормативного регулирования коммерческой инфраструктуры в сфере грузовых железнодорожны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еализации мероприятий, направленных на выполнение положений Соглашения о регулировании доступа к услугам железнодорожного транспорта, включая основы тарифной политики, от 09.12.2010, в целях обеспечения, начиная с 01.01.2015 доступа перевозчиков Республики Белоруссия, Республики Казахстан, Российской Федерации к услугам инфраструктуры железнодорожного транспорта общего пользования указанных госу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нормативных правовые акты для расширения возможностей привлечения средств частных инвесторов в развитие инфраструктуры железнодорожного транспорта общего пользования, а также для определения условий примыкания объектов железнодорожного транспорта общего пользования, созданных с участием средств частных инвесторов, к инфраструктуре железнодорожн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и применения ОАО «РЖД» единого сетевого технологического процесса (эффективной технологии управления вагонным парком в условиях множественности операторов подвижного состава и отсутствия инвентарного парка), в том числе на принципах нормирования порожнего подвижного соста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я доступности услуг железнодорожного транспорта для предприятий малого и среднего бизнеса в части обеспечения их потребностей подвижным составом для перевозки грузов мелкими и повагонными отправками, а также реализация, контроль и корректировка таких мер при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условий для развития конкуренции в сфере перевозок пассажи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ями Правительства Российской Федерации Минтрансом России были приняты планы развития конкуренции («дорожные карты») на 2017-2019 г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исполнение пункта 4 протокола заседания Правительства Российской Федерации от 29.09.2016 № 31 Министром транспорта Российской Федерации М.Ю. Соколовым 02.05.2017 был утвержден план развития конкуренции («дорожная карта») на железнодорожном транспорте на 2017 – 2018 г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исполнение пункта 3 протокола заседания Правительства Российской Федерации от 05.10.2017 № 28  Министром транспорта Российской Федерации М.Ю. Соколовым 06.12.2017 был утвержден план мероприятий по развитию конкуренции на железнодорожном транспорте в 2018 – 2019 год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ых планов осуществляется реализация мероприятий, направленных 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внивание условий конкуренции в сфере перевозок транспортом, в том числе обеспечение взаимодополняемости различных видов транспорта для обеспечения сбалансированного развития транспортной системы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звития (ремонт, реконструкция, модернизация или новое строительство)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единых стандартов и правил поведения на рынке услуг по предоставлению грузовых вагонов для перевозок грузов в целях повышения качества и доступности услуг по предоставлению железнодорожного подвижного соста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овой системы отношений между государственными органами исполнительной власти (заказчиками перевозок по регулируемым тарифам) и перевозчиками, которая будет соответствовать структуре отрасли, сложившейся в результате более чем десятилетних изменений, и способствовать как развитию железнодорожного пассажирского сообщения, так и рациональному расходованию бюдже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ключевых принципов государственного регулирования, организации и функционирования межрегиональных пассажирских перевозок, позволяющих обеспечить потребности населения в межрегиональных пассажирских перевозках и создать условия для устойчивого и гармоничного межрегионального развития межрегиональных пассажирских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ффективного функционирования системы высокоскоростного движения в Российской Федерации и развития конкуренции с другими видами транспорта (авиационным, автомобильн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ремонта грузовых вагонов, ликвидация условий для недобросовестной конкур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12.2017 № 618, а также во исполнение поручения Председателя Правительства Российской Федерации от 25.01.2018 № ДМ-П13-361 подготовлены предложения в план мероприятий по развитию конкуренции на 2018-2020 годы в сфере железнодорожного транспорта и направлены в ФАС России письмом от 15.03.2018 № АЛ-23/34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следует отметить, что основные направления развития конкуренции на железнодорожном транспорте на ближнесрочную перспективу будут определены Целевой моделью рынка грузовых железнодорожных перевозок до 2025 года и Целевой моделью рынка пассажирских железнодорожных перевозок в дальнем следовании разработка которых осуществляется в соответствии с распоряжением Правительства Российской Федерации от 27.12.2017 № 2991-р, которые станут основным ориентиром участников перевозочного процесса и определят ключевые, системные направления преобразования рынка услуг железнодорожного транспорта с целью обеспечения потребностей экономики и пользователей услуг железнодорожного транспорта в перевозках, ликвидации инфраструктурных ограничений экономического развития Российской Федерации, повышения качества услуг, формирования наиболее рационального технологического и коммерческого взаимодействия между участниками перевоз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развитию конкуренции на следующий за отчетным период будет осуществляться в рамках Целевой модели рынка грузовых железнодорожных перевозок и Целевой модели рынка пассажирских железнодорожных перевозок, а также Плана мероприятий по развитию конкуренции на железнодорожном транспорте на 2018-2020 годы.</w:t>
      </w:r>
    </w:p>
    <w:p>
      <w:pPr>
        <w:pStyle w:val="Normal"/>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оздушный транспорт</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ынок пассажирских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окупность сложившихся условий экономического развития в сфере гражданской авиации определила в качестве основного целевого ориентира формирование в том числе стабильных высококонкурентных внутренних рын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той основе в 2017 году с учетом сложившихся экономических условий необходимо было обеспечить восстановление производственных показателей наряду с обеспечением авиационной и транспортной безопасности в гражданской ави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ое состояние транспортной отрасли в сфере гражданской авиации можно характеризовать интенсивным восстановительным ростом отрасли после кризисных явлений 2015-2016 год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плоть до 2014 года показатели пассажиропотока имели устойчивую тенденцию к росту, достигнув максимального значения в 2014 году – 93,2 млн человек. Начавшаяся в 2015 году тенденция по снижению пассажиропотока и пассажирооборота продолжилась до 2016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российскими авиакомпаниями было перевезено 105 млн пассажиров, что на 18,6% выше показателей 2016 года (88 млн пассажиров). Указанный объем перевозок пассажиров стал наивысшим показателем в истории гражданской авиации Российской Феде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мерам по оптимизации цен и тарифов на перевозки воздушным транспортом реализовано следует отнести внесение изменений в статью 103 Воздушного кодекса Российской Федерации в части установления возможности исключения из договора воздушной перевозки условия о наличии нормы провоза пассажиром багажа без взимания дополнительной плат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был обеспечен высокий процент занятости пассажирских кресел – 83,2%. Пассажирооборот увеличился на 20,1% по сравнению с 2016 год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сийскими аэропортами было обслужено более 186,8 млн. российских и иностранных граждан на международных и внутренних маршрутах. Данный показатель увеличился на 17% по отношению к 2016 год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е авиапредприятия, которые на протяжении многих лет демонстрируют стабильные и высокие показатели, продолжили курс по укреплению своих позиций. Это – Аэрофлот, Россия, Сибирь, Уральские авиалинии, ЮТэйр, Победа, Глобус и друг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показатели деятельности гражданской авиации России по перевозке пассажиров и пассажирообороту за 2017 год определялись по 35 авиакомпаниям, удельный вес которых при их оценке составил 99,3% и 99,8% соответственно.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15 ведущих авиакомпаний в общем объёме пассажирских перевозок составила в 2017 году 90,8% по количеству перевезенных пассажиров и 92,4% по пассажирооборот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перевезенных грузов и почты в 2017 году составил </w:t>
        <w:br/>
        <w:t>более 1 млн. 130 тысяч тонн, что на 15,7% больше чем за аналогичный период 2016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объём перевозок грузов и грузооборот выполнен 5 авиакомпаниями: ЭйрБриджКарго, Аэрофлот, Волга-Днепр, Сибирь и Рос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виакомпания ЭйрБриджКарго в 2017 году сохранила позицию лидера, обеспечив 50% рынка грузовых перевозок среди российских авиапредприятий, а её доля в грузообороте составила 73%.</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о также отметить, что по всем показателям, а именно: пассажиро- и грузообороту, количеству перевезенных пассажиров, а также количеству перевезенных грузов и почты, проценту занятости пассажирских кресел, как на международных, так и внутренних линиях в 2017 году наблюдался устойчивый ро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внутренних воздушных линиях перевезено более 62,5 млн пассажиров, что на 11% превысило показатель 2016 года (около 56 млн 400 тыс. пассажи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онец 2017 года в федеральной государственной информационной системе «Реестр эксплуатантов воздушного транспорта» зарегистрирова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луатантов, имеющих сертификат эксплуатанта для осуществления коммерческих воздушных перевозок, – 111, в том числе 105 действующ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луатантов, имеющих сертификат эксплуатанта для выполнения авиационных работ, – 255, в том числе 241 действующ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луатантов, имеющих свидетельство эксплуатанта авиации общего назначения, – 70, в том числе 64 действующ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виакомпании, имеющие сертификат эксплуатанта для осуществления коммерческих воздушных перевозок, распределены по федеральным округам следующим образом: Центральный федеральный округ – 37 авиакомпаний (33%), Северо-Западный федеральный округ – 12 авиакомпаний (11%), Приволжский федеральный округ – 7 авиакомпаний (6%), Южный, Северо-Кавказский федеральный округ – 6 авиакомпаний (5%), Уральский федеральный округ – 12 авиакомпаний (11%), Сибирский федеральный округ – 21 авиакомпания (19%), Дальневосточный федеральный округ – 16 авиакомпаний (15%).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видам деятельности авиакомпании распределены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гистральные пассажирские перевозчики – 20 (1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е перевозчики – 25 (23%);</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ные и вертолетные перевозчики – 42 (3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изнес-перевозчики – 10 (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зовые перевозчики – 8 (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ьные перевозчики – 6 (5%).</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в Государственном реестре гражданских воздушных судов Российской Федерации по состоянию на 01 января 2018 г. зарегистрировано 8 939 воздушных суд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 объем внутренних региональных авиаперевозок за исключением маршрутов, пунктом назначения или отправки которых является г. Москва, составил 14,32 млн. челове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реализовывались 4 программы субсидирования, направленные на развитие региональных перевозок пассажиров воздушным транспор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рограмма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 (постановление Правительства Российской Федерации </w:t>
        <w:br/>
        <w:t xml:space="preserve">от 25.12.2013 № 1242).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ные ассигнования, выделенные на реализацию данной программы в 2017 году, составили 3 057,8 млн.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действия программы – круглогодичны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ечень субсидируемых маршрутов был включен 131 маршрут, из них 84 софинансируемы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еты выполняются 21 авиакомпанией: АО «Авиа Менеджмент Груп», АО «Авиакомпания «Аврора», АО «Авиакомпания «Ангара», АО «Авиакомпания «Якутия», АО «Авиакомпания АЛРОСА», АО «Авиационная транспортная компания «Ямал», АО «Комиавиатранс», АО «Нордавиа – региональные авиалинии», АО «ЮВТ АЭРО», АО «Авиакомпания «НордСтар», АО Авиакомпания «ИрАэро», ГП Красноярского края «КрасАвиа», ГУП Оренбургской области «Международный аэропорт «Оренбург», ЗАО Авиационная компания «РусЛайн», ОАО «Костромское авиапредприятие», АО «Саратовские авиалинии», ООО «Аэросервис», ООО «Сибирская легкая авиация», ПАО «Авиакомпания «Сибирь», ПАО «Авиакомпания «ЮТэйр», ООО Авиакомпания «Туруха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2017 года выполнено 10 956,5 парных рейсов, перевезено 673 603 пассажира на сумму 2 млрд. 998 млн. 872 тыс. 224 рублей (освоение – 98,56 %).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ограмма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 (постановление Правительства Российской Федерации от 29.12.2009 № 1095).</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ные ассигнования, выделенные на реализацию данной программы в 2017 году, составили 2 млрд. 956 млн. 625 тыс.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выполнения полетов – с 01.04.2017 по 31.10.2017 по маршрутам согласно приложению № 1 Правил.</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выполнения полетов круглогодичный по маршрутам согласно приложению № 2 Правил.</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еты осуществляются по 57 маршрутам 10 авиаперевозчиками: ПАО «Авиакомпания «Аэрофлот-российские авиалинии», АО «Авиакомпания АЛРОСА», ОАО «Авиакомпания «Якутия», ООО «Авиакомпания Икар», АО «Авиакомпания «НордСтар», ПАО «Авиакомпания «Сибирь», ПАО «Авиакомпания «ЮТэйр», ОАО Авиакомпания «Уральские авиалинии», ООО «Авиакомпания «ВИМ-АВИА», ООО «Северный вете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2017 года перевезено 438 976 пассажиров на сумму 2 млрд. 921 млн. 924 тыс. 700 рублей (освоение – 98,83 %).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ограмма субсидирования перевозок в целях обеспечения доступности воздушных перевозок пассажиров из г. Калининграда в европейскую часть страны и в обратном направлении (постановление Правительства Российской Федерации от 17.12.2012 № 132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ные ассигнования, выделенные на реализацию данной программы в 2017 году, составляют 341 млн. 529 тыс. 500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выполнения полетов – с 15.05.2017 по 15.10.201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возки осуществлялись по 3 маршрутам: Калининград – Москва, Калининград – Санкт-Петербург, Калининград – Екатеринбург 6 авиаперевозчиками: ПАО «Аэрофлот – российские авиалинии», ПАО «Авиакомпания «Сибирь», ПАО «Авиакомпания «ЮТэйр», ОАО Авиакомпания «Уральские авиалинии», АО «Ред Вингс», и АО «Саратовские авиали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граммы в 2017 году перевезено 157 053 пассажира на сумму 341 млн. 31 тыс. 300 рублей (освоение –99,85 %).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Программа субсидирования перевозок в целях обеспечения доступности воздушных перевозок пассажиров в г. Симферополь и в обратном направлении (постановление Правительства Российской Федерации от 29.04.2014 № 38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ные ассигнования, выделенные на реализацию данной программы в 2017 году, составляют 475 млн. 416 тыс. 700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выполнения полетов – с 15.05.2017 по 30.10.201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возки осуществляются по 37 маршрутам 7 авиакомпаниями: ОАО Авиакомпания «Уральские авиалинии», АО «Авиакомпания АЛРОСА», ПАО «Авиакомпания «Аэрофлот-российские авиалинии», ПАО «Авиакомпания «Сибирь», АО «Ред Вингс», ОАО «Ижавиа» и АО «Саратовские авиали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программы перевезено 121 200 пассажиров на сумму 398 млн. 510 тыс. 360 рублей (освоение – 83,82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2017 года по всем программам субсидирования перевезено 1 390 832 пассажира на сумму 6 млрд. 660 млн. 338 тыс. 584 рубл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кольку мероприятие по содействию доступности воздушных перевозок для населения является одним из приоритетных направлений, позволяющим решить задачи повышения доступности воздушных перевозок населения и развития региональных и внутрирегиональных перевозок, на 2018 год объем бюджетных средств составляет 7 172,3 млн.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будет продолжена реализация Программы субсидирования региональных воздушных перевозок на территории Российской Федерации, а также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утвержденных постановлением Правительства Российской Федерации от 02.03.2018 № 215 (настоящие Правила представляют собой консолидацию программ субсидирования на территорию Дальнего Востока, Калининграда и Симферопо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авиакомпаниями было приобретено (поставлено) 93 воздушных судна, в том числ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6 воздушных судов (тип самолета Сухой Суперджет, Боинг, Аэрбас, Embraer) приобретаемых на правах лизинга (финансового и операционног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воздушных судов (тип самолета АН-26, ТУ-214, ТУ-154М, ТУ-134Б), приобретенных в собственнос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предоставления государственной услуги по принятию решений об аккредитации представительств иностранных юридических лиц, осуществляющих деятельность в области гражданской авиации, а также решений об аккредитации иностранных граждан, являющихся работниками этих представительств, Росавиацией принято реше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 первичной аккредитации 8 представительств иностранных авиакомпа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 продлении срока аккредитации 48 представительств иностранных авиакомпа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 закрытии 5 представительств иностранных авиакомпаний (по решению иностранных авиакомпа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 аккредитации 166 иностранных граждан, являющихся работниками представительств иностранных авиакомпаний, осуществляющих деятельность на территории Российской Федерации.</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ынок аэропортов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конкуренции на рынке аэропортовых услуг актуально в части обеспечения наземного обслуживания авиакомпаний на территории отдельно взятого аэропорта, привлечения транзитных потоков, в том числе между аэропортами, расположенными в одном мегаполис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щиты конкуренции на рынках услуг в аэропортах главной проблемой является дискриминационное поведение аэропортов в интересах базовых (для этих аэропортов) авиакомпаний, выражающееся в создании преимущественных условий по доступу к инфраструктуре аэропорта, к услугам в аэропорту (возможность получения больших пакетов слотов и бронирования большего числа слотов), заключении соглашений о стратегическом сотрудничестве. Такие действия аэропортов приводят к ущемлению интересов иных авиакомпаний, пользующихся услугами этих аэропор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защиты интересов потребителей услуг в аэропортах Правительством Российской Федерации были утверждены Правила обеспечения доступа к услугам субъектов естественных монополий в аэропортах (утверждены постановлением Правительства Российской Федерации от 22.07.2009 № 599), которыми определены равные условия оказания услуг потребителям, приоритетность оказания услуг, стандарты раскрытия информации об услугах, порядок разрешения сп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счет практики применения аэропортами правил обеспечения доступа к услугам субъектов естественных монополий произошло существенное улучшение ситуации в аэропортах. Формируется конкурентная среда в отдельных сегментах рынков услуг по наземному обслуживанию. Альтернативные операторы приходят в такие сферы, как инженерно-авиационное обеспечение авиационной техники и техническое обслуживание воздушных судов, клининг (очистка, уборка) и экипировка воздушных судов, услуги по обеспечению бортовым питанием пассажиров, обработке багажа, грузов, почты, обслуживание деловой авиации, услуги по авиатопливообеспеч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мерой по защите конкуренции на рыках услуг в аэропортах является усиление контроля за выполнением операторами аэропортов условий и порядка обеспечения доступа к услугам в аэропортах в соответствии с федеральным законом «О защите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доработки постановления Правительства Российской Федерации от 22.07.2009 № 599 «О порядке обеспечения доступа к услугам субъектов естественных монополий в аэропортах» необходима реализация следующих принцип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не менее 2-х независимых конкурентных операторов по определенным услугам в аэропортах с годовым пассажиропотоком более </w:t>
        <w:br/>
        <w:t>0,5 млн. пассажиров или грузооборотом более 5 тыс. тон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пуск к объектам инфраструктуры самообслуживающихся потребителей (авиакомпаний и аффилированных с ними организаций) без огранич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сударственное регулирование процедуры доступа и стоимости сбора за доступ к объектам инфраструктуры с исключением из стоимостной основы данного сбора расходов уже включенных в стоимостную основу других аэропортовых сборов (взлет-посадка, аэровокзал и авиабезопаснос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агаем целесообразным рассмотреть предложение по внесению изменений (дополнений) в правила формирования тарифов и сборов за обслуживание воздушных судов в аэропортах Российской Федерации, в части определения объема прочих (дополнительных) услуг, оказываемых в аэропортах, их регламентация и установление прозрачных механизмов формирования тарифов по ним.</w:t>
      </w:r>
    </w:p>
    <w:p>
      <w:pPr>
        <w:pStyle w:val="Normal"/>
        <w:spacing w:lineRule="auto" w:line="240" w:before="0" w:after="0"/>
        <w:ind w:firstLine="709"/>
        <w:jc w:val="both"/>
        <w:rPr/>
      </w:pPr>
      <w:r>
        <w:rPr>
          <w:rFonts w:cs="Times New Roman" w:ascii="Times New Roman" w:hAnsi="Times New Roman"/>
          <w:sz w:val="28"/>
          <w:szCs w:val="28"/>
          <w:lang w:eastAsia="en-US"/>
        </w:rPr>
        <w:t>Относительно проекта распоряжения Правительства Российской Федерации об утверждении Плана мероприятий по развитию конкуренции на воздушном транспорте</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далее – План мероприятий) Минтранс России сообща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 плана мероприятий доработан. По итогам проведенного 25.12.2017 согласительного совещания по проекту распоряжения Правительства Российской Федерации об утверждении Плана мероприятий «Дорожной карты» по развитию конкуренции на воздушном транспорте в ФАС России письмом от 26.01.2018 № АЮ-23/963 была направлена для подписания таблица разноглас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унктом 2 Национального плана развития конкуренции в Российской Федерации на 2018 - 2020 годы, утвержденного Указом Президента Российской Федерации от 21 декабря 2017 г. № 618, Минтранс России направил в ФАС России письмом от 16.03.2018 № АЮ-23/3600 предложения по включению в план мероприятий по развитию конкуренции на 2018-2020 годы в части воздушного транспорта (проект Плана мероприятий по развитию конкуренции на воздушном транспорте на 2018-2020 годы).</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одный транспор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м принципом ценообразования на морском и речном транспорте в условиях рыночной экономики является свободное установление тарифов на перевозки и связанные с ними услуги за исключением работ и услуг, подлежащих государственному регулирова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ГБОУ ВО «Российский экономический университет имени Г.В. Плеханова» проведена работа по исследованию рынка стивидорных услуг в морских портах Российской Федерации в 2014 - 2017 год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рынка услуг в морских, речных портах и на внутренних водных путях Российской Федерации, практика осуществления государственного регулирования деятельности субъектов естественных монополий, оказывающих услуги в морских, речных портах и на внутренних водных путях Российской Федерации, свидетельствует о развитии конкуренции на рынке данных услуг в европейской части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унктом 2 поручения Правительства Российской Федерации от 21.08.2017 № АД-П13-5495 Минтрансу России необходимо обеспечить проведение оценки конкурентной среды в морских портах Российской Федерации за период 2015-2016 г. и по состоянию на 2017 год и представить в Правительство Российской Федерации предложения по прекращению государственного регулирования услуг, в том числе путем регулирования цен (тарифов), оказываемых в условиях развитой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аседании подкомиссии по морскому и речному транспорту, портовой индустрии Российского союза промышленников и предпринимателей (далее — РСПП), состоявшемся 18.05.2017 при участии Минтранса России, были рассмотрены результаты оценки ФАС России состояния конкурентной среды в морских портах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обсуждения РСПП выразил готовность провести независимую оценку состояния конкурентной среды в морских портах Российской Федерации с учетом интересов грузоотправителей, грузополучателей и стивидорных компа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е РСПП результаты исследования в настоящее время рассматриваются в Минтрансе Ро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пунктом 3 протокола совещания у Первого заместителя Председателя Правительства Российской Федерации И.И. Шувалова от 05.02.2018 № ИШ-П13-6пр ФАС России совместно с Минтрансом России, Минэкономразвития России, Агентством стратегических инициатив и АО «Российский экспортный центр» поручено провести дополнительный анализ обоснованности стоимости услуг по перевалке грузов и направить предложения, направленные на ее сни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государственного ценового регулирования в настоящее время создает определенные трудности для дальнейшего развития конкуренции в портовом секторе в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морском и внутреннем водном транспорте организациями-субъектами естественных монополий, подведомственными Росморречфлоту и включенными в Реестр субъектов естественных монополий на транспорте, являются администрации морских портов, ФГУП «Росморпорт», ФГУП «Гидрографическое предприятие», администрации бассейнов внутренних водных путей, ФГБУ «Канал имени Москвы», в отношении которых введено государственное регулирова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тельство Российской Федерации с 2011 года последовательно проводит политику по прекращению государственного ценового регулирования услуг, оказываемых субъектами естественных монополий, осуществляющими деятельность в морских портах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3-2017 годах ФСТ России и ФАС России утверждены приказы о неприменении ценового регулирования услуг по погрузке и выгрузке, хранению грузов, предоставлению причалов, услуг буксиров и услуг по обеспечению лоцманской проводки суд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едует отметить, что ценовое регулирование ОАО «Махачкалинский морской торговый порт» не отменено в отношении перевалки нефти и нефтепродуктов, что сдерживает рост объема инвестиций в портовую инфраструктуру морского порта Махачкала и наносит ущерб конкурентоспособности указанного порта с морскими портами Прикаспийских государ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связанных со строительством и развитием современной и эффективной инфраструктуры морского и внутреннего водного транспорта, обновлением судов ледокольного, аварийно-спасательного и технического флота, повышением уровня безопасности мореплавания в портах и судоходства на внутренних водных путях, а также оснащением акваторий и объектов морского и речного транспорта инженерно-техническими средствами обеспечения их защиты и безопасности осуществляется посредством применения конкурентных способов определения поставщика (подрядчика, исполнителя), что создает условия для эффективной конкуренции при осуществлении указанных выше закупок товаров, работ, услуг для государственных нуж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тьей 10 Федерального закона «О защите конкуренции» в целях создания недискриминационных условий доступа к услугам субъектов естественных монополий в портах постановлением Правительства Российской Федерации от 20.10.2017 № 1285 утверждены Правила недискриминационного доступа к услугам субъектов естественных монополий в порт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поряжением Правительства Российской Федерации от 17.03.2014 </w:t>
        <w:br/>
        <w:t>№ 381-р утвержден План мероприятий по развитию конкуренции услуг в портах (далее — План мероприятий). План мероприятий предусматривает прекращение ценового регулирования и постепенный переход операторов морских терминалов из сферы естественных монополий в сферу субъектов, занимающих доминирующее положение на рын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ьшинство пунктов Плана мероприятий выполнены, однако некоторые пункты остались не выполненны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ой связи и в соответствии с пунктом 4 выписки из протокола заседания Правительства Российской Федерации от 29.09.2016 № 31 «О состоянии конкуренции в Российской Федерации» Минтрансом России подготовлен и письмом от 16.02.2018 № НА-10/2134 внесен в Правительство Российской Федерации проект распоряжения о внесении изменений в распоряжение Правительства Российской Федерации от 17.03.2014 № 381-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мероприятий, предусмотренных указанным проектом изменений, будет являться формирование предложений по регулированию рынка услуг в морских портах, а также прекращение регулирования цен (тарифов) на услуги по предоставлению причалов, погрузке, выгрузке и хранению грузов, услуги буксиров, услуги по обеспечению лоцманской проводки судов, оказываемые в морских портах, а также прекращение регулирования цен (тарифов) на услуги субъектов естественных монополий в речных портах и по использованию инфраструктуры внутренних водных пу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оручением Председателя Правительства Российской Федерации Д.А. Медведева от 25.01.2018 № ДМ-П13-361 ФАС России подготовлен проект распоряжения Правительства Российской Федерации «Об утверждении плана мероприятий по развитию конкуренции («дорожной карты») на 2018-2020 годы» (далее – проект Плана). Минтранс России не считает возможным поддержать инициативу ФАС России о включении в проект Плана мероприятия по передаче полномочий по регулированию тарифов на услуги по обслуживанию пассажиров на паромных переправах и в морских терминалах (не относящихся к круизным маршрутам) в органы регулирования субъектов Российской Федерации в связи с отсутствием таких полномочий у исполнительных органов государственной власти субъектов Российской Федерации в соответствии с Федеральным законом Российской Федерации от 06.10.1999 № 184-ФЗ.</w:t>
      </w:r>
    </w:p>
    <w:p>
      <w:pPr>
        <w:pStyle w:val="Normal"/>
        <w:spacing w:lineRule="auto" w:line="240" w:before="0" w:after="0"/>
        <w:ind w:firstLine="709"/>
        <w:jc w:val="both"/>
        <w:rPr/>
      </w:pPr>
      <w:r>
        <w:rPr>
          <w:rFonts w:cs="Times New Roman" w:ascii="Times New Roman" w:hAnsi="Times New Roman"/>
          <w:sz w:val="28"/>
          <w:szCs w:val="28"/>
          <w:lang w:eastAsia="en-US"/>
        </w:rPr>
        <w:t xml:space="preserve">Кроме того, предложение по включению в проект Плана мероприятия по установлению механизма ценообразования услуг на перевалку нефти в морских портах в порядке, установленном Федеральным законом от 26.07.2006 № 135-ФЗ «О защите конкуренции» </w:t>
      </w:r>
      <w:r>
        <w:rPr>
          <w:rFonts w:eastAsia="Times New Roman" w:cs="Times New Roman" w:ascii="Times New Roman" w:hAnsi="Times New Roman"/>
          <w:sz w:val="28"/>
          <w:szCs w:val="28"/>
        </w:rPr>
        <w:t xml:space="preserve">(далее – Федеральный закон) </w:t>
      </w:r>
      <w:r>
        <w:rPr>
          <w:rFonts w:cs="Times New Roman" w:ascii="Times New Roman" w:hAnsi="Times New Roman"/>
          <w:sz w:val="28"/>
          <w:szCs w:val="28"/>
          <w:lang w:eastAsia="en-US"/>
        </w:rPr>
        <w:t>также не поддержано Минтрансом России.</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В соответствии со статьей 10 Федерального закона в целях предупреждения создания дискриминационных условий разрабатываются правила недискриминационного доступа. В данной статье утвержден перечень сведений, которые должны содержать указанные Правила. Возможность разработки формулы определения цены на услуги указанным Федеральным законом не установле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по мнению Минтранса России, включение в проект Плана мероприятия, предусматривающего проведение анализа экономической обоснованности арендной платы стивидоров за использование госимущества в морских портах Российской Федерации, созданного за счет бюджетных средств, предусмотрев при этом целевой характер использования указанных средств на развитие арендуемых объектов портовой инфраструктуры, ФАС России не обоснова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договорами аренды на арендаторов объектов, находящихся в государственной собственности и относящихся к недвижимому имуществу, возлагаются обязанности осуществлять за свой счет текущий и капитальный ремонты таких арендованных объектов. Также арендаторы инвестируют собственные средства в реконструкцию арендован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й от сдачи в аренду объектов инфраструктуры морского порта доход может быть использован как на операционные нужды, так и на инвестиции в развитие объектов инфраструктуры морского 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ый отказ от государственного регулирования стоимости услуг в морских портах также повлиял на отказ оценщиков от применения доходного подхода, применяемого к оценке арендной платы, поскольку информация о доходах составляет коммерческую тайну арендаторов. Оценщику затруднительно рассчитать потенциальный валовый доход, который определяется как величина грузооборота, умноженная на величину тарифа стивидора на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16 Федерального стандарта оценки «Общие понятия оценки, подходы и требования к проведению оценки (ФСО № 1)», утвержденного приказом Минэкономразвития России от 20.05.2015 № 297,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временно Минтранс России предложил ФАС России включить в проект Плана мероприятия по совершенствованию регулирования рынка услуг в морских портах, предусмотренные проектом распоряжения о внесении изменений в распоряжение Правительства Российской Федерации от 17.03.2014 № 381-р, а также мероприятия по прекращению ценового регулирования цен (тарифов) на услуги по обеспечению экологической безопасности и по обслуживанию пассажиров в морских терминал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втомобильный транспор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ценка состояния конкуренции на рынке перевозок автомобильным транспор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ынки услуг по перевозкам пассажиров и грузов автомобильным транспортом являются потенциально высококонкурентным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татистических данных показывает, что удельный вес малых предприятий и индивидуальных предпринимателей в общем количестве организаций, осуществляющих регулярные перевозки пассажиров автобусами по маршрутам общего пользования, составил порядка 56%. В коммерческих грузоперевозках около 70% рынка занимают представители малого бизнеса и индивидуальные предпринимате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ведения об участии в реализации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еречнем отраслей (сфер) экономики (видов деятельности) и ожидаемых результатов развития конкуренции (приложение к Национальному плану развития конкуренции в Российской Федерации на 2018 - 2020 годы) необходима разработка и принятие Правительством Российской Федерации плана мероприятий («дорожных карт») по развитию конкуренции на 2018-2020 годы в сфере «Транспортные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ми результатами реализации указанного плана мероприятий, в том числе определен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электронных систем транспортн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уровня экономической концентрации в сфере грузового транспор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аботка баланса межвидовой конкуренции в сфере грузовых и пассажирских перевозок (включая внутренний водный, железнодорожный и трубопроводный транспорт).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ности, постановлением Правительства Российской Федерации </w:t>
        <w:br/>
        <w:t>от 30.01.2018 г. № 83 Российская Федерация присоединилась к Дополнительному протоколу к Конвенции о договоре международной дорожной перевозки грузов (КДПГ), касающемуся электронной накладной. В настоящее время Минтрансом России совместно с Республикой Казахстан и Международным союзом автомобильного транспорта прорабатываются вопросы организации совместного пилотного применения электронных накладных на пробных международных рейс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по введению электронной транспортной накладной при осуществлении коммерческих грузовых перевозок на внутрироссийском рынке в настоящее время являются актуальными. При этом необходимо отметить, что по ним уже приняты определенные положительные решения, и часть из них находится в стадии реализ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отношения между грузоотправителем, грузополучателем и перевозчиком установлены Правилами перевозок грузов автомобильным транспортом, утвержденными постановлением Правительства Российской Федерации от 15.04.2011 № 272 (далее – Прави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ерехода на безбумажное оформление внутрироссийских перевозок Минтрансом России разрабатывается проект постановления Правительства Российской Федерации, предусматривающий внесение изменений в Правила в части включения положений о возможности использования при перевозках грузов автомобильным транспортом электронной транспортной накладной наравне с транспортной накладной на бумажном носител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Минтрансом России проведена соответствующая работа по подготовке «дорожной карты» в сфере автомобильного транспор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м от 15.03.2018 № НА-23/3487 Минтранс России направил в ФАС России предложения по включению в план мероприятий по развитию конкуренции на 2018-2020 годы в части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Характеристика государственного участия в соответствующей отрасли экономики и его влияния на состояние конкурен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ласти автомобильного транспорта конкуренция достигла тех показателей, при которых в целях недопущения хаотичного развития рынка перевозок и недобросовестной борьбы перевозчиков за рынок перевозок необходимо упорядочение отношений в указанной сфер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в Российской Федерации создание условий для предоставления транспортных услуг населению и организация транспортного обслуживания населения в городском, пригородном и межмуниципальном сообщении отнесены к полномочиям органов государственной власти субъектов Российской Федерации и органов местного самоуправления (федеральные законы от 06.10.1995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ми Федерального закона № 220-ФЗ устанавливается порядок допуска перевозчиков к обслуживанию маршрутов регулярных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части 2 статьи 21 Федерального закона № 220-ФЗ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нарушения при проведении открытых конкурсов являются не следствием недостатков Федерального закона № 220-ФЗ, а следствием невыполнения уполномоченными органами исполнительной власти субъекта Российской Федерации или уполномоченными органами местного самоуправления нор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принятия Федерального закона № 220-ФЗ перевозчики, не обладавшие достаточным для обслуживания маршрута количеством подвижного состава, были не вправе участвовать в конкурсных процедур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 220-ФЗ предусмотрен допуск участников простых товариществ, состоящих из перевозчиков, в том числе индивидуальных предпринимателей, к участию в открытых конкурсах на право получения свидетельства об осуществлении перевозок и процедурах заключения государственных/муниципальных контрак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по мнению Минтранса России, Федеральный закон № 220-ФЗ повысил уровень конкуренции и позволил субъектам малого и среднего бизнеса наравне с крупными компаниями получать допуск на рынок пассажирских перевозок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положениями Федерального закона № 220-ФЗ не предусмотрена передача права на осуществление регулярных перевозок по маршрутам регулярных перевозок путем заключения договора субподря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ункту 6 части 4 статьи 28 Федерального закона № 220-ФЗ в карте маршрута указывается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перевозчика, который осуществляет перевозки по данному маршрут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тьями 14 и 17 Федерального закона № 220-ФЗ право осуществления перевозок по маршруту регулярных перевозок перевозчик получает в случае заключения государственного/муниципального контракта и или после получения свидетельства об осуществлении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осуществление перевозок по маршрутам регулярных перевозок перевозчиками, не указанными в свидетельстве об осуществлении перевозок об осуществлении регулярных перевозок и картах маршрута, является административным правонарушением, ответственность за которое предусмотрена частью 4 статьи 11.33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вышеуказанные проблемы обсуждаются в рамках рабочей группы, созданной при Координационном совете представителей автомобильного и городского пассажирского транспорта и при поддержке других Координационных советов Минтранса России (Координационный совет по развитию малого и среднего предпринимательства в сфере транспорта, Координационный совет по законотворческой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инятых Минтрансом России в период 2015-2017 годов нормативных правовых актов в области международных автомобильных перевозок позволила усилить контроль за работой иностранных перевозчиков и повысить уровень конкуренции российских перевозчиков на рынке международных автотранспортн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объемы перевозок грузов в международном автомобильном сообщении между Россией и иностранными государствами составили 31,1 млн. тонн и по сравнению с 2016 годом увеличились на 14,8%. При этом, если в 2016 году преобладал рост перевозок экспортных грузов, то в 2017 году, напротив, темпы наращивания импортных грузопотоков стали опережать экспортные, - соответственно 16,5 % и 12,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ссийскими перевозчиками перевезено 13,8 млн. тонн, что на 11% выше уровня 2016 года. Выполненные ими в 2017 году объемы грузоперевозок достигли предкризисного уровн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российских перевозчиков соответствует 45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перевозчиков третьих стран на российском рынке снизилась с 12,5 до 11,5%.</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удалось существенно повысить уровень обеспеченности российских перевозчиков иностранными разрешениями. По большинству направлений обеспечен возрастающий прирост потребности перевозчиков в иностранных разрешениях. На 2017 год получено 1,5 млн. иностранных разрешений, что на 10% превышает уровень 2016 года. Фактически из этого числа было выдано российским перевозчикам 1,35 млн. разрешений, что на 8,4% больше уровня 2016 г.  В течение года дополнительно получено 117,6 тыс. дефицитных разрешений от компетентных органов 19 стра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следует отметить, что общий проблемный вопрос всех перевозчиков, работающих на регулярных маршрутах и выполняющих все требования законодательства Российской Федерации, это недобросовестная конкуренция со стороны «нелегальных перевозчиков», работающих под видом заказных по установленной маршрутной сети регулярных перевоз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низить привлекательность нелегальных регулярных перевозок призван проект федерального закона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автомобильным транспортом, оборудованным для перевозок более восьми человек» предусматривающий установление обязательного лицензирования деятельности по всем видам перевозок пассажиров автомобильным транспортом, оборудованным для перевозок более восьми человек, в том числе по перевозке пассажиров по заказам. 10.11.2017 Государственной Думой Федерального Собрания Российской Федерации законопроект принят в первом чтен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принятия указанного законопроекта Минтранс России планирует установить различные лицензионные требования в зависимости от вида перевозок (регулярные, по заказу, организованных групп детей, для собственных нужд юридического лица или индивидуального предпринимателя) путем внесения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е постановлением Правительства Российской Федерации от 02.04.2012 № 280.</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 вышеизложенным, составы административных правонарушений правил перевозок пассажиров и багажа по заказу будут являться нарушением лицензионных требований, т.е. статьи 14.1.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Мероприятия, направленные на оптимизацию процедур государственных закуп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ом Минтранса России от 08.12.2017 г. № 513 утвержд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далее – Порядок).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согласно части 1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разработан проект приказа Министерства транспорта Российской Федерации «Об утверждении типового контракта на оказа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ми типового контракта предусматривается установление требований к качеству и безопасности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а также контроль за выполнением подрядчиком указанных рабо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ый проект приказа в настоящее время проходит внутриведомственное согласова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орожное хозяй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ценка состояния конкуренции в сфере дорожного хозяй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договоров на выполнение работ, связанных с дорожной деятельностью, с использованием средств бюджетов бюджетной системы Российской Федерации осуществляется в соответств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ым законом от 18.07.2011 № 223-ФЗ «О закупках товаров, работ услуг отдельными видами юридических лиц» (далее – Федеральный закон от 18.07.2011 № 223-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Федеральным законом от 21.07.2005 № 115-ФЗ «О концессионных соглашениях» (далее – Федеральный закон от 21.07.2005 № 115-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авляющее большинство заказчиков работ, связанных с дорожной деятельностью, осуществляют заключение контрактов в соответствии с требованиями Федерального закона от 05.04.2013 № 44-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контрактов в соответствии с требованиями Федерального закона от 18.07.2011 № 223-ФЗ осуществляется Государственной компанией «Российские автомобильные дороги» (далее – Государственная компания). При этом требования данного закона носят «рамочный» характер и устанавливают общие принципы осуществления закупок, закупочная деятельность Государственной компании «Российские автомобильные дороги» регламентируется принимаемым в соответствии с указанным федеральным законом порядком закупочной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же на федеральном уровне – Государственной компанией, на региональном уровне – уполномоченными органами исполнительной власти и организациями реализуется ряд инвестиционных проектов, направленных на развитие автомобильных дорог и структурированных в рамках концессионных соглашений в соответствии с Федеральным законом от 21.07.2005 № 115-ФЗ.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2017 года Федеральным дорожным агентством и подведомственными ему федеральными казенными учреждениями было проведено 4390 конкурентных процедур определения поставщика (подрядчика, исполнителя), в том числе путем проведения открытых аукционов в электронной форме – 2417, в форме конкурсов – 1786. По результатам таких процедур заключено 3943 государственных контракта. При этом доля реализованных процедур определения поставщика (подрядчика, исполнителя), от запланированных в 2017 году процедур составляет 98,94%.</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конкурентных процедур в общем объеме закупок в стоимостном выражении в 2017 году составила 96,97 %.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необходимо отметить, что среднее количество заявок, поданных на участие в конкурентных способах определения поставщика (подрядчика, исполнителя) Федерального дорожного агентства и подведомственных учреждений за 2017 год составило 2,4 заявки, что свидетельствует о невысокой конкуренции в сфере дорожного хозяй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участниками закупок подано 728 жалоб, 474 из них были признаны ФАС России и его территориальными органами необоснованными.</w:t>
      </w:r>
    </w:p>
    <w:p>
      <w:pPr>
        <w:pStyle w:val="Normal"/>
        <w:spacing w:lineRule="auto" w:line="240" w:before="0" w:after="0"/>
        <w:ind w:firstLine="709"/>
        <w:jc w:val="both"/>
        <w:rPr/>
      </w:pPr>
      <w:r>
        <w:rPr>
          <w:rFonts w:cs="Times New Roman" w:ascii="Times New Roman" w:hAnsi="Times New Roman"/>
          <w:sz w:val="28"/>
          <w:szCs w:val="28"/>
          <w:lang w:eastAsia="en-US"/>
        </w:rPr>
        <w:t>По состоянию на 31.12.2017 года в соответствии с требованиями статьи 4 Федерального закона от 18.07.2011 № 223-ФЗ и постановления Правительства Российской Федерации от 31.10.2014 № 1132 «О порядке ведения реестра договоров, заключенных заказчиками по результатам закупки» Государственной компанией проведено 466 закупок в соответствии с планом закупки товаров, работ, услуг Государственной компа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беспечена организация, публикация и проведение 95 конкурентных процедур и размещена информация о 371 прямой закупке в единой информационной системе в сфере закупок.</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я по конкурентным процедурам, проведенным в 2017 году, составила 526,86 млн.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Государственной компанией было заключено 1042 договора на сумму 49,85 млрд. руб. (включая договоры до 100 тыс. рублей и не требующие публикации в единой информационной системе в области закупок), из них заключено договоров с субъектами малого и среднего предпринимательства – 245 шт. на сумму 10,0 млрд.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необходимо отметить, что в 2017 году Государственной компании была вручена награда в категории «Гарантированная прозрачность» по итогам «Национального рейтинга прозрачности закупочной деятельности государственных структур и коммерческих компаний 2017 года». Эта награда стала для Государственной компании шестой подря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циональный рейтинг прозрачности закупок в 2017 году был составлен за период с 1 июля 2016 года по 30 июня 2017 года. Участниками рейтинга стали государственные и муниципальные закупщики, в том числе 69 крупнейших государственных закупщиков федерального уровня, 85 крупнейших муниципальных образований, а также 70 заказчиков, деятельность которых регулируется Федеральным законом № 223-ФЗ, и 113 коммерческих заказчиков, действующих в соответствии с собственными регламентами. Таким образом в рейтинге участвовало 426 заказчик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компания при осуществлении закупок использует собственную электронную торговую площадку, которая создавалась с целью автоматизации процесса планирования, организации, размещения, координации и контроля закупок самой Государственной компании и ее дочерних обще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требованиями, установленными федеральным законом от 18.07.2011 № 223-ФЗ «О закупках товаров, работ, услуг отдельными видами юридических лиц» Государственная компания размещает информацию о закупках в Единой информационной системе в сфере закупок www.zakupki.gov.ru и на интернет-сайте Государственной компании www.russianhighways.ru</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Государственная компания осуществляет размещение информации о закупках и проводит торги в электронной форме на сайте электронной торговой площадки www.etp-avtodor.ru. Информация о проведении конкурентных процедур на право заключения концессионных соглашений размещается на сайте www.torgi.gov.ru, также на сайте Государственной компа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упки инновационной продукции, высокотехнологичной продукции Государственной компанией, в том числе у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упрощения доступа субъектов малого и среднего предпринимательства инновационной направленности Государственной компанией разработана «система одного ок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анализа осуществления закупок, возможно, определить проблемы, препятствующие развитию конкуренции, которые заключаются в следующе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в определенных регионах достаточного кадрового потенциала у участников закупки для выполнения работ, а также отсутствие у них должного оборудования, персонала и опыта, соответствующего требованиям законодательства для выполнения определенного вида работ (оказания услуг), что в свою очередь не позволяет качественно и своевременно выполнять работы (оказывать услуги) по государственным контрак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ая стоимость банковской гарантии, которая приводит к ужесточению правил выдачи банковских гарант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й из основных проблем, по мнению Федерального дорожного агентства, является практическое применение постановления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 в части установления дополнительных требований к участникам закупки, предметом которой является ремонт или содержание автомобильных дорог. В соответствии с постановлением № 99, участникам закупки, предметом которой является ремонт или содержание автомобильных дорог необходимо представить подтверждение исполнения одного контракта за последние три года на выполнение исключительно работ по строительству, и (или) реконструкции, и (или) капитальному ремонту автомобильных дорог. При этом подтверждение опыта исполнения контракта (договора) выполнением иных работ строительных (например, по ремонту или содержанию) не допускается. В итоге участники закупки, предметом которой является ремонт или содержание автомобильной дороги обязаны иметь опыт работ по строительству, реконструкции или капитальному ремонту автомобильных доро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им из основных барьеров для входа участников на рынок выполнения работ, связанных с осуществлением дорожной деятельности, является высота «технологического барьера», то есть минимальный объем инвестиций, необходимых для создания компании участника – рынка, и минимальный годовой объем доходов, необходимых для обеспечения деятельности такой компании. Эти инвестиции во многом связаны с необходимостью закупки дорогостоящей техники, которая в значительной части случаев не может быть использована при проведении работ, не связанных с дорожным хозяйст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нужно учитывать, что в связи с объективной необходимостью наличия значительного количества техники при проведении работ (и, как следствие, значительными затратами на транспортировку такой техники в случае смены региона ее применения), связанных с осуществлением дорожной деятельности, участники рынка в значительной массе имеют географически ограниченный рынок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отметить, что основным заказчиком работ, связанных с осуществлением дорожной деятельности, являются федеральные, региональные и муниципальные органы власти и организации. Спрос на рынке является условно постоянным. В этой связи предложение на рынке тоже является условно постоянным. Учитывая ограниченную сферу применения задействованной техники, выполняющие дорожные работы компании в значительной мере не имеют возможности обеспечить ее загрузку и соответственно финансирование постоянных затрат при отсутствии спроса на выполнение именно дорожных рабо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выполнение дорожных работ является в значительной мере технологически сложным. Также при строительстве линейно-протяженных объектов имеются значительные риски, связанные с выявлением в ходе реализации проекта неучтенных коммуникаций, геологических особенностей места проведения работ, необходимости минимизации негативного воздействия на окружающую среду, влиянием непредсказуемых природно-климатических факторов. При этом в существующие модели построения контрактных отношений между заказчиками и подрядными организациями предусматривают возложение значительного объема рисков на подрядные организ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дорожная отрасль характеризуется относительно низким уровнем прибыльности осуществления хозяйственной деятельности, а также большей, относительно других видов хозяйственной деятельности, трудоемкостью получения такой прибы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анные факторы делают рынок работ, связанных с осуществлением дорожного хозяйства, малопривлекательным для новых участников в условиях наличия альтернативных рынков для осуществления инвестиций, что обуславливает значительную долю не состоявшихся по причине подачи только одной заявки конкурсных (аукционных) процедур по определению подрядных организаций на выполнение работ, связанных с осуществлением дорожной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Мероприятия по развитию конкуренции в сфере дорожного хозяй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просы развития конкуренции в сфере дорожного хозяйства прорабатывались Минтрансом России совместно с другими федеральными органами исполнительной власти, в том числе ФАС России, в соответствии с Планом мероприятий (дорожной картой) по повышению эффективности расходов на развитие автомобильных дорог общего пользования, утвержденным Заместителем Председателя Правительства Российской Федерации А.В. Дворковичем 25.09.2015 № 6319-36П (далее – План мероприятий). Все пункты Плана мероприятий, по которым Минтранс России был головным исполнителем, выполнен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Минтрансом России в адрес ФАС России представлен ряд предложений по развитию конкуренции в сфере дорожного хозяйства (письмо от 01.03.2017 № ЕД-29/2592, письмо от 28.03.2017 № ЕД-22/4180, письмо от 27.06.2017 № НА-23/9226), в том числе с учетом рекомендаций ФАС России (письмо от 13.12.2016 № РП/86284/16, письмо от 22.02.2017 </w:t>
        <w:br/>
        <w:t xml:space="preserve">№ РП/11264/17, письмо от 11.04.2017 № РП/23817/17, письмо от 11.05.2017 </w:t>
        <w:br/>
        <w:t>№ СП/31577-ПР/1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ункту 3 протокола заседания Правительства Российской Федерации от 05.10.2017 № 28 о согласовании проектов планов мероприятий («дорожных карт») по развитию конкуренции в соответствующих отраслях Минтранс России письмом от 08.12.2017 № НА-22/18204 направил проект Плана мероприятий («дорожной карты») по совершенствованию закупочных процедур в отношении работ, связанных с осуществлением дорожной деятельности (далее – Дорожная карта), на согласование в ФАС России и Минэкономразвития России. Данная Дорожная карта была разработана на основе предложений по Целевой модели рынка работ, связанных с дорожной деятельностью (далее – ЦМР), разработанной во исполнение пункта 1.2 Плана мероприятий совместно с Минэкономразвития России, Минфином России, ФАС России, Минстроем России и Экспертным советом при Правительстве Российской Федерации и направленной в Правительство Российской Федерации (письмо от 01.03.2017 № ЕД-11/258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экономразвития России рассмотрело подготовленный Минтрансом России проект Дорожной карты и сообщило об отсутствии замечаний и возможности содействия реализации указанной Дорожной карты письмом от 12.02.2018 № 3456-МР/Д18 и ФАС России письмом от 29.12.2017 № РП/93493/17 представил замечания по Дорожной карте, в которых отмечается, что указанная Дорожная карта не учитывает предложения, данные письмом ФАС России от 30.08.2016 № РП/59606/16. Вместе с тем указанные предложения относились к проекту ЦМР и были рассмотрены на совещании у Министра Российской Федерации М.А. Абызова (протокол совещания у Министра Российской Федерации М.А. Абызова от 25.01.2017 № АМ-П36-6п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чания ФАС России касались необходимости определения электронного аукциона в качестве приоритетного способа при определении подрядных организаций для выполнения работ, связанных с дорожной деятельностью. По мнению Минтранса России, с учетом сложности технологического процесса выполнения дорожных работ, определение приоритетным электронного аукциона (способа закупки, не учитывающего квалификацию подрядных организаций) не только приведет к ухудшению качества проводимых работ, но и негативно повлияет на развитие конкуренции на рынке работ, связанных с дорожным хозяйст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риложению к Национальному плану развития конкуренции в Российской Федерации на 2018 – 2020 годы определен перечень отраслей (сфер) экономики (видов деятельности) и ожидаемых результатов развития конкуренции где среди прочих присутствует дорожное строи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ми результатами определено достижение следующих показателей:</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кращение доли закупок, признанных несостоявшимися, с 30 процентов в 2017 году не менее чем на 5 процентов в год;</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ключение участия в торгах лиц, входящих в группу лиц, определяемую в соответствии с антимонопольным законодательством;</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мнению Минтранса России, сокращение доли закупок, признанных несостоявшимися в дорожном хозяйстве, как и во всех других отраслях экономики зависит от количества потенциальных поставщиков (подрядчиков, исполнителей) способных выполнить тот или иной вид работ (оказание услуг) в соответствующих регионах. В этой связи мероприятия Дорожной карты направлены не только на увеличение числа потенциальных поставщиков, но и на формирование институциональной сред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ентированной на рассмотрение стоимости дорожных работ исходя из жизненного цикла объекта (автомобильной доро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мулирующей подрядные организации к повышению качества выполняемых работ и снижению их стоимости посредством создания условий для наличия необходимого уровня конкурен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ющей возможности для доступа на рынок подрядных организаций разных уровней, роста и развития данных организ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ющей возможности для применения подрядными организациями различных форм кооперации при выполнении рабо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ющей возможности для сохранения и развития кадрового потенциала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тимизирующей затраты на осуществление дорожной деятельности в отношении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мулирующей конкуренцию в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и, касающейся предложений по исключению участия в торгах лиц, входящих в группу лиц, определяемую в соответствии с антимонопольным законодательством, а также декартелизации сфер дорожного строительства следует отметить, что проработка данных вопросов и формирование единой позиции по развитию конкуренции в целом возложены на ФАС России совместно с Минэкономразвития России, так как в соответствии с положениями указанных ведомств ФАС России осуществляет в том числе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а Минэкономразвития России в свою очередь разрабатывает и реализует меры по развитию конкуренции на товарных рынках, включая выполнение соответствующих ведомственных целевых программ, в установленной сфере дея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сьмом от 15.03.2018 № ЕД-23/3414 Минтранс России направил </w:t>
        <w:br/>
        <w:t xml:space="preserve">в ФАС России предложения в план мероприятий по развитию конкуренции </w:t>
        <w:br/>
        <w:t>на 2018-2020 годы в части дорожного хозяй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ь в области обустройства пунктов пропуска через государственную границу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ятельность в области обустройства пунктов пропуска через государственную границу Российской Федерации (далее – пункты пропуска) направлена на обеспечение пропуска через государственную границу лиц, транспортных средств, грузов, товаров и животных, создание комфортных условий для работы подразделений федеральных органов исполнительной власти, осуществляющих пограничный, таможенный и иные виды контроля в пунктах пропуска, и лиц, пересекающих государственную границу Российской Феде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фика хозяйственной и иной деятельности в пределах пунктов пропуска, включая строительство, реконструкцию, техническое оснащение зданий и сооружений, эксплуатацию и техническое обслуживание, капитальный и текущий ремонт зданий и сооружений, средств связи, машин и механизмов, технических средств контроля, инженерных сооружений (сетей) и коммуникаций, а также оборудования, обусловлена наличием существенных законодательных ограничений, связанных с обеспечением защиты государственной границы Российской Феде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 статья 7 Закона Российской Федерации от 01.04.1993 № 4730-1 </w:t>
        <w:br/>
        <w:t xml:space="preserve">«О Государственной границе Российской Федерации» (далее – Закон) устанавливает понятие и содержание режима государственной границы, статья 16 Закона определяет понятие пограничного режима, включающего правила 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расположен за пределами пятикилометровой полосы мест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2 Закона определяет содержание и установление режима в пунктах пропуска. 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видов хозяйственной и иной деятельности, которые могут осуществляться в пределах пунктов пропуска, утвержден распоряжением Правительства Российской Федерации от 25.06.2008 № 907-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существующих законодательных ограничений, осуществление хозяйственной деятельности в части строительства, реконструкции, технического оснащения и эксплуатации пунктов пропуска проводится на основе конкурсных процедур и треб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развитие конкуренции при осуществлении хозяйственной деятельности в отдельных пунктах пропуска сдерживается их географическим положением (территориальная удаленность от экономических и логистических центров, затрудненная транспортная доступность) и климатическими условиям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чительное влияние на общее состояние конкуренции при осуществлении хозяйственной деятельности в пределах пунктов пропуска оказывают как уровень развития конкуренции на объектах транспортной инфраструктуры, в пределах которых установлены морские, воздушные, железнодорожные пункты пропуска, так и состояние конкуренции на прилегающих территориях приграничных субъектов Российской Федерации (для автомобильных пунктов пропуск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представляется затруднительным дать единую оценку состояния конкуренции при осуществлении хозяйственной деятельности в пунктах пропус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мероприятий по обустройству пунктов пропуска, осуществляемых Минтрансом России в рамках государственных программ Российской Федерации и федеральных целевых программ, является, в том числе, увеличение пропускной способности пунктов пропуска, что создает предпосылки для развития хозяйственной деятельности не только в пределах пунктов пропуска, но и на прилегающих к пунктам пропуска территориях (создание таможенно-логистических терминалов, объектов дорожного сервиса и друг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ежегодного сокращения объемов бюджетного финансирования мероприятий по обустройству пунктов пропуска особое значение приобретает развитие механизмов государственно-частного партнерства в сфере обустройства пунктов пропуска. Участие бизнес-структур в реализации инфраструктурных проектов может стать альтернативным источником средств для реализации проектов по обустройству пунктов пропус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расширения возможности привлечения частных инвестиций, в том числе с использованием механизмов государственно-частного партнерства, Минтрансом России разработан проект федерального закона «О внесении изменений в Закон Российской Федерации «О Государственной границе Российской Федерации» и отдельные законодательные акты Российской Федерации, в части организации функционирования и обустройства пунктов пропуска через государственную границ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ый законопроект направлен Минтрансом России на согласование с заинтересованными федеральными органами исполнительной власти письмом от 02.02.2018 № НА-22/1379 и на общественное обсужд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Минтрансом России подготовлен и в настоящее время проходит согласование в установленном порядке проект распоряжения Правительства Российской Федерации «О внесении изменений в распоряжение Правительства Российской Федерации от 25 июня 2008 г. № 907-р» в части расширения перечня видов хозяйственной и иной деятельности, которая может осуществляться в пределах пунктов пропуска.</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 результатом расширения перечня видов хозяйственной и иной деятельности в пределах пунктов пропуска должно стать увеличение объемов продаж и связанные с этим положительные эффекты, такие как повышение доходов собственников инфраструктуры от предоставления площадей для магазинов розничной торговли, повышение коммерческой привлекательности деятельности в пунктах пропуска, что в свою очередь ведет к повышению уровня конкуренци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256"/>
        <w:ind w:firstLine="709"/>
        <w:rPr>
          <w:rFonts w:ascii="Times New Roman" w:hAnsi="Times New Roman" w:eastAsia="Calibri" w:cs="Times New Roman"/>
          <w:color w:val="000000"/>
          <w:sz w:val="28"/>
          <w:szCs w:val="28"/>
          <w:lang w:eastAsia="en-US"/>
        </w:rPr>
      </w:pPr>
      <w:bookmarkStart w:id="149" w:name="__RefHeading___Toc512015379"/>
      <w:bookmarkEnd w:id="149"/>
      <w:r>
        <w:rPr>
          <w:rFonts w:eastAsia="Calibri" w:cs="Times New Roman" w:ascii="Times New Roman" w:hAnsi="Times New Roman"/>
          <w:color w:val="000000"/>
          <w:sz w:val="28"/>
          <w:szCs w:val="28"/>
          <w:lang w:eastAsia="en-US"/>
        </w:rPr>
        <w:t>2.4.14 Министерство энергетики Российской Федерации</w:t>
      </w:r>
    </w:p>
    <w:p>
      <w:pPr>
        <w:pStyle w:val="Normal"/>
        <w:numPr>
          <w:ilvl w:val="0"/>
          <w:numId w:val="5"/>
        </w:numPr>
        <w:tabs>
          <w:tab w:val="clear" w:pos="708"/>
          <w:tab w:val="left" w:pos="426" w:leader="none"/>
          <w:tab w:val="left" w:pos="993" w:leader="none"/>
        </w:tabs>
        <w:spacing w:lineRule="auto" w:line="276" w:before="0" w:after="240"/>
        <w:ind w:left="0"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оценка состояния конкуренции</w:t>
      </w:r>
    </w:p>
    <w:p>
      <w:pPr>
        <w:pStyle w:val="Normal"/>
        <w:spacing w:lineRule="auto" w:line="276" w:before="0" w:after="24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ый и розничные рынки электрической энергии и мощности характеризуются сочетанием естественно-монопольных сфер деятельности, где конкуренция отсутствует (услуги по передаче электрической энергии, оперативно-диспетчерскому управлению, услуги организаций коммерческой инфраструктуры оптового рынка) и областями, в которых после проведенного реформирования электроэнергетики внедрена либерализованная модель ценообразования и действуют независимые конкурирующие участники (производство и сбыт электрической энергии). Вместе с тем, конкуренция в указанных областях в известной степени ограничена рядом факторов, обусловленных как объективными особенностями организации ЕЭС России, так и некоторыми недостатками, проявившимися в ходе реализации целевой модели российского энергорын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птовом рынке электрической энергии, по данным реестра Ассоциации НП «Совет рынка», в настоящее время представлены: поставщики электрической энергии - производители электрической энергии, мощность генерирующего оборудования которых превышает 25 МВт (108 участников),  крупные конечные потребители электрической энергии (27 участников), гарантирующие поставщики электрической энергии (99 участников) и территориальные сетевые организации, временно осуществляющие функции гарантирующего поставщика (9 участников), энергосбытовые организации (116 участников), а также организация, осуществляющая экспортно-импортную деятельность (ПАО «ИНТЕР РАО) и организации коммерческой и технологической инфраструктуры рынка (ПАО «ФСК ЕЭС, АО «АТС», Ассоциация НП «Совет рынка», АО «СО ЕЭ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ъемы электрической энергии на оптовом рынке продаются в рамках свободного ценообразования, принципы которого заложены в Правилах оптового рынка электрической энергии, утвержденных постановлением Правительства Российской Федерации от 27.12.2010 № 1172. Исключением являются объемы поставки электрической энергии и мощности по регулируемым договорам, которые заключаются только в отношении объемов электроэнергии и мощности, предназначенных для поставок населению и приравненным к населению группам потребителей, а также гарантирующим поставщикам на территории СКФО и Республики Тыва (с поэтапным снижением соответствующих объемов до 2023 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можно сделать вывод об относительно конкурентном характере указанного рын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конкурентное ценообразование зачастую подвергается искажениям за счет применения нерыночных механизмов, связанных с надбавками к цене на мощность генерирующих объектов, например,  таких как надбавка для целей финансирования строительства объектов по производству электрической энергии на основе обработки твердых бытовых отходов, в связи с чем предлагаем обратить внимание в докладе ФАС России на указанное обстоятель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озничных рынках электрической энергии оперируют гарантирующие поставщики (99 субъектов), территориальные сетевые организации (свыше 1600 организаций), число которых в результате применения к ним Критериев отнесения владельцев объект ов электросетевого хозяйства к территориальным сетевым организациям, утвержденных постановлением Правительства Российской Федерации от 28.02.2015 № 184, периодически сокращается с учетом необходимости обеспечения надежного электроснабжения потребителей),  независимые энергосбытовые организации (несколько сотен  организаций), а также потребители электрической энерг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озничных рынках электрической энергии также не применяется прямое установление цен (тарифов) на электрическую энергию, поставляемую потребителям, не относящимся к категории населения и приравненным к ним лица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ется государственное регулирование тарифов в отношении территорий или видов услуг, где в силу объективных причин ограничена или отсутствует конкуренция: в неценовых зонах рынка, в территориально изолированных электроэнергетических системах, в отношении услуг субъектов естественных монополий, а также установление предельных ценовых уровней по субъекта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уровни нерегулируемых цен на электрическую энергию и мощность, формирующиеся на оптовом рынке, впоследствии транслируются потребителям в качестве составляющей конечной цены электрической энергии и в этом отношении служат индикаторами для системы ценообразования. </w:t>
      </w:r>
    </w:p>
    <w:p>
      <w:pPr>
        <w:pStyle w:val="Normal"/>
        <w:spacing w:lineRule="auto" w:line="240" w:before="0" w:after="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 функционирования розничных рынков электрической энергии определены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76" w:before="0" w:after="24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spacing w:lineRule="auto" w:line="240" w:before="0" w:after="0"/>
        <w:ind w:firstLine="709"/>
        <w:jc w:val="both"/>
        <w:rPr/>
      </w:pPr>
      <w:r>
        <w:rPr>
          <w:rFonts w:eastAsia="Times New Roman" w:cs="Times New Roman" w:ascii="Times New Roman" w:hAnsi="Times New Roman"/>
          <w:bCs/>
          <w:sz w:val="28"/>
          <w:szCs w:val="28"/>
        </w:rPr>
        <w:t>В 2017 году объем добычи нефти и газового конденсата на территории Российской Федерации составил порядка 546,8 млн тонн. Основная доля всей национальной нефтедобычи в размере 85,</w:t>
      </w:r>
      <w:r>
        <w:rPr>
          <w:rFonts w:eastAsia="Times New Roman" w:cs="Times New Roman" w:ascii="Times New Roman" w:hAnsi="Times New Roman"/>
          <w:bCs/>
          <w:spacing w:val="30"/>
          <w:sz w:val="28"/>
          <w:szCs w:val="28"/>
        </w:rPr>
        <w:t>7%</w:t>
      </w:r>
      <w:r>
        <w:rPr>
          <w:rFonts w:eastAsia="Times New Roman" w:cs="Times New Roman" w:ascii="Times New Roman" w:hAnsi="Times New Roman"/>
          <w:bCs/>
          <w:sz w:val="28"/>
          <w:szCs w:val="28"/>
        </w:rPr>
        <w:t xml:space="preserve"> пришлась на организации, входящие в структуру одиннадцати ВИНК, 11,</w:t>
      </w:r>
      <w:r>
        <w:rPr>
          <w:rFonts w:eastAsia="Times New Roman" w:cs="Times New Roman" w:ascii="Times New Roman" w:hAnsi="Times New Roman"/>
          <w:bCs/>
          <w:spacing w:val="30"/>
          <w:sz w:val="28"/>
          <w:szCs w:val="28"/>
        </w:rPr>
        <w:t>3%</w:t>
      </w:r>
      <w:r>
        <w:rPr>
          <w:rFonts w:eastAsia="Times New Roman" w:cs="Times New Roman" w:ascii="Times New Roman" w:hAnsi="Times New Roman"/>
          <w:bCs/>
          <w:sz w:val="28"/>
          <w:szCs w:val="28"/>
        </w:rPr>
        <w:t xml:space="preserve"> – на независимые добывающие компании и 3,</w:t>
      </w:r>
      <w:r>
        <w:rPr>
          <w:rFonts w:eastAsia="Times New Roman" w:cs="Times New Roman" w:ascii="Times New Roman" w:hAnsi="Times New Roman"/>
          <w:bCs/>
          <w:spacing w:val="30"/>
          <w:sz w:val="28"/>
          <w:szCs w:val="28"/>
        </w:rPr>
        <w:t>0%</w:t>
      </w:r>
      <w:r>
        <w:rPr>
          <w:rFonts w:eastAsia="Times New Roman" w:cs="Times New Roman" w:ascii="Times New Roman" w:hAnsi="Times New Roman"/>
          <w:bCs/>
          <w:sz w:val="28"/>
          <w:szCs w:val="28"/>
        </w:rPr>
        <w:t xml:space="preserve"> – на операторов соглашений о разделе продукции соответственно.</w:t>
      </w:r>
    </w:p>
    <w:p>
      <w:pPr>
        <w:pStyle w:val="Normal"/>
        <w:spacing w:lineRule="auto" w:line="240" w:before="0" w:after="0"/>
        <w:ind w:firstLine="709"/>
        <w:jc w:val="both"/>
        <w:rPr/>
      </w:pPr>
      <w:r>
        <w:rPr>
          <w:rFonts w:eastAsia="Times New Roman" w:cs="Times New Roman" w:ascii="Times New Roman" w:hAnsi="Times New Roman"/>
          <w:bCs/>
          <w:sz w:val="28"/>
          <w:szCs w:val="28"/>
        </w:rPr>
        <w:t>Объем переработки нефти за указанный период составил 279,9 млн тонн, из которого доля организаций, входящих в структуру ВИНК, составила 79,</w:t>
      </w:r>
      <w:r>
        <w:rPr>
          <w:rFonts w:eastAsia="Times New Roman" w:cs="Times New Roman" w:ascii="Times New Roman" w:hAnsi="Times New Roman"/>
          <w:bCs/>
          <w:spacing w:val="30"/>
          <w:sz w:val="28"/>
          <w:szCs w:val="28"/>
        </w:rPr>
        <w:t>4%</w:t>
      </w:r>
      <w:r>
        <w:rPr>
          <w:rFonts w:eastAsia="Times New Roman" w:cs="Times New Roman" w:ascii="Times New Roman" w:hAnsi="Times New Roman"/>
          <w:bCs/>
          <w:sz w:val="28"/>
          <w:szCs w:val="28"/>
        </w:rPr>
        <w:t>, доля независимых НПЗ – 20,</w:t>
      </w:r>
      <w:r>
        <w:rPr>
          <w:rFonts w:eastAsia="Times New Roman" w:cs="Times New Roman" w:ascii="Times New Roman" w:hAnsi="Times New Roman"/>
          <w:bCs/>
          <w:spacing w:val="30"/>
          <w:sz w:val="28"/>
          <w:szCs w:val="28"/>
        </w:rPr>
        <w:t>6%</w:t>
      </w:r>
      <w:r>
        <w:rPr>
          <w:rFonts w:eastAsia="Times New Roman" w:cs="Times New Roman" w:ascii="Times New Roman" w:hAnsi="Times New Roman"/>
          <w:bCs/>
          <w:sz w:val="28"/>
          <w:szCs w:val="28"/>
        </w:rPr>
        <w:t xml:space="preserve"> соответственно.</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Необходимо отметить, что сложившийся в результате последовательной государственной политики производственный потенциал и структура добычи, переработки и транспортировки нефти и нефтепродуктов на базе крупных конкурентоспособных нефтяных компаний с государственным участием в целом надежно обеспечивает глобальные интересы России на мировых энергетических рынках и потребности внутреннего спроса, о чем свидетельствует устойчивость нефтяного комплекса страны в период </w:t>
      </w:r>
      <w:r>
        <w:rPr>
          <w:rFonts w:eastAsia="Times New Roman" w:cs="Times New Roman" w:ascii="Times New Roman" w:hAnsi="Times New Roman"/>
          <w:sz w:val="28"/>
          <w:szCs w:val="28"/>
        </w:rPr>
        <w:t>нестабильности на мировых рынках углеводородов.</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месте с тем совершенствование рыночных отношений и развитие конкуренции, в том числе между ВИНК, содержат потенциал повышения конкурентоспособности и эффективности функционирования отрасл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мотря на значимое влияние крупнейших ВИНК и недостаточную прозрачность взаимоотношений на рынке, цена на нефть и нефтепродукты формируются в результате определяющего влияния рыночных факторов (мировые цены, баланс внутреннего спроса и предложения) и мер таможенно-тарифного и налогового регулирования. Отдельные факты нарушения антимонопольного законодательства доминирующими компаниями не меняют фундаментальной картины рыночного ценообразования, как в оптовом, так и в розничном сегментах.</w:t>
      </w:r>
    </w:p>
    <w:p>
      <w:pPr>
        <w:pStyle w:val="Normal"/>
        <w:spacing w:lineRule="auto" w:line="276"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прогнозируемым увеличением доли природного газа в топливно-энергетическом балансе России, а также доли независимых производителей газа приоритетное значение для газовой отрасли приобретает проблема развития конкуренции на внутреннем рын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яду с тем, что внутренняя экономическая политика в отношении газовой отрасли характеризуется постепенным снижением доли ПАО «Газпром» в газоснабжении экономики страны, структура хозяйственных отношений на российском рынке газа складывается под воздействием высокой степени концентрации ресурсов газа и газотранспортных сетей в собственности ПАО «Газпром». Компании принадлежит газотранспортная система, система диспетчерского управления объемами добычи, переработки газа и его потоками, система подземных хранилищ газа, что позволяет ей выступать в качестве гаранта надежности газоснабжения потребителей Российской Федерации и осуществлять координацию производственно-технологических и коммерческих процессов, обеспечивая работу с потребителями в рамках «одного ок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зависимые производители, являющиеся собственниками региональных систем газоснабжения, осуществляют свою деятельность в локальных системах газоснабжения, обслуживающих районы, не связанные с ЕСГ, а остальные не имеют собственных газотранспортных систем и используют на основе договоров свободные мощности магистральных газопроводов, принадлежащих ПАО «Газпром».</w:t>
      </w:r>
    </w:p>
    <w:p>
      <w:pPr>
        <w:pStyle w:val="Normal"/>
        <w:spacing w:lineRule="auto" w:line="240" w:before="0" w:after="0"/>
        <w:ind w:firstLine="709"/>
        <w:jc w:val="both"/>
        <w:rPr/>
      </w:pPr>
      <w:r>
        <w:rPr>
          <w:rFonts w:eastAsia="Times New Roman" w:cs="Times New Roman" w:ascii="Times New Roman" w:hAnsi="Times New Roman"/>
          <w:bCs/>
          <w:sz w:val="28"/>
          <w:szCs w:val="28"/>
        </w:rPr>
        <w:t>По итогам 2017 года доля ПАО «Газпром» в общем объеме добычи газа составила 65,</w:t>
      </w:r>
      <w:r>
        <w:rPr>
          <w:rFonts w:eastAsia="Times New Roman" w:cs="Times New Roman" w:ascii="Times New Roman" w:hAnsi="Times New Roman"/>
          <w:spacing w:val="30"/>
          <w:sz w:val="28"/>
          <w:szCs w:val="28"/>
        </w:rPr>
        <w:t>9%</w:t>
      </w:r>
      <w:r>
        <w:rPr>
          <w:rFonts w:eastAsia="Times New Roman" w:cs="Times New Roman" w:ascii="Times New Roman" w:hAnsi="Times New Roman"/>
          <w:bCs/>
          <w:sz w:val="28"/>
          <w:szCs w:val="28"/>
        </w:rPr>
        <w:t>, доля ВИНК – 21,</w:t>
      </w:r>
      <w:r>
        <w:rPr>
          <w:rFonts w:eastAsia="Times New Roman" w:cs="Times New Roman" w:ascii="Times New Roman" w:hAnsi="Times New Roman"/>
          <w:spacing w:val="30"/>
          <w:sz w:val="28"/>
          <w:szCs w:val="28"/>
        </w:rPr>
        <w:t>2%</w:t>
      </w:r>
      <w:r>
        <w:rPr>
          <w:rFonts w:eastAsia="Times New Roman" w:cs="Times New Roman" w:ascii="Times New Roman" w:hAnsi="Times New Roman"/>
          <w:bCs/>
          <w:sz w:val="28"/>
          <w:szCs w:val="28"/>
        </w:rPr>
        <w:t>, доля прочих производителей – 9,</w:t>
      </w:r>
      <w:r>
        <w:rPr>
          <w:rFonts w:eastAsia="Times New Roman" w:cs="Times New Roman" w:ascii="Times New Roman" w:hAnsi="Times New Roman"/>
          <w:spacing w:val="30"/>
          <w:sz w:val="28"/>
          <w:szCs w:val="28"/>
        </w:rPr>
        <w:t>2%</w:t>
      </w:r>
      <w:r>
        <w:rPr>
          <w:rFonts w:eastAsia="Times New Roman" w:cs="Times New Roman" w:ascii="Times New Roman" w:hAnsi="Times New Roman"/>
          <w:bCs/>
          <w:sz w:val="28"/>
          <w:szCs w:val="28"/>
        </w:rPr>
        <w:t xml:space="preserve"> и доля операторов соглашений о разделе продукции – 3,</w:t>
      </w:r>
      <w:r>
        <w:rPr>
          <w:rFonts w:eastAsia="Times New Roman" w:cs="Times New Roman" w:ascii="Times New Roman" w:hAnsi="Times New Roman"/>
          <w:spacing w:val="30"/>
          <w:sz w:val="28"/>
          <w:szCs w:val="28"/>
        </w:rPr>
        <w:t>7%</w:t>
      </w:r>
      <w:r>
        <w:rPr>
          <w:rFonts w:eastAsia="Times New Roman" w:cs="Times New Roman" w:ascii="Times New Roman" w:hAnsi="Times New Roman"/>
          <w:bCs/>
          <w:sz w:val="28"/>
          <w:szCs w:val="28"/>
        </w:rPr>
        <w:t>.</w:t>
      </w:r>
    </w:p>
    <w:p>
      <w:pPr>
        <w:pStyle w:val="Normal"/>
        <w:spacing w:lineRule="auto" w:line="240"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8"/>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Конкурентные преимущества угольной отрасли в рамках российского топливно-энергетического комплекса заключаются в наличии огромных (второе место в мире) запасов угля; значительного опыта его добычи и использования; обеспечении устойчивого энергоснабжения; возможностях выхода на мировой рынок; наличии существенных резервов повышения эффективности угледобычи, обогащения и переработки угля; многообразии различных видов угольной продукции; обеспечении энергетической безопасности.</w:t>
      </w:r>
    </w:p>
    <w:p>
      <w:pPr>
        <w:pStyle w:val="Normal"/>
        <w:spacing w:lineRule="auto" w:line="240" w:before="0" w:after="0"/>
        <w:ind w:firstLine="708"/>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В течение 2017 года угольная промышленность Российской Федерации функционировала под воздействием факторов, имеющих разноплановый характер. Причины не только во введенных антироссийских санкциях, осложнивших работу финансового и энергетического секторов экономики, но и в ухудшении конъюнктуры внешних рынков, за исключением того, что низкий курс рубля поддержал экспортеров угля.</w:t>
      </w:r>
    </w:p>
    <w:p>
      <w:pPr>
        <w:pStyle w:val="Normal"/>
        <w:spacing w:lineRule="auto" w:line="240" w:before="0" w:after="0"/>
        <w:ind w:firstLine="708"/>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 этом развитию внутреннего угольного рынка препятствовал ряд проблем, обусловленных, в частности, перераспределением топливного баланса в пользу более дешевого газового топлива (цена регулируется государством), газификация регионов Российской Федерации, а также спад производства в смежных отраслях экономики.</w:t>
      </w:r>
    </w:p>
    <w:p>
      <w:pPr>
        <w:pStyle w:val="Normal"/>
        <w:spacing w:lineRule="auto" w:line="240" w:before="0" w:after="0"/>
        <w:ind w:firstLine="708"/>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5"/>
        </w:numPr>
        <w:tabs>
          <w:tab w:val="clear" w:pos="708"/>
          <w:tab w:val="left" w:pos="567" w:leader="none"/>
          <w:tab w:val="left" w:pos="1134" w:leader="none"/>
        </w:tabs>
        <w:spacing w:lineRule="auto" w:line="240" w:before="0" w:after="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ные проблемы, препятствующие развитию конкуренции</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одной из актуальных проблем функционирования модели розничных рынков электрической энергии является недостаточно высокий уровень развития конкурентных отношений на указанных рынках, обусловленный значительным уровнем доминирования гарантирующих поставщиков и высокими барьерами входа для значительного количества мелких и средних потребителей на оптовый рынок электрической энергии мощности, а также  невыгодными условиями для заключения прямых двусторонних договоров поставки электрической энергии с производителями и независимыми сбытовыми компаниями. </w:t>
      </w:r>
    </w:p>
    <w:p>
      <w:pPr>
        <w:pStyle w:val="Normal"/>
        <w:spacing w:lineRule="auto" w:line="240"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числе основных проблем, препятствующих развитию конкуренции в нефтяной отрасли, можно отметит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 xml:space="preserve">Высокие барьеры входа в отрасль, обусловленные высокими капитальными затратами, что </w:t>
      </w:r>
      <w:r>
        <w:rPr>
          <w:rFonts w:eastAsia="Times New Roman" w:cs="Times New Roman" w:ascii="Times New Roman" w:hAnsi="Times New Roman"/>
          <w:sz w:val="28"/>
          <w:szCs w:val="28"/>
        </w:rPr>
        <w:t>усложняет доступ новых участников на рынки.</w:t>
      </w:r>
    </w:p>
    <w:p>
      <w:pPr>
        <w:pStyle w:val="Normal"/>
        <w:tabs>
          <w:tab w:val="clear" w:pos="708"/>
          <w:tab w:val="left" w:pos="1134" w:leader="none"/>
          <w:tab w:val="left" w:pos="1418" w:leader="none"/>
        </w:tabs>
        <w:spacing w:lineRule="auto" w:line="240" w:before="0" w:after="200"/>
        <w:ind w:firstLine="709"/>
        <w:jc w:val="both"/>
        <w:rPr/>
      </w:pPr>
      <w:r>
        <w:rPr>
          <w:rFonts w:eastAsia="Times New Roman" w:cs="Times New Roman" w:ascii="Times New Roman" w:hAnsi="Times New Roman"/>
          <w:bCs/>
          <w:sz w:val="28"/>
          <w:szCs w:val="28"/>
        </w:rPr>
        <w:t>2.</w:t>
        <w:tab/>
        <w:t xml:space="preserve">Значительная доля </w:t>
      </w:r>
      <w:r>
        <w:rPr>
          <w:rFonts w:eastAsia="Times New Roman" w:cs="Times New Roman" w:ascii="Times New Roman" w:hAnsi="Times New Roman"/>
          <w:sz w:val="28"/>
          <w:szCs w:val="28"/>
        </w:rPr>
        <w:t>налоговой составляющей в конечной цене реализуемых нефти и нефтепродуктов.</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можно выделить следующие основные проблемы в сфере конкуренции в газовой отрасли.</w:t>
      </w:r>
      <w:r>
        <w:rPr>
          <w:rFonts w:eastAsia="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граничения по расстоянию транспортировки газа независимыми производителя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ие тарифы на услуги по транспортировке газа по магистральным газопроводам для независимых производителей газа приводят к ограничениям по расстояниям транспортировки газа, на которых сохраняется положительная рентабельность.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облема доступа независимых производителей газа к единой системе газоснабжения.</w:t>
      </w:r>
    </w:p>
    <w:p>
      <w:pPr>
        <w:pStyle w:val="Normal"/>
        <w:tabs>
          <w:tab w:val="clear" w:pos="708"/>
          <w:tab w:val="left" w:pos="1021" w:leader="none"/>
        </w:tabs>
        <w:spacing w:lineRule="auto" w:line="240" w:before="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проблема является следствием высокой степени концентрации ресурсов газа и газотранспортных сетей в собственности ПАО «Газпром».</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bCs/>
          <w:iCs/>
          <w:sz w:val="28"/>
          <w:szCs w:val="28"/>
        </w:rPr>
        <w:t>Основными ограничениями развития угольной отрасли, а, следовательно, развитию ее конкуренции, являютс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нижение конкурентоспособности угольной продукции в условиях опережающего роста цен на ГСМ, тарифов на электроэнергию и услуги ОАО «РЖД», социальных выплат, а также нарастающего дефицита финансовых и кредитных ресурсов.</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кращение внутреннего спроса на энергетический уголь, обусловленное расширением области использования газа в электроэнергетике и коммунально-бытовом секторе, в том числе в Восточной Сибири и на Дальнем Востоке (только при более чем двукратном повышении цен на газ возможно возобновление интереса инвесторов к угольной промышленности.</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сокие логистические издержки (доля транспортных затрат в конечной цене угля у потребителя по отдельным направлениям достигает более 60 процентов). Неразвитость транспортной инфраструктуры (железнодорожной и портовой) в новых районах добычи угля, в том числе наличие «узких мест» в транспортной инфраструктуре в традиционных районах угледобычи.</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ольшая капиталоемкость и длительность разработки новых месторождений, а также изношенность основных фондов угольных шахт и разрезов.</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сутствие экономических (налоговых) стимулов у производителей угля в части повышения качества и выпуска новых видов угольной продукции и глубокой переработки угл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величение банковской ставки, выдаваемых коммерческими банками угольным компаниям, что значительно уменьшило доступ организаций угольной промышленности к кредитным ресурсам.</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растающий дефицит квалифицированных трудовых кадров.</w:t>
      </w:r>
    </w:p>
    <w:p>
      <w:pPr>
        <w:pStyle w:val="Normal"/>
        <w:spacing w:lineRule="auto" w:line="276" w:before="0" w:after="0"/>
        <w:ind w:firstLine="709"/>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r>
    </w:p>
    <w:p>
      <w:pPr>
        <w:pStyle w:val="Normal"/>
        <w:tabs>
          <w:tab w:val="clear" w:pos="708"/>
          <w:tab w:val="left" w:pos="1134" w:leader="none"/>
          <w:tab w:val="left" w:pos="1418" w:leader="none"/>
        </w:tabs>
        <w:spacing w:lineRule="auto" w:line="240" w:before="0" w:after="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w:t>
        <w:tab/>
        <w:t>Краткое описание существующих барьеров, препятствующих деятельности хозяйствующих субъектов, устранение или минимизация которых находится в компетенции Минэнерго России</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части деятельности по производству электрической энергии существуют следующие основные требования (ограничения):</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язанность реализовывать произведенную электрическую энергию на генерирующем оборудовании свыше 25 МВт установленной мощности только на оптовом рынке (прямое требование Федерального закона от 26 марта 2013 г. № 35-Ф3) и вытекающие из этой обязанности требования к субъектам оптового рынка (Постановление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в части количественных требований к лицам, претендующим на получение статуса участника оптового рынка);</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язанность заключения договоров с организациями инфраструктуры, заключение договоров оказания услуг по передаче электрической энергии, технологическому присоединению, ряд регулируемых договоров на оптовом и розничных рынках, например, в объемах поставки электроэнергии для населения и приравненных к нему категор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личие неспецифических видов лицензирования (например, деятельность по эксплуатации взрыво- и пожароопасных производственных объ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Кроме того, в </w:t>
      </w:r>
      <w:r>
        <w:rPr>
          <w:rFonts w:eastAsia="Times New Roman" w:cs="Times New Roman" w:ascii="Times New Roman" w:hAnsi="Times New Roman"/>
          <w:sz w:val="28"/>
          <w:szCs w:val="28"/>
        </w:rPr>
        <w:t>соответствии с Федеральным законом от 29 декабря 2017 г. № 451-ФЗ введено лицензирование энергосбытовой деятельности, что является еще одним ограничением для гарантирующих поставщиков и энергосбытовых организаций.</w:t>
      </w:r>
    </w:p>
    <w:p>
      <w:pPr>
        <w:pStyle w:val="Normal"/>
        <w:spacing w:lineRule="auto" w:line="240" w:before="24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tabs>
          <w:tab w:val="clear" w:pos="708"/>
          <w:tab w:val="left" w:pos="1021" w:leader="none"/>
        </w:tabs>
        <w:spacing w:lineRule="auto" w:line="240"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ценообразование на российскую нефть Urals строится на основе бенчмарка Brent (по сути, смеси 4-х сортов североморской нефти с небольшим и падающим уровнем добычи) по методологии иностранных котировальных агентств Platts и Argus, к которым возникает много вопросов в плане прозрачности и репрезентативности.</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ившаяся система оценки нефти, основанная на Brent, уже не отражает реальной картины поставок нефти и утратила свою значимость как мерило стоимости для мирового рынка нефти, но при этом продолжает применяться, поскольку альтернатива отсутствует.</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объем поставок российской нефти Urals на международные рынки вдвое превышает объем поставок нефти Brent, Oman и Dubai, вместе взятых. При этом российские производители нефти не формируют цену экспортной нефти, а «берут» ее с рынка. В этой связи актуальна задача создания бенчмарка российской нефти.</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оссийского нефтяного бенчмарка позволит установить определяемую рынком прямую котировку российской нефти без привязки к иным потокам нефти и устранить ценовые манипуляции, а также даст возможность сократить имеющиеся дисконты Urals к Brent за счет публичности и общедоступности ценовой информации.</w:t>
      </w:r>
    </w:p>
    <w:p>
      <w:pPr>
        <w:pStyle w:val="Normal"/>
        <w:tabs>
          <w:tab w:val="clear" w:pos="708"/>
          <w:tab w:val="left" w:pos="1021" w:leader="none"/>
        </w:tabs>
        <w:spacing w:lineRule="auto" w:line="240" w:before="0" w:after="200"/>
        <w:ind w:firstLine="709"/>
        <w:jc w:val="both"/>
        <w:rPr/>
      </w:pPr>
      <w:r>
        <w:rPr>
          <w:rFonts w:eastAsia="Times New Roman" w:cs="Times New Roman" w:ascii="Times New Roman" w:hAnsi="Times New Roman"/>
          <w:sz w:val="28"/>
          <w:szCs w:val="28"/>
        </w:rPr>
        <w:t>Реализация данной задачи может увеличить выручку от реализации нефти на экспорт на 1–2 долл/барр и, как следствие, повысить доходы федерального бюджета</w:t>
      </w:r>
      <w:r>
        <w:rPr>
          <w:rFonts w:eastAsia="Times New Roman"/>
          <w:smallCaps/>
          <w:sz w:val="28"/>
          <w:szCs w:val="28"/>
        </w:rPr>
        <w:t>.</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необходимости развития конкуренции на внутреннем рынке газа приоритетным направлением развития конкуренции на указанном рынке является развитие биржевой торговли газом, в том числе посредством внесения изменений в нормативную правовую базу с целью законодательного обеспечения дальнейшего развития биржевой торговли.</w:t>
      </w:r>
    </w:p>
    <w:p>
      <w:pPr>
        <w:pStyle w:val="Normal"/>
        <w:spacing w:lineRule="auto" w:line="240" w:before="0" w:after="20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амках указанного направления в настоящее время ФАС России, Минэнерго России и Минэкономразвития России прорабатывается вопрос совершенствования биржевой торговли газом Российской Федерации и внесения изменений в постановление Правительства Российской Федерации от 16 апреля 2012 г. №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результате проведенной реструктуризации угольной отрасли  угледобывающие предприятия являются частными, и осуществляют свою деятельность в условиях рыночной экономики.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ятельность хозяйствующих субъектов, в том числе угледобывающих предприятий, осуществляется в соответствии с гражданским законодательством, и основана на гражданско-правовых принципах свободы договора, стороны вправе самостоятельно выбирать, и взаимодействовать с заинтересованными контрагентами в условиях конкуренции.</w:t>
      </w:r>
    </w:p>
    <w:p>
      <w:pPr>
        <w:pStyle w:val="Normal"/>
        <w:spacing w:lineRule="auto" w:line="276" w:before="0" w:after="24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1134" w:leader="none"/>
        </w:tabs>
        <w:spacing w:lineRule="auto" w:line="240" w:before="0" w:after="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w:t>
        <w:tab/>
        <w:t>Задачи по совершенствованию государственной политики по развитию конкуренции и предложения по решению проблем, препятствующих развитию конкуренции (в том числе путем внесения изменений в нормативно-правовые акты)</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709"/>
        <w:jc w:val="both"/>
        <w:rPr/>
      </w:pPr>
      <w:r>
        <w:rPr>
          <w:rFonts w:cs="Times New Roman" w:ascii="Times New Roman" w:hAnsi="Times New Roman"/>
          <w:sz w:val="28"/>
          <w:szCs w:val="28"/>
          <w:lang w:eastAsia="en-US"/>
        </w:rPr>
        <w:t xml:space="preserve">Для формирования конкурентной среды на розничных рынках </w:t>
      </w:r>
      <w:r>
        <w:rPr>
          <w:rFonts w:eastAsia="Times New Roman" w:cs="Times New Roman" w:ascii="Times New Roman" w:hAnsi="Times New Roman"/>
          <w:sz w:val="28"/>
          <w:szCs w:val="28"/>
        </w:rPr>
        <w:t xml:space="preserve">электрической энергии </w:t>
      </w:r>
      <w:r>
        <w:rPr>
          <w:rFonts w:cs="Times New Roman" w:ascii="Times New Roman" w:hAnsi="Times New Roman"/>
          <w:sz w:val="28"/>
          <w:szCs w:val="28"/>
          <w:lang w:eastAsia="en-US"/>
        </w:rPr>
        <w:t>необходимо:</w:t>
      </w:r>
    </w:p>
    <w:p>
      <w:pPr>
        <w:pStyle w:val="Normal"/>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возможности для конкуренции за розничного потребителя.</w:t>
      </w:r>
    </w:p>
    <w:p>
      <w:pPr>
        <w:pStyle w:val="Normal"/>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боду выбора и смены потребителем сбытовой компании.</w:t>
      </w:r>
    </w:p>
    <w:p>
      <w:pPr>
        <w:pStyle w:val="Normal"/>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возможность для потребителей влиять на условия поставки электроэнергии, в том числе путем внедрения системы долгосрочных двухсторонних контрактов.</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задач по совершенствованию государственной политики по развитию конкуренции и предложений по решению проблем, препятствующих развитию конкуренции в сфере нефти и нефтепродуктов, необходимо отметить:</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w:t>
        <w:tab/>
      </w:r>
      <w:r>
        <w:rPr>
          <w:rFonts w:cs="Times New Roman" w:ascii="Times New Roman" w:hAnsi="Times New Roman"/>
          <w:sz w:val="28"/>
          <w:szCs w:val="28"/>
        </w:rPr>
        <w:t>Принятие закона, предусматривающего введение новой системы налогообложения недропользователей в зависимости от экономической эффективности разработки месторождений, введение так называемого НДД в рамках пилотных прое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нятие закона, предусматривающего дифференциацию периода применения льготы по НДПИ на нефть в зависимости от даты начала промышленной добычи нефти на участке нед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r>
      <w:r>
        <w:rPr>
          <w:rFonts w:cs="Times New Roman" w:ascii="Times New Roman" w:hAnsi="Times New Roman"/>
          <w:sz w:val="28"/>
          <w:szCs w:val="28"/>
        </w:rPr>
        <w:t>Мониторинг реализации «большого налогового маневра» в нефтяной отрасли в новых макроэкономических условиях.</w:t>
      </w:r>
    </w:p>
    <w:p>
      <w:pPr>
        <w:pStyle w:val="Normal"/>
        <w:tabs>
          <w:tab w:val="clear" w:pos="708"/>
          <w:tab w:val="left" w:pos="1134"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4.</w:t>
        <w:tab/>
        <w:t>Развитие биржевых торгов нефтью и нефтепродуктами.</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задач по совершенствованию государственной политики по развитию конкуренции и предложений по решению проблем, препятствующих развитию конкуренции в газовой отрасли, необходимо отметить:</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rPr>
        <w:t>1.</w:t>
        <w:tab/>
      </w:r>
      <w:r>
        <w:rPr>
          <w:rFonts w:cs="Times New Roman" w:ascii="Times New Roman" w:hAnsi="Times New Roman"/>
          <w:sz w:val="28"/>
          <w:szCs w:val="28"/>
        </w:rPr>
        <w:t>Утверждение генеральной схемы развития газовой отрасли на период до 2035 года, включая Восточную газовую программу и Концепцию развития внутреннего рынка газ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тверждение программы формирования общего рынка газа Евразийского экономического союза.</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rPr>
        <w:t>3.</w:t>
        <w:tab/>
      </w:r>
      <w:r>
        <w:rPr>
          <w:rFonts w:cs="Times New Roman" w:ascii="Times New Roman" w:hAnsi="Times New Roman"/>
          <w:sz w:val="28"/>
          <w:szCs w:val="28"/>
        </w:rPr>
        <w:t>Продолжение реализации комплексного плана по развитию производства сжиженного природного газа на полуострове Ямал и ввод второй очереди завода СП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ершенствование м</w:t>
      </w:r>
      <w:r>
        <w:rPr>
          <w:rFonts w:eastAsia="Times New Roman" w:cs="Times New Roman" w:ascii="Times New Roman" w:hAnsi="Times New Roman"/>
          <w:sz w:val="28"/>
          <w:szCs w:val="28"/>
        </w:rPr>
        <w:t>етодики расчета тарифов на услуги по транспортировке газа по магистральным газопроводам.</w:t>
      </w:r>
    </w:p>
    <w:p>
      <w:pPr>
        <w:pStyle w:val="Normal"/>
        <w:tabs>
          <w:tab w:val="clear" w:pos="708"/>
          <w:tab w:val="left" w:pos="1418"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5.</w:t>
        <w:tab/>
        <w:t>Развитие биржевых торгов газом.</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одоление существующих вызовов и рисков эффективного и устойчивого развития угольной промышленности и повышение уровня ее конкурентоспособности планируется обеспечить посредством реализации мероприятий «Программы развития угольной промышленности России на период до 2030 года», утвержденной распоряжением Правительства Российской Федерации от 21.06.2014 № 1099-р, а также за сч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я модернизации и замены оборудования на более современное и эффективное на местных котельных и ТЭЦ, включая перевод с мазута на угольное топливо, повышения экономической эффективности оборудования за счет внедрения новых технологий по сжиганию твердого топлива (угля), обеспечивающих необходимую степень автоматизации и высоких КПД при производстве тепловой энергии и отвечающих современным экологическим требова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ого развития транспортной инфраструктуры (железнодорожной и портовой), способной обеспечить своевременную доставку угольной продукции в требуемых объемах, эффективного управления и диспетчеризации железнодорожными перевозками, не допускающих срывов с подачей и обработкой вагонов с угольной продукци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ения роста тарифов на электроэнергию и перевозку угля железнодорожным транспортом на принципах долгосрочного тарифного регулирования, исходя из учета баланса интересов субъектов естественных монополий и потребителей, позволяющего угольным предприятиям снизить риски при принятии стратегических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и комплекса мер по развитию углехимической промышленности и увеличения объемов производства продуктов углехимии и обогащ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а и формирования объективных биржевых индикаторов оптового рынка угля и продуктов его переработки путем регистрации внебиржевых сделок с углем с целью создания прозрачных механизмов ценообразования на уголь/угольную продукцию и исключения возможного картельного сговора между компания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18" w:leader="none"/>
        </w:tabs>
        <w:spacing w:lineRule="auto" w:line="240" w:before="0" w:after="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1.</w:t>
        <w:tab/>
        <w:t>Мероприятия, реализованные Минэнерго России по развитию конкуренции в курируемых отраслях</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709"/>
        <w:jc w:val="both"/>
        <w:rPr/>
      </w:pPr>
      <w:r>
        <w:rPr>
          <w:rFonts w:cs="Times New Roman" w:ascii="Times New Roman" w:hAnsi="Times New Roman"/>
          <w:sz w:val="28"/>
          <w:szCs w:val="28"/>
          <w:lang w:eastAsia="en-US"/>
        </w:rPr>
        <w:t xml:space="preserve">С целью преодоления соответствующих негативных эффектов на розничных рынках электрической энергии в соответствии с пунктом 2 плана мероприятий по развитию конкуренции в сфере электроэнергетики, утвержденным распоряжением Правительства Российской Федерации от 17.03.2014 № 379-р, </w:t>
      </w:r>
      <w:r>
        <w:rPr>
          <w:rFonts w:eastAsia="Times New Roman" w:cs="Times New Roman" w:ascii="Times New Roman" w:hAnsi="Times New Roman"/>
          <w:sz w:val="28"/>
          <w:szCs w:val="28"/>
        </w:rPr>
        <w:t>Минэнерго России разработана и представлена в Правительство Российской Федерации концепция развития конкуренции на розничных рынках электрической энергии,  реализация  основных положений которой  создаст предпосылки  для реальной конкуренции сбытовых организаций за розничного потребителя, обеспечит свободу выбора и смены потребителем сбытовой компании и расширит возможности для потребителей повлиять на условия поставки электроэнергии, в том числе путем внедрения системы долгосрочных двухсторонних контрактов и возможности приобретения электрической энергии на оптовом рынке с использованием групп точек поставки гарантирующего поставщика. Ожидается доработка и повторное рассмотрение указанной концепции на заседании Правительственной комиссии по развитию электроэнергетики, что отражено также в проекте ведомственного плана Минэнерго России по развитию конкуренции в электроэнергетике,  находящегося на согласовании в ФАС России.</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итогам 2017 года добыча нефти и газового конденсата в России составила </w:t>
      </w:r>
      <w:r>
        <w:rPr>
          <w:rFonts w:eastAsia="Times New Roman" w:cs="Times New Roman" w:ascii="Times New Roman" w:hAnsi="Times New Roman"/>
          <w:bCs/>
          <w:sz w:val="28"/>
          <w:szCs w:val="28"/>
        </w:rPr>
        <w:t xml:space="preserve">546,8 млн тонн, что </w:t>
      </w:r>
      <w:r>
        <w:rPr>
          <w:rFonts w:eastAsia="Times New Roman" w:cs="Times New Roman" w:ascii="Times New Roman" w:hAnsi="Times New Roman"/>
          <w:sz w:val="28"/>
          <w:szCs w:val="28"/>
        </w:rPr>
        <w:t>на 0,1</w:t>
      </w:r>
      <w:r>
        <w:rPr>
          <w:rFonts w:eastAsia="Times New Roman" w:cs="Times New Roman" w:ascii="Times New Roman" w:hAnsi="Times New Roman"/>
          <w:spacing w:val="30"/>
          <w:sz w:val="28"/>
          <w:szCs w:val="28"/>
        </w:rPr>
        <w:t>3</w:t>
      </w:r>
      <w:r>
        <w:rPr>
          <w:rFonts w:eastAsia="Times New Roman" w:cs="Times New Roman" w:ascii="Times New Roman" w:hAnsi="Times New Roman"/>
          <w:bCs/>
          <w:spacing w:val="30"/>
          <w:sz w:val="28"/>
          <w:szCs w:val="28"/>
        </w:rPr>
        <w:t>%</w:t>
      </w:r>
      <w:r>
        <w:rPr>
          <w:rFonts w:eastAsia="Times New Roman" w:cs="Times New Roman" w:ascii="Times New Roman" w:hAnsi="Times New Roman"/>
          <w:sz w:val="28"/>
          <w:szCs w:val="28"/>
        </w:rPr>
        <w:t xml:space="preserve"> ниже уровня 2016 года.</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фактором поддержки роста добычи нефтяного сырья в 2017 году в целом по Российской Федерации являлось предоставление льготного налогового режима для новых месторождений Восточной Сибири и Дальнего Востока, шельфовых месторождений, а также месторождений с трудноизвлекаемыми запасами нефти. Данный режим позволил повысить инвестиционную привлекательность соответствующих проектов разработки нефтяных месторождений и обеспечить ускорение темпов ввода в эксплуатацию и наращивание производственных показателей.</w:t>
      </w:r>
    </w:p>
    <w:p>
      <w:pPr>
        <w:pStyle w:val="Normal"/>
        <w:spacing w:lineRule="auto" w:line="276" w:before="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ффективность налоговой политики по стимулированию нефтедобы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 рамках постановления Правительства Российской Федерации от 26 сентября 2013 г. № 846 «О порядке подготовки предложений о применении особых формул расчета ставок вывозных таможенных пошлин на нефть сырую, указанных в подпунктах 2 или 3 пункта 5 статьи 3.1 Закона Российской Федерации «О таможенном тарифе», и проведения мониторинга обоснованности их применения» продолжено предоставление льгот по вывозной таможенной пошлине на нефть для месторождений в новых регионах добы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о состоянию на 31 декабря 2017 г. в соответствии с решениями Правительства Российской Федерации особые формулы расчета ставок вывозных таможенных пошлин применяются в отношении нефти сырой, добываемой на 15 месторождениях.</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одовой объем добычи нефти на указанных месторождениях в 2017 году составил 15,9 млн тонн.</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вокупные планируемые инвестиции в разработку указанных месторождений оцениваются в размере порядка 3 594 млрд рублей в перспективе до 2040 – 2047 годов, что позволит обеспечить разработку порядка 866 млн тонн нефти.</w:t>
      </w:r>
    </w:p>
    <w:p>
      <w:pPr>
        <w:pStyle w:val="Normal"/>
        <w:spacing w:lineRule="auto" w:line="240" w:before="0" w:after="0"/>
        <w:ind w:firstLine="709"/>
        <w:jc w:val="both"/>
        <w:rPr/>
      </w:pPr>
      <w:r>
        <w:rPr>
          <w:rFonts w:eastAsia="Times New Roman" w:cs="Times New Roman" w:ascii="Times New Roman" w:hAnsi="Times New Roman"/>
          <w:sz w:val="28"/>
          <w:szCs w:val="28"/>
        </w:rPr>
        <w:t>В 2017 году объем добычи нефти и газового конденсата в Восточной Сибири и на Дальнем Востоке увеличился на 1,</w:t>
      </w:r>
      <w:r>
        <w:rPr>
          <w:rFonts w:eastAsia="Times New Roman" w:cs="Times New Roman" w:ascii="Times New Roman" w:hAnsi="Times New Roman"/>
          <w:spacing w:val="30"/>
          <w:sz w:val="28"/>
          <w:szCs w:val="28"/>
        </w:rPr>
        <w:t>7%</w:t>
      </w:r>
      <w:r>
        <w:rPr>
          <w:rFonts w:eastAsia="Times New Roman" w:cs="Times New Roman" w:ascii="Times New Roman" w:hAnsi="Times New Roman"/>
          <w:sz w:val="28"/>
          <w:szCs w:val="28"/>
        </w:rPr>
        <w:t xml:space="preserve"> по сравнению с 2016 годом и составил 69,9 млн тонн, что является значительным вкладом в рост добычи нефти 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еализация стимулирования добычи нефти посредством предоставления льготы по вывозной таможенной пошлине в совокупности с льготной ставкой НДПИ на нефть обеспечивает постоянный рост добычи нефти в Восточной Сибири и на Северном Каспии, а также диверсификацию экспортных поставок российской нефти и расширение присутствия России на энергетическом рынке стран Азиатско-Тихоокеанск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Также благодаря мерам, принятым Правительством Российской Федерации (распоряжением Правительства Российской от 7 июня 2014 г. № 987-р утвержден и реализуется План комплексного стимулирования освоения месторождений), добыча нефти на континентальном шельфе Российской Федерации увеличилась в 2017 году на 15,</w:t>
      </w:r>
      <w:r>
        <w:rPr>
          <w:rFonts w:eastAsia="Times New Roman" w:cs="Times New Roman" w:ascii="Times New Roman" w:hAnsi="Times New Roman"/>
          <w:spacing w:val="30"/>
          <w:sz w:val="28"/>
          <w:szCs w:val="28"/>
        </w:rPr>
        <w:t>7%</w:t>
      </w:r>
      <w:r>
        <w:rPr>
          <w:rFonts w:eastAsia="Times New Roman" w:cs="Times New Roman" w:ascii="Times New Roman" w:hAnsi="Times New Roman"/>
          <w:sz w:val="28"/>
          <w:szCs w:val="28"/>
        </w:rPr>
        <w:t xml:space="preserve"> до 25,8 млн тонн по сравнению с 2016 годом, а на месторождениях с трудноизвлекаемыми запасами – на 2,</w:t>
      </w:r>
      <w:r>
        <w:rPr>
          <w:rFonts w:eastAsia="Times New Roman" w:cs="Times New Roman" w:ascii="Times New Roman" w:hAnsi="Times New Roman"/>
          <w:spacing w:val="30"/>
          <w:sz w:val="28"/>
          <w:szCs w:val="28"/>
        </w:rPr>
        <w:t>7%</w:t>
      </w:r>
      <w:r>
        <w:rPr>
          <w:rFonts w:eastAsia="Times New Roman" w:cs="Times New Roman" w:ascii="Times New Roman" w:hAnsi="Times New Roman"/>
          <w:sz w:val="28"/>
          <w:szCs w:val="28"/>
        </w:rPr>
        <w:t xml:space="preserve"> до 38,0 млн тонн за аналогичный период (в соответствии с утвержденными и реализованными мерами государственной поддержки в части стимулирования добычи на месторождениях, содержащих трудноизвлекаемые запасы нефти – с низкой проницаемостью, сверхвязкие, баженовские, хадумские, абалакские и доманиковые продуктивные отложения).</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продолжает действовать начатый в 2015 году «большой налоговый маневр», предполагающий поэтапное сокращение вывозных пошлин на нефть и нефтепродукты с одновременным увеличением ставки НДПИ на нефть и газовый конденсат. </w:t>
      </w:r>
    </w:p>
    <w:p>
      <w:pPr>
        <w:pStyle w:val="Normal"/>
        <w:spacing w:lineRule="auto" w:line="276" w:before="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ниторинг реализации «большого налогового маневра»</w:t>
      </w:r>
    </w:p>
    <w:p>
      <w:pPr>
        <w:pStyle w:val="Normal"/>
        <w:spacing w:lineRule="auto" w:line="240" w:before="0" w:after="0"/>
        <w:ind w:firstLine="709"/>
        <w:jc w:val="both"/>
        <w:rPr/>
      </w:pPr>
      <w:r>
        <w:rPr>
          <w:rFonts w:eastAsia="Times New Roman" w:cs="Times New Roman" w:ascii="Times New Roman" w:hAnsi="Times New Roman"/>
          <w:iCs/>
          <w:sz w:val="28"/>
          <w:szCs w:val="28"/>
        </w:rPr>
        <w:t>С целью минимизации негативных последствий от введения 10</w:t>
      </w:r>
      <w:r>
        <w:rPr>
          <w:rFonts w:eastAsia="Times New Roman" w:cs="Times New Roman" w:ascii="Times New Roman" w:hAnsi="Times New Roman"/>
          <w:spacing w:val="30"/>
          <w:sz w:val="28"/>
          <w:szCs w:val="28"/>
        </w:rPr>
        <w:t>0%</w:t>
      </w:r>
      <w:r>
        <w:rPr>
          <w:rFonts w:eastAsia="Times New Roman" w:cs="Times New Roman" w:ascii="Times New Roman" w:hAnsi="Times New Roman"/>
          <w:iCs/>
          <w:sz w:val="28"/>
          <w:szCs w:val="28"/>
        </w:rPr>
        <w:t xml:space="preserve"> экспортной пошлины на темные нефтепродукты, стимулирования производства светлых нефтепродуктов и снижения субсидии неэффективной переработке было принято решение о введении «большого налогового маневра». Федеральный закон от 24 ноября 2014г. № 366-ФЗ «О внесении изменений в часть вторую Налогового кодекса Российской Федерации и отдельные законодательные акты» вступил в силу 1 января 2015 г. </w:t>
      </w:r>
    </w:p>
    <w:p>
      <w:pPr>
        <w:pStyle w:val="Normal"/>
        <w:spacing w:lineRule="auto" w:line="24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Большой налоговый маневр» предусматривает поэтапное (за 3 года к 2017 г.) сокращение вывозных таможенных пошлин на нефть и нефтепродукты с одновременным увеличением ставки НДПИ на нефть и газовый конденсат.</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Данные мониторинга, проведенного Минэнерго России и Минфином России, свидетельствует о положительном влиянии налогового маневра на состояние отраслей ТЭК и их конкурентоспособность на международном рын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требности внутреннего рынка в моторных топливах полностью обеспечиваются. Показатели развития нефтеперерабатывающей отрасли в 2017 году свидетельствуют о том, что основные задачи введения «большого налогового маневра» в части стимулирования нефтепереработки (увеличение глубины переработки нефти, сокращение неэффективной первичной переработки нефти и доли выхода темных нефтепродуктов, а также стимулирование процессов модернизации НПЗ и увеличение производства светлых нефтепродуктов) реализуются.</w:t>
      </w:r>
    </w:p>
    <w:p>
      <w:pPr>
        <w:pStyle w:val="Normal"/>
        <w:spacing w:lineRule="auto" w:line="240" w:before="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в настоящее время наблюдается восстановление рынков углеводородного сырья и нефтепродуктов, что в 2017 году положительно отразилось на динамике операционной маржи переработки нефти.</w:t>
      </w:r>
    </w:p>
    <w:p>
      <w:pPr>
        <w:pStyle w:val="Normal"/>
        <w:spacing w:lineRule="auto" w:line="276" w:before="0" w:after="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биржевой торговли нефтью и нефтепродуктами</w:t>
      </w:r>
    </w:p>
    <w:p>
      <w:pPr>
        <w:pStyle w:val="Normal"/>
        <w:spacing w:lineRule="auto" w:line="240" w:before="0" w:after="0"/>
        <w:ind w:firstLine="709"/>
        <w:jc w:val="both"/>
        <w:rPr/>
      </w:pPr>
      <w:r>
        <w:rPr>
          <w:rFonts w:eastAsia="Times New Roman" w:cs="Times New Roman" w:ascii="Times New Roman" w:hAnsi="Times New Roman"/>
          <w:iCs/>
          <w:sz w:val="28"/>
          <w:szCs w:val="28"/>
        </w:rPr>
        <w:t>В 2017 году объем биржевых торгов нефтепродуктами на внутреннем рынке России составил 18,7 млн тонн (+8,</w:t>
      </w:r>
      <w:r>
        <w:rPr>
          <w:rFonts w:eastAsia="Times New Roman" w:cs="Times New Roman" w:ascii="Times New Roman" w:hAnsi="Times New Roman"/>
          <w:spacing w:val="30"/>
          <w:sz w:val="28"/>
          <w:szCs w:val="28"/>
        </w:rPr>
        <w:t>7%</w:t>
      </w:r>
      <w:r>
        <w:rPr>
          <w:rFonts w:eastAsia="Times New Roman" w:cs="Times New Roman" w:ascii="Times New Roman" w:hAnsi="Times New Roman"/>
          <w:iCs/>
          <w:sz w:val="28"/>
          <w:szCs w:val="28"/>
        </w:rPr>
        <w:t xml:space="preserve"> к 2016 году), в том числе объем биржевой реализации автобензина за указанный период составил 8,0 млн тонн (+8,</w:t>
      </w:r>
      <w:r>
        <w:rPr>
          <w:rFonts w:eastAsia="Times New Roman" w:cs="Times New Roman" w:ascii="Times New Roman" w:hAnsi="Times New Roman"/>
          <w:spacing w:val="30"/>
          <w:sz w:val="28"/>
          <w:szCs w:val="28"/>
        </w:rPr>
        <w:t>1%</w:t>
      </w:r>
      <w:r>
        <w:rPr>
          <w:rFonts w:eastAsia="Times New Roman" w:cs="Times New Roman" w:ascii="Times New Roman" w:hAnsi="Times New Roman"/>
          <w:iCs/>
          <w:sz w:val="28"/>
          <w:szCs w:val="28"/>
        </w:rPr>
        <w:t xml:space="preserve"> к 2016 году), авиакеросина – 2,0 млн тонн (+11,</w:t>
      </w:r>
      <w:r>
        <w:rPr>
          <w:rFonts w:eastAsia="Times New Roman" w:cs="Times New Roman" w:ascii="Times New Roman" w:hAnsi="Times New Roman"/>
          <w:spacing w:val="30"/>
          <w:sz w:val="28"/>
          <w:szCs w:val="28"/>
        </w:rPr>
        <w:t>1%</w:t>
      </w:r>
      <w:r>
        <w:rPr>
          <w:rFonts w:eastAsia="Times New Roman" w:cs="Times New Roman" w:ascii="Times New Roman" w:hAnsi="Times New Roman"/>
          <w:iCs/>
          <w:sz w:val="28"/>
          <w:szCs w:val="28"/>
        </w:rPr>
        <w:t xml:space="preserve"> к 2016 году), дизельного топлива – 6,0 млн тонн (+3,</w:t>
      </w:r>
      <w:r>
        <w:rPr>
          <w:rFonts w:eastAsia="Times New Roman" w:cs="Times New Roman" w:ascii="Times New Roman" w:hAnsi="Times New Roman"/>
          <w:spacing w:val="30"/>
          <w:sz w:val="28"/>
          <w:szCs w:val="28"/>
        </w:rPr>
        <w:t>4%</w:t>
      </w:r>
      <w:r>
        <w:rPr>
          <w:rFonts w:eastAsia="Times New Roman" w:cs="Times New Roman" w:ascii="Times New Roman" w:hAnsi="Times New Roman"/>
          <w:iCs/>
          <w:sz w:val="28"/>
          <w:szCs w:val="28"/>
        </w:rPr>
        <w:t xml:space="preserve"> к 2016 году), мазута – 1,7 млн тонн (+13,</w:t>
      </w:r>
      <w:r>
        <w:rPr>
          <w:rFonts w:eastAsia="Times New Roman" w:cs="Times New Roman" w:ascii="Times New Roman" w:hAnsi="Times New Roman"/>
          <w:spacing w:val="30"/>
          <w:sz w:val="28"/>
          <w:szCs w:val="28"/>
        </w:rPr>
        <w:t>3%</w:t>
      </w:r>
      <w:r>
        <w:rPr>
          <w:rFonts w:eastAsia="Times New Roman" w:cs="Times New Roman" w:ascii="Times New Roman" w:hAnsi="Times New Roman"/>
          <w:iCs/>
          <w:sz w:val="28"/>
          <w:szCs w:val="28"/>
        </w:rPr>
        <w:t xml:space="preserve"> к 2016 году).</w:t>
      </w:r>
    </w:p>
    <w:p>
      <w:pPr>
        <w:pStyle w:val="Normal"/>
        <w:spacing w:lineRule="auto" w:line="240" w:before="0" w:after="0"/>
        <w:ind w:firstLine="709"/>
        <w:jc w:val="both"/>
        <w:rPr/>
      </w:pPr>
      <w:r>
        <w:rPr>
          <w:rFonts w:eastAsia="Times New Roman" w:cs="Times New Roman" w:ascii="Times New Roman" w:hAnsi="Times New Roman"/>
          <w:iCs/>
          <w:sz w:val="28"/>
          <w:szCs w:val="28"/>
        </w:rPr>
        <w:t>В этой связи необходимо отметить, что требования совместного приказа ФАС России и Минэнерго России об утверждении минимальной величины продаваемого на бирже автобензина в размере 1</w:t>
      </w:r>
      <w:r>
        <w:rPr>
          <w:rFonts w:eastAsia="Times New Roman" w:cs="Times New Roman" w:ascii="Times New Roman" w:hAnsi="Times New Roman"/>
          <w:spacing w:val="30"/>
          <w:sz w:val="28"/>
          <w:szCs w:val="28"/>
        </w:rPr>
        <w:t>0%</w:t>
      </w:r>
      <w:r>
        <w:rPr>
          <w:rFonts w:eastAsia="Times New Roman" w:cs="Times New Roman" w:ascii="Times New Roman" w:hAnsi="Times New Roman"/>
          <w:iCs/>
          <w:sz w:val="28"/>
          <w:szCs w:val="28"/>
        </w:rPr>
        <w:t xml:space="preserve"> от объема производства, дизтоплива – </w:t>
      </w:r>
      <w:r>
        <w:rPr>
          <w:rFonts w:eastAsia="Times New Roman" w:cs="Times New Roman" w:ascii="Times New Roman" w:hAnsi="Times New Roman"/>
          <w:spacing w:val="30"/>
          <w:sz w:val="28"/>
          <w:szCs w:val="28"/>
        </w:rPr>
        <w:t>5%</w:t>
      </w:r>
      <w:r>
        <w:rPr>
          <w:rFonts w:eastAsia="Times New Roman" w:cs="Times New Roman" w:ascii="Times New Roman" w:hAnsi="Times New Roman"/>
          <w:iCs/>
          <w:sz w:val="28"/>
          <w:szCs w:val="28"/>
        </w:rPr>
        <w:t>, авиакеросина – 1</w:t>
      </w:r>
      <w:r>
        <w:rPr>
          <w:rFonts w:eastAsia="Times New Roman" w:cs="Times New Roman" w:ascii="Times New Roman" w:hAnsi="Times New Roman"/>
          <w:spacing w:val="30"/>
          <w:sz w:val="28"/>
          <w:szCs w:val="28"/>
        </w:rPr>
        <w:t>0%</w:t>
      </w:r>
      <w:r>
        <w:rPr>
          <w:rFonts w:eastAsia="Times New Roman" w:cs="Times New Roman" w:ascii="Times New Roman" w:hAnsi="Times New Roman"/>
          <w:iCs/>
          <w:sz w:val="28"/>
          <w:szCs w:val="28"/>
        </w:rPr>
        <w:t xml:space="preserve"> и мазута – </w:t>
      </w:r>
      <w:r>
        <w:rPr>
          <w:rFonts w:eastAsia="Times New Roman" w:cs="Times New Roman" w:ascii="Times New Roman" w:hAnsi="Times New Roman"/>
          <w:spacing w:val="30"/>
          <w:sz w:val="28"/>
          <w:szCs w:val="28"/>
        </w:rPr>
        <w:t>2%</w:t>
      </w:r>
      <w:r>
        <w:rPr>
          <w:rFonts w:eastAsia="Times New Roman" w:cs="Times New Roman" w:ascii="Times New Roman" w:hAnsi="Times New Roman"/>
          <w:iCs/>
          <w:sz w:val="28"/>
          <w:szCs w:val="28"/>
        </w:rPr>
        <w:t xml:space="preserve"> в целом исполняются занимающими доминирующее положение нефтегазовыми компаниями.</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 итогам 2017 года объем биржевых торгов нефтью на внутреннем рынке составил 0,406 млн тонн. По итогам 2016 года объем биржевых торгов нефтью на внутреннем рынке составил 0,48 млн тонн.</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В соответствии с планом мероприятий, необходимых для запуска на российской бирже торгов поставочными биржевыми контрактами на экспортируемую нефть, утвержденным заместителем Председателя Правительства Российской Федерации А.В. Дворковичем 28 мая 2016 г., 29 ноября 2016 г. на Санкт-Петербургской Международной Товарно-сырьевой Бирже (СПбМТСБ) состоялся </w:t>
      </w:r>
      <w:r>
        <w:rPr>
          <w:rFonts w:eastAsia="Times New Roman" w:cs="Times New Roman" w:ascii="Times New Roman" w:hAnsi="Times New Roman"/>
          <w:bCs/>
          <w:sz w:val="28"/>
          <w:szCs w:val="28"/>
        </w:rPr>
        <w:t>запуск торгов поставочными фьючерсными контрактами на российскую экспортную нефть Urals на условиях поставки FOB порт Приморск.</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тогам 2017 года общий объем торгов фьючерсом на Urals составил 4,275 млн баррелей нефт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цесс подготовки к запуску торгов были вовлечены все заинтересованные федеральные органы исполнительной власти и организации, включая ведущие нефтяные компании.</w:t>
      </w:r>
    </w:p>
    <w:p>
      <w:pPr>
        <w:pStyle w:val="Normal"/>
        <w:spacing w:lineRule="auto" w:line="240" w:before="0" w:after="24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Запуск торгов призван заложить основы нового механизма определения справедливой цены на основе прямой котировки российской нефти. Реализация этой задачи позволит сформировать прозрачный биржевой механизм определения цены на российскую нефть, ценовой эталон (бенчмарк) на российскую экспортную нефть, и биржевой рынок российской нефти без привязки к ценовым маркерам, опирающимся на публикации зарубежных ценовых агентств и постоянно подвергающимся манипуляциям и искажениям.</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суммарный объем добычи газа в России составил 691,1 млрд куб. метров, что выше уровня 2016 года на 50,9 млрд куб. метров.</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гнутые результаты по добыче газа позволили обеспечить газом потребности внутреннего рынка и выполнить обязательства по межправительственным соглашениям и заключенным контрактам на поставку природного газа в зарубежные страны. Ввод новых магистральных газопроводов и отводов обеспечил бесперебойную надежную поставку газа потребителям всех уровней. </w:t>
      </w:r>
    </w:p>
    <w:p>
      <w:pPr>
        <w:pStyle w:val="Normal"/>
        <w:spacing w:lineRule="auto" w:line="276" w:before="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берализация экспорта сжиженного природного г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важнейших стратегических задач развития газовой отрасли является развитие производства и экспорта сжиженного природного газа. В 2014 году, в рамках принятого Федерального закона от 30 ноября 2013 г. № 318-ФЗ о либерализации экспорта СПГ приняты следующие нормативные правовые акты:</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становление Правительства Российской Федерации от 9 августа 2014 года № 785 «Об утверждении Правил предоставления информации об экспорте газа»;</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становление Правительства Российской Федерации от 5 августа 2014 года № 770 о внесении изменений в постановление Правительства Российской Федерации от 9 июня 2005 года № 364 «Об утверждении положений о лицензировании в сфере внешней торговли товарами и о формировании и ведении федерального банка выданных лицензий»;</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14 июля 2014 года № 1277</w:t>
        <w:noBreakHyphen/>
        <w:t>р, которым утвержден перечень организаций, которым предоставлено исключительное право на экспорт газа природного в сжиженном состоянии;</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9 октября 2014 года № 2001-р о дополнении перечня организаций, которым предоставлено исключительное право на экспорт газа природного в сжиженном состоя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ыданы 4 исключительные лицензии на экспорт газа в сжиженном состоянии: 5 сентября 2014 года – ОАО «Ямал СПГ»; 19 ноября 2014 года – ООО «Арктик СПГ 1», ООО «Арктик СПГ 2», ООО «Арктик СПГ 3».</w:t>
      </w:r>
    </w:p>
    <w:p>
      <w:pPr>
        <w:pStyle w:val="Normal"/>
        <w:widowControl w:val="false"/>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 2017 годах Минэнерго России продолжена работа по мониторингу представления экспортерами газа информации об экспорте газа в порядке, установленном Правительством Российской Федерации.</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витие биржевой торговли газом</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К настоящему времени организована инфраструктура биржевого рынка газа, определены основные участники торгов и регламентирована система договорных отношений между ними.</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 биржевых (организованных) торгов природным газом (далее – ОТГ ПГ) «на месяц вперед» состоялся в октябре 2014 года, в октябре 2015 года запущены торги «на сутки вперед», в 2016 году – «на нерабочий день». В октябре 2017 года состоялось начало торгов на балансовом пункте КС «622,5 км» (Локосово)».</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еализации природного газа на ОТГ за 2017 год составил порядка 20,2 млрд куб. метров на сумму 54,8 млрд рублей (с учетом НДС) и увеличился на 20 % по сравнению с 2016 годом. Количество покупателей составило более 90. Количество потребителей также увеличилось на 7,8 % по сравнению с количеством потребителей в 2016 году и составило 410. Количество субъектов, участвующих в торгах – 48, тогда как в 2016 году было на 4,3 % меньше – 46.</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момент организованные торги природным газом осуществляются на двух балансовых пунктах, расположенных в Западной Сибири –КС «Надым», «622,5 км» (Локосово)».</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родавцом природного газа является ПАО «Газпром», реализовавший 86 % от общего объема природного газа на ОТГ по итогам 2017 года. Так, начиная с июля 2016 года, наблюдается снижение объемов продаж биржевого газа независимыми производителями с одновременным ростом объемов продаж ПАО «Газпром». В 2017 году доля реализации природного газа независимыми производителями газа составила 14 %, тогда как в 2016 году указанная доля составляла 33 %.</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а период 2014-2017 гг. в ОТГ 117 покупателей участвовали в торгах однократно, при этом в 2016 году количество таких покупателей увеличилось </w:t>
        <w:br/>
        <w:t>на 57 % по сравнению с 2015 годом. Тенденция увеличения участия покупателей также прослеживалась в 2017. К концу 2017 года количество покупателей увеличилось примерно на 6 % по сравнению с 2016 годом.</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ной объем газа реализуется за счет крупных покупателей, при этом увеличивается число средних и малых потребителей газа.</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ным потребителем природного газа, приобретенного на организованных торгах, является ООО «Газпром межрегионгаз». За период  (2014 - 2017 гг.) на долю ООО «Газпром межрегионгаз» приходится 42 % от общего объема приобретения. На долю 10 крупнейших потребителей, основные сферы деятельности которых – это брокерская деятельность, электроэнергетика, химический комплекс, приходится около 44 % приобретенного газа на бирже.</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Большинство секторов российской экономики, представители малого </w:t>
        <w:br/>
        <w:t>и среднего бизнеса не вовлечены в организованную торговлю природным газом.</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Российской Федерации получатели, участвующие в торгах однократно, из 51 субъекта Российской Федерации приобретают газ на организованных торгах.</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итогам 2017 года количество субъектов увеличилось на 4 по сравнению с 2016 годом. Однако, несмотря на увеличение числа субъектов Российской Федерации в ОТГ, для большинства субъектов Центральной части, Северо-Запада и Юга России стоимость транспортировки делает биржевую цену неконкурентной из-за перекрестного субсидирования на рынке.</w:t>
      </w:r>
    </w:p>
    <w:p>
      <w:pPr>
        <w:pStyle w:val="Normal"/>
        <w:spacing w:lineRule="auto" w:line="240"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017 году Минэнерго России в соответствии с «Программой развития угольной промышленности России на период до 2030 года», утвержденной распоряжением Правительства Российской Федерации от 21.06.2014                            № 1099-р и с целью обеспечения конкурентоспособности угольной продукции в условиях насыщенности внутреннего и внешнего рынков альтернативными энергоресурсами, осуществляло взаимодействие с представителями заинтересованных федеральных и региональных органов исполнительной власти, угольных, электрогенерирующих и транспортных компаний, а также научного сообще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энерго России в установленном порядке в части вопросов своей компетенции участвовало в разработке предложений и актуализации мероприятий по развитию логистической и транспортной инфраструктур (железнодорожной и портовой), совершенствованию тарифного регулирования, строительству и модернизации объектов энергетики, работающих на угольном топливе, в том числе объектов ЖКХ (котельные), импортозамещению, а также повышению эффективности угольного производства за счет комплексного использования сырьевой базы и создания стимулирующей среды для разработки и внедрения высокоэффективных технологий глубокой переработки угля и продуктов углехим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биржевых механизм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для последующей реализации угля/угольной продукции на биржевых и электронных торговых площадках</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энерго России в 2017 году продолжило работу по созданию биржевых механизмов для последующей реализации угля/угольной продукции на биржевых и электронных торговых площадках согласно поручениям Комиссии при Президенте Российской Федерации по вопросам стратегии развития топливно-энергетического комплекса и экологической безопасности от 26.08.2013 № А60-26-569 и Правительства Российской Федерации от 07.11.2013  № АД-П9-7970, а также в целях реализации Федерального закона от 21.11.2011 № 325-ФЗ «Об организованных торгах».</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О «СПбМТСБ» была изменена структура реестра внебиржевых договоров на поставку угля коксующегося, каменного, бурого и антрацита. Также определены новые форматы и правила предоставления угольными компаниями информации о внебиржевых договорах и рекомендации, содержащие разъяснения технических и методологических аспектов осуществления их регистрации в соответствии с постановлением Правительства Российской Федерации от 28.07.2015 № 764 "О внесении изменений в Положение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spacing w:lineRule="auto" w:line="240" w:before="0" w:after="0"/>
        <w:ind w:firstLine="708"/>
        <w:jc w:val="both"/>
        <w:rPr/>
      </w:pPr>
      <w:r>
        <w:rPr>
          <w:rFonts w:eastAsia="Times New Roman" w:cs="Times New Roman" w:ascii="Times New Roman" w:hAnsi="Times New Roman"/>
          <w:sz w:val="28"/>
          <w:szCs w:val="28"/>
        </w:rPr>
        <w:t>По итогам 2017 года ежемесячно 90 угольных компаний в соответствии с постановлением Правительства Российской Федерации от 23.07.2013 № 623, с изменениями и дополнениями, утвержденными постановлением Правительства Российской Федерации от 28.07.2015 № 764, представляли сведения в АО «СПбМТСБ» (31 угольная компания – впервые).</w:t>
      </w:r>
    </w:p>
    <w:p>
      <w:pPr>
        <w:pStyle w:val="Normal"/>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2017 году АО «СПбМТСБ» продолжило практику индивидуального бесплатного обучения уполномоченных сотрудников угледобывающих компаний с целью повышения качества информации представляемой на регистрацию и оказания консультационной поддержки при выборе варианта автоматизации регистрации внебиржевых сделок по углю/угольной продукции. Представители 25 угольных компаний прошли индивидуальное обучение.</w:t>
      </w:r>
    </w:p>
    <w:p>
      <w:pPr>
        <w:pStyle w:val="Normal"/>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ятые меры позволили угольным компаниям приступить к регистрации внебиржевых договоров на поставку угля/угольной продукции в автоматическом режиме, путем выгрузки информации напрямую из внутренних систем электронного документооборота в АО «СПбМТСБ».</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017 году осуществлялся расчет ценовых индексов на уголь/угольную продукцию. Однако для формирования АО «СПбМТСБ» репрезентативных показателей на ежедневной основе, учитывая территориальное деление и разделение по типам угля, количество договоров, приходящийся на каждый отдельный индекс, объем информационной базы пока недостаточен.</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ение (расчет) индикативных ценовых показателей, учитывающих влияние качественных характеристик угля/угольной продукции и издержек на транспортировку товара, а также отражающих региональные особенности формирования цены на товар, будет способствовать  развитию конкурентной среды и обеспечению прозрачности заключаемых сделок на поставку угля и его производных на внутреннем рынке.</w:t>
      </w:r>
    </w:p>
    <w:p>
      <w:pPr>
        <w:pStyle w:val="Normal"/>
        <w:tabs>
          <w:tab w:val="clear" w:pos="708"/>
          <w:tab w:val="left" w:pos="1418" w:leader="none"/>
        </w:tabs>
        <w:spacing w:lineRule="auto" w:line="240" w:before="240" w:after="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2.</w:t>
        <w:tab/>
        <w:t>Мероприятия по развитию конкуренции, планируемые на 2018 год</w:t>
      </w:r>
    </w:p>
    <w:p>
      <w:pPr>
        <w:pStyle w:val="Normal"/>
        <w:spacing w:lineRule="auto" w:line="276" w:before="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электроэнергет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исполнение протокола заседания Правительства Российской Федерации от 5 октября 2017 г. № 28 Минэнерго России разработало проект плана мероприятий («дорожной карты»)  по развитию конкуренции в электроэнергетике на 2018 – 2019 годы, основанный, во многом, на принципиальных положениях, предусмотренных вышеуказанной концепцией. </w:t>
      </w:r>
    </w:p>
    <w:p>
      <w:pPr>
        <w:pStyle w:val="Normal"/>
        <w:spacing w:lineRule="auto" w:line="240"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нефти и нефтепроду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lang w:eastAsia="en-US"/>
        </w:rPr>
        <w:t>Национальным планом развития конкуренции в Российской Федерации на 2018 – 2020 годы, утвержденным Указом Президента Российской Федерации от 21 декабря 2017 г. № 618 «Об основных направлениях государственной политики по развитию конкуренции» на первое полугодие 2018 года запланировано утверждение плана мероприятий по развитию конкуренции на рынках нефти и нефтепродуктов на 2018 – 2020 годы, предусматривающего следующие результаты:</w:t>
      </w:r>
    </w:p>
    <w:p>
      <w:pPr>
        <w:pStyle w:val="Normal"/>
        <w:spacing w:lineRule="auto" w:line="240"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развитие рыночных механизмов ценообразования путем развития организованных торгов нефтью на экспорт и формирование эталона (бенчмарка) на российскую нефть;</w:t>
      </w:r>
    </w:p>
    <w:p>
      <w:pPr>
        <w:pStyle w:val="Normal"/>
        <w:spacing w:lineRule="auto" w:line="240"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развитие срочного биржевого рынка на нефтепродукты;</w:t>
      </w:r>
    </w:p>
    <w:p>
      <w:pPr>
        <w:pStyle w:val="Normal"/>
        <w:spacing w:lineRule="auto" w:line="240"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развитие организованных мелкооптовых торгов и формирование рыночных ценовых индикаторов мелкооптового рынка нефтепродуктов;</w:t>
      </w:r>
    </w:p>
    <w:p>
      <w:pPr>
        <w:pStyle w:val="Normal"/>
        <w:spacing w:lineRule="auto" w:line="240"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ддержание объемов организованных торгов нефтепродуктами на уровне более 10 процентов поставок на внутренний рынок;</w:t>
      </w:r>
    </w:p>
    <w:p>
      <w:pPr>
        <w:pStyle w:val="Normal"/>
        <w:spacing w:lineRule="auto" w:line="240"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увеличение объема совершаемых экспортных сделок на неф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а 2018 год запланированы мероприятия, касающиеся продолжения предоставления льготного налогового режима для новых месторождений Восточной Сибири и Дальнего Востока, шельфовых месторождений, а также месторождений с трудноизвлекаемыми запасами нефти.</w:t>
      </w:r>
    </w:p>
    <w:p>
      <w:pPr>
        <w:pStyle w:val="Normal"/>
        <w:spacing w:lineRule="auto" w:line="240"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газов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необходимость проведения дальнейшей работы по развитию конкуренции и рыночных отношений на внутреннем рынке газа Российской Федерации, предлагается реализовать следующие мероприяти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биржевой торговли свободными объемами газ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етодики расчета тарифов на услуги по транспортировке газа по магистральным газопроводам;</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странение имеющихся диспропорций в цено- и тарифообразовании на газ;</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работка вопроса перехода от регулирования оптовых цен на газ к регулированию тарифов на услуги по транспортировке газа путем поэтапной отмены регулирования оптовых цен на газ для конечных потребителей с заданным годовым объемом потребления, предусмотрев впоследствии расширение количества таких потребителе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предложений по этапности и принципам перехода от регулирования оптовых цен на газ к регулированию тарифов на услуги по транспортировке газа в целях формирования условий для запуска общего рынка газа, начиная с 1 января 2025 года.</w:t>
      </w:r>
    </w:p>
    <w:p>
      <w:pPr>
        <w:pStyle w:val="Normal"/>
        <w:spacing w:lineRule="auto" w:line="276" w:before="240" w:after="24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 угольной отрас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овышения уровня конкурентоспособности угольной отрасли в 2018 году Минэнерго России продолжит совместную работу с ФАС России и заинтересованными федеральными органами исполнительной власти в ч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новой тарифной системы на долгосрочный период (5, 10 лет) в соответствии с «Планом мероприятий по совершенствованию системы тарифного регулирования на перевозку грузов железнодорожным транспортом», утвержденным Заместителем Председателя Правительства Российской Федерации А.В. Дворковичем от 10.10.2016 № 7636п-19;</w:t>
      </w:r>
    </w:p>
    <w:p>
      <w:pPr>
        <w:pStyle w:val="Normal"/>
        <w:spacing w:lineRule="auto" w:line="240" w:before="0" w:after="0"/>
        <w:ind w:firstLine="709"/>
        <w:jc w:val="both"/>
        <w:rPr/>
      </w:pPr>
      <w:r>
        <w:rPr>
          <w:rFonts w:eastAsia="Times New Roman" w:cs="Times New Roman" w:ascii="Times New Roman" w:hAnsi="Times New Roman"/>
          <w:sz w:val="28"/>
          <w:szCs w:val="28"/>
        </w:rPr>
        <w:t>координации и синхронизации  реализации проектов по развитию угольной промышленности и транспортной инфраструктуры (железнодорожной и морских портов</w:t>
      </w:r>
      <w:r>
        <w:rPr>
          <w:rFonts w:eastAsia="Times New Roman" w:cs="Times New Roman" w:ascii="Times New Roman" w:hAnsi="Times New Roman"/>
          <w:bCs/>
          <w:sz w:val="28"/>
          <w:szCs w:val="28"/>
        </w:rPr>
        <w:t xml:space="preserve"> в соответствии со «Стратегией развития железнодорожного транспорта в Российской Федерации до 2030 года» (утверждена  распоряжением Правительства Российской Федерации от 17.06.2008 № 877-р) «Транспортной стратегией Российской Федерации на период до 2030 года» (утверждена распоряжением Правительства Российской Федерации от 22.11.2008 № 1734-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производства продукции из угля с качественными характеристиками и высокой добавленной стоимост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и действующих предприятий и строительству новых предприятий по добыче, обогащению и переработке угля; развития угольно-энергетических и углехимических кластеров по производству сырья для химической промышленности и качественного угольного топлива для предприятий тепловой энергетик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имулирования реализации мероприятий по замещению коммунальными котельными потребления нефтепродуктов уг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и и внедрения мероприятий, направленных на недопущение негативных техногенных, экологических и социально-экономических последствий в районах угледобы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56" w:before="0" w:after="0"/>
        <w:ind w:firstLine="709"/>
        <w:rPr>
          <w:rFonts w:ascii="Times New Roman" w:hAnsi="Times New Roman" w:cs="Times New Roman"/>
          <w:color w:val="000000"/>
          <w:sz w:val="28"/>
          <w:szCs w:val="28"/>
        </w:rPr>
      </w:pPr>
      <w:bookmarkStart w:id="150" w:name="__RefHeading___Toc512015380"/>
      <w:bookmarkEnd w:id="150"/>
      <w:r>
        <w:rPr>
          <w:rFonts w:cs="Times New Roman" w:ascii="Times New Roman" w:hAnsi="Times New Roman"/>
          <w:color w:val="000000"/>
          <w:sz w:val="28"/>
          <w:szCs w:val="28"/>
        </w:rPr>
        <w:t>2.4.15 Министерство сельского хозяйства Российской Федерации</w:t>
      </w:r>
    </w:p>
    <w:p>
      <w:pPr>
        <w:pStyle w:val="Normal"/>
        <w:autoSpaceDE w:val="false"/>
        <w:spacing w:lineRule="auto" w:line="240"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принципов государственной аграрной политики </w:t>
        <w:br/>
        <w:t xml:space="preserve">в соответствии с Федеральным законом от 29 декабря 2006 г. № 264-ФЗ </w:t>
        <w:br/>
        <w:t xml:space="preserve">«О развитии сельского хозяйства» является единство рынка сельскохозяйственной продукции, сырья и продовольствия и обеспечение равных условий конкуренции на этом рынке. Реализуемые в последние годы меры государственной поддержки сельского хозяйства и государственного регулирования рынка сельскохозяйственной продукции, сырья </w:t>
        <w:br/>
        <w:t xml:space="preserve">и продовольствия направлены и на развитие конкурентной среды </w:t>
        <w:br/>
        <w:t xml:space="preserve">на внутреннем рынке.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ополагающим документом развития агропромышленного комплекса является Государственная программа развития сельского хозяйства и регулирования рынков сельскохозяйственной продукции, сырья и продовольствия на 2013-2020 годы (далее – Госпрограмма), предусматривающая мероприятия, направленные на привлечение инвестиций для развития производства отечественной сельскохозяйственной продукции </w:t>
        <w:br/>
        <w:t xml:space="preserve">в целях снижения зависимости внутреннего рынка от поставок импортной продукции в условиях введения зарубежных санкций. Реализуемые в рамках мероприятий Госпрограммы меры государственной поддержки сельского хозяйства обеспечивают положительную динамику производства сельскохозяйственной продукции, а также выполнение показателей эффективности и целевых индикаторов импортозамещения.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единой» субсидии субъекты Российской Федерации могут самостоятельно определять направления и объемы расходования средств </w:t>
        <w:br/>
        <w:t xml:space="preserve">в соответствии с Правилами с учетом необходимости достижения целевых показателей, установленных соглашением о предоставлении субсидий, заключаемым между высшим исполнительным органом государственной власти и Министерством сельского хозяйства Российской Федерации.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ая структура и механизм оказания государственной поддержки </w:t>
        <w:br/>
        <w:t xml:space="preserve">в рамках Правил повысит самостоятельность органов государственной власти субъектов Российской Федерации в выборе конкретных методов достижения поставленных целей при использовании средств субсидии, позволит оперативно принимать решения о перераспределении субсидий между направлениями, что в итоге позволит обеспечить доведение бюджетных ассигнований до конечных получателей в полном объеме </w:t>
        <w:br/>
        <w:t xml:space="preserve">и повысить эффективность предоставления субсидий.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е меры поддержки аграрного сектора, направленные</w:t>
        <w:br/>
        <w:t xml:space="preserve"> в первую очередь на увеличение предложения сельскохозяйственной продукции, сырья и продовольствия на агропродовольственном рынке, </w:t>
        <w:br/>
        <w:t>а также на поддержку доходности сельскохозяйственных производител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1. Об импортозамещении в агропромышленном комплексе в 2017 году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 показателем, позволяющим оценить уровень продовольственной безопасности Российской Федерации, является удельный вес отечественной сельскохозяйственной продукции и продовольствия </w:t>
        <w:br/>
        <w:t xml:space="preserve">в общем объеме их ресурсов (с учетом структуры переходящих запасов).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оценке Минсельхоза России в 2017 году достигнуты </w:t>
        <w:br/>
        <w:t>или превышены пороговые значения показателей продовольственной независимост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зерну – 99,3%, что на 4,3 процентных пункта выше порогового значения (не менее 95%), установленного Доктриной);</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ахару – 96,3%, что на 16,3 процентных пункта выше порогового значения (не менее 80%);</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маслу растительному – 84,8%, что на 4,8 процентных пункта выше порогового значения (не менее 80%);</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картофелю – 97,7%, что на 2,7 процентных пункта выше порогового значения (не менее 95%);</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мясу и мясопродуктам – 90,4%, что на 5,4 процентных пункта выше порогового значения (не менее 85%);</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о рыбной продукции – 80,3%, что на 0,3 процентных пункта выше порогового значения (не менее 80%).</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отечественной продукции в общем объеме ресурсов</w:t>
        <w:br/>
        <w:t xml:space="preserve"> (с учетом переходящих запасов) остается ниже пороговых значений Доктрины:</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молоку и молокопродуктам – 82,4%, что на 7,6 процентных пункта ниже порогового значения (не менее 90%);</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соли пищевой – 64,0%, что на 21,0 процентных пункта ниже порогового значения (не менее 85%).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в сельском хозяйстве сохранилось поступательное развитие. По предварительным данным Росстата за год объем производства продукции сельского хозяйства увеличился на 4,8% (5,6 млрд руб.), </w:t>
        <w:br/>
        <w:t>в том числе растениеводства – на 7,8% (3,2 млрд руб.), животноводства –</w:t>
        <w:br/>
        <w:t xml:space="preserve"> на 1,5% (2,4 млрд руб.).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Валовой сбор зерновых и зернобобовых культур составил </w:t>
        <w:br/>
        <w:t xml:space="preserve">135,4 млн тонн зерна </w:t>
      </w:r>
      <w:r>
        <w:rPr>
          <w:rFonts w:cs="Times New Roman" w:ascii="Times New Roman" w:hAnsi="Times New Roman"/>
          <w:iCs/>
          <w:sz w:val="28"/>
          <w:szCs w:val="28"/>
          <w:lang w:eastAsia="en-US"/>
        </w:rPr>
        <w:t>в весе после доработки (12,2% к 2016 году)</w:t>
      </w:r>
      <w:r>
        <w:rPr>
          <w:rFonts w:cs="Times New Roman" w:ascii="Times New Roman" w:hAnsi="Times New Roman"/>
          <w:sz w:val="28"/>
          <w:szCs w:val="28"/>
          <w:lang w:eastAsia="en-US"/>
        </w:rPr>
        <w:t>. Урожай пшеницы превысил уровень 2016 года на 17,1% (85,9 млн тонн). Валовой сбор кукурузы на зерно составил – 12,1 млн тонн (на 21,3% меньше,</w:t>
        <w:br/>
        <w:t xml:space="preserve"> чем в 2016 году).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оличестве, достаточном для полного обеспечения внутреннего потребления, произведена гречиха – 1 520,0 тыс. тонн (на 28,1%  больше, </w:t>
        <w:br/>
        <w:t xml:space="preserve">чем в 2016 году).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брано 48,2 млн тонн сахарной свеклы, что на 7,1% меньше, </w:t>
        <w:br/>
        <w:t xml:space="preserve">чем в 2016 году.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молочено 9,6 млн тонн семян подсолнечника, меньше, </w:t>
        <w:br/>
        <w:t xml:space="preserve">чем в 2016 году на 12,6%.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ловой сбор картофеля составил 29,6 млн тонн (95,1% от уровня </w:t>
        <w:br/>
        <w:t xml:space="preserve">2016 год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изводство овощей в 2017 году составило 16,3 млн тонн, </w:t>
        <w:br/>
        <w:t xml:space="preserve">что идентично уровню 2016 год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и овощей особое место в процессе импортозамещения занимает наращивание производства овощей защищенного грунт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площадь теплиц и парников в сельскохозяйственных организациях составила 3,28 тыс. га, или 104,3% к уровню 2016 года </w:t>
        <w:br/>
        <w:t xml:space="preserve">(3,15 тыс. га). При этом площадь зимних теплиц увеличилась до 2,27 тыс. га, или на 6,0% к 2016 году (2,14 тыс. га). Площадь весенних теплиц составила 0,95 тыс. га,  что на 5,0% выше уровня 2016 года (0,91 тыс. га). </w:t>
        <w:br/>
        <w:t>В результате валовое производство овощей защищенного грунта составило 922,2 тыс. т</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ловой сбор плодов и ягод составил 2,9 млн тонн, что на 11,4% меньше, чем в предыдущем году (3,3 млн тонн).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 xml:space="preserve">В животноводстве сохраняется положительная динамика производства мяса, рост производства обеспечивается за счет свиноводства </w:t>
        <w:br/>
        <w:t xml:space="preserve">и птицеводства. В хозяйствах всех категорий произведено 14,6 млн тонн скота и птицы на убой </w:t>
      </w:r>
      <w:r>
        <w:rPr>
          <w:rFonts w:cs="Times New Roman" w:ascii="Times New Roman" w:hAnsi="Times New Roman"/>
          <w:iCs/>
          <w:sz w:val="28"/>
          <w:szCs w:val="28"/>
          <w:lang w:eastAsia="en-US"/>
        </w:rPr>
        <w:t>(в живой массе)</w:t>
      </w:r>
      <w:r>
        <w:rPr>
          <w:rFonts w:cs="Times New Roman" w:ascii="Times New Roman" w:hAnsi="Times New Roman"/>
          <w:sz w:val="28"/>
          <w:szCs w:val="28"/>
          <w:lang w:eastAsia="en-US"/>
        </w:rPr>
        <w:t>, или 104,7 % к 2016 году, при этом производство свиней увеличилось на 5,0%, птицы – на 6,9%, а крупного рогатого скота осталось на уровне прошлого года.</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ловый надой молока, по данным Росстата в Российской Федерации </w:t>
        <w:br/>
        <w:t>в хозяйствах всех составил 31,1 млн тонн, что на 1,2% выше уровня 2016 года.</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оперативным данным, в 2016 году общий объем добычи (вылова) водных биологических ресурсов всеми российскими пользователями во всех районах Мирового океана, а также во внутренних пресноводных объектах составил 4 774,0 тыс. тонн, что на 92,3 тыс. тонн или на 2,0% выше уровня 2016 год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ст производства основных видов сельскохозяйственной и рыбной продукции обеспечивает стабильное функционирование пищевой промышленности.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оперативным данным Росстата индекс производства пищевых продуктов, включая напитки (без табака), за январь-декабрь 2017 года составил 105,6% против 102,6% за тот же период 2016 года (индекс производства пищевых продуктов, включая напитки, и табака за январь-декабрь 2017 года составил 107,4 % против 102,4% за тот же период 2016 года).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раслевом разрезе индекс производства составил: производство мяса и мясопродуктов – 114,1%, молочных продуктов – 104,2%, переработка и консервирование рыбо- и морепродуктов – 92,4%, мукомольно-крупяной промышленности, крахмалов и крахмалопродуктов – 96,4 %, растительных</w:t>
        <w:br/>
        <w:t xml:space="preserve"> и животных масел и жиров – 100,6%, переработка и консервирование картофеля, фруктов и овощей – 94,2%, производство напитков – 92,7%, прочих пищевых продуктов – 97,9%.</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ом предприятиями пищевой и перерабатывающей промышленности было отгружено пищевых продуктов, включая напитки, </w:t>
        <w:br/>
        <w:t xml:space="preserve">и табака (выполнено работ, услуг) на сумму 6 308,2 млрд руб. в текущих ценах, или на 0,8% больше, чем в январе-декабре 2016 год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ст производства сельскохозяйственной продукции в последние годы позволяет российским производителям увеличивать конкурентоспособность, способствует насыщению внутреннего рынка основными видами сельскохозяйственной продукции и развитию экспортного потенц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нешняя торговля Российской Федерации с зарубежными странами характеризуется </w:t>
      </w:r>
      <w:r>
        <w:rPr>
          <w:rFonts w:eastAsia="Times New Roman" w:cs="Times New Roman" w:ascii="Times New Roman" w:hAnsi="Times New Roman"/>
          <w:b/>
          <w:sz w:val="28"/>
          <w:szCs w:val="28"/>
        </w:rPr>
        <w:t>отрицательным сальдо</w:t>
      </w:r>
      <w:r>
        <w:rPr>
          <w:rFonts w:eastAsia="Times New Roman" w:cs="Times New Roman" w:ascii="Times New Roman" w:hAnsi="Times New Roman"/>
          <w:sz w:val="28"/>
          <w:szCs w:val="28"/>
        </w:rPr>
        <w:t xml:space="preserve"> российского торгового баланса </w:t>
        <w:br/>
        <w:t xml:space="preserve">по сельскохозяйственной продукции и продовольствию.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о данным ФТС России в 2017 году по сравнению с 2016 годом </w:t>
      </w:r>
      <w:r>
        <w:rPr>
          <w:rFonts w:eastAsia="Times New Roman" w:cs="Times New Roman" w:ascii="Times New Roman" w:hAnsi="Times New Roman"/>
          <w:b/>
          <w:sz w:val="28"/>
          <w:szCs w:val="28"/>
        </w:rPr>
        <w:t>товарооборот</w:t>
      </w:r>
      <w:r>
        <w:rPr>
          <w:rFonts w:eastAsia="Times New Roman" w:cs="Times New Roman" w:ascii="Times New Roman" w:hAnsi="Times New Roman"/>
          <w:sz w:val="28"/>
          <w:szCs w:val="28"/>
        </w:rPr>
        <w:t xml:space="preserve"> Российской Федерации </w:t>
      </w:r>
      <w:r>
        <w:rPr>
          <w:rFonts w:eastAsia="Times New Roman" w:cs="Times New Roman" w:ascii="Times New Roman" w:hAnsi="Times New Roman"/>
          <w:b/>
          <w:sz w:val="28"/>
          <w:szCs w:val="28"/>
        </w:rPr>
        <w:t xml:space="preserve">увеличился на 17,6%, </w:t>
      </w:r>
      <w:r>
        <w:rPr>
          <w:rFonts w:eastAsia="Times New Roman" w:cs="Times New Roman" w:ascii="Times New Roman" w:hAnsi="Times New Roman"/>
          <w:sz w:val="28"/>
          <w:szCs w:val="28"/>
        </w:rPr>
        <w:t>импорт увеличился на 15,1%, экспорт увеличился на 21,1%.</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right"/>
        <w:rPr/>
      </w:pPr>
      <w:r>
        <w:rPr/>
        <w:t>млн. долл. США</w:t>
      </w:r>
    </w:p>
    <w:tbl>
      <w:tblPr>
        <w:tblW w:w="8789" w:type="dxa"/>
        <w:jc w:val="left"/>
        <w:tblInd w:w="562" w:type="dxa"/>
        <w:tblLayout w:type="fixed"/>
        <w:tblCellMar>
          <w:top w:w="0" w:type="dxa"/>
          <w:left w:w="108" w:type="dxa"/>
          <w:bottom w:w="0" w:type="dxa"/>
          <w:right w:w="108" w:type="dxa"/>
        </w:tblCellMar>
      </w:tblPr>
      <w:tblGrid>
        <w:gridCol w:w="3827"/>
        <w:gridCol w:w="2410"/>
        <w:gridCol w:w="2552"/>
      </w:tblGrid>
      <w:tr>
        <w:trPr>
          <w:trHeight w:val="50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 г.</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обор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1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 524,3</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м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0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818,7</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09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705,6</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льдо торгового балан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7 9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8 113,1</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товарной структуре </w:t>
      </w:r>
      <w:r>
        <w:rPr>
          <w:rFonts w:eastAsia="Times New Roman" w:cs="Times New Roman" w:ascii="Times New Roman" w:hAnsi="Times New Roman"/>
          <w:b/>
          <w:sz w:val="28"/>
          <w:szCs w:val="28"/>
        </w:rPr>
        <w:t>импорта</w:t>
      </w:r>
      <w:r>
        <w:rPr>
          <w:rFonts w:eastAsia="Times New Roman" w:cs="Times New Roman" w:ascii="Times New Roman" w:hAnsi="Times New Roman"/>
          <w:sz w:val="28"/>
          <w:szCs w:val="28"/>
        </w:rPr>
        <w:t xml:space="preserve"> Российской Федерации доля продовольственных товаров и сельскохозяйственного сырья в 2017 году составила 12,7%.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оварными позициями в структуре импорта сельхозпродукции в стоимостном выражении являлись:</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плоды (16,2%, в т.ч. цитрусовые – 4,1%, бананы – 4,0%),</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со и мясопродукты (9,3%, в т.ч. мясо КРС – 4,3%, свинина – 2,8%, мясо птицы – 1,2%),</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ко и молокопродукты (8,3%, в т.ч. сыры – 3,2%),</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когольная и безалкогольная продукция (8,6%),</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6,2%),</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ба и рыбопродукты (5,0%),</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пищевые продукты (4,7%),</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ы переработки овощей и фруктов (4,1%),</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фе и чай (4,0%),</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ао-продукты (3,6%),</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евые бобы (3,4%),</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ак и табачные изделия (3,3%);</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пические масла (2,8%).</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2017 году по сравнению с 2016 годом </w:t>
      </w:r>
      <w:r>
        <w:rPr>
          <w:rFonts w:eastAsia="Times New Roman" w:cs="Times New Roman" w:ascii="Times New Roman" w:hAnsi="Times New Roman"/>
          <w:b/>
          <w:sz w:val="28"/>
          <w:szCs w:val="28"/>
        </w:rPr>
        <w:t>снизился</w:t>
      </w:r>
      <w:r>
        <w:rPr>
          <w:rFonts w:eastAsia="Times New Roman" w:cs="Times New Roman" w:ascii="Times New Roman" w:hAnsi="Times New Roman"/>
          <w:sz w:val="28"/>
          <w:szCs w:val="28"/>
        </w:rPr>
        <w:t xml:space="preserve"> импорт:</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яса КРС охлажденного и замороженного – на 2,2% </w:t>
        <w:br/>
        <w:t>до 358,7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а сливочного – на 6,5% до 98,8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иц – 13,0% до 81,3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евых бобов – на 2,0% до 2236,7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косового масла - на 19,3% до 73,0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а – в 2,1 раза до 266,3 тыс. тонн,</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ачного сырья – на 20,5% до 154,3 тыс. тон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дновременно </w:t>
      </w:r>
      <w:r>
        <w:rPr>
          <w:rFonts w:eastAsia="Times New Roman" w:cs="Times New Roman" w:ascii="Times New Roman" w:hAnsi="Times New Roman"/>
          <w:b/>
          <w:sz w:val="28"/>
          <w:szCs w:val="28"/>
        </w:rPr>
        <w:t xml:space="preserve">выросли </w:t>
      </w:r>
      <w:r>
        <w:rPr>
          <w:rFonts w:eastAsia="Times New Roman" w:cs="Times New Roman" w:ascii="Times New Roman" w:hAnsi="Times New Roman"/>
          <w:sz w:val="28"/>
          <w:szCs w:val="28"/>
        </w:rPr>
        <w:t xml:space="preserve">объемы импортных поставок свинины – на 8,7% (281,2 тыс. тонн), мяса птицы – на 1,0% (227,4 тыс. тонн), мороженой рыбы – на 20,8% (327,5 тыс. тонн), цельного молока – 26,0% (322,0 тыс. тонн), сухого молока на 1,3% (239,3 тыс. тонн), картофеля – в 1,9 раза </w:t>
        <w:br/>
        <w:t xml:space="preserve">(560,6 тыс. тонн), свежих овощей – на 26,2% (1710,3 тыс. тонн), фруктов – </w:t>
        <w:br/>
        <w:t xml:space="preserve">на 14,3% (5437,6 тыс. тонн), семян подсолнечника – на 12,4% до 105,7 тыс. тонн, шоколада – на 31,1% (99,3 тыс. тонн), готовых продуктов из зерна злаков – на 24,4% (404,6 тыс. тонн), вин виноградных – на 17,4% </w:t>
        <w:br/>
        <w:t>(44,7 млн да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товарной структуре </w:t>
      </w:r>
      <w:r>
        <w:rPr>
          <w:rFonts w:eastAsia="Times New Roman" w:cs="Times New Roman" w:ascii="Times New Roman" w:hAnsi="Times New Roman"/>
          <w:b/>
          <w:sz w:val="28"/>
          <w:szCs w:val="28"/>
        </w:rPr>
        <w:t>экспорта</w:t>
      </w:r>
      <w:r>
        <w:rPr>
          <w:rFonts w:eastAsia="Times New Roman" w:cs="Times New Roman" w:ascii="Times New Roman" w:hAnsi="Times New Roman"/>
          <w:sz w:val="28"/>
          <w:szCs w:val="28"/>
        </w:rPr>
        <w:t xml:space="preserve"> Российской Федерации доля продовольственных товаров и сельскохозяйственного сырья в 2017 году составила 5,8%.</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оварными позициями в структуре экспорта сельхозпродукции в стоимостном выражении являлись:</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овые культуры (36,4%, в т.ч. пшеница – 28,0%),</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ба и рыбопродукты (16,8%, в т.ч. рыба мороженая – 9,9%),</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е масла (11,8%, в т.ч. масло подсолнечное – 8,6%),</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ходы и остатки пищевой промышленности (4,2%),</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ак и табачные изделия (3,0%),</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околад (2,6%),</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шеные бобовые овощи (2,0%).</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2017 года по сравнению с 2016 годом </w:t>
      </w:r>
      <w:r>
        <w:rPr>
          <w:rFonts w:eastAsia="Times New Roman" w:cs="Times New Roman" w:ascii="Times New Roman" w:hAnsi="Times New Roman"/>
          <w:b/>
          <w:sz w:val="28"/>
          <w:szCs w:val="28"/>
        </w:rPr>
        <w:t>возрос</w:t>
      </w:r>
      <w:r>
        <w:rPr>
          <w:rFonts w:eastAsia="Times New Roman" w:cs="Times New Roman" w:ascii="Times New Roman" w:hAnsi="Times New Roman"/>
          <w:sz w:val="28"/>
          <w:szCs w:val="28"/>
        </w:rPr>
        <w:t xml:space="preserve"> экспорт  Российской Федерации следующих видов сельскохозяйственной и продовольственной продук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са птицы – на 42,0% до 163,3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ины – на 44,7% до 27,3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женой рыбы – на 9,4% до 1441,4 тыс. тон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ушеных бобовых овощей  - на 30,4% до 1254,4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шеницы – на 30,4% до 33,0 млн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чменя – на в 1,6 раза до 4,6 млн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евых бобов – на 23,0% до 519,7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ян рапса – в 3,4 раза до 191,4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ян подсолнечника – в 1,7 раза до 313,6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ительных масел – на 26,6% до 3,1 млн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на – на 12,4% до 182,2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ассы – на 44,3% до 730,6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а – в 5,3 раза до 553,8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околада – на 18,4% до186,6 тыс. тон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наблюдалось снижение экспортных поставок следующей продукции:</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а – на 19,9% до 183,4 тыс. тонн,</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ян льна – на 13,2% до 532,6 тыс.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урузы – на 2,9% до 5,2 млн тонн,</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и пшеницы – 14,7% до 202,2 тыс. тонн,</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мыхов – на 14,2% до 1653,8 тыс. тонн.</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2. </w:t>
      </w:r>
      <w:r>
        <w:rPr>
          <w:rFonts w:cs="Times New Roman" w:ascii="Times New Roman" w:hAnsi="Times New Roman"/>
          <w:b/>
          <w:sz w:val="28"/>
          <w:szCs w:val="28"/>
          <w:lang w:eastAsia="en-US"/>
        </w:rPr>
        <w:t>Стимулирование инвестиционной деятельности в агропромышленном комплексе</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внутренний рынок характеризуется недостаточным уровнем развития логистической инфраструктуры, что приводит </w:t>
        <w:br/>
        <w:t xml:space="preserve">к увеличению удельного веса инфраструктурных и логистических затрат </w:t>
        <w:br/>
        <w:t xml:space="preserve">в цене реализации продовольственных товаров. Высокий уровень этих издержек снижает конкурентоспособность российских продовольственных товаров как на международном, так и на внутреннем рынке. Создание </w:t>
        <w:br/>
        <w:t xml:space="preserve">и развитие современных логистических структур является одной </w:t>
        <w:br/>
        <w:t xml:space="preserve">из важнейших мер, направленных на стимулирование торговой деятельности и увеличение объемов продажи продукции отечественных производителей.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развития оптово-распределительных центров (ОРЦ)</w:t>
        <w:br/>
        <w:t xml:space="preserve"> – обеспечение сбыта сельскохозяйственной продукции, повышение </w:t>
        <w:br/>
        <w:t xml:space="preserve">ее товарности за счет создания условий для ее сезонного хранения </w:t>
        <w:br/>
        <w:t xml:space="preserve">и подработки.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кущих финансово-экономических условиях государственная поддержка в виде возмещения прямых понесенных затрат в размере 20%, </w:t>
        <w:br/>
        <w:t xml:space="preserve">а также предоставление льготных инвестиционных кредитов по льготной ставке 5% в уполномоченных банках способствуют поддержке притока инвестиций в отрасль, ускоренному импортозамещению, повышению конкурентоспособности российской сельскохозяйственной продукции </w:t>
        <w:br/>
        <w:t xml:space="preserve">на внутреннем и внешнем рынках, стимулированию роста производства основных видов сельскохозяйственной продукции, повышению финансовой устойчивости товаропроизводителей агропромышленного комплекса. </w:t>
      </w:r>
    </w:p>
    <w:p>
      <w:pPr>
        <w:pStyle w:val="Normal"/>
        <w:widowControl w:val="false"/>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en-US"/>
        </w:rPr>
        <w:t xml:space="preserve">В целях повышения эффективности реализации Подпрограммы «Стимулирование инвестиционной деятельности в агропромышленном комплексе» (далее – подпрограмма) Минсельхозом России внесены изменения в Правила предоставления и распределения субсидий </w:t>
        <w:br/>
        <w:t xml:space="preserve">из федерального бюджета бюджетам субъектов Российской Федерации </w:t>
        <w:br/>
        <w:t xml:space="preserve">на возмещение части прямых понесенных затрат на создание </w:t>
        <w:br/>
        <w:t xml:space="preserve">и модернизацию объектов агропромышленного комплекса, а также </w:t>
        <w:br/>
        <w:t xml:space="preserve">на приобретение техники и оборудования, которые внесены постановлением Правительства Российской Федерации от 21 января 2017 г. № 48, и </w:t>
      </w:r>
      <w:r>
        <w:rPr>
          <w:rFonts w:cs="Times New Roman" w:ascii="Times New Roman" w:hAnsi="Times New Roman"/>
          <w:sz w:val="28"/>
          <w:szCs w:val="28"/>
          <w:shd w:fill="FFFFFF" w:val="clear"/>
          <w:lang w:eastAsia="en-US"/>
        </w:rPr>
        <w:t xml:space="preserve">Порядок отбора инвестиционных проектов, направленных на строительство </w:t>
        <w:br/>
        <w:t>и (или) модернизацию</w:t>
      </w:r>
      <w:r>
        <w:rPr>
          <w:rFonts w:cs="Times New Roman" w:ascii="Times New Roman" w:hAnsi="Times New Roman"/>
          <w:spacing w:val="-2"/>
          <w:sz w:val="28"/>
          <w:szCs w:val="28"/>
          <w:lang w:eastAsia="en-US"/>
        </w:rPr>
        <w:t xml:space="preserve"> объектов агропромышленного комплекса</w:t>
      </w:r>
      <w:r>
        <w:rPr>
          <w:rFonts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приказом Минсельхоза России от 22 сентября 2017 г. </w:t>
        <w:br/>
        <w:t>№ 479 были внесены изменения в Порядок отбора инвестиционных проектов, направленных на строительство и (или) модернизацию объектов агропромышленного комплекса, в части снижения критерия минимальной мощности ОРЦ для Республики Крым и г. Севастополя до 5 000 тонн единовременного хран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в целях повышения конкуренции планируется снижение критерия минимальной мощности ОРЦ до 10 тыс. тонн.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тчетном году было завершено строительство </w:t>
      </w:r>
      <w:r>
        <w:rPr>
          <w:rFonts w:cs="Times New Roman" w:ascii="Times New Roman" w:hAnsi="Times New Roman"/>
          <w:spacing w:val="-2"/>
          <w:sz w:val="28"/>
          <w:szCs w:val="28"/>
          <w:lang w:eastAsia="en-US"/>
        </w:rPr>
        <w:t>ОРЦ «Сад-Гигант Ингушетия» в Республике Ингушетия мощностью 36,0 тыс. тонн единовременного хран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Комиссия по отбору экономически значимых региональных программ развития сельского хозяйства субъектов Российской Федерации отобрала для субсидирования 40 инвестиционных проектов </w:t>
        <w:br/>
        <w:t xml:space="preserve">по строительству и модернизации картофеле- и овощехранилищ </w:t>
        <w:br/>
        <w:t>и 12 инвестиционных проектов на создание и модернизацию объектов плодохранилищ, 2 инвестиционных проекта ОРЦ.</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вод мощностей картофеле- и овощехранилищ в 2017 году составил 254,9 тыс. тонн, плодов и ягод – 42,6 тыс. тонн, оптово-распределительных центров – 66,44 тыс. тонн.</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3. Совершенствование механизмов государственного регулирования рынков сельскохозяйственной продукции, сырья </w:t>
        <w:br/>
        <w:t xml:space="preserve">и продовольствия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продолжался анализ практики применения действующих нормативных правовых и иных актов в соответствующих сферах </w:t>
        <w:br/>
        <w:t xml:space="preserve">и подготовка предложений по их корректировке с учетом изменения рыночной конъюнктуры.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3.1. Корректировка мер таможенно-тарифного регулирования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моженно-тарифное регулирование осуществляется в соответствии</w:t>
        <w:br/>
        <w:t xml:space="preserve"> с обязательствами Российской Федерации в ВТО.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я о корректировке ставок ввозных таможенных пошлин принимается Евразийской экономической комиссией в соответствии </w:t>
        <w:br/>
        <w:t xml:space="preserve"> с Договором о Евразийском экономическом союзе от 29 мая 2014 года.</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вки ввозных таможенных пошлин на продукцию агропромышленного комплекса применяются в соответствии с Решением Совета Евразийской экономической комиссии от 16 июля 2012 г. № 54 </w:t>
        <w:br/>
        <w:t xml:space="preserve">«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ями Коллегии Евразийской экономической комиссии </w:t>
        <w:br/>
        <w:t xml:space="preserve">от 11 мая 2017 г. № 44 и Совета Евразийской экономической комиссии </w:t>
        <w:br/>
        <w:t xml:space="preserve">от 23 июня 2017 г. № 41 в Единый таможенный тариф Евразийского экономического союза внесены изменения, вступившие в действие </w:t>
        <w:br/>
        <w:t xml:space="preserve">с 1 сентября 2017 г., в отношении отдельных видов товаров в соответствии </w:t>
        <w:br/>
        <w:t xml:space="preserve">с обязательствами Российской Федерации в рамках ВТО.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нижены ставки ввозных таможенных пошлин на отдельные виды рыбной, молочной, овощной, масложировой, кондитерской продукции, крахмалов, продуктов переработки фруктов и овощей.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ями Правительства Российской Федерации </w:t>
        <w:br/>
        <w:t xml:space="preserve">от 8 декабря 2016 г. № 1322 «О распределении объемов тарифных квот </w:t>
        <w:br/>
        <w:t xml:space="preserve">в отношении мяса крупного рогатого скота, свинины и мяса домашней птицы в 2017 году» и от 8 декабря 2016 г. № 1323 «О распределении объема тарифной квоты в отношении молочной сыворотки в 2017 году» утверждено распределение объемов тарифных квот, установленных на 2017 год решением Коллегии Евразийской экономической комиссии </w:t>
        <w:br/>
        <w:t>от 30 августа 2016 г. № 97.</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шением коллегии Евразийской экономической комиссии </w:t>
        <w:br/>
        <w:t xml:space="preserve">от 30 августа 2016 г. № 98 «Об установлении объемов тарифной квоты </w:t>
        <w:br/>
        <w:t xml:space="preserve">в отношении отдельных видов риса длиннозерного, происходящего </w:t>
        <w:br/>
        <w:t xml:space="preserve">из Социалистической Республики Вьетнам и ввозимого в 2017 году </w:t>
        <w:br/>
        <w:t xml:space="preserve">на территории государств-членов Евразийского экономического союза» </w:t>
        <w:br/>
        <w:t xml:space="preserve">для Российской Федерации установлена тарифная квота в объеме </w:t>
        <w:br/>
        <w:t xml:space="preserve">8 974 тонны  (постановление Правительства Российской Федерации  </w:t>
        <w:br/>
        <w:t xml:space="preserve">от 8 декабря 2016 г. № 1324 «О распределении  объема тарифной квоты </w:t>
        <w:br/>
        <w:t xml:space="preserve">в отношении отдельных видов риса длиннозерного, происходящего </w:t>
        <w:br/>
        <w:t xml:space="preserve">из Социалистической Республики Вьетнам, в 2017 году»). Ставка ввозной таможенной пошлины в квоте 0%, вне квоты 10%, но не менее </w:t>
        <w:br/>
        <w:t>0,03 евро за 1 кг.</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вки вывозных таможенных пошлин в отношении продукции агропромышленного комплекса применяются в соответствии </w:t>
        <w:br/>
        <w:t xml:space="preserve">с постановлением Правительства Российской Федерации от 30 августа 2013 г.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и  обязательствами Российской Федерации в ВТО. </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становлением Правительства Российской Федерации от 26 сентября 2016 г. № 966 «О внесении изменений в ставки вывозных таможенных пошлин на товары, вывозимые из Российской Федерации за пределы государств-участников соглашений о Таможенном союзе» ставка вывозной таможенной пошлины с 23 сентября 2016 г. </w:t>
        <w:br/>
        <w:t>до 1 июля 2018 г. по позиции 1001 99 000 0 (пшеница и меслин прочие) применяется в размере 0 рублей.</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1 сентября 2017 г. снижены до 200 евро за 1000 кг ставки вывозных таможенных пошлин на необработанные шкуры КРС, овец, свиней </w:t>
        <w:br/>
        <w:t xml:space="preserve">(коды ТН ВЭД ЕАЭС 4101-4103).  </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3.2. О проведении государственных закупочных и товарных интервенций на рынках сельскохозяйственной продукции, сырья </w:t>
        <w:br/>
        <w:t xml:space="preserve">и продовольствия </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казом Минсельхоза России от 31 марта 2017 г. № 158 </w:t>
        <w:br/>
        <w:t xml:space="preserve">были определены предельные уровни минимальных цен на зерно урожая 2017 года при проведении государственных закупочных интервенций </w:t>
        <w:br/>
        <w:t xml:space="preserve">в 2017-2018 годах: </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на мягкую продовольственную пшеницу 1-го класса по всем субъектам Российской Федерации - 12 5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на мягкую продовольственную пшеницу 2-го класса по всем субъектам Российской Федерации - 11 5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на мягкую продовольственную пшеницу 3-го класса по всем субъектам Российской Федерации - 10 3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 на мягкую продовольственную пшеницу 4-го класса по всем субъектам Российской Федерации - 9 0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 на мягкую пшеницу 5-го класса по всем субъектам Российской Федерации - 7 6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е) на продовольственную рожь группы «А» по всем субъектам Российской Федерации - 7 4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ж) на ячмень фуражный по всем субъектам Российской Федерации - </w:t>
        <w:br/>
        <w:t>7 6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 на зерно кукурузы 3 класса по всем субъектам Российской Федерации - 7 900 рублей за тонну.</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щий объем зерна федерального интервенционного фонда на конец 2017 года составлял 3 966,9 тыс. тонн на сумму 36 467,6 млн рублей.</w:t>
      </w:r>
      <w:r>
        <w:rPr>
          <w:rFonts w:cs="Times New Roman" w:ascii="Times New Roman" w:hAnsi="Times New Roman"/>
          <w:sz w:val="28"/>
          <w:szCs w:val="28"/>
          <w:lang w:eastAsia="en-US"/>
        </w:rPr>
        <w:t xml:space="preserve"> </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 учетом высоких переходящих запасов зерна (на 1 июля 2017 г. – </w:t>
        <w:br/>
        <w:t xml:space="preserve">15,4 млн тонн, что на 1,7 млн тонн (+12,0%) больше, чем на 1 июля 2016 г.) </w:t>
        <w:br/>
        <w:t xml:space="preserve">и валового сбора зерна сформировался тренд снижения цен на зерно.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данным мониторинга рынка зерна, осуществляемого Минсельхозом России, в 3 квартале 2017 года отмечалось снижение цен во всех субъектах Российской Федерации.</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В целях проведения мониторинга зернового рынка и выработки решений по его регулированию в Минсельхозе России в октябре 2017 года создан Оперативный штаб, в который вошли представители органов управления АПК субъектов Российской Федерации, отраслевых союзов </w:t>
        <w:br/>
        <w:t>и ассоциаций, федеральных органов испольнительной власти, экспертов зернового рынка.</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rPr>
        <w:t>Еженедельно в режиме видеоконференции с субъектами Российской Федерации (более 50 регионов) в Минсельхозе проводились заседания оперативного штаба.</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ля стабилизации внутренних цен на зерно и поддержания уровня доходности сельхозтоваропроизводителей необходимо в сезоне 2017/2018 г. экспортировать не менее 45 млн тонн зерна, что на 9,5 млн тонн больше, </w:t>
        <w:br/>
        <w:t xml:space="preserve">чем в сезоне 2016/2017 г. </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оперативным данным ФТС России в 2017 году экспортировано зерновых культур в объеме 43 230,4 тыс. тонн (без учета стран ЕАЭС), что на 27,6% выше, чем за 2016 год (33 892,4 тыс. тонн). Объем экспорта пшеницы за 2017 год составил 33,03 млн тонн, что позволило России занять первое место в мире в рейтинге крупнейших стран-экспортеров данного продукта, ячменя – 4 632,1 тыс. тонн (в 1,6 раза больше уровня 2016 года), кукурузы – 5 146,6 тыс. тонн (на 2,9% меньше уровня 2016 года).</w:t>
      </w:r>
    </w:p>
    <w:p>
      <w:pPr>
        <w:pStyle w:val="Normal"/>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читывая значительные объемы экспорта в 4 квартале 2017 года отмечалось повышение цен.</w:t>
      </w:r>
    </w:p>
    <w:p>
      <w:pPr>
        <w:pStyle w:val="Normal"/>
        <w:shd w:fill="FFFFFF" w:val="clear"/>
        <w:tabs>
          <w:tab w:val="clear" w:pos="708"/>
          <w:tab w:val="left" w:pos="4325"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выравнивания доходности сельскохозяйственных товаропроизводителей в субъектах Российской Федерации, в которых отмечается значительный прирост объема производства зерна, принято постановление Правительства Российской Федерации от 20 декабря 2017 г. № 1595 «Об утверждении Правил предоставления в 2017-2018 годах субсидии из федерального бюджета открытому акционерному обществу «Российские железные дороги» на возмещение потерь в доходах, возникающих в результате установления льготных тарифов на перевозку зерна» (далее – Постановление № 1595).</w:t>
      </w:r>
    </w:p>
    <w:p>
      <w:pPr>
        <w:pStyle w:val="Normal"/>
        <w:shd w:fill="FFFFFF" w:val="clear"/>
        <w:tabs>
          <w:tab w:val="clear" w:pos="708"/>
          <w:tab w:val="left" w:pos="4325"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 1595 предусматривается предоставление субсидий ОАО «ОЖД» по 30 июня 2018 г. на возмещение потерь в доходах, возникающих в результате установления льготных тарифов на перевозку зерна со станций, расположенных в границах Воронежской, Курской, Липецкой, Орловской, Тамбовской, Оренбургской, Пензенской, Самарской, Саратовской, Ульяновской, Курганской, Новосибирской, Омской областей, </w:t>
        <w:br/>
        <w:t xml:space="preserve">в направлении станций железных дорог Дальневосточного, Северо-Западного и Южного федеральных округов без взимания провозной платы </w:t>
        <w:br/>
        <w:t xml:space="preserve">с грузоотправителей, с возмещением из федерального бюджета потерь </w:t>
        <w:br/>
        <w:t>в доходах ОАО «РЖД», возникающих в результате осуществления таких перевозок.</w:t>
      </w:r>
    </w:p>
    <w:p>
      <w:pPr>
        <w:pStyle w:val="Normal"/>
        <w:spacing w:lineRule="auto" w:line="240" w:before="0" w:after="0"/>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3. Совершенствование технического регулирова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сельхоз России участвует в разработке проекта технического регламента Таможенного союза «О безопасности кормов и кормовых добавок», разработчиком которого является Республика Казахстан.</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ротоколом от 16-17 марта 2017 г. № 16-40/пр</w:t>
        <w:br/>
        <w:t xml:space="preserve"> (далее – Протокол) совещания представителей уполномоченных органов государств-членов Евразийского экономического союза о направлении проекта технического регламента Евразийского экономического союза </w:t>
        <w:br/>
        <w:t xml:space="preserve">«О безопасности кормов и кормовых добавок» и комплекта документов </w:t>
        <w:br/>
        <w:t xml:space="preserve">к нему на внутригосударственное согласование Минсельхоз России рассмотрел изложенные в Протоколе позиции уполномоченных органов государств-членов Евразийского экономического союза в отношении классификации продукции, используемой в кормлении животных, </w:t>
        <w:br/>
        <w:t xml:space="preserve">и в настоящее время дорабатывает переговорную позицию Российской Федерации в части объектов технического регулирования, терминов </w:t>
        <w:br/>
        <w:t xml:space="preserve">и определений, а также иных структурных элементов проекта технического регламента Евразийского экономического союза «О безопасности кормов </w:t>
        <w:br/>
        <w:t xml:space="preserve">и кормовых добавок» (далее – Проект).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формирования позиции замечания и предложения по Проекту будут направлены в Министерство сельского хозяйства Республики Казахстан и Евразийскую экономическую комиссию (далее – ЕЭК).</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изменений № 2 в технический регламент Таможенного союза «Технический регламент на масложировую продукцию» (ТР ТС 024/2011) (далее – проект изменений, технический регламент) подготовлен для направления его на согласование в федеральные органы исполнительной вла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получения согласования заинтересованных федеральных органов исполнительной власти проект изменений будет направлен в ЕЭК </w:t>
        <w:br/>
        <w:t xml:space="preserve">в установленном порядке.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проекту технического регламента Евразийского экономического союза «О безопасности мяса птицы и продукции ее переработки» </w:t>
        <w:br/>
        <w:t xml:space="preserve">(далее – проект технического регламента) (разработчик – </w:t>
        <w:br/>
        <w:t>Минсельхоз России) сообщаем, что с 2014 по 2017 год проведены процедуры публичного обсуждения и внутригосударственного согласования проекта технического регламента (далее – ВГС).</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м от 14 августа 2017 г. № ИЛ-21-26/10174 Минсельхоз России проинформировал ЕЭК о завершении ВГС проекта технического регламента и его результатах.</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 сентября и 30 ноября 2017 г. проведены переговоры представителей уполномоченных органов государств-членов Евразийского экономического союза с целью обсуждения итогов ВГС.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Минсельхоз России дорабатывает проект технического регламента с учетом согласованных позиций по итогам ВГС. После доработки проект технического регламента будет направлен </w:t>
        <w:br/>
        <w:t>в ЕЭК.</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менения № 2 в технический регламент Таможенного союза </w:t>
        <w:br/>
        <w:t>«О безопасности зерна» (ТР ТС 015/2011) в части исключения разночтений для масличной культуры рапс приняты Решением ЕЭК от 16 мая 2016 г.</w:t>
        <w:br/>
        <w:t xml:space="preserve"> № 33.</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изменения № 1 в технический регламент Таможенного союза «О безопасности молока и молочной продукции» ТР ТС 033/2013 (далее –</w:t>
        <w:br/>
        <w:t>ТР ТС 033/2013), предусматривающий требования в части отнесения восстановленного молока к молочной продукции (разработчик – Минсельхоз России) в настоящее время проходит процедуру ВГС. Проект позиции Российской Федерации по проекту изменений № 1</w:t>
        <w:br/>
        <w:t xml:space="preserve"> в ТР ТС 033/2013 направлен в Минпромторг России для рассмотрения </w:t>
        <w:br/>
        <w:t>и утверждения на очередном заседании подкомиссии по техническому регулированию, применению санитарных, ветеринарно-санитарных</w:t>
        <w:br/>
        <w:t xml:space="preserve"> и фитосанитарных мер Правительственной комиссии по экономическому развитию и интегра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менения в ТР ТС 033/2013 в части введение уточнений </w:t>
        <w:br/>
        <w:t xml:space="preserve">в классификацию молокосодержащих продуктов, позволяющую различить продукты с добавлением и без добавления заменителя молочного жира, </w:t>
        <w:br/>
        <w:t xml:space="preserve">а также ужесточения требований к маркировке таких молокосодержащих продуктов, приняты Решением Совета Евразийской экономической комиссии </w:t>
        <w:br/>
        <w:t xml:space="preserve">от 10 ноября 2017 г. № 102 «О внесение изменений в технический регламент Таможенного союза «О безопасности молока и молочной продукции» </w:t>
        <w:br/>
        <w:t>(ТР ТС 033/2013 )» и 16 января 2018 г. опубликованы на официальном сайте ЕЭК (далее – Измен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Изменений № 2 в ТР ТС 0332013 в настоящее время проходит процедуру ВГС в государствах-членах Евразийского экономического союз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а работа по актуализации перечней стандартов </w:t>
        <w:br/>
        <w:t xml:space="preserve">к техническому регламенту Таможенного союза «О безопасности молока </w:t>
        <w:br/>
        <w:t>и молочной продук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 актуализированных перечней был внесен в установленном порядке Минсельхозом России в ЕЭК.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изированные перечни стандартов утверждены решением Коллегии ЕЭК от 7 ноября 2017 г. № 145.</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а работа по актуализации перечней стандартов </w:t>
        <w:br/>
        <w:t xml:space="preserve">к техническому регламенту Таможенного союза «Технический регламент </w:t>
        <w:br/>
        <w:t>на соковую продукцию из фруктов и овощ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сельхоз России направил в Минэкономразвития России </w:t>
        <w:br/>
        <w:t>для представления их в ЕЭК согласованные с отраслевыми союзами</w:t>
        <w:br/>
        <w:t xml:space="preserve"> и научными учреждениями проекты перечней стандартов.</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256" w:before="0" w:after="0"/>
        <w:ind w:firstLine="709"/>
        <w:rPr>
          <w:rFonts w:ascii="Times New Roman" w:hAnsi="Times New Roman" w:cs="Times New Roman"/>
          <w:color w:val="000000"/>
          <w:sz w:val="28"/>
          <w:szCs w:val="28"/>
        </w:rPr>
      </w:pPr>
      <w:bookmarkStart w:id="151" w:name="__RefHeading___Toc512015381"/>
      <w:bookmarkEnd w:id="151"/>
      <w:r>
        <w:rPr>
          <w:rFonts w:cs="Times New Roman" w:ascii="Times New Roman" w:hAnsi="Times New Roman"/>
          <w:color w:val="000000"/>
          <w:sz w:val="28"/>
          <w:szCs w:val="28"/>
        </w:rPr>
        <w:t>2.4.16 Министерство образования и науки Российской Федерации</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анных федерального статистического наблюдения в целом характеризуют увеличение образовательных услуг, предоставляемых частными образовательными организациями. Так в 2017 году осуществляли деятельность по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уровнях начального общего, основного общего и среднего общего образования – 855 общеобразовательных организаций с общей численностью обучающихся 118 373 человека (в 2016 году – 817 организаций и 113 521 обучающийся соответствен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фере дополнительного образования детей – 363 организации, которые посещали 108 015 детей (в 2016 году – 295 организаций и 86 664 ребенка соответствен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уровне среднего профессионального образования – 317 профессиональных образовательных организации и 73 филиала этих организаций с общей численностью обучающихся 178 344 человека, численность лиц, поступивших на обучение в частные профессиональные образовательные организации, составила в 2017 году 69 302 человека, завершивших обучение – 44 935 человек (в 2016 году – 283 организации и 74 филиала, 168 056 обучающихся, поступивших на обучение – 62 594 человека, завершивших обучение – 39 651 человек соответственно).</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ется положительная динамика увеличения численности обучающихся, получающих дошкольное образование или услугу присмотра и ухода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далее – ЧО) и у индивидуальных предпринимателей (далее – ИП).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перативным данным субъектов Российской Федерации в ЧО</w:t>
        <w:br/>
        <w:t>и у ИП получали дошкольное образование или услугу по присмотру и уходу: на 1 января 2017 года – 119 696 человек (из них 102 377 человек получали дошкольное образование), на 1 января 2018 года – 125 880 человек (из них 109 518 человек получали дошкольное образование), на 1 марта 2018 года – 129 072 человека (из них 112 244 человека получали дошкольное образова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о зарегистрированных ИП, осуществляющих образовательную деятельность по программам дошкольного образования или оказывающих услуги по присмотру и уходу за детьми, составило: на 1 января 2016 года – 700 человек, на 1 января 2017 года – 763 человека, на 1 января 2018 года – 837 человек, на 1 марта 2018 года – 844 челове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в негосударственном секторе в сфере дошкольного образования было создано в 2016 году 7 893 новых места, в 2017 году– 9 536 новых мест.</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й, принятых 28 ноября 2017 года на заседании Координационного совета при Президенте Российской Федерации по реализации Национальной стратегии действий в интересах детей на 2012-2017 годы, в части повышения доступности дошкольного образования и разработки программы по созданию дополнительных мест в организациях, реализующих программы дошкольного образования, предусматривающей достижение к 2021 году 100% доступности дошкольного образования для детей в возрасте от двух месяцев до трёх лет, Минобрнауки России разработало и протоколом заседания координационного совета проектной деятельности Министерства образования и науки Российской Федерации от 21 февраля 2018 г. № ОВ-4/08пр утвердило паспорт ведомственного проекта «Создание в субъектах Российской Федерации дополнительных мест для детей в возрасте от двух месяцев до трех лет в организациях, реализующих программы дошкольного образования» на 2018 - 2020 год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Правительства Российской Федерации от 22 февраля 2018 г. № 187 утверждены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w:t>
        <w:br/>
        <w:t>в образовательных организациях, осуществляющих образовательную деятельность по образовательным программам дошкольного образования; также распоряжением Правительства Российской Федерации от 23 февраля 2018 г. № 306-р утверждено распределение иных межбюджетных трансфертов на указанные цел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федерального бюджета бюджетам субъектов Российской Федерации</w:t>
        <w:br/>
        <w:t xml:space="preserve">в 2018-2019 годах на создание новых мест для детей раннего возраста будет выделено 49 млрд. рублей. Субъекты Российской Федерации также выделят средства на софинансирование указанных мероприят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ъектами Российской Федерации на период 2018-2020 годов в рамках соответствующих региональных «дорожных карт» предусмотрены мероприятия, направленные на повышение доступности дошкольного образования за счет развития вариативных форм: групп кратковременного пребывания, присмотра и ухода, семейных дошкольных групп, развития негосударственного сектора (частных детских садов и групп, созданных ИП, а также консультационных центров).</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лана мероприятий («дорожной карты») «Поддержка доступа негосударственных организаций к предоставлению услуг в социальной сфере», утвержденного распоряжением Правительства Российской Федерации от 8 июня 2016 г. № 1144-р, в адрес руководителей органов государственной власти субъектов Российской Федерации, осуществляющих государственное управление в сфере образования, были направлен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лучших практиках бюджетного финансирования частных дошкольных образовательных организаций, реализующих образовательную программу дошкольного образования, в том числе созданных учреждениями профессионального и дополнительного образования, а также учреждениями культуры и спорта (письмо от 12 января 2017 г. № 08-25);</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е рекомендации по созданию в регионах семейных дошкольных групп, реализующих основную образовательную программу дошкольного образования и (или) осуществляющих присмотр и уход за детьми, как структурных подразделений образовательных организаций или созданных индивидуальными предпринимателями, а также разъяснения норм федерального законодательства в части функционирования семейных дошкольных групп, в том числе созданных индивидуальными предпринимателями (письмо от 22 февраля 2017 г. № 08-364);</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подготавливаемая информация о реализации механизмов организации конкурентного оказания услуг и допуска организаций к оказанию услуг в сфере образования (на равных условиях для государственных (муниципальных) учреждений и негосударственных организаций) за счет бюджетного финансирования субъектами Российской Федерации и муниципальными образованиями по направлению «Образование» (письма от 13 марта 2017 г. № ИК-621/18, от 20 декабря 2017 г. № ВП-1881/18).</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а необходимая нормативная правовая база государственной поддержки негосударственных форм дошкольного образования и приняты исчерпывающие меры по обеспечению возможностей деятельности ЧО.</w:t>
      </w:r>
    </w:p>
    <w:p>
      <w:pPr>
        <w:pStyle w:val="Style29"/>
        <w:numPr>
          <w:ilvl w:val="1"/>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всего, в соответствии с пунктом 6 части 1 статьи 8 Федерального закона от 29 декабря 2012 г. № 273-ФЗ «Об образовании в Российской Федерации» (далее – Закон об образовании) к полномочиям органов государственной власти субъектов Российской Федерации в сфере образования отнесено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полномочие закреплено также в подпункте 13.2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предоставление субсидий организациям, не указанным в пункте 6 части 1 статьи 8 Закона об образовании и в подпункте 13.2 пункта 2 статьи 26.3 Федерального закона № 184-ФЗ, может осуществляться на основании иных норм федерального законодатель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необходимо отметить, что в соответствии с пунктом 3 части 1 статьи 8 Закона об образовании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является компетенцией органов государственной власти субъектов Российской Федерации. В связи с этим факт отсутствия ЧО на территории субъектов Российской Федерации не является нарушением федерального законодательства в сфере образования.</w:t>
      </w:r>
    </w:p>
    <w:p>
      <w:pPr>
        <w:pStyle w:val="Style29"/>
        <w:numPr>
          <w:ilvl w:val="1"/>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17 г. № 432-ФЗ «О внесении изменений в Федеральный закон «О дополнительных мерах государственной поддержки семей, имеющих детей» (далее – Федеральный закон № 432-ФЗ) предусмотрено право подать заявление на распоряжение средствами материнского капитала на оплату расходов, связанных с получением дошкольного образования, в любое время со дня рождения (усыновления) второго, третьего ребенка или последующих детей, а также направлять средства материнского капитала на получение образования ребенком в любой организации на территории Российской Федерации, имеющей право на оказание соответствующих образовательных услу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исполнение Федерального закона № 432-ФЗ утверждено постановление Правительства Российской Федерации от 30 декабря 2017 г. № 1713 «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далее – изменения в Прави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ми изменениями в Правила предусмотрена возможность направлять средства материнского капитала на оплату оказываемых организацией платных образовательных услуг, что, в свою очередь, будет способствовать развитию негосударственного сектора в сфере дошкольного образования.</w:t>
      </w:r>
    </w:p>
    <w:p>
      <w:pPr>
        <w:pStyle w:val="Style29"/>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начало 2017/18 учебного года в Российской Федерации негосударственный сектор образовательных организаций высшего образования (далее – образовательные организации, вузы) составляет около 34% от общего количества образовательных организаций высшего образования и их филиал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произошло снижение показателей реализации частных образовательных услуг на уровне высшего образования. В 2017 году осуществляли деятельность 266 частных образовательных организаций высшего образования и 171 филиал этих организаций с общей численностью обучающихся 422 787 человек; численность лиц, поступивших на обучение в частные образовательные организации высшего образования, составила 107 721 человек, завершивших обучение – 146 235 человек (в 2016 году – 316 организаций и 243 филиала, 525 699 обучающихся, поступивших на обучение – 119 597 человек, завершивших обучение – 188 668 человек соответствен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иная с 2015 года Минобрнауки России используется новый подход при установлении контрольных цифр приема (далее – КЦП) образовательным организациям высшего образования, распределяемых по итогам публичного конкурса, участвовать в котором могут все образовательные организации высшего образования, независимо от формы собств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КЦП, установленный 41 негосударственному вузу на 2017/18 учебный год, составил почти 1500 человек, что соответствует уровню предыдущего учебного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укрупненных групп направлений подготовки и специальностей (далее - УГНС), по которым в негосударственные вузы в 2017/18 учебном году распределено наибольшее количество бюджетных мест по образовательным программам высшего образования – программам бакалавриа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 и вычислительная техника» – 267 бюджетных ме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управление» – 180 бюджетных ме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пруденция» – 71 бюджетное мест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вис и туризм» – 64 бюджетных мес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 легкой промышленности» – 60 бюджетных ме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УГНС, по которым в 2017/18 учебном году распределено наибольшее количество бюджетных мест по образовательным программам высшего образования – программам магистра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спруденция» – 101 бюджетное мест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номика и управление» – 75 бюджетных ме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сихологические науки» - 63 бюджетных мес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 и вычислительная техника» – 34 бюджетных мес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я и социальная работа» и «Сервис и туризм» - по 25 бюджетных мест.</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6" w:before="0" w:after="0"/>
        <w:ind w:firstLine="709"/>
        <w:rPr>
          <w:rFonts w:ascii="Times New Roman" w:hAnsi="Times New Roman" w:cs="Times New Roman"/>
          <w:color w:val="000000"/>
          <w:sz w:val="28"/>
          <w:szCs w:val="28"/>
        </w:rPr>
      </w:pPr>
      <w:bookmarkStart w:id="152" w:name="__RefHeading___Toc512015382"/>
      <w:bookmarkEnd w:id="152"/>
      <w:r>
        <w:rPr>
          <w:rFonts w:cs="Times New Roman" w:ascii="Times New Roman" w:hAnsi="Times New Roman"/>
          <w:color w:val="000000"/>
          <w:sz w:val="28"/>
          <w:szCs w:val="28"/>
        </w:rPr>
        <w:t>2.4.17 Министерство промышленности и торговли Российской Федерации</w:t>
      </w:r>
    </w:p>
    <w:p>
      <w:pPr>
        <w:pStyle w:val="Style29"/>
        <w:numPr>
          <w:ilvl w:val="0"/>
          <w:numId w:val="0"/>
        </w:numPr>
        <w:spacing w:lineRule="auto" w:line="240" w:before="0" w:after="0"/>
        <w:ind w:left="0" w:firstLine="709"/>
        <w:contextualSpacing/>
        <w:jc w:val="both"/>
        <w:outlineLvl w:val="1"/>
        <w:rPr>
          <w:rStyle w:val="Style20"/>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s>
        <w:autoSpaceDE w:val="false"/>
        <w:spacing w:lineRule="auto" w:line="240" w:before="0" w:after="0"/>
        <w:jc w:val="center"/>
        <w:rPr/>
      </w:pPr>
      <w:r>
        <w:rPr>
          <w:rFonts w:eastAsia="Times New Roman" w:cs="Times New Roman" w:ascii="Times New Roman" w:hAnsi="Times New Roman"/>
          <w:b/>
          <w:sz w:val="28"/>
          <w:szCs w:val="28"/>
        </w:rPr>
        <w:t>Сфера внутренней торгов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основные направления государственной политики по развитию конкуренции в сфере торговли предусмотрены в Стратегии развития торговли в Российской Федерации на 2015 - 2016 г. и период до 2020 г., утвержденной приказом Минпромторга России от 25 декабря 2014 г. № 2733 (далее – Страте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развитием торговой отрасли в Стратегии понимается создание равных возможностей для беспрепятственного открытия, расширения и ведения бизнеса субъектами торговой деятельности любых размеров (малых, средних, крупных) вне зависимости от выбранного хозяйствующим субъектом торгового формата, при стабильных условиях ведения бизнеса, всесторонней гарантии прав и минимизации административного воздейств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Стратегия подразумевает необходимость обеспечения постоянного роста количества хозяйствующих субъектов, занятых в сфере розничной торговли, прежде всего малых и средних предприятий, микропредприятий и индивидуальных предпринимателей, как неотъемлемого элемента формирования конкурент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утвержденным Стратегией, Минпромторг России совместно с федеральными органами исполнительной власти реализует ряд задач. В их числе – осуществление работы по совершенствованию законодательства Российской Федерации в сфере торгов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орота розничной торговли розничных торговых сетей в общем объеме оборота розничной торговли в 2017 г. по данным Росстата составила 29,6% (по данным Росстата в 2016 г. сетевая торговля занимала 27,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 развития малоформатной торговли стоит отметить, что по данным мониторинга, осуществляемого Минпромторгом России, по результатам I квартала 2017 г. в целом по России насчитывалось 180 тысяч нестационарных торговых объектов, что на 2% больше по сравнению с I кварталом 2016 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этого, в I квартале 2017 г. насчитывалось 20 тысяч мобильных торговых объектов (автомагазины, автокафе и иные передвижные торговые объекты), что на 2% больше чем в I квартале 2016 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2017 г. Минпромторгом России был разработан и внесен в Правительство Российской Федерации законопроект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и развозной торгов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проектом устанавливаются общие принципы и правила предоставления новых мест для размещения нестационарных торговых объектов, а также закрепляется упрощенный порядок осуществления торговой деятельности с использованием мобильных торговых объек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ательно развития ярмарочной торговли стоит отметить, что по итогам I квартала 2017 г. насчитывалось 9156 ярмарочных площадок, что на 5,5% больше по сравнению с I кварталом 2016 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Росстата в 2017 г. функционировал 1091 розничный рынок, что на 5,8% меньше по сравнению с 2016 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 доля розничных рынков и ярмарок в общем объеме оборота торговли составила 6,5% (в 2016 г. - 7,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и ярмарочной торговли </w:t>
      </w:r>
      <w:r>
        <w:rPr>
          <w:rFonts w:cs="Times New Roman" w:ascii="Times New Roman" w:hAnsi="Times New Roman"/>
          <w:sz w:val="28"/>
          <w:szCs w:val="28"/>
        </w:rPr>
        <w:t>Минпромторг России разработал и внес в конце 2017 г. в Правительство Российской Федерации проект федерального закона «О внесении изменений в статьи 2 и 11 Федерального закона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ярма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законопроекта позволит заложить основы регулирования ярмарочной торговли и сформировать единообразные подходы к организации ярмарок в субъектах Российской Федерации и муниципальных образова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2017 г. Минпромторгом России начата подготовка проектов федеральных законов, направленных на упрощение порядка организации розничных рынков и осуществления на них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разработан пакет законопроектов «О внесении изменений в отдельные законодательные акты Российской Федерации и признании утратившими силу законодательных актов (положений законодательных актов) по вопросам деятельности розничных рынков», «О внесении изменений в статьи 346.28 и 413 Налогового кодекса Российской Федерации по вопросам деятельности розничных рынков», «О внесении изменений в Кодекс Российской Федерации об административных правонарушениях по вопросам деятельности розничных рынков».</w:t>
      </w:r>
    </w:p>
    <w:p>
      <w:pPr>
        <w:pStyle w:val="Normal"/>
        <w:spacing w:lineRule="auto" w:line="240" w:before="0" w:after="0"/>
        <w:ind w:firstLine="709"/>
        <w:jc w:val="both"/>
        <w:rPr/>
      </w:pPr>
      <w:r>
        <w:rPr>
          <w:rFonts w:eastAsia="Times New Roman" w:cs="Times New Roman" w:ascii="Times New Roman" w:hAnsi="Times New Roman"/>
          <w:sz w:val="28"/>
          <w:szCs w:val="28"/>
        </w:rPr>
        <w:t>Кроме того, в соответствии с поручением Первого заместителя Председателя Правительства Российской Федерации от 29 июня 2016 г. № ИШ-П13-3807 И.И. Шувалова и в соответствии с Планом актуализации отраслевых стратегий, утвержденным Приказом Минпромторга России от 12.01.2017 № 13, срок внесения в Правительство Российской Федерации новой редакции стратегии развития легкой промышленности России на период до 2020 года (далее – Стратегия) – июнь 2018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м от 19.02.2018 № ЕВ-10348/08 проект новой редакции Стратегии направлен на согласование в федеральные органы исполнительной власти, в том числе, в ФАС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ую редакцию Стратегии легкой промышленности включены мероприятия по развитию конкуренции и дорожная карта по их реализации.</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судостро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ри анализе конкуренции в судостроении необходимо разделять </w:t>
      </w:r>
      <w:r>
        <w:rPr>
          <w:rFonts w:eastAsia="Times New Roman" w:cs="Times New Roman" w:ascii="Times New Roman" w:hAnsi="Times New Roman"/>
          <w:spacing w:val="-2"/>
          <w:sz w:val="28"/>
          <w:szCs w:val="28"/>
        </w:rPr>
        <w:t xml:space="preserve">специфические рынки: внутренний рынок военной продукции, внутренний рынок </w:t>
      </w:r>
      <w:r>
        <w:rPr>
          <w:rFonts w:eastAsia="Times New Roman" w:cs="Times New Roman" w:ascii="Times New Roman" w:hAnsi="Times New Roman"/>
          <w:sz w:val="28"/>
          <w:szCs w:val="28"/>
        </w:rPr>
        <w:t>гражданской продукции и внешний рынок.</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нутреннем рынке военной судостроительной продукции </w:t>
      </w:r>
      <w:r>
        <w:rPr>
          <w:rFonts w:eastAsia="Times New Roman" w:cs="Times New Roman" w:ascii="Times New Roman" w:hAnsi="Times New Roman"/>
          <w:spacing w:val="-1"/>
          <w:sz w:val="28"/>
          <w:szCs w:val="28"/>
        </w:rPr>
        <w:t xml:space="preserve">доминирующую роль играет АО «ОСК», конкуренция осуществляется внутри </w:t>
      </w:r>
      <w:r>
        <w:rPr>
          <w:rFonts w:eastAsia="Times New Roman" w:cs="Times New Roman" w:ascii="Times New Roman" w:hAnsi="Times New Roman"/>
          <w:sz w:val="28"/>
          <w:szCs w:val="28"/>
        </w:rPr>
        <w:t xml:space="preserve">корпорации. Судостроительные верфи, не входящие в АО «ОСК», могут </w:t>
      </w:r>
      <w:r>
        <w:rPr>
          <w:rFonts w:eastAsia="Times New Roman" w:cs="Times New Roman" w:ascii="Times New Roman" w:hAnsi="Times New Roman"/>
          <w:spacing w:val="-3"/>
          <w:sz w:val="28"/>
          <w:szCs w:val="28"/>
        </w:rPr>
        <w:t>конкурировать лишь по отдельным ограниченным сегментам рынка.</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Практически аналогичная ситуация наблюдается в подотрасли судовое приборостроение, где доминируют созданные государством приборостроительные </w:t>
      </w:r>
      <w:r>
        <w:rPr>
          <w:rFonts w:eastAsia="Times New Roman" w:cs="Times New Roman" w:ascii="Times New Roman" w:hAnsi="Times New Roman"/>
          <w:sz w:val="28"/>
          <w:szCs w:val="28"/>
        </w:rPr>
        <w:t>Концерны. Таким образом, конкуренцию на этом рынке можно охарактеризовать как неразвитую.</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Внутренний рынок гражданской продукции не имеет больших объемов, но характеризуется большой конкуренцией особенно с иностранными компаниями. Ввиду этого, конкуренцию на этом рынке можно охарактеризовать как развитую. В </w:t>
      </w:r>
      <w:r>
        <w:rPr>
          <w:rFonts w:eastAsia="Times New Roman" w:cs="Times New Roman" w:ascii="Times New Roman" w:hAnsi="Times New Roman"/>
          <w:sz w:val="28"/>
          <w:szCs w:val="28"/>
        </w:rPr>
        <w:t xml:space="preserve">данном сегменте задача состоит скорее не в развитии конкуренции, а в защите внутреннего рынка от иностранных конкурентов, стимулировании </w:t>
      </w:r>
      <w:r>
        <w:rPr>
          <w:rFonts w:eastAsia="Times New Roman" w:cs="Times New Roman" w:ascii="Times New Roman" w:hAnsi="Times New Roman"/>
          <w:spacing w:val="-1"/>
          <w:sz w:val="28"/>
          <w:szCs w:val="28"/>
        </w:rPr>
        <w:t>импортозамещения и повышении конкурентоспособности российских верф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рынок судостроительной продукции обширен, наибольшие успехи у отечественных предприятий имеются на рынке военного кораблестроения, гражданский экспорт незначителен из-за низкой конкурентоспособности отечественных предприятий. Конкуренцию на мировом рынке можно охарактеризовать как развитую.</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Конкурентоспособность предприятий российской судостроительной </w:t>
      </w:r>
      <w:r>
        <w:rPr>
          <w:rFonts w:eastAsia="Times New Roman" w:cs="Times New Roman" w:ascii="Times New Roman" w:hAnsi="Times New Roman"/>
          <w:sz w:val="28"/>
          <w:szCs w:val="28"/>
        </w:rPr>
        <w:t>промышленности на экспортном рынке военной продукции достаточно высокая, а на экспортном рынке гражданской продукции, за исключением отдельных сегментов, низка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ый момент в судостроительной отрасли функционирует 9 подконтрольных государству интегрированных структур, многие из которых </w:t>
      </w:r>
      <w:r>
        <w:rPr>
          <w:rFonts w:eastAsia="Times New Roman" w:cs="Times New Roman" w:ascii="Times New Roman" w:hAnsi="Times New Roman"/>
          <w:spacing w:val="-1"/>
          <w:sz w:val="28"/>
          <w:szCs w:val="28"/>
        </w:rPr>
        <w:t>фактически являются монополистами в своих сфера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й объем выпускаемой судостроительной продукции (корабли, суда и другая морская техника) имеет АО «ОСК», в последние годы доля объемов работ данной интегрированной структуры составила около 80% от общего объема выпускаемой судостроительной продукции отрасли.</w:t>
      </w:r>
    </w:p>
    <w:p>
      <w:pPr>
        <w:pStyle w:val="Normal"/>
        <w:shd w:fill="FFFFFF" w:val="clear"/>
        <w:tabs>
          <w:tab w:val="clear" w:pos="708"/>
          <w:tab w:val="left" w:pos="2035" w:leader="none"/>
        </w:tabs>
        <w:spacing w:lineRule="auto" w:line="240" w:before="0" w:after="0"/>
        <w:ind w:firstLine="709"/>
        <w:jc w:val="both"/>
        <w:rPr/>
      </w:pPr>
      <w:r>
        <w:rPr>
          <w:rFonts w:eastAsia="Times New Roman" w:cs="Times New Roman" w:ascii="Times New Roman" w:hAnsi="Times New Roman"/>
          <w:sz w:val="28"/>
          <w:szCs w:val="28"/>
        </w:rPr>
        <w:t xml:space="preserve">Государство оказывает поддержку, как правило, крупным предприятиям с достаточно высоким уровнем конкурентоспособности и входящим в </w:t>
      </w:r>
      <w:r>
        <w:rPr>
          <w:rFonts w:eastAsia="Times New Roman" w:cs="Times New Roman" w:ascii="Times New Roman" w:hAnsi="Times New Roman"/>
          <w:spacing w:val="-2"/>
          <w:sz w:val="28"/>
          <w:szCs w:val="28"/>
        </w:rPr>
        <w:t xml:space="preserve">интегрированные структуры. Тем самым повышается конкурентоспособность </w:t>
      </w:r>
      <w:r>
        <w:rPr>
          <w:rFonts w:eastAsia="Times New Roman" w:cs="Times New Roman" w:ascii="Times New Roman" w:hAnsi="Times New Roman"/>
          <w:sz w:val="28"/>
          <w:szCs w:val="28"/>
        </w:rPr>
        <w:t>российских предприятий на мировом рынке, но уровень конкуренции между отечественными заводами снижается. Мелким и средним частным предприятиям сложно выдержать конкуренцию.</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 открытость информации о достижениях предприятий отрасли (в рамках законодательства Российской Федерации), о выставках, конференциях, о проводимых конкурсах и т.д., а также об иной информации, касающейся рынков судостроительной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также увеличить количество открытых конкурсов с высокой значимостью не стоимостных критериев оценки (при этом создать возможность </w:t>
      </w:r>
      <w:r>
        <w:rPr>
          <w:rFonts w:eastAsia="Times New Roman" w:cs="Times New Roman" w:ascii="Times New Roman" w:hAnsi="Times New Roman"/>
          <w:spacing w:val="-1"/>
          <w:sz w:val="28"/>
          <w:szCs w:val="28"/>
        </w:rPr>
        <w:t>подачи заявок в электронном виде: создание электронных аукцион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иваем предложения ФАС о необходимости упорядочить </w:t>
      </w:r>
      <w:r>
        <w:rPr>
          <w:rFonts w:eastAsia="Times New Roman" w:cs="Times New Roman" w:ascii="Times New Roman" w:hAnsi="Times New Roman"/>
          <w:spacing w:val="-1"/>
          <w:sz w:val="28"/>
          <w:szCs w:val="28"/>
        </w:rPr>
        <w:t>существующую систему статистической отчетности Росстата и интеграции информационных ресурсов министерств и других органон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ие особенности судостроения и судостроительной продукции снижают конкурентоспособность продукции предприятий смежных отраслей или частных фирм из-за необходимости адаптации ее к морским условиям («оморячивание»), на которое требуется выделение значительных ресурсов, а также интеграции в такое сложное техническое сооружение, как корабль или судн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типа судна, стоимость импортных комплектующих </w:t>
      </w:r>
      <w:r>
        <w:rPr>
          <w:rFonts w:eastAsia="Times New Roman" w:cs="Times New Roman" w:ascii="Times New Roman" w:hAnsi="Times New Roman"/>
          <w:spacing w:val="-1"/>
          <w:sz w:val="28"/>
          <w:szCs w:val="28"/>
        </w:rPr>
        <w:t xml:space="preserve">изделий достигает уровня 70-80%, даже при строительстве боевых кораблей доля </w:t>
      </w:r>
      <w:r>
        <w:rPr>
          <w:rFonts w:eastAsia="Times New Roman" w:cs="Times New Roman" w:ascii="Times New Roman" w:hAnsi="Times New Roman"/>
          <w:sz w:val="28"/>
          <w:szCs w:val="28"/>
        </w:rPr>
        <w:t xml:space="preserve">импортных составляющих достаточно высока. </w:t>
      </w:r>
      <w:r>
        <w:rPr>
          <w:rFonts w:eastAsia="Times New Roman" w:cs="Times New Roman" w:ascii="Times New Roman" w:hAnsi="Times New Roman"/>
          <w:iCs/>
          <w:sz w:val="28"/>
          <w:szCs w:val="28"/>
        </w:rPr>
        <w:t xml:space="preserve">В </w:t>
      </w:r>
      <w:r>
        <w:rPr>
          <w:rFonts w:eastAsia="Times New Roman" w:cs="Times New Roman" w:ascii="Times New Roman" w:hAnsi="Times New Roman"/>
          <w:sz w:val="28"/>
          <w:szCs w:val="28"/>
        </w:rPr>
        <w:t xml:space="preserve">связи с необходимостью </w:t>
      </w:r>
      <w:r>
        <w:rPr>
          <w:rFonts w:eastAsia="Times New Roman" w:cs="Times New Roman" w:ascii="Times New Roman" w:hAnsi="Times New Roman"/>
          <w:spacing w:val="-1"/>
          <w:sz w:val="28"/>
          <w:szCs w:val="28"/>
        </w:rPr>
        <w:t xml:space="preserve">импортозамещения и увеличения локализации производства должна расшириться </w:t>
      </w:r>
      <w:r>
        <w:rPr>
          <w:rFonts w:eastAsia="Times New Roman" w:cs="Times New Roman" w:ascii="Times New Roman" w:hAnsi="Times New Roman"/>
          <w:sz w:val="28"/>
          <w:szCs w:val="28"/>
        </w:rPr>
        <w:t xml:space="preserve">конкуренция среди отечественных поставщиков комплектующего оборудования, </w:t>
      </w:r>
      <w:r>
        <w:rPr>
          <w:rFonts w:eastAsia="Times New Roman" w:cs="Times New Roman" w:ascii="Times New Roman" w:hAnsi="Times New Roman"/>
          <w:spacing w:val="-1"/>
          <w:sz w:val="28"/>
          <w:szCs w:val="28"/>
        </w:rPr>
        <w:t>что может повлиять на конкуренцию на рынке конечной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ыше, а также иные проблемы, препятствующие развитию конкуренции в судостроении, имеют межотраслевой характер и должны решаться комплексно в рамках общих для ОПК мероприятий по развитию конкуренции при существенной поддержке федеральных органов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необходимо отметить, что судостроение - это «собирающая» отрасль, в производстве кораблей и судов принимают участие тысячи предприятий многих отраслей промышленности, и на ее рынки и конкуренцию непосредственно влияют многочисленные смежные рынк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шесказанное, считаем, что создание отдельного плана развития конкуренции в судостроении («дорожной карты») не рационально. По нашему мнению, необходима общая «дорожная кар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задач по совершенствованию государственной политики по развитию конкуренции и предложений по решению проблем, препятствующих развитию конкуренции можно выделить следующие:</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выхода на рынок «не ключевых игроков» путем модернизации мощностей и соответствующего финансирования;</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осударством благоприятных и стимулирующих условий для развития малого и среднего предпринимательства в промышленной сфере;</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 завоевание новых рынков сбыта (требуется определенный государственно-политический протекционизм);</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государственного участия в компенсационной политике по кредитным ставкам;</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оприятий по реализации сбалансированной экспортно-импортной политики п интересах судостроительной промышленности, в том числе введение импортных квот и специальных пошлин на импорт судов, и проведение мероприятий по законодательному ограничению закупок за рубежом товаров, работ и услуг- в области судостроения;</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осударственных заказчиков (или подконтрольных государству) предусмотреть возможность закупать только отечественную продукцию (могут быть специально оговоренные исключения);</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истемы квотирования для собственников рыбопромыслового флота;</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асширения высокотехнологичного экспорта наукоемкой продукции;</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оварных приоритетов, а также концентрация усилий на сегменте мирового рынка, в котором отрасль имеет (или способна создать) конкурентные преимущества (например, суда ледового плавания);</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ооперационных связей и поиск новых поставщиков судового комплектующего оборудования и материалов, не присоединившихся к санкция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заинтересованности заказчиков судостроительной продукции отечественного производства с точки зрения экономических, технических, и политических интересов. </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черной металлургии</w:t>
      </w:r>
    </w:p>
    <w:p>
      <w:pPr>
        <w:pStyle w:val="Normal"/>
        <w:shd w:fill="FFFFFF" w:val="clear"/>
        <w:spacing w:lineRule="auto" w:line="240" w:before="0" w:after="0"/>
        <w:ind w:left="24" w:right="5" w:firstLine="560"/>
        <w:jc w:val="both"/>
        <w:rPr/>
      </w:pPr>
      <w:r>
        <w:rPr>
          <w:rFonts w:eastAsia="Times New Roman" w:cs="Times New Roman" w:ascii="Times New Roman" w:hAnsi="Times New Roman"/>
          <w:spacing w:val="-10"/>
          <w:sz w:val="28"/>
          <w:szCs w:val="28"/>
        </w:rPr>
        <w:t xml:space="preserve">Для черной металлургии, как отрасли промышленности, характерен высокий уровень конкуренции. По данным 2017 года, количество предприятий черной металлургии - 280 (двести восемьдесят). Российские предприятия черной металлургии полностью обеспечивают внутренний спрос (порядка 40 млн тонн металлопроката/год), при производстве на уровне 65-70 </w:t>
      </w:r>
      <w:r>
        <w:rPr>
          <w:rFonts w:eastAsia="Times New Roman" w:cs="Times New Roman" w:ascii="Times New Roman" w:hAnsi="Times New Roman"/>
          <w:spacing w:val="-7"/>
          <w:sz w:val="28"/>
          <w:szCs w:val="28"/>
        </w:rPr>
        <w:t xml:space="preserve">млн тонн. Дополнительные объемы продукции, не потребляемые на внутреннем рынке, </w:t>
      </w:r>
      <w:r>
        <w:rPr>
          <w:rFonts w:eastAsia="Times New Roman" w:cs="Times New Roman" w:ascii="Times New Roman" w:hAnsi="Times New Roman"/>
          <w:spacing w:val="-6"/>
          <w:sz w:val="28"/>
          <w:szCs w:val="28"/>
        </w:rPr>
        <w:t xml:space="preserve">направляются на экспорт (около 25-29 млн. тонн). Основные виды продукции российской </w:t>
      </w:r>
      <w:r>
        <w:rPr>
          <w:rFonts w:eastAsia="Times New Roman" w:cs="Times New Roman" w:ascii="Times New Roman" w:hAnsi="Times New Roman"/>
          <w:spacing w:val="-9"/>
          <w:sz w:val="28"/>
          <w:szCs w:val="28"/>
        </w:rPr>
        <w:t xml:space="preserve">черной металлургии входят в список немногих российских товаров, которые являются </w:t>
      </w:r>
      <w:r>
        <w:rPr>
          <w:rFonts w:eastAsia="Times New Roman" w:cs="Times New Roman" w:ascii="Times New Roman" w:hAnsi="Times New Roman"/>
          <w:spacing w:val="-7"/>
          <w:sz w:val="28"/>
          <w:szCs w:val="28"/>
        </w:rPr>
        <w:t xml:space="preserve">конкурентоспособными на внешних рынках. На внешних рынках российские предприятия </w:t>
      </w:r>
      <w:r>
        <w:rPr>
          <w:rFonts w:eastAsia="Times New Roman" w:cs="Times New Roman" w:ascii="Times New Roman" w:hAnsi="Times New Roman"/>
          <w:spacing w:val="-10"/>
          <w:sz w:val="28"/>
          <w:szCs w:val="28"/>
        </w:rPr>
        <w:t xml:space="preserve">черной металлургии конкурируют с лидерами мировой металлургии, поддерживая на должном </w:t>
      </w:r>
      <w:r>
        <w:rPr>
          <w:rFonts w:eastAsia="Times New Roman" w:cs="Times New Roman" w:ascii="Times New Roman" w:hAnsi="Times New Roman"/>
          <w:sz w:val="28"/>
          <w:szCs w:val="28"/>
        </w:rPr>
        <w:t>уровне качество продукции и производства:</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bl>
      <w:tblPr>
        <w:tblW w:w="9827" w:type="dxa"/>
        <w:jc w:val="left"/>
        <w:tblInd w:w="-7" w:type="dxa"/>
        <w:tblLayout w:type="fixed"/>
        <w:tblCellMar>
          <w:top w:w="0" w:type="dxa"/>
          <w:left w:w="40" w:type="dxa"/>
          <w:bottom w:w="0" w:type="dxa"/>
          <w:right w:w="40" w:type="dxa"/>
        </w:tblCellMar>
      </w:tblPr>
      <w:tblGrid>
        <w:gridCol w:w="742"/>
        <w:gridCol w:w="5875"/>
        <w:gridCol w:w="3210"/>
      </w:tblGrid>
      <w:tr>
        <w:trPr>
          <w:trHeight w:val="79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5"/>
                <w:sz w:val="28"/>
                <w:szCs w:val="28"/>
              </w:rPr>
              <w:t>Место</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пания</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14" w:hanging="0"/>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 xml:space="preserve">Производство в 2016 г., млн </w:t>
            </w:r>
            <w:r>
              <w:rPr>
                <w:rFonts w:eastAsia="Times New Roman" w:cs="Times New Roman" w:ascii="Times New Roman" w:hAnsi="Times New Roman"/>
                <w:b/>
                <w:bCs/>
                <w:sz w:val="28"/>
                <w:szCs w:val="28"/>
              </w:rPr>
              <w:t>тонн</w:t>
            </w:r>
          </w:p>
        </w:tc>
      </w:tr>
      <w:tr>
        <w:trPr>
          <w:trHeight w:val="28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ArcelorMittal</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45</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ina Baowu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81</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HBIS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18</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pacing w:val="-3"/>
                <w:sz w:val="28"/>
                <w:szCs w:val="28"/>
                <w:lang w:val="en-US" w:eastAsia="en-US"/>
              </w:rPr>
              <w:t>Nippon Steel and Sumitomo Metal Corporation (NSSMC)</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16</w:t>
            </w:r>
          </w:p>
        </w:tc>
      </w:tr>
      <w:tr>
        <w:trPr>
          <w:trHeight w:val="28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POSCO</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6</w:t>
            </w:r>
          </w:p>
        </w:tc>
      </w:tr>
      <w:tr>
        <w:trPr>
          <w:trHeight w:val="28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Shagang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25</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7</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Ansteel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19</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JFE Steel Corporation</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9</w:t>
            </w:r>
          </w:p>
        </w:tc>
      </w:tr>
      <w:tr>
        <w:trPr>
          <w:trHeight w:val="28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Shougang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80</w:t>
            </w:r>
          </w:p>
        </w:tc>
      </w:tr>
      <w:tr>
        <w:trPr>
          <w:trHeight w:val="29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Tata Steel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49</w:t>
            </w:r>
          </w:p>
        </w:tc>
      </w:tr>
      <w:tr>
        <w:trPr>
          <w:trHeight w:val="29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handong Steel Group</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02</w:t>
            </w:r>
          </w:p>
        </w:tc>
      </w:tr>
      <w:tr>
        <w:trPr>
          <w:trHeight w:val="29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Novolipetsk Steel (NLMK)</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4</w:t>
            </w:r>
          </w:p>
        </w:tc>
      </w:tr>
      <w:tr>
        <w:trPr>
          <w:trHeight w:val="34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EVRAZ</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3</w:t>
            </w:r>
          </w:p>
        </w:tc>
      </w:tr>
      <w:tr>
        <w:trPr>
          <w:trHeight w:val="29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t>Magnitogorsk Iron &amp; Steel Works (MMK)</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4</w:t>
            </w:r>
          </w:p>
        </w:tc>
      </w:tr>
      <w:tr>
        <w:trPr>
          <w:trHeight w:val="263"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verstal</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3</w:t>
            </w:r>
          </w:p>
        </w:tc>
      </w:tr>
    </w:tbl>
    <w:p>
      <w:pPr>
        <w:pStyle w:val="Normal"/>
        <w:shd w:fill="FFFFFF" w:val="clear"/>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ейтинг 50 крупнейших производителей стали в 2016 г. по данным </w:t>
      </w:r>
      <w:r>
        <w:rPr>
          <w:rFonts w:eastAsia="Times New Roman" w:cs="Times New Roman" w:ascii="Times New Roman" w:hAnsi="Times New Roman"/>
          <w:spacing w:val="-4"/>
          <w:sz w:val="28"/>
          <w:szCs w:val="28"/>
          <w:lang w:val="en-US"/>
        </w:rPr>
        <w:t>Worldstee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ssociation</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rPr>
        <w:t xml:space="preserve">Как видно из представленной выше таблицы, совокупная доля отечественных </w:t>
      </w:r>
      <w:r>
        <w:rPr>
          <w:rFonts w:eastAsia="Times New Roman" w:cs="Times New Roman" w:ascii="Times New Roman" w:hAnsi="Times New Roman"/>
          <w:spacing w:val="-9"/>
          <w:sz w:val="28"/>
          <w:szCs w:val="28"/>
        </w:rPr>
        <w:t xml:space="preserve">металлургических производств в общем (мировом) производстве стали в количестве 1 628 млн. </w:t>
      </w:r>
      <w:r>
        <w:rPr>
          <w:rFonts w:eastAsia="Times New Roman" w:cs="Times New Roman" w:ascii="Times New Roman" w:hAnsi="Times New Roman"/>
          <w:sz w:val="28"/>
          <w:szCs w:val="28"/>
        </w:rPr>
        <w:t>тонн незначительна (на уровне 4,3%).</w:t>
      </w:r>
    </w:p>
    <w:p>
      <w:pPr>
        <w:pStyle w:val="Normal"/>
        <w:shd w:fill="FFFFFF" w:val="clear"/>
        <w:spacing w:lineRule="auto" w:line="240" w:before="0" w:after="0"/>
        <w:ind w:firstLine="709"/>
        <w:jc w:val="both"/>
        <w:rPr/>
      </w:pPr>
      <w:r>
        <w:rPr>
          <w:rFonts w:eastAsia="Times New Roman" w:cs="Times New Roman" w:ascii="Times New Roman" w:hAnsi="Times New Roman"/>
          <w:spacing w:val="-9"/>
          <w:sz w:val="28"/>
          <w:szCs w:val="28"/>
        </w:rPr>
        <w:t xml:space="preserve">В условиях нестабильности российской экономики и снижения уровня внутреннего потребления металлопроката (в целом падение производства за 2017 год по отношению к 2016 году составило 3,6%) конкуренция среди предприятий черной металлургии </w:t>
      </w:r>
      <w:r>
        <w:rPr>
          <w:rFonts w:eastAsia="Times New Roman" w:cs="Times New Roman" w:ascii="Times New Roman" w:hAnsi="Times New Roman"/>
          <w:sz w:val="28"/>
          <w:szCs w:val="28"/>
        </w:rPr>
        <w:t>внутри страны только растет.</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Приводим лишь некоторые примеры новых игроков на рынке металлопродукции:</w:t>
      </w:r>
    </w:p>
    <w:p>
      <w:pPr>
        <w:pStyle w:val="Normal"/>
        <w:widowControl w:val="false"/>
        <w:numPr>
          <w:ilvl w:val="0"/>
          <w:numId w:val="74"/>
        </w:numPr>
        <w:shd w:fill="FFFFFF" w:val="clear"/>
        <w:tabs>
          <w:tab w:val="clear" w:pos="708"/>
          <w:tab w:val="left" w:pos="722" w:leader="none"/>
        </w:tabs>
        <w:autoSpaceDE w:val="false"/>
        <w:spacing w:lineRule="auto" w:line="240" w:before="0" w:after="0"/>
        <w:ind w:left="0" w:firstLine="709"/>
        <w:jc w:val="both"/>
        <w:rPr/>
      </w:pPr>
      <w:r>
        <w:rPr>
          <w:rFonts w:eastAsia="Times New Roman" w:cs="Times New Roman" w:ascii="Times New Roman" w:hAnsi="Times New Roman"/>
          <w:spacing w:val="-11"/>
          <w:sz w:val="28"/>
          <w:szCs w:val="28"/>
        </w:rPr>
        <w:t xml:space="preserve">в 2016 году введен в эксплуатацию новый трубный завод АО «Загорский трубный завод» </w:t>
      </w:r>
      <w:r>
        <w:rPr>
          <w:rFonts w:eastAsia="Times New Roman" w:cs="Times New Roman" w:ascii="Times New Roman" w:hAnsi="Times New Roman"/>
          <w:sz w:val="28"/>
          <w:szCs w:val="28"/>
        </w:rPr>
        <w:t>по производству труб большого диаметра (далее - ТБД);</w:t>
      </w:r>
    </w:p>
    <w:p>
      <w:pPr>
        <w:pStyle w:val="Normal"/>
        <w:widowControl w:val="false"/>
        <w:numPr>
          <w:ilvl w:val="0"/>
          <w:numId w:val="74"/>
        </w:numPr>
        <w:shd w:fill="FFFFFF" w:val="clear"/>
        <w:tabs>
          <w:tab w:val="clear" w:pos="708"/>
          <w:tab w:val="left" w:pos="722" w:leader="none"/>
        </w:tabs>
        <w:autoSpaceDE w:val="false"/>
        <w:spacing w:lineRule="auto" w:line="240" w:before="0" w:after="0"/>
        <w:ind w:left="0" w:firstLine="709"/>
        <w:jc w:val="both"/>
        <w:rPr/>
      </w:pPr>
      <w:r>
        <w:rPr>
          <w:rFonts w:eastAsia="Times New Roman" w:cs="Times New Roman" w:ascii="Times New Roman" w:hAnsi="Times New Roman"/>
          <w:spacing w:val="-11"/>
          <w:sz w:val="28"/>
          <w:szCs w:val="28"/>
        </w:rPr>
        <w:t xml:space="preserve">в 2017 году в г. Лиски Воронежской области было запущено еще одно производство </w:t>
      </w:r>
      <w:r>
        <w:rPr>
          <w:rFonts w:eastAsia="Times New Roman" w:cs="Times New Roman" w:ascii="Times New Roman" w:hAnsi="Times New Roman"/>
          <w:sz w:val="28"/>
          <w:szCs w:val="28"/>
        </w:rPr>
        <w:t>ТБД на площадке ЗАО «Лискимонтажконструкция»;</w:t>
      </w:r>
    </w:p>
    <w:p>
      <w:pPr>
        <w:pStyle w:val="Normal"/>
        <w:widowControl w:val="false"/>
        <w:numPr>
          <w:ilvl w:val="0"/>
          <w:numId w:val="74"/>
        </w:numPr>
        <w:shd w:fill="FFFFFF" w:val="clear"/>
        <w:tabs>
          <w:tab w:val="clear" w:pos="708"/>
          <w:tab w:val="left" w:pos="72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8 году запланирован пуск литейно-прокатного комплекса </w:t>
        <w:br/>
        <w:t>ООО «Тулачермет-Сталь» (входит в Группу компаний ПМХ), конечной продукцией которого будет горячекатаный сортовой стальной прокат и горячекатаная стальная заготовк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ое влияние на ужесточение условий конкуренции на российском рынке металлопродукции оказывают импортные поставщики, которые, зачастую, для доступа на российский рынок используют недобросовестные методы конкуренции, выраженные в поставках продукции по демпинговым ценам. Помимо «традиционных» методов недобросовестной конкуренции, импортные поставщики применяют новые методы, такие как занижение таможенной стоимости, обход от уплаты пошлин.</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следует отметить, что усиление конкуренции на международных рынках, протекционизм и усиление конкуренции на российском рынке привели к росту количества убыточных предприятий в металлургии. Так, в последние 2 года о банкротствах сообщили следующие предприятия:</w:t>
      </w:r>
    </w:p>
    <w:p>
      <w:pPr>
        <w:pStyle w:val="Normal"/>
        <w:widowControl w:val="false"/>
        <w:numPr>
          <w:ilvl w:val="0"/>
          <w:numId w:val="75"/>
        </w:numPr>
        <w:shd w:fill="FFFFFF" w:val="clear"/>
        <w:tabs>
          <w:tab w:val="clear" w:pos="708"/>
          <w:tab w:val="left" w:pos="875"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16 г. - банкротство Ревякинского МЗ;</w:t>
      </w:r>
    </w:p>
    <w:p>
      <w:pPr>
        <w:pStyle w:val="Normal"/>
        <w:widowControl w:val="false"/>
        <w:numPr>
          <w:ilvl w:val="0"/>
          <w:numId w:val="75"/>
        </w:numPr>
        <w:shd w:fill="FFFFFF" w:val="clear"/>
        <w:tabs>
          <w:tab w:val="clear" w:pos="708"/>
          <w:tab w:val="left" w:pos="875"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юнь 2016 г. - банкротство Армавирского МЗ;</w:t>
      </w:r>
    </w:p>
    <w:p>
      <w:pPr>
        <w:pStyle w:val="Normal"/>
        <w:widowControl w:val="false"/>
        <w:numPr>
          <w:ilvl w:val="0"/>
          <w:numId w:val="75"/>
        </w:numPr>
        <w:shd w:fill="FFFFFF" w:val="clear"/>
        <w:tabs>
          <w:tab w:val="clear" w:pos="708"/>
          <w:tab w:val="left" w:pos="875"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юль 2017 г. – банкротство ООО «СтавСталь».</w:t>
      </w:r>
    </w:p>
    <w:p>
      <w:pPr>
        <w:pStyle w:val="Normal"/>
        <w:widowControl w:val="false"/>
        <w:shd w:fill="FFFFFF" w:val="clear"/>
        <w:tabs>
          <w:tab w:val="clear" w:pos="708"/>
          <w:tab w:val="left" w:pos="87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роме того, по решению собственников АО «Московский завод «Филит» предприятие в октябре 2016 г. прекратило производственную деятельность в связи негативной рыночной конъюнктурой.</w:t>
      </w:r>
    </w:p>
    <w:p>
      <w:pPr>
        <w:pStyle w:val="Normal"/>
        <w:widowControl w:val="false"/>
        <w:shd w:fill="FFFFFF" w:val="clear"/>
        <w:tabs>
          <w:tab w:val="clear" w:pos="708"/>
          <w:tab w:val="left" w:pos="875" w:leader="none"/>
        </w:tabs>
        <w:autoSpaceDE w:val="false"/>
        <w:spacing w:lineRule="auto" w:line="240" w:before="0" w:after="0"/>
        <w:ind w:firstLine="709"/>
        <w:jc w:val="both"/>
        <w:rPr/>
      </w:pPr>
      <w:r>
        <w:rPr>
          <w:rFonts w:eastAsia="Times New Roman" w:cs="Times New Roman" w:ascii="Times New Roman" w:hAnsi="Times New Roman"/>
          <w:spacing w:val="-1"/>
          <w:sz w:val="28"/>
          <w:szCs w:val="28"/>
        </w:rPr>
        <w:t>Касательно ценовой политики металлургических комбинатов важно отметить, что цены на</w:t>
      </w:r>
      <w:r>
        <w:rPr>
          <w:rFonts w:eastAsia="Times New Roman" w:cs="Times New Roman" w:ascii="Times New Roman" w:hAnsi="Times New Roman"/>
          <w:sz w:val="28"/>
          <w:szCs w:val="28"/>
        </w:rPr>
        <w:t xml:space="preserve"> основные виды металлопродукции зависят от тенденций на мировых рынках, которые фиксируются авторитетными аналитическими агентствами:</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en-US" w:eastAsia="en-US"/>
        </w:rPr>
        <w:t>Platt’s (S&amp;P Global)</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MetalBulletin</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en-US" w:eastAsia="en-US"/>
        </w:rPr>
        <w:t>Steel-Insight (GFMS)</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en-US" w:eastAsia="en-US"/>
        </w:rPr>
        <w:t>CRU</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en-US" w:eastAsia="en-US"/>
        </w:rPr>
        <w:t>AMM (American Metal Market)</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en-US" w:eastAsia="en-US"/>
        </w:rPr>
        <w:t>Meps</w:t>
      </w:r>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hyperlink r:id="rId92">
        <w:r>
          <w:rPr>
            <w:rStyle w:val="InternetLink"/>
            <w:rFonts w:eastAsia="Times New Roman" w:cs="Times New Roman" w:ascii="Times New Roman" w:hAnsi="Times New Roman"/>
            <w:sz w:val="28"/>
            <w:szCs w:val="28"/>
            <w:lang w:val="en-US" w:eastAsia="en-US"/>
          </w:rPr>
          <w:t>MySteel.net</w:t>
        </w:r>
      </w:hyperlink>
    </w:p>
    <w:p>
      <w:pPr>
        <w:pStyle w:val="Normal"/>
        <w:widowControl w:val="false"/>
        <w:numPr>
          <w:ilvl w:val="0"/>
          <w:numId w:val="76"/>
        </w:numPr>
        <w:shd w:fill="FFFFFF" w:val="clear"/>
        <w:tabs>
          <w:tab w:val="clear" w:pos="708"/>
          <w:tab w:val="left" w:pos="737"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en-US" w:eastAsia="en-US"/>
        </w:rPr>
        <w:t>SteelOrbis</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При определении внутренних цен на металлопродукцию данными таких агентств активно </w:t>
      </w:r>
      <w:r>
        <w:rPr>
          <w:rFonts w:eastAsia="Times New Roman" w:cs="Times New Roman" w:ascii="Times New Roman" w:hAnsi="Times New Roman"/>
          <w:sz w:val="28"/>
          <w:szCs w:val="28"/>
        </w:rPr>
        <w:t>пользуются и продавцы, и покупатели. При этом в периоды стагнации мировой экономики и падения цен на металлопродукцию на мировых рынках российские предприятия черной металлургии работают в убыток.</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российской черной металлургии производят широкую номенклатуру продукции (в классификаторе ОКПД2 представлены порядка 300 укрупненных группировок металло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званий группировок металлопродукции, представленных в ОКПД2, можно считать нижней оценкой количества оптовых и розничных рынк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ми металлургическими компаниями широко применяется практика формульного ценообразования различного механизма, учитывающее как колебание цен на внешних рынках и курса национальной валюты, так и использующее затратный метод определения цен.</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того, ответственный и клиентоориентированный подход металлургов реализуется в принципе, транслируемом ФАС России: «при формировании цен на металлургическую продукцию необходимо исходить из конъюнктуры товарного рынка (спроса и предложения),</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уровень цен не должен приводить к сокращению числа хозяйствующих субъектов </w:t>
      </w:r>
      <w:r>
        <w:rPr>
          <w:rFonts w:eastAsia="Times New Roman" w:cs="Times New Roman" w:ascii="Times New Roman" w:hAnsi="Times New Roman"/>
          <w:sz w:val="28"/>
          <w:szCs w:val="28"/>
        </w:rPr>
        <w:t>(потребителей), действующих на смежных товарных рынках».</w:t>
      </w:r>
    </w:p>
    <w:p>
      <w:pPr>
        <w:pStyle w:val="Normal"/>
        <w:shd w:fill="FFFFFF" w:val="clear"/>
        <w:spacing w:lineRule="auto" w:line="240" w:before="0" w:after="0"/>
        <w:ind w:firstLine="709"/>
        <w:jc w:val="both"/>
        <w:rPr/>
      </w:pPr>
      <w:r>
        <w:rPr>
          <w:rFonts w:eastAsia="Times New Roman" w:cs="Times New Roman" w:ascii="Times New Roman" w:hAnsi="Times New Roman"/>
          <w:spacing w:val="-10"/>
          <w:sz w:val="28"/>
          <w:szCs w:val="28"/>
        </w:rPr>
        <w:t xml:space="preserve">Таким образом, российские предприятия черной металлургии исторически работают в </w:t>
      </w:r>
      <w:r>
        <w:rPr>
          <w:rFonts w:eastAsia="Times New Roman" w:cs="Times New Roman" w:ascii="Times New Roman" w:hAnsi="Times New Roman"/>
          <w:spacing w:val="-9"/>
          <w:sz w:val="28"/>
          <w:szCs w:val="28"/>
        </w:rPr>
        <w:t xml:space="preserve">условиях жесткой конкуренции, поддерживая конкурентоспособность продукции, а черная </w:t>
      </w:r>
      <w:r>
        <w:rPr>
          <w:rFonts w:eastAsia="Times New Roman" w:cs="Times New Roman" w:ascii="Times New Roman" w:hAnsi="Times New Roman"/>
          <w:spacing w:val="-10"/>
          <w:sz w:val="28"/>
          <w:szCs w:val="28"/>
        </w:rPr>
        <w:t xml:space="preserve">металлургия относится к одной из немногих конкурентоспособных отраслей российской </w:t>
      </w:r>
      <w:r>
        <w:rPr>
          <w:rFonts w:eastAsia="Times New Roman" w:cs="Times New Roman" w:ascii="Times New Roman" w:hAnsi="Times New Roman"/>
          <w:sz w:val="28"/>
          <w:szCs w:val="28"/>
        </w:rPr>
        <w:t>промышленности с очень развитой конкурентной средой.</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rPr>
        <w:t xml:space="preserve">Что касается развития металлургического производства в РФ, то важно отметить </w:t>
      </w:r>
      <w:r>
        <w:rPr>
          <w:rFonts w:eastAsia="Times New Roman" w:cs="Times New Roman" w:ascii="Times New Roman" w:hAnsi="Times New Roman"/>
          <w:sz w:val="28"/>
          <w:szCs w:val="28"/>
        </w:rPr>
        <w:t>следующее:</w:t>
      </w:r>
    </w:p>
    <w:p>
      <w:pPr>
        <w:pStyle w:val="Normal"/>
        <w:widowControl w:val="false"/>
        <w:numPr>
          <w:ilvl w:val="0"/>
          <w:numId w:val="77"/>
        </w:numPr>
        <w:shd w:fill="FFFFFF" w:val="clear"/>
        <w:tabs>
          <w:tab w:val="clear" w:pos="708"/>
          <w:tab w:val="left" w:pos="904"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rPr>
        <w:t xml:space="preserve">нынешний уровень производительности труда, достигнутый российской черной </w:t>
      </w:r>
      <w:r>
        <w:rPr>
          <w:rFonts w:eastAsia="Times New Roman" w:cs="Times New Roman" w:ascii="Times New Roman" w:hAnsi="Times New Roman"/>
          <w:spacing w:val="-10"/>
          <w:sz w:val="28"/>
          <w:szCs w:val="28"/>
        </w:rPr>
        <w:t xml:space="preserve">металлургией в рыночных условиях, близок к уровню производительности труда в черной </w:t>
      </w:r>
      <w:r>
        <w:rPr>
          <w:rFonts w:eastAsia="Times New Roman" w:cs="Times New Roman" w:ascii="Times New Roman" w:hAnsi="Times New Roman"/>
          <w:sz w:val="28"/>
          <w:szCs w:val="28"/>
        </w:rPr>
        <w:t>металлургии США;</w:t>
      </w:r>
    </w:p>
    <w:p>
      <w:pPr>
        <w:pStyle w:val="Normal"/>
        <w:widowControl w:val="false"/>
        <w:numPr>
          <w:ilvl w:val="0"/>
          <w:numId w:val="77"/>
        </w:numPr>
        <w:shd w:fill="FFFFFF" w:val="clear"/>
        <w:tabs>
          <w:tab w:val="clear" w:pos="708"/>
          <w:tab w:val="left" w:pos="904" w:leader="none"/>
        </w:tabs>
        <w:autoSpaceDE w:val="false"/>
        <w:spacing w:lineRule="auto" w:line="240" w:before="0" w:after="0"/>
        <w:ind w:left="0" w:firstLine="709"/>
        <w:jc w:val="both"/>
        <w:rPr/>
      </w:pPr>
      <w:r>
        <w:rPr>
          <w:rFonts w:eastAsia="Times New Roman" w:cs="Times New Roman" w:ascii="Times New Roman" w:hAnsi="Times New Roman"/>
          <w:spacing w:val="-9"/>
          <w:sz w:val="28"/>
          <w:szCs w:val="28"/>
        </w:rPr>
        <w:t xml:space="preserve">основные предприятия черной металлургии направляют значительные средства на </w:t>
      </w:r>
      <w:r>
        <w:rPr>
          <w:rFonts w:eastAsia="Times New Roman" w:cs="Times New Roman" w:ascii="Times New Roman" w:hAnsi="Times New Roman"/>
          <w:sz w:val="28"/>
          <w:szCs w:val="28"/>
        </w:rPr>
        <w:t>обновление оборудования и внедрение новых технологий;</w:t>
      </w:r>
    </w:p>
    <w:p>
      <w:pPr>
        <w:pStyle w:val="Normal"/>
        <w:widowControl w:val="false"/>
        <w:numPr>
          <w:ilvl w:val="0"/>
          <w:numId w:val="77"/>
        </w:numPr>
        <w:shd w:fill="FFFFFF" w:val="clear"/>
        <w:tabs>
          <w:tab w:val="clear" w:pos="708"/>
          <w:tab w:val="left" w:pos="904" w:leader="none"/>
        </w:tabs>
        <w:autoSpaceDE w:val="false"/>
        <w:spacing w:lineRule="auto" w:line="240" w:before="0" w:after="0"/>
        <w:ind w:left="0" w:firstLine="709"/>
        <w:jc w:val="both"/>
        <w:rPr/>
      </w:pPr>
      <w:r>
        <w:rPr>
          <w:rFonts w:eastAsia="Times New Roman" w:cs="Times New Roman" w:ascii="Times New Roman" w:hAnsi="Times New Roman"/>
          <w:spacing w:val="-10"/>
          <w:sz w:val="28"/>
          <w:szCs w:val="28"/>
        </w:rPr>
        <w:t xml:space="preserve">на основных рынках продукции черной металлургии регулярно появляются новые </w:t>
      </w:r>
      <w:r>
        <w:rPr>
          <w:rFonts w:eastAsia="Times New Roman" w:cs="Times New Roman" w:ascii="Times New Roman" w:hAnsi="Times New Roman"/>
          <w:sz w:val="28"/>
          <w:szCs w:val="28"/>
        </w:rPr>
        <w:t>производители;</w:t>
      </w:r>
    </w:p>
    <w:p>
      <w:pPr>
        <w:pStyle w:val="Normal"/>
        <w:shd w:fill="FFFFFF" w:val="clear"/>
        <w:tabs>
          <w:tab w:val="clear" w:pos="708"/>
          <w:tab w:val="left" w:pos="904"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9"/>
          <w:sz w:val="28"/>
          <w:szCs w:val="28"/>
        </w:rPr>
        <w:t xml:space="preserve">основные предприятия черной металлургии направляли значительные средства на </w:t>
      </w:r>
      <w:r>
        <w:rPr>
          <w:rFonts w:eastAsia="Times New Roman" w:cs="Times New Roman" w:ascii="Times New Roman" w:hAnsi="Times New Roman"/>
          <w:sz w:val="28"/>
          <w:szCs w:val="28"/>
        </w:rPr>
        <w:t>осуществление экологически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rPr>
        <w:t xml:space="preserve">Для черной металлургии, как и для многих отраслей промышленности, основным </w:t>
      </w:r>
      <w:r>
        <w:rPr>
          <w:rFonts w:eastAsia="Times New Roman" w:cs="Times New Roman" w:ascii="Times New Roman" w:hAnsi="Times New Roman"/>
          <w:spacing w:val="-6"/>
          <w:sz w:val="28"/>
          <w:szCs w:val="28"/>
        </w:rPr>
        <w:t xml:space="preserve">барьером для появления новых производителей является необходимость осуществления </w:t>
      </w:r>
      <w:r>
        <w:rPr>
          <w:rFonts w:eastAsia="Times New Roman" w:cs="Times New Roman" w:ascii="Times New Roman" w:hAnsi="Times New Roman"/>
          <w:spacing w:val="-9"/>
          <w:sz w:val="28"/>
          <w:szCs w:val="28"/>
        </w:rPr>
        <w:t xml:space="preserve">серьезных инвестиций в производство. Ситуация в черной металлургии усугубляется тем, что </w:t>
      </w:r>
      <w:r>
        <w:rPr>
          <w:rFonts w:eastAsia="Times New Roman" w:cs="Times New Roman" w:ascii="Times New Roman" w:hAnsi="Times New Roman"/>
          <w:spacing w:val="-7"/>
          <w:sz w:val="28"/>
          <w:szCs w:val="28"/>
        </w:rPr>
        <w:t xml:space="preserve">серьезные инвестиции необходимо осуществлять на фоне высокого уровня конкуренции в </w:t>
      </w:r>
      <w:r>
        <w:rPr>
          <w:rFonts w:eastAsia="Times New Roman" w:cs="Times New Roman" w:ascii="Times New Roman" w:hAnsi="Times New Roman"/>
          <w:sz w:val="28"/>
          <w:szCs w:val="28"/>
        </w:rPr>
        <w:t>отрасли.</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rPr>
        <w:t xml:space="preserve">В этой связи вопросы развития конкуренции не являются в настоящее время </w:t>
      </w:r>
      <w:r>
        <w:rPr>
          <w:rFonts w:eastAsia="Times New Roman" w:cs="Times New Roman" w:ascii="Times New Roman" w:hAnsi="Times New Roman"/>
          <w:spacing w:val="-1"/>
          <w:sz w:val="28"/>
          <w:szCs w:val="28"/>
        </w:rPr>
        <w:t xml:space="preserve">первоочередными для черной металлургии. В непростой экономической ситуации, </w:t>
      </w:r>
      <w:r>
        <w:rPr>
          <w:rFonts w:eastAsia="Times New Roman" w:cs="Times New Roman" w:ascii="Times New Roman" w:hAnsi="Times New Roman"/>
          <w:spacing w:val="-6"/>
          <w:sz w:val="28"/>
          <w:szCs w:val="28"/>
        </w:rPr>
        <w:t xml:space="preserve">обусловленной сокращением инвестиций </w:t>
      </w:r>
      <w:r>
        <w:rPr>
          <w:rFonts w:eastAsia="Times New Roman" w:cs="Times New Roman" w:ascii="Times New Roman" w:hAnsi="Times New Roman"/>
          <w:bCs/>
          <w:spacing w:val="-6"/>
          <w:sz w:val="28"/>
          <w:szCs w:val="28"/>
        </w:rPr>
        <w:t>в</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spacing w:val="-6"/>
          <w:sz w:val="28"/>
          <w:szCs w:val="28"/>
        </w:rPr>
        <w:t xml:space="preserve">российскую экономику и падением доходов </w:t>
      </w:r>
      <w:r>
        <w:rPr>
          <w:rFonts w:eastAsia="Times New Roman" w:cs="Times New Roman" w:ascii="Times New Roman" w:hAnsi="Times New Roman"/>
          <w:spacing w:val="-9"/>
          <w:sz w:val="28"/>
          <w:szCs w:val="28"/>
        </w:rPr>
        <w:t xml:space="preserve">населения, наблюдается снижение уровня металлопотребления в России. В целях сохранения </w:t>
      </w:r>
      <w:r>
        <w:rPr>
          <w:rFonts w:eastAsia="Times New Roman" w:cs="Times New Roman" w:ascii="Times New Roman" w:hAnsi="Times New Roman"/>
          <w:spacing w:val="-4"/>
          <w:sz w:val="28"/>
          <w:szCs w:val="28"/>
        </w:rPr>
        <w:t xml:space="preserve">объемов производства и, как следствие, уровня занятости и социальной стабильности, </w:t>
      </w:r>
      <w:r>
        <w:rPr>
          <w:rFonts w:eastAsia="Times New Roman" w:cs="Times New Roman" w:ascii="Times New Roman" w:hAnsi="Times New Roman"/>
          <w:spacing w:val="-8"/>
          <w:sz w:val="28"/>
          <w:szCs w:val="28"/>
        </w:rPr>
        <w:t xml:space="preserve">российские металлурги вынуждены увеличивать объемы экспорта. Поэтому наиболее </w:t>
      </w:r>
      <w:r>
        <w:rPr>
          <w:rFonts w:eastAsia="Times New Roman" w:cs="Times New Roman" w:ascii="Times New Roman" w:hAnsi="Times New Roman"/>
          <w:sz w:val="28"/>
          <w:szCs w:val="28"/>
        </w:rPr>
        <w:t>чувствительными для отрасли являются следующие проблемы:</w:t>
      </w:r>
    </w:p>
    <w:p>
      <w:pPr>
        <w:pStyle w:val="Normal"/>
        <w:widowControl w:val="false"/>
        <w:numPr>
          <w:ilvl w:val="0"/>
          <w:numId w:val="78"/>
        </w:numPr>
        <w:shd w:fill="FFFFFF" w:val="clear"/>
        <w:tabs>
          <w:tab w:val="clear" w:pos="708"/>
          <w:tab w:val="left" w:pos="794"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снижение уровня внутреннего потребления металлопродукции;</w:t>
      </w:r>
    </w:p>
    <w:p>
      <w:pPr>
        <w:pStyle w:val="Normal"/>
        <w:widowControl w:val="false"/>
        <w:numPr>
          <w:ilvl w:val="0"/>
          <w:numId w:val="78"/>
        </w:numPr>
        <w:shd w:fill="FFFFFF" w:val="clear"/>
        <w:tabs>
          <w:tab w:val="clear" w:pos="708"/>
          <w:tab w:val="left" w:pos="79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рост тарифов на услуги субъектов естественных монополий, включая дополнительную индексацию тарифов ОАО «РЖД» на 2017 год и сохранение «экспортной надбавки»;</w:t>
      </w:r>
    </w:p>
    <w:p>
      <w:pPr>
        <w:pStyle w:val="Normal"/>
        <w:widowControl w:val="false"/>
        <w:numPr>
          <w:ilvl w:val="0"/>
          <w:numId w:val="78"/>
        </w:numPr>
        <w:shd w:fill="FFFFFF" w:val="clear"/>
        <w:tabs>
          <w:tab w:val="clear" w:pos="708"/>
          <w:tab w:val="left" w:pos="794" w:leader="none"/>
        </w:tabs>
        <w:autoSpaceDE w:val="false"/>
        <w:spacing w:lineRule="auto" w:line="240" w:before="0" w:after="0"/>
        <w:ind w:left="0" w:firstLine="709"/>
        <w:jc w:val="both"/>
        <w:rPr/>
      </w:pPr>
      <w:r>
        <w:rPr>
          <w:rFonts w:eastAsia="Times New Roman" w:cs="Times New Roman" w:ascii="Times New Roman" w:hAnsi="Times New Roman"/>
          <w:spacing w:val="-10"/>
          <w:sz w:val="28"/>
          <w:szCs w:val="28"/>
        </w:rPr>
        <w:t xml:space="preserve">отсутствие мер, направленных на ограничение возможности создания на территории </w:t>
      </w:r>
      <w:r>
        <w:rPr>
          <w:rFonts w:eastAsia="Times New Roman" w:cs="Times New Roman" w:ascii="Times New Roman" w:hAnsi="Times New Roman"/>
          <w:spacing w:val="-5"/>
          <w:sz w:val="28"/>
          <w:szCs w:val="28"/>
        </w:rPr>
        <w:t xml:space="preserve">Российской Федерации новых, заведомо избыточных производственных мощностей с </w:t>
      </w:r>
      <w:r>
        <w:rPr>
          <w:rFonts w:eastAsia="Times New Roman" w:cs="Times New Roman" w:ascii="Times New Roman" w:hAnsi="Times New Roman"/>
          <w:sz w:val="28"/>
          <w:szCs w:val="28"/>
        </w:rPr>
        <w:t>привлечением мер государственной поддержки;</w:t>
      </w:r>
    </w:p>
    <w:p>
      <w:pPr>
        <w:pStyle w:val="Normal"/>
        <w:shd w:fill="FFFFFF" w:val="clear"/>
        <w:tabs>
          <w:tab w:val="clear" w:pos="708"/>
          <w:tab w:val="left" w:pos="871"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8"/>
          <w:sz w:val="28"/>
          <w:szCs w:val="28"/>
        </w:rPr>
        <w:t xml:space="preserve">применение импортными поставщиками недобросовестных методов конкуренции с </w:t>
      </w:r>
      <w:r>
        <w:rPr>
          <w:rFonts w:eastAsia="Times New Roman" w:cs="Times New Roman" w:ascii="Times New Roman" w:hAnsi="Times New Roman"/>
          <w:sz w:val="28"/>
          <w:szCs w:val="28"/>
        </w:rPr>
        <w:t>целью доступа на российский рынок;</w:t>
      </w:r>
    </w:p>
    <w:p>
      <w:pPr>
        <w:pStyle w:val="Normal"/>
        <w:shd w:fill="FFFFFF" w:val="clear"/>
        <w:tabs>
          <w:tab w:val="clear" w:pos="708"/>
          <w:tab w:val="left" w:pos="971"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9"/>
          <w:sz w:val="28"/>
          <w:szCs w:val="28"/>
        </w:rPr>
        <w:t>законодательные инициативы, направленные на дополнительные обременения</w:t>
        <w:br/>
      </w:r>
      <w:r>
        <w:rPr>
          <w:rFonts w:eastAsia="Times New Roman" w:cs="Times New Roman" w:ascii="Times New Roman" w:hAnsi="Times New Roman"/>
          <w:spacing w:val="-5"/>
          <w:sz w:val="28"/>
          <w:szCs w:val="28"/>
        </w:rPr>
        <w:t xml:space="preserve">промышленных предприятий (введение обязанности для крупного бизнеса осуществлять </w:t>
      </w:r>
      <w:r>
        <w:rPr>
          <w:rFonts w:eastAsia="Times New Roman" w:cs="Times New Roman" w:ascii="Times New Roman" w:hAnsi="Times New Roman"/>
          <w:spacing w:val="-10"/>
          <w:sz w:val="28"/>
          <w:szCs w:val="28"/>
        </w:rPr>
        <w:t xml:space="preserve">закупки у субъектов малого предпринимательства; </w:t>
      </w:r>
    </w:p>
    <w:p>
      <w:pPr>
        <w:pStyle w:val="Normal"/>
        <w:shd w:fill="FFFFFF" w:val="clear"/>
        <w:tabs>
          <w:tab w:val="clear" w:pos="708"/>
          <w:tab w:val="left" w:pos="971" w:leader="none"/>
        </w:tabs>
        <w:spacing w:lineRule="auto" w:line="240" w:before="0" w:after="0"/>
        <w:ind w:firstLine="709"/>
        <w:jc w:val="both"/>
        <w:rPr/>
      </w:pPr>
      <w:r>
        <w:rPr>
          <w:rFonts w:eastAsia="Times New Roman" w:cs="Times New Roman" w:ascii="Times New Roman" w:hAnsi="Times New Roman"/>
          <w:spacing w:val="-10"/>
          <w:sz w:val="28"/>
          <w:szCs w:val="28"/>
        </w:rPr>
        <w:t xml:space="preserve">- наделение органов исполнительной власти, </w:t>
      </w:r>
      <w:r>
        <w:rPr>
          <w:rFonts w:eastAsia="Times New Roman" w:cs="Times New Roman" w:ascii="Times New Roman" w:hAnsi="Times New Roman"/>
          <w:spacing w:val="-4"/>
          <w:sz w:val="28"/>
          <w:szCs w:val="28"/>
        </w:rPr>
        <w:t xml:space="preserve">выдавшие разрешения, правом приостановления их действия или аннулирования в </w:t>
      </w:r>
      <w:r>
        <w:rPr>
          <w:rFonts w:eastAsia="Times New Roman" w:cs="Times New Roman" w:ascii="Times New Roman" w:hAnsi="Times New Roman"/>
          <w:sz w:val="28"/>
          <w:szCs w:val="28"/>
        </w:rPr>
        <w:t>административном порядке и т.д.).</w:t>
      </w:r>
    </w:p>
    <w:p>
      <w:pPr>
        <w:pStyle w:val="Normal"/>
        <w:shd w:fill="FFFFFF" w:val="clear"/>
        <w:spacing w:lineRule="auto" w:line="240" w:before="0" w:after="0"/>
        <w:ind w:firstLine="709"/>
        <w:jc w:val="both"/>
        <w:rPr/>
      </w:pPr>
      <w:r>
        <w:rPr>
          <w:rFonts w:eastAsia="Times New Roman" w:cs="Times New Roman" w:ascii="Times New Roman" w:hAnsi="Times New Roman"/>
          <w:spacing w:val="-10"/>
          <w:sz w:val="28"/>
          <w:szCs w:val="28"/>
        </w:rPr>
        <w:t xml:space="preserve">В целях создания условий для развития конкуренции и благоприятных условий ведения </w:t>
      </w:r>
      <w:r>
        <w:rPr>
          <w:rFonts w:eastAsia="Times New Roman" w:cs="Times New Roman" w:ascii="Times New Roman" w:hAnsi="Times New Roman"/>
          <w:sz w:val="28"/>
          <w:szCs w:val="28"/>
        </w:rPr>
        <w:t>предпринимательской деятельности в России необходимо:</w:t>
      </w:r>
    </w:p>
    <w:p>
      <w:pPr>
        <w:pStyle w:val="Normal"/>
        <w:shd w:fill="FFFFFF" w:val="clear"/>
        <w:tabs>
          <w:tab w:val="clear" w:pos="708"/>
          <w:tab w:val="left" w:pos="756"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9"/>
          <w:sz w:val="28"/>
          <w:szCs w:val="28"/>
        </w:rPr>
        <w:t xml:space="preserve">Обеспечить долгосрочное и предсказуемое регулирование тарифов, усилив контроль за </w:t>
      </w:r>
      <w:r>
        <w:rPr>
          <w:rFonts w:eastAsia="Times New Roman" w:cs="Times New Roman" w:ascii="Times New Roman" w:hAnsi="Times New Roman"/>
          <w:sz w:val="28"/>
          <w:szCs w:val="28"/>
        </w:rPr>
        <w:t>расходами субъектов естественных монополий.</w:t>
      </w:r>
    </w:p>
    <w:p>
      <w:pPr>
        <w:pStyle w:val="Normal"/>
        <w:shd w:fill="FFFFFF" w:val="clear"/>
        <w:tabs>
          <w:tab w:val="clear" w:pos="708"/>
          <w:tab w:val="left" w:pos="770"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9"/>
          <w:sz w:val="28"/>
          <w:szCs w:val="28"/>
        </w:rPr>
        <w:t xml:space="preserve">Обеспечить регулирование механизма выделения мер государственной поддержки </w:t>
      </w:r>
      <w:r>
        <w:rPr>
          <w:rFonts w:eastAsia="Times New Roman" w:cs="Times New Roman" w:ascii="Times New Roman" w:hAnsi="Times New Roman"/>
          <w:spacing w:val="-5"/>
          <w:sz w:val="28"/>
          <w:szCs w:val="28"/>
        </w:rPr>
        <w:t xml:space="preserve">проектам, создающим новые мощности с целью минимизации рисков субсидирования </w:t>
      </w:r>
      <w:r>
        <w:rPr>
          <w:rFonts w:eastAsia="Times New Roman" w:cs="Times New Roman" w:ascii="Times New Roman" w:hAnsi="Times New Roman"/>
          <w:sz w:val="28"/>
          <w:szCs w:val="28"/>
        </w:rPr>
        <w:t>избыточных мощностей.</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rPr>
        <w:t>-</w:t>
        <w:tab/>
        <w:t xml:space="preserve">Продолжить расширение практики применения института предупреждений, </w:t>
      </w:r>
      <w:r>
        <w:rPr>
          <w:rFonts w:eastAsia="Times New Roman" w:cs="Times New Roman" w:ascii="Times New Roman" w:hAnsi="Times New Roman"/>
          <w:spacing w:val="-9"/>
          <w:sz w:val="28"/>
          <w:szCs w:val="28"/>
        </w:rPr>
        <w:t xml:space="preserve">распространив его на все составы правонарушений, предусмотренных ч.1 ст. 10 ФЗ «О защите </w:t>
      </w:r>
      <w:r>
        <w:rPr>
          <w:rFonts w:eastAsia="Times New Roman" w:cs="Times New Roman" w:ascii="Times New Roman" w:hAnsi="Times New Roman"/>
          <w:spacing w:val="-10"/>
          <w:sz w:val="28"/>
          <w:szCs w:val="28"/>
        </w:rPr>
        <w:t xml:space="preserve">конкуренции». Необходимость расширения данной практики обусловлено тем, что не всегда </w:t>
      </w:r>
      <w:r>
        <w:rPr>
          <w:rFonts w:eastAsia="Times New Roman" w:cs="Times New Roman" w:ascii="Times New Roman" w:hAnsi="Times New Roman"/>
          <w:spacing w:val="-7"/>
          <w:sz w:val="28"/>
          <w:szCs w:val="28"/>
        </w:rPr>
        <w:t xml:space="preserve">хозяйствующие субъекты имеют возможность объективно оценить свою долю на рынке </w:t>
      </w:r>
      <w:r>
        <w:rPr>
          <w:rFonts w:eastAsia="Times New Roman" w:cs="Times New Roman" w:ascii="Times New Roman" w:hAnsi="Times New Roman"/>
          <w:spacing w:val="-10"/>
          <w:sz w:val="28"/>
          <w:szCs w:val="28"/>
        </w:rPr>
        <w:t xml:space="preserve">конкретного товара и предпринять меры по недопущению злоупотреблением доминирующим </w:t>
      </w:r>
      <w:r>
        <w:rPr>
          <w:rFonts w:eastAsia="Times New Roman" w:cs="Times New Roman" w:ascii="Times New Roman" w:hAnsi="Times New Roman"/>
          <w:sz w:val="28"/>
          <w:szCs w:val="28"/>
        </w:rPr>
        <w:t>положением.</w:t>
      </w:r>
    </w:p>
    <w:p>
      <w:pPr>
        <w:pStyle w:val="Normal"/>
        <w:shd w:fill="FFFFFF" w:val="clear"/>
        <w:tabs>
          <w:tab w:val="clear" w:pos="708"/>
          <w:tab w:val="left" w:pos="770" w:leader="none"/>
        </w:tabs>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spacing w:val="-9"/>
          <w:sz w:val="28"/>
          <w:szCs w:val="28"/>
        </w:rPr>
        <w:t>Отказ от перекрестного субсидирования в электроэнергетике с утверждением плана-</w:t>
      </w:r>
      <w:r>
        <w:rPr>
          <w:rFonts w:eastAsia="Times New Roman" w:cs="Times New Roman" w:ascii="Times New Roman" w:hAnsi="Times New Roman"/>
          <w:sz w:val="28"/>
          <w:szCs w:val="28"/>
        </w:rPr>
        <w:t>графика необходимых мероприятий.</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индустрии детских това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ратегия развития индустрии детских товаров на период до 2020 года, утвержденная распоряжением Правительства Российской Федерации </w:t>
        <w:br/>
        <w:t>от 11 июня 2013 г. № 962-р, и плана мероприятий на 2016-2020 г. по реализации Стратегии, утвержденным распоряжением Правительства Российской Федерации от 6 мая 2016 г. №856-р направлены на создание в России конкурентоспособной, устойчивой и структурно сбалансированной индустрии детских товаров.</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Ключевым показателем развития индустрии детских товаров в соответствии со Стратегией развития индустрии детских товаров до 2020 года является доля российских товаров для детей на российском рынке. В рамках исследования в 2017 году, доля российских товаров для детей составляет 26,76 %, что превышает прогноз инерционного сценария развития индустрии детских товаров, зафиксированному в Стратегии.</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Согласно экспертным исследованиям, в 2017 году в сфере индустрии детских товаров доля сегмента детской одежды и обуви составила – 43 % общего объема рынка детских товаров, игры, игрушки и робототехника – 24 %, санитарно-гигиенические и косметические средства – 14%, школьно-письменные принадлежности и канцелярские товары – 8%, детская мебель – 3%, прочее – 8 %.</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России в выпуске товаров для детей участвуют более 15 отраслей, среди которых легкая и деревообрабатывающая промышленности (одежда, обувь, мягкие игрушки, мебель, деревянные игрушки; тетради, альбомы и др.); химическая промышленность (изделия из пластмассы – игрушки, посуда, мебель; товары для детского творчества); пищевая и фармацевтическая отрасли, издательская деятельность (книги, учебники, методические материал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оссийского рынка товаров для детей в 2017 г. составил около 208,8 млрд.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экспертным исследованиям наибольший прирост в объемах внутреннего производства за первое полугодие 2017 года зафиксирован в изготовлении детской обуви и мебели - на 20% и 12% соответственно. Аналогичные тенденции наблюдаются и в производстве детской одежды.</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бъем отечественного производства детских игр, игрушек и робототехники в 2017 году вырос более чем на 5% по отношению к 2016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ключевых товаров являются детские подгузники. Потребление подгузников в России непрерывно растет на протяжении последних 10 лет. Российские производители подгузников обеспечивают 90% с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игр и игрушек российского производства поднялся выше на 1–2 %, аналогичная ситуация происходит с производством детской одежды.</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ынок канцелярских товаров устойчиво растет, несмотря на кризисные явления в российской экономике в последние годы, рост составил около 7%.</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мках реализации государственной программы Российской Федерации «Развитие промышленности и повышение ее конкурентоспособности» реализуются следующие механизмы государственной поддержки индустрии детски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В соответствии с постановлением Правительства Российской Федерации от 8 ноября 2014 г. №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предоставляются субсидии на компенсацию выпадающих доходов управляющим организациям при предоставлении скидки резидентам индустрии детских товаров по уплате арендной платы за земельные участки, здания, сооружения, расположенные в индустриальном парке (в ред. постановления Правительства Российской Федерации от 31 августа 2017 г. № 1052 «О внесении изменений в постановление Правительства Российской Федерации от 8 ноября 2014 г. № 1179»).</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В соответствии с постановлением Правительства Российской Федерации от 4 ноября 2014 г.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предоставляются субсидии в целях стимулирования инновационной деятельности организаций индустрии детских товаров (в ред. постановления Правительства Российской Федерации от 23 сентября 2017 г. № 1150 «О внесении изменений в постановление Правительства Российской Федерации от 4 ноября 2014 г. № 116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 xml:space="preserve">В соответствии с постановлением Правительства Российской Федерации от 15 ноября 2014 г. № 1212 «Об утверждении Правил предоставления субсид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предоставляются субсидии в целях стимулирования инвестиционной активности российских организаций для создания, расширения, модернизации производств товаров для детей (в ред. постановления Правительства Российской Федерации от 13 октября 2017 г. № 1248 «О внесении изменений в постановление Правительства Российской Федерации от 15 ноября 2014 г. № 1212 и признании утратившими отдельных актов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4.</w:t>
        <w:tab/>
        <w:t>Обеспечение расходов по продвижению российских товаров и услуг индустрии детских товаров на российские и зарубежные рынки.</w:t>
      </w:r>
      <w:r>
        <w:rPr>
          <w:rFonts w:eastAsia="Times New Roman" w:cs="Times New Roman" w:ascii="Times New Roman" w:hAnsi="Times New Roman"/>
          <w:sz w:val="28"/>
          <w:szCs w:val="28"/>
          <w:highlight w:val="yellow"/>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Для продвижения детских товаров российского производства на внутреннем и внешнем рынках, освещения календарных мероприятий и демонстрации достижений, Минпромторгом России ежегодно проводится работа по наполнению портала индустрии детских товаров в информационно-телекоммуникационной сети «Интернет» </w:t>
      </w:r>
      <w:hyperlink r:id="rId93">
        <w:r>
          <w:rPr>
            <w:rStyle w:val="InternetLink"/>
            <w:rFonts w:eastAsia="Times New Roman" w:cs="Times New Roman" w:ascii="Times New Roman" w:hAnsi="Times New Roman"/>
            <w:sz w:val="28"/>
            <w:szCs w:val="28"/>
          </w:rPr>
          <w:t>http://сделанодлядетства.рф/</w:t>
        </w:r>
      </w:hyperlink>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 целях корректировки Плана мероприятий с учетом оценки динамики и основных потребностей рынка и необходимости его актуализации, Распоряжением Правительства Российской Федерации от 25 октября 2017 г. № 2346-р в данный план внесены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м мероприятий предусмотрен дополнительный комплекс механизмов, способных обеспечить существенное повышение результативности и эффективности развития индустрии детски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22 плана мероприятий на 2016-2020 годы по реализации Стратегии развития индустрии детских товаров на период до 2020 года, утвержденного распоряжением Правительства Российской Федерации от 25 октября 2017 г. № 2346-р, предусмотрена разработка механизма поддержки производителей, использующих отечественные мультипликационные образы при производстве товаров дл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уемый механизм будет направлен на стимулирование развития производства товаров для детей на территории Российской Федерации, в том числе за счет компенсации производителям детских товаров авансовых платежей по лицензионным договорам, разработку дизайна продукции, а также изготовление и приобретение пресс-форм для производства продукции в форме персонажей российских анимационных фильм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настоящее время проект постановления «О предоставлении субсидий российским производителям на компенсацию части затрат при производстве товаров для детей с использованием анимационных образов на исполнение договоров, заключённых с правообладателями отечественных анимационных образов или их законными представителями» дорабатывается совместно с профильными ассоциациями и организация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Определение перспективных категорий товаров и ниш, в которых российские производители объективно могут быть конкурентоспособными, а также эффективных инструментов продвижения российских брендов можно отнести к первостепенным задачам, которые необходимо решить для преодоления перечисленных проблем. Важной составляющей данных задач является выбор правильных каналов выхода на внешние рынки и продвижения продукции на ни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ледует отметить, что детские игрушки наиболее успешных российских производителей становятся весьма конкурентоспособными по качеству на мировом рынке и успешно экспортируются. Российские производители демонстрируют конкурентоспособность в производстве игр с образовательной направленностью. Различные настольные игры (пазлы, головоломки и др.) составляют порядка 20% экспортируемых за рубеж игрушек, еще 10-15% экспорта приходится на сборочные модели. Поэтому доля российских производителей в сегменте развивающих </w:t>
        <w:br/>
        <w:t>и обучающих игрушек с каждым годом увеличив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ми по объёму экспорта в 2017 году сегментами рынка детских товаров являются «Санитарно-гигиенические и косметические средства» и «Игры, игрушки и робототехника» 38% и 25%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м по объёму импорта в 2017 году сегментами рынка детских товаров являются «Одежда и обувь» и «Игры, игрушки и робототехника» 37% и 18%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sz w:val="28"/>
          <w:szCs w:val="28"/>
        </w:rPr>
        <w:t>Увеличение экспорта российских игрушек связано с ростом объема российского производства. С 2014 по 2017 гг. объемы российского производства увеличились более чем на 20%.</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реабилитационной индустр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поряжением Правительства Российской Федерации от 22 ноября 2017 г. № 2599-р </w:t>
      </w:r>
      <w:hyperlink w:anchor="P25">
        <w:r>
          <w:rPr>
            <w:rStyle w:val="InternetLink"/>
            <w:rFonts w:eastAsia="Times New Roman" w:cs="Times New Roman" w:ascii="Times New Roman" w:hAnsi="Times New Roman"/>
            <w:sz w:val="28"/>
            <w:szCs w:val="28"/>
          </w:rPr>
          <w:t>Стратегия</w:t>
        </w:r>
      </w:hyperlink>
      <w:r>
        <w:rPr>
          <w:rFonts w:eastAsia="Times New Roman" w:cs="Times New Roman" w:ascii="Times New Roman" w:hAnsi="Times New Roman"/>
          <w:sz w:val="28"/>
          <w:szCs w:val="28"/>
        </w:rPr>
        <w:t xml:space="preserve"> развития производства промышленной продукции реабилитационной направленности до 2025 года и комплекс мер по формированию современной отрасли промышленной продукции реабилитационной направленности в 2017 - 2019 годах были утвержд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иоритетных направлений реализации первого этапа указанной Стратегии будет актуализация национальных стандартов для продукции реабилитационной индустрии. В 2017 году переработано Положение о Техническом комитете «Технические средства для инвалидов и других маломобильных групп населения» (далее – ТК 381), изменена и расширена структура его подкомитетов (за счет выделения подкомитетов с более узким уровнем специализации), создана возможность для участия ТК 381 в международной и межгосударственной стандартизации, сформирован и утвержден план первоочередных мероприятий по организации деятельности ТК 381 и начата его практическая реализ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планируется утвердить 27 стандартов,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направлению «Разработка и подготовка к утверждению стандартов в области технических средств для инвалидов по программе «Доступная среда», а также планов их внедрения» – 6 станда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направлению «Разработка и подготовка к утверждению стандартов в области технических средств для инвалидов по программе совершенствования системы комплексной реабилитации и абилитации и инвалидов, а также планов их внедрения» – 12 станда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направлению «Разработка и подготовка к утверждению стандартов в области технических средств для инвалидов по программе совершенствования системы медико-социальной экспертизы, а также планов их внедрения» – 9 станда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Минпромторгом России завершены работы по созданию справочно-информационного портала (далее – Портал), включающего перечень технических средств реабилитации с данными о производителях. Портал позволит получать обратную связь от потребителей, организовывать взаимодействие всех участников рынка продукции реабилитационной направленности. В настоящее время Портал работает в тестовом режиме, в начале 2018 года планируется открыть доступ к нему организациям реабилитационной индустрии для внесения информации о производимой и поставляемой продукции, ее производителях и поставщиках.</w:t>
      </w:r>
    </w:p>
    <w:p>
      <w:pPr>
        <w:pStyle w:val="Normal"/>
        <w:spacing w:lineRule="auto" w:line="240" w:before="0" w:after="0"/>
        <w:ind w:firstLine="709"/>
        <w:jc w:val="both"/>
        <w:rPr/>
      </w:pPr>
      <w:r>
        <w:rPr>
          <w:rFonts w:eastAsia="Times New Roman" w:cs="Times New Roman" w:ascii="Times New Roman" w:hAnsi="Times New Roman"/>
          <w:sz w:val="28"/>
          <w:szCs w:val="28"/>
        </w:rPr>
        <w:t>Одной из ключевых мер государственной поддержки стали утвержденные в 2017 г. Правительством Российской Федерации мероприятия, направленные на развитие реабилитационной индуст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 января 2017 года № 76 по субсидированию расходов российским организациям на компенсацию части затрат на проведение научно-исследовательских и опытно-конструкторских работ, понесенных в 2017-2019 годах в рамках реализации комплексных инвестиционных проектов по организации производства средств реабилитации - в 2017 году Минпромторгом России были предоставлены субсидии в размере 376 065 847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 января 2017 года № 77 на субсидирование расходов российским организациям реабилитационной индустрии на компенсацию части затрат, понесенных в 2017-2019 годах в рамках реализации комплексных инвестиционных проектов по организации производства средств реабилитации - в 2017 году Минпромторгом России были предоставлены субсидии организациям в размере 30 422 796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развития компетенций в области реабилитационной индустрии приказом Министра промышленности и торговли от 12 июля 2017 г. № 2252 создано федеральное государственное автономное учреждение «Ресурсный центр универсального дизайна и реабилитационных технологий» (далее – Центр) путем изменения типа федерального бюджетного учреждения «Центральная научно-техническая библиотека легкой промышленности» находящимся в ведении Минпромторга России, также был утвержден устав Центра утвержден приказом Минпромторга России от 14 июля 2017 г. №2279.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к основным задачам Центра относятся: проведение экспертизы, стандартизации и испытаний в области универсального дизайна и оснащения доступной среды, разработки и производства технических средств медицинской и заместительной реабилит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произошел запуске первой в России производственной линии по выпуску отечественных звуковых процессоров систем кохлеарной имплантации «Neuro».</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тимулирования спроса на отечественные звуковые процессоры систем кохлеарной имплантации Минпромторг России согласовал разработанный Минздравом России проект комплекса мер, обеспечивающий эффективную реабилитацию пациентов после кохлеарной имплантации на среднесрочный период, который позволит повысить эффективность контроля качества продукции, уровень технического обслуживания и сервиса кохлеарных имплантатов и речевых процессоров, а также получать точную информацию о потребностях в данных изделиях и их компонентах.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спортивной промыш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кущий момент российский рынок спортивной индустрии по итогам 2017 года оценивается почти в 600 млрд. рублей в конечных ценах, но при таком объеме рынка, доля отечественных производителей не высока – чуть более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решений, принятых на совещании у Председателя Правительства Российской Федерации Д.А. Медведева в 2017 году посвященному обеспечению условий для подготовки спортивных сборных команд России Минпромторгом России разработан проект Стратегии развития спортивной индустрии до 2035 года и Комплекса мер по ее реализации на 2018-2020 гг. (далее – проект Страте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а Стратегии велась с участием Минспортом России, Минобрнауки России, Минстрой России, Росстандарт, субъектами Российской Федерации, спортивные клубы и федерации, Российским экспортным центром, и нашими основными производител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рвом этапе проекта Стратегии будут реализованы меры по поддержке развития производства, поддержке научно-технической деятельности и инноваций, поддержке кадрового потенциала, гибкое применение таможенно-тарифной политики, информационной поддержке развития отрасли, поддержке спроса и экспорта, а также развитию стандартизации и обеспечению высокого качества производимой продук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динамично развивается производство спортивной продукции для зимних видов спорта, так в январе-марте 2017 года по сравнению </w:t>
        <w:br/>
        <w:t>с аналогичным периодом 2016 года выросло производ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 на 47,4 процентов до 191,66 тыс. па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ых палок и креплений на 107,3 процентов до 193 тыс. па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ккейных клюшек на 15,9 процентов до 112,2 тыс. шту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ьков на 10,4 проц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количество отечественных производителей спортивной индустрии составляет порядка 300 компаний. На долю крупных предприятий приходится около 2 процентов от общего количества организаций, доля средних предприятий – 25 процентов, малых предприятий – 27 процентов, микро-предприятий – 46 процентов. По федеральным округам: на Центральный федеральный округ приходится около трети всех отечественных компаний (117 организаций), далее следуют Приволжский федеральный округ (92 организации), и Северо-Западный федеральный округ (47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ую долю рынка спортивной индустрии занимает импортная спортивная продукция. Ведущее положение занимает спортивная продукция, представленная в Российской Федерации под зарубежными брендами, имеющими азиатское происхождение, поскольку многие крупнейшие мировые фирмы предпочитают выносить свое производство в страны Юго-Восточной Азии. На долю спортивной продукции европейского происхождения приходится порядка 15 процентов.</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химической промышленности</w:t>
      </w:r>
    </w:p>
    <w:p>
      <w:pPr>
        <w:pStyle w:val="Normal"/>
        <w:spacing w:lineRule="auto" w:line="240" w:before="0" w:after="0"/>
        <w:ind w:firstLine="709"/>
        <w:jc w:val="both"/>
        <w:rPr/>
      </w:pPr>
      <w:r>
        <w:rPr>
          <w:rFonts w:cs="Times New Roman" w:ascii="Times New Roman" w:hAnsi="Times New Roman"/>
          <w:sz w:val="28"/>
          <w:szCs w:val="28"/>
          <w:lang w:eastAsia="en-US"/>
        </w:rPr>
        <w:t xml:space="preserve">По итогам работы в 2017 году объем отгруженных товаров собственного производства </w:t>
      </w:r>
      <w:r>
        <w:rPr>
          <w:rFonts w:eastAsia="Times New Roman" w:cs="Times New Roman" w:ascii="Times New Roman" w:hAnsi="Times New Roman"/>
          <w:sz w:val="28"/>
          <w:szCs w:val="28"/>
        </w:rPr>
        <w:t>химической промышленности</w:t>
      </w:r>
      <w:r>
        <w:rPr>
          <w:rFonts w:cs="Times New Roman" w:ascii="Times New Roman" w:hAnsi="Times New Roman"/>
          <w:sz w:val="28"/>
          <w:szCs w:val="28"/>
          <w:lang w:eastAsia="en-US"/>
        </w:rPr>
        <w:t xml:space="preserve"> составил 3624,1 млрд руб – 9,7% от показателя в целом по обрабатывающим производства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Индекс производства продукции </w:t>
      </w:r>
      <w:r>
        <w:rPr>
          <w:rFonts w:eastAsia="Times New Roman" w:cs="Times New Roman" w:ascii="Times New Roman" w:hAnsi="Times New Roman"/>
          <w:sz w:val="28"/>
          <w:szCs w:val="28"/>
        </w:rPr>
        <w:t>химической промышленности</w:t>
      </w:r>
      <w:r>
        <w:rPr>
          <w:rFonts w:cs="Times New Roman" w:ascii="Times New Roman" w:hAnsi="Times New Roman"/>
          <w:sz w:val="28"/>
          <w:szCs w:val="28"/>
          <w:lang w:eastAsia="en-US"/>
        </w:rPr>
        <w:t xml:space="preserve"> в </w:t>
        <w:br/>
        <w:t>2017 году относительно 2016 года составил 10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бъему инвестиций в основной капитал химическая промышленность занимает третье место среди всех отраслей российской промышленности после добычи полезных ископаемых и производства и распределения электроэнергии, газа и во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онкурентоспособности химической промышленности Российской Федерации является одним из основных приоритетных направлений реализации Стратегии развития химического и нефтехимического комплекса на период до 2030 года, утвержденной совместным приказом Минпромторга России и Минэнерго России от 8 апреля 2014 г. № 651/172 (в редакции приказа от 14 января 2016 г. № 33/1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ческая промышленность России в полной мере обладает необходимыми фундаментальными факторами для обеспечения конкурентоспособности своей продукции на мировом рын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можно выделить ряд ключевых системных препятствий, снижающих эту конкурентоспособность:</w:t>
      </w:r>
    </w:p>
    <w:p>
      <w:pPr>
        <w:pStyle w:val="Normal"/>
        <w:widowControl w:val="false"/>
        <w:numPr>
          <w:ilvl w:val="0"/>
          <w:numId w:val="3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необходимого ассортимента базового и специального сырья;</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износа ряда производственных мощностей;</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капитальные затраты на строительство новых химических производств;</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развитие научного, технологического и кадрового потенциала;</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тарифы на электроэнергию и железнодорожные перевозки, недостаток транспортно-логистической инфраструктуры, сложность ее расширения и обеспечения доступа к ней;</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развитие системы технического регулирования, отраслевых стандартов и системы контроля качества продукции;</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ая емкость внутреннего ры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ранение указанных барьеров поможет значительно повысить конкурентоспособность российской химической промышленности, оказывая значительное влияние на ключевые отрасли промышленности, строительство и сельское хозяйст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с целью решения ряда системных проблем Минпромторг России в настоящее время разрабатывает планы мероприятий («дорожные карты») по развитию ряда подотраслей химической промышленности, в том числе по развитию производства шин, лакокрасочных материалов, химических волокон и нитей, минеральных удобрений, переработки пластмас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звития новых продуктовых направлений ведется работа по поддержке импортозамещающих проектов в химической промышленности в рамках постановления Правительства Российской Федерации от 30 декабря 2013 г.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успешное развитие химической промышленности невозможно без успешной реализации соответствующих мероприятий в потребляющих отраслях российской промышленности (строительство, машиностроение, станкостроение и автомобилестроение, легкая и текстильная промышленность, медицина, фармацевтика и т.д.).</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лесо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екс производства продукции лесопромышленного комплекса в 2017 г. относительно 2016 г. по видам деятельности составил: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древесины и производство изделий из дерева и пробки, кроме мебели, производство изделий из соломки и материалов для плетения» – 102,2%;</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бумаги и бумажных изделий» - 104,7%;</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ство мебели» – 108,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отгруженных товаров собственного производства лесопромышленного комплекса в 2017 г. составил 1493 млрд. руб., или 102% от объема отгрузки </w:t>
        <w:br/>
        <w:t xml:space="preserve">2016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Росстата в сфере ЛПК в 2017 году (сентябрь 2017 г.) зарегистрировано крупных и средних предприят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организации в обработке древеси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 в ЦБП,</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 в мебельном производств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х предприятий (без микропредприят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организации в обработке древеси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 в ЦБП,</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1– в мебельном производств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ется значительное присутствие малого бизнеса в сегменте пиломатериал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ы развития ЛПК обусловлены значительным объемом природных ресурсов. Однако при оценке потенциала и определении задач следует учитывать ограничения, накладываемые доступностью имеющихся ресурсов, а также объемами потенциальных рынков сбыта и возможностями российских компаний конкурировать на них при существующей структуре издерже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ой для российской целлюлозно-бумажной промышленности являются предприятия, оставшиеся после распада СССР. Компании предпочитают проводить модернизацию существующих мощностей, так как создание новых требует серьезных инвестиций в площадки с высокими рисками (в сравнении с зарубежными аналогами). Основными регионами производства целлюлозы являются северо-запад (Архангельская область, Республики Коми и Карелия) и южные районы Сибири (Иркутский край). Отрасль достаточно сконцентрирована и поделена между несколькими крупными холдинга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варки целлюлозы в России превышает 8 млн т., что ставит ее на 8 место в мире. Большая часть данной целлюлозы используется в дальнейших переделах. Российская целлюлоза является одной из наиболее конкурентных по цене в Китае, что создает потенциал по расширению присутств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направлением развития данного сегмента в последние годы являлось стимулирование импортозамещения. Однако значительным сдерживающим фактором для активного развития производства глубоких переделов изделий из бумаги и картона является ограниченный уровень спроса на внутреннем рынке. Указанный фактор ограничивает создание новых производственных площад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производств будет следовать за появлением дополнительного спроса. Наибольшим потенциалом для этого обладают сегменты макулатурного и потребительского картона, а также санитарно-гигиенических изделий (С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я является крупным игроком на экспортном рынке пиломатериалов, уступая по этому показателю только Канаде. Основные потоки российской продукции: Китай и Северная Африка (преимущественно Египет), страны СНГ и Япо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пнейшей продуктовой группой сегмента древесных плит является ДСП, поскольку они активно используются при производстве мебели низкого ценового сегмента. Экспортные возможности данного продукта ограничиваются сильным влиянием транспортных издержек на себестоимость продук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м крупным сегментом являются плиты MDF/HDF, спрос на который в последние годы растет ввиду быстрого распространения ламинированных полов и частичного вытеснения фанеры и ДСП при производстве мебели. До 2030 г. темпы роста снизятс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плит OSB в последние годы стабилизировался, сравнявшись с темпами роста рынка деревянного домостроения. Дальнейший ввод мощностей перейдет к перепроизводству и ценовой конкуренции. Основной объем мощностей вводится зарубежной компаний за счет локализации производств крупного импортера Kronspan.</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потенциал развития сегмента древесных плит ограничен объемом потребления внутреннего рынка и рынков стран СНГ и Восточной Европы, и до 2030 г. не планируется кардинальных изменений в сегмент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ожие проблемы присутствуют и в сегментах конечной продукции механической деревообработки – мебели и деревянного домостро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является достаточно крупным производителем пеллет, входя в 10 крупнейших стран-экспортеров данного продукта. Все предприятия сегмента ориентированы исключительно на внешний рынок, поскольку в России пеллеты в отоплении практически не используются. Большинство заводов по производству пеллет сосредоточены в Северо-Западном регионе и ориентированы на крупный рынок Европы, при этом мощности недозагружены. Возможности по росту внутреннего рынка крайне ограничены в силу высокой стоимости переключения на использование пеллет с дров и природного г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выделить ряд ключевых проблем, создающих барьеры для развития промышленности:</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износа ряда производственных мощностей;</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капитальные затраты на строительство новых производств;</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развитие научного и технологического потенциала;</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цены на электроэнергию и железнодорожные перевозки, недостаток транспортно-логистической инфраструктуры, сложность ее расширения и обеспечения доступа к ней;</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емкость внутреннего рынка;</w:t>
      </w:r>
    </w:p>
    <w:p>
      <w:pPr>
        <w:pStyle w:val="Normal"/>
        <w:widowControl w:val="false"/>
        <w:numPr>
          <w:ilvl w:val="0"/>
          <w:numId w:val="36"/>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развитие кадрового потенциала и высокопроизводительных рабочих мес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необходимо отметить наличие экологических рисков, связанных с действием двух групп факторов: природных (пожары, лесные болезни, вредные организмы) и антропогенных. Снижению экологических рисков  способствуют мероприятия по развитию лесного хозяйства, расширению борьбы с пожарами, государственной природоохранной деятельности и сертификации российских предприят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ддержки отрасли реализуются мероприятия по субсидированию организаций лесопромышленного комплекса в рамках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продолжалась работа в рамках постановления Правительства Российской Федерации от 30.06.2007 г. № 419 «О приоритетных инвестиционных проектах в области освоения лесов». Реализация приоритетных инвестиционных проектов позволит увеличить глубокую переработку древесины, объемы производства основных видов лесоматериалов, а также обеспечить рост занятости в деревообрабатывающей отрасл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витии лесного комплекса с учетом мировой практики представляется перспективным подход, основанный на формировании лесопромышленных кластеров, которые представляют собой сконцентрированную в регионе группу взаимосвязанных и взаимодополняющих компаний и организаций в секторе лесной промышлен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дальнейшее развитие лесопромышленного комплекса России связано с реализацией экспортного потенциала, импортозамещения и роста внутреннего рынка.</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нефтегазового машиностро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фтегазовое машиностроение является отраслью машиностроения, производящей технологическое оборудование, а также специальные комплектные технологические линии и установки для нефтехимической, нефтяной и газовой промышленност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рынка нефтегазового оборудования за 2017 год составил 485 млрд руб., что на 1,04% выше, чем за тот же период в 2016 год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данными Федеральной государственной службы статистики, объём внутреннего производства за 2017 год к предыдущему году увеличился на 3,5% и составил 259,8 млрд руб. (в тот же период 2016 года – 251 млрд руб.).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Минпромторгом России были поддержаны предприятия нефтегазового машиностроения в рамках реализации следующих механизмов господдерж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 рамках реализации постановления Правительства Российской Федерации от 25 мая 2017 г. № 634 принято решение о субсидировании российских организаций посредством компенсации части затрат на производство и реализацию пилотных партий средств производства потребителям в 2017 году 26-ти проектов на общую сумму 0,619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 рамках Государственной программы Российской Федерации «Развитие судостроения и техники для освоения шельфовых месторождений на 2015 – 2030 годы» принято решение о субсидировании затрат на проведение научно-исследовательских и опытно-конструкторских работ в 2017 год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рганизациям на сумму 2,039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 рамках постановления Правительства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0.12.2013 № 1312 принято решение о субсидировании затрат на проведение научно-исследовательских и опытно-конструкторских работ в 2017 году 10 предприятиям нефтегазового машиностроения в размере 382 млн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ом развития промышленности в части нефтегазового машиностроения в 2017 году подписан договор займа с АО «Самотлорнефтепромхим» по проекту «Приобретение буровых установок БУ 5000/320 ЭК-БМЧ производства ООО «Уралмаш Нефтегазовое Оборудование Холдинг» в количестве 3 единиц для АО «СНПХ» на сумму 0,350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етербургского международного экономического форум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июня 2017 года подписан специальный инвестиционный контракт (СПИК) с АО «Транснефть – Сибирь» для реализации инвестиционного проекта «Создание и освоение промышленного производства оборудования для эксплуатации, обслуживания и ремонта объектов магистральных трубопроводов в сборочно – сварочном цехе Тюменского ремонтно – механического завода АО «Транснефть – Сибир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 2017 года в Минпромторге России состоялось подписание Специального инвестиционного контракта для реализации инвестиционного проекта «Модернизация и освоение производства насосного оборудования WILO по адресу: Ногинский район Московской области, гор. поселение Ногинск, дер. Новое Подвязново, промплощадка № 1, д. 1» между Министерством промышленности и торговли РФ, Московской областью и ООО «ВИЛО РУС». Объем инвестиций – более 750 млн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31 августа 2017 г. № 1064 внесены изменения в постановление Правительства Российской Федерации от 21 апреля 2014 г.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 Данным постановлением утверждена подпрограмма 3 «Создание оборудования и технологий нефтегазового и промышленного машиностроения, необходимых для освоения минерально-сырьевых ресурсов Арктической зоны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одпрограммы позволит сократить долю импортной продукции для освоения месторождений полезных ископаемых Арктической зоны к 2025 году с 85% до 65%, к 2030 году – до 5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ные бюджетные ассигнования составляют 23,75 млрд руб., из них финансирование части затрат на НИР по разработке стратегических документов и технических заданий составит 250 млн руб., финансирование затрат на создание испытательных полигонов 5,2 млрд руб., финасирование части затрат на НИОКР по созданию опытных образцов оборудования для проведения геологоразведочных работ (на суше и на море) и промышленного освоения месторождений углеводородного сырья 18,3 млрд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соответствии с Планом мероприятий по увеличению доли отечественных производителей машиностроительной продукции и проектных организаций при реализации проектов строительства промышленных производств по переработке углеводородов на территории Дальневосточного федерального округа приказом Минпромторга России от 09 августа 2017 г. №2645 утверждены Методические рекомендации по организации и проведению квалификационного отбора российских производителей машиностроительного оборудования с учетом требований международных инжиниринговых компаний (ЕР-подрядчиков) для их дальнейшего включения лицензиарами в вендор-лис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Методические рекомендации позволят увеличить количество российских поставщиков в вендор-листах заказчиков по инвестиционным проектам и в вендор-листах международных инжиниринговых компаний при реализации проектов на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развития отечественного производства оборудования нефтегазового машиностроения Минпромторг России в 2018 году планирует решить ряд следующих ключевых задач и реализовать ключевые проек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овать работу по выполнению Плана («дорожной карты») реализации первоочередных мер по локализации критически важного оборудования для средне- и крупнотоннажного производства сжиженного природного газа (далее – СПГ) и строительства осуществляющих транспортировку СПГ судов-газовозов (подпункт «а» пункта 1 перечня поручений Президента Российской Федерации от 25.12.2017 г. № Пр-2699 по итогам совещания о развитии проектов производства сжиженного природного газа 8 декабря 2017 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доработать паспорт приоритетного проекта «Развитие производства нефтегазового оборудования для освоения континентального шельф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беспечить координацию работ, осуществляемых в рамках Государственной программы Российской Федерации «Развитие судостроения и техники для освоения шельфовых месторождений на 2015 – 2030 г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должить работу по согласованию концепции развития гелиевой промышлен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овать работу по созданию системы промышленных испытательных полигонов для апробации технологий и сертификации нефтегазового оборудования.</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ера тяжелого машиностро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яжелое машиностроение является отраслью промышленности, которая обеспечивает функционирование связанных с ней ключевых отраслей экономики Российской Федерации, прежде всего горнодобывающей и металлургической. Кроме этого, отрасль обеспечивает оборудованием цементную отрасль и производит тяжелые краны для машиностроения и металлургии, а также лифт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 отрасли наблюдалось сокращение импорта по отдельным видам оборудования: карьерным экскаваторам, конвейерам шахтным ленточным, комбайнам проходческим, лифтам и другим видам оборудования тяжелого машиностро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нем по тяжелому машиностроению доля импорта в 2017 году составила 31,9 %, сохраняются значительные объемы импортных поставок подъемно-транспортного оборудования - более 5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оссийского рынка тяжелого машиностроения за 2017 года составил 271,4, млрд рублей, что на 1,2 % выше, чем в 2016 году и свидетельствует о повышении конкурентоспособности отечественного оборуд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данными Федеральной службы государственной статистики, объём внутреннего производства в 2017 году к предыдущему году в целом по отрасли вырос на 15,5 % и составил 199,9 млрд руб. (2016 год – 173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иностранные конкуренты являются глобальными компаниями и за счет доступности кредитных ресурсов - как для развития производства, так и для выхода на экспортные рынки со связанным финансированием, обладают рядом преимущест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наблюдалась активизация инвестиционной деятельности в отрасли, направленная на расширение номенклатуры выпускаемой продукции и на техническое перевооружение. Объем капитальных вложений в отрасли в 2014-2017 годах поддерживается на уровне свыше 10,0 млрд. руб. в год, что является, в том числе следствием реализации программ импортозамещ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промторг России проводит работу по поддержке и развитию отрасли. Осуществляется поддержка машиностроительных предприятий, реализующих план мероприятий по импортозамещению в отрасли тяжелого машиностроения Российской Федерации, утвержденный приказом Минпромторга Росс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1.03.2015 № 654, а также в рамках реализации подпрограммы 2 «Развитие производства средств производства»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04.2014 № 328, следующими механизмами государственной поддерж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мках реализации постановления Правительства Российской Федерации от 25.05.2017 № 634 принято решение о субсидировании российских организаций посредством компенсации части затрат на производство и реализацию пилотных партий средств производства в 2017 году 49 проектов на общую сумму 0,576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ходе реализации постановления Правительства Российской Федерации от 30.12.2013 № 1312 принято решение о поддержке российских организаций путем субсидирования части затрат на проведение научно-исследовательских и опытно-конструкторских работ в 2017 году в рамках 8 проектов на общую сумму 0,324 млрд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2016-2017 г. Фондом развития промышленности подписаны договоры на предоставление льготного займа по 6 проектам на общую сумму более 1 млрд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в 2017 году были достигнуты результаты и приняты ряд важных решений для дальнейшего устойчивого развития отрасл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а продолжена работа по актуализации Стратегии тяжелого машиностроения до 2020 года и на перспективу до 2030 года, целью которой является интенсивное развитие основных направлений российского тяжелого машиностроения, обеспечение технического и технологического суверенитета отрасли и значительное увеличение доли внутреннего рынка российских производителей, а также развитие на глобальном мировом рынк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разработана стратегия развития экспорта продукции тяжелого машиностроения. Результаты данной работы позволят сформировать структурированный подход к решению ключевых проблем, стоящих перед отечественными производителя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ся работа по развитию производства промышленного оборудования для перехода на принципы наилучших доступных технологий. Целью является создание условий для развития собственной базы поставщиков оборудования и технологий, соответствующих принципам НДТ, позволяющих снизить объем импорта данной продукции в отраслях инновационного машиностроения с 220 млрд рублей до 198 млрд рублей к 2025 году. Введение в действие комплекса мер государственной поддержки по внедрению НДТ позволит повысить конкурентоспособность товаров российской промышленности и будет способствовать снижению доли импор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обеспечения новых мер государственной поддержки в условиях сложности привлечения внешнего финансирования, во исполнение протокола совещания у Председателя Правительства Российской Федерации Д.А. Медведева от 30.08.2017 № ДМ-П13-59пр и протокола совещания у Заместителя Председателя Правительства Российской Федерации А.В. Дворковича от 26.12.2017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П9-131пр, при участии отраслевого и экспертного сообществ прорабатывается вопрос введения утилизационного сбора на ряд позиций продукции отрас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ри содействии Минпромторга России в 2017 было утверждено соглашение о сотрудничестве с Китайской стороной по разработке Ключевского золоторудного месторождения в Забайкальском крае. В документе зафиксировано, что доля оборудования российского производства должна составлять не менее 40%, доля граждан Российской Федерации среди сотрудников предприятия должна составлять не менее 50%, при этом производство драгоценных металлов должно происходить на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Минпромторг России совместно с Минстроем России ведет работу по реализации мероприятий обновления лифтового парка страны с целью решения проблемы устаревшего парка лифтов в России, наращивания компетенции в производстве лифтов и снижения уровня износа лифтового парка в региона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этого запущена работа по созданию нового механизма для формирования общей потребности в литейной продукции и, соответственно, предложений со стороны отечественных литейных предприятий по поставке соответствующей продукции в целях перехода на преимущественную поставку литья из отечественных материалов для заготовок всей линейки выпускаемой или разрабатываемой продукции для тяжёлого машиностроения. Завершены работы по разработке концепции развития отечественного литейного производства с учетом консолидации отраслевого спроса. Проведен аналитический обзор текущего состояния литейной отрасли машиностроения в Российской Федерации и подготовлен план мероприятий по ее развитию. Предложена концепции работы электронной торговой площадки «биржа литья», способствующей интенсификации взаимодействия потребителей и производителей литейной продук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ряд предложений по ограничению поставок зарубежной техники для краностроительной отрасли с целью исключить факты заочной сертификации грузоподъемных машин в том числе б/у, без предъявления испытательной лаборатории тестируемого образца на нагрузочные и ходовые испы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событий отрасли за 2017 год является принятие решения о проведении первой отечественной выставки горного машиностроения «ГорпромЭкспо-2018». Выставка будет проведена в период с 11 по 14 апреля 2018 г. Минпромторгом России совместно с Некоммерческим Партнерством «Горнопромышленники России» в Гостином дворе. Она посвящена передовым достижениям в горной промышленности России и мира. Помимо основных производителей горного оборудования, на выставке в полной мере будут представлены все инструменты государственной поддержки. В рамках мероприятия планируется проведение ежегодного «Всероссийского форума горнопромышленников России». Выставка будет способствовать эффективной презентации научно-технического, производственного и инновационного потенциала отрасли горной промышленности регионов, успешному проведению деловых переговоров и подписанию соглашений. Минпромторг России намерен использовать данную площадку для дальнейшего расширения диалога с бизнес-сообществом и регионами России, направленного на реализацию механизмов стимулирования социально-экономического развития, вовлечения предприятий оборонно-промышленного комплекса в программы импортозамещения и производственной диверсификации, ускорения технологической модернизации предприятий минерально-сырьевой сфе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ами данной работы должно стать дальнейшее устойчивое развитие отрасли, повышение ее конкурентоспособности, а также создание и модернизация современных производст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коинструментальная отрасль</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России функционирует порядка 80 производителей металлообрабатывающего оборудования, доля крупнейшего отечественного игрока составляет порядка 5%, в среднем рентабельность оценивается на уровне 3-4%. В отрасли практически отсутствуют новые производственные предприятия, при этом увеличивается количество «фиктивных» поставщиков продукции, препятствующих развитию добросовестной конкуренции на рын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ее положение станкоинструментальной промышленности обусловлено совокупностью причин, в том числе неблагоприятными рыночными условиями как одного из ключевых показателей интегральной оценки конкурентного состояния отрасли. К основным внешним ограничениям развития конкуренции в отрасли относятся: низкая доступность финансирования, несовершенная система государственного регулирования, отсутствие (низкая конкурентоспособность) производства комплектую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риходится констатировать низкий уровень конкуренции в отрасли между внутренними игроками, а также их неготовность наравне конкурировать с мировыми лидерами по большинству видов оборудования, комплектующих и инструмента. В связи с этим важной задачей государства в рамках реализации общей политики повышения конкурентоспособности отечественной продукции является обеспечение благоприятной конкурентной среды – снятие ограничений для привлечения инвестиций и развития конкуренции. На отраслевом уровне, в частности в станкоинструментальной промышленности, повышение конкуренции также является одним из неотъемлемых условий эффективного функционир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стратегическими приоритетами развития станкоинструментальной отрасли является обеспечение лидерства российских компаний и увеличение количества «эффективных» игроков в отдельных нишах отрасли посредством поддержки инициатив «снизу» и стимулирования создания новых участ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в целях развития российской станкоинструментальной промышленности, создания новых отечественных производств и их поддержки Минпромторгом России реализуется комплекс мер государственной поддерж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 в Фонде развития промышленности в рамках программы «Станкостроение», направленной на поддержку технического перевооружения предприятий станкостроительной отрасли, подписаны договоры займа по 5 проектам на общую сумму более 1,3 млрд руб. (проекты ООО «Рязанский Станкозавод» и ООО «Шлифовальные станки», входящих в ООО «СТАН», а также ОАО «КЭМЗ», ПАО «Сиблитмаш» и ООО «ТИ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действующей программы ФРП «Станкостроение» в 2017 году создана и запущена программа «Комплектующие изделия», в рамках которой предоставляются льготные займы на развитие рынка комплектующих. Учитывая, что зависимость отечественного станкостроения от импортных комплектующих является достаточно критической, подобные механизмы финансирования будут стимулировать создание производства комплектующих изделий в интересах отрасли и его более глубокую локализ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Комплектующие изделия» на данный момент рассматриваются несколько проектов, относящихся к производству комплектующих для станкостроения. Вместе с тем, в 2017 году уже подписан договор займа с ОАО «СИЗ» на сумму 0,14 млрд руб.</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в Фонде развития промышленности действует ряд других программ, которые эффективно работают в отрасли станкостроения. Так, в 2017 г. с ОАО «ЗАРЕМ» подписан договор займа на сумму 0,24 млрд руб. по программе «Проекты развит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сего в 2017 г. подписаны договоры займа по 7 проектам на общую сумму более 1,68 млрд руб.</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остановления Правительства Российской Федерации от 25 мая 2017 г. № 634 «О предоставлении субсидий из федерального бюджета российским организациям на компенсацию части затрат на производство и реализацию пилотных партий средств производства потребителям» принято решение о субсидировании российских организаций посредством компенсации части затрат на производство и реализацию пилотных партий средств производства потребителям в 2017 году 26-ти проектов на общую сумму 0,633 млрд руб., что будет способствовать выходу на российский рынок новых продуктов и снижению импортной зависимо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рамках реализации постановления Правительства Российской Федерации от 30 декабря 2013 г.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принято решение о субсидировании российских организаций путем субсидирования части затрат на проведение научно-исследовательских и опытно-конструкторских работ в 2017 году 3-х проектов на общую сумму 0,228 млрд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ий момент завершается разработка проекта Стратегии развития станкоинструментальной промышленности на период до 2030 года и плана ее реализации на 2018-2020 годы, учитывающий задачу развития конкуренции в станкоинструментальной промышленности России. ФАС России проект Стратегии согласовал.</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елезнодорожное машиностроение</w:t>
      </w:r>
    </w:p>
    <w:p>
      <w:pPr>
        <w:pStyle w:val="Normal"/>
        <w:spacing w:lineRule="auto" w:line="240" w:before="0" w:after="0"/>
        <w:ind w:firstLine="709"/>
        <w:jc w:val="both"/>
        <w:rPr/>
      </w:pPr>
      <w:r>
        <w:rPr>
          <w:rFonts w:eastAsia="Times New Roman" w:cs="Times New Roman" w:ascii="Times New Roman" w:hAnsi="Times New Roman"/>
          <w:spacing w:val="-1"/>
          <w:sz w:val="28"/>
          <w:szCs w:val="28"/>
        </w:rPr>
        <w:t xml:space="preserve">В целях создания условий для развития конкуренции в </w:t>
      </w:r>
      <w:r>
        <w:rPr>
          <w:rFonts w:eastAsia="Times New Roman" w:cs="Times New Roman" w:ascii="Times New Roman" w:hAnsi="Times New Roman"/>
          <w:sz w:val="28"/>
          <w:szCs w:val="28"/>
        </w:rPr>
        <w:t>железнодорожном машиностроении,</w:t>
      </w:r>
      <w:r>
        <w:rPr>
          <w:rFonts w:eastAsia="Times New Roman" w:cs="Times New Roman" w:ascii="Times New Roman" w:hAnsi="Times New Roman"/>
          <w:spacing w:val="-1"/>
          <w:sz w:val="28"/>
          <w:szCs w:val="28"/>
        </w:rPr>
        <w:t xml:space="preserve"> в Стратегии развития транспортного машиностроения Российской Федерации на период до 2030 года, утвержденной распоряжением Правительства Российской Федерации от 17.08.2017 № 1756-р, предусмотрен раздел </w:t>
      </w:r>
      <w:r>
        <w:rPr>
          <w:rFonts w:eastAsia="Times New Roman" w:cs="Times New Roman" w:ascii="Times New Roman" w:hAnsi="Times New Roman"/>
          <w:spacing w:val="-1"/>
          <w:sz w:val="28"/>
          <w:szCs w:val="28"/>
          <w:lang w:val="en-US"/>
        </w:rPr>
        <w:t>VIII</w:t>
      </w:r>
      <w:r>
        <w:rPr>
          <w:rFonts w:eastAsia="Times New Roman" w:cs="Times New Roman" w:ascii="Times New Roman" w:hAnsi="Times New Roman"/>
          <w:spacing w:val="-1"/>
          <w:sz w:val="28"/>
          <w:szCs w:val="28"/>
        </w:rPr>
        <w:t>. «О развитии конкуренции», где отражены основные направления развития конкуренции. В соответствии с Планом мероприятий по реализации Стратегии развития транспортного машиностроения Российской Федерации на период до 2030 года» (раздел III. «Развитие конкуренции и повышение конкурентоспособности в отрасли транспортного машиностроения») определены мероприятия необходимые для создания благоприятной конкурентной среды.</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части развития конкуренции на рынке отечественного железнодорожного машиностроения следует отметить восстановление спроса на железнодорожный подвижной состав после кризиса, когда индекс производства в части железнодорожного машиностроения в 2015 году опускался до уровня в 68,4%. Определенную роль в создании положительной тенденции восстановления рынка в 2016 году сыграли реализованные Минпромторгом России меры государственной поддержки:</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покупателям вагонов на компенсацию части затрат в связи с приобретением грузового железнодорожного состава в размере 7 млрд руб. (постановление Правительства Российской Федерации от 13.05.2016 № 405);</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на компенсацию части затрат, связанных с производством инновационного грузового железнодорожного подвижного состава в размере 3 млрд руб. (постановление Правительства Российской Федерации от 16.07.2016 № 677);</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на компенсацию части затрат на уплату процентов по лизингу (кредиту) при покупке инновационных вагонов с повышенной осевой нагрузкой 1,9 млрд руб. (постановление Правительства Российской Федерации от 19.11.2014 № 1223), а также введённый запрет погрузки в грузовые вагоны с продленным сроком службы с 01.01.2016 г. Индекс производства в 2016 году составил 121%.</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2017 году в целях развития конкуренции и обеспечения стабильного социально-экономического развития железнодорожного машиностроения Российской Федерации реализованы следующие мероприятия, направленные на реализацию задач стратегии развития транспортного машиностроения:</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покупателям вагонов на компенсацию части затрат в связи с приобретением грузового железнодорожного состава в размере 5,2 млрд руб. (постановление Правительства Российской Федерации от 10.05.2017 № 544);</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субсидии покупателям вагонов на компенсацию части затрат в связи с приобретением тягового железнодорожного состава и вагонов дизель-генераторов в размере 0,2 млрд руб. (постановление Правительства Российской Федерации </w:t>
        <w:br/>
        <w:t>от 10.05.2017 № 545).</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За счет реализации указанных мер поддержки в 2017 году положительная динамика развития железнодорожной отрасли продолжается. Основным значимым драйвером роста железнодорожного машиностроения являются вагоны грузовые магистральные. За 2017 год производство вагонов грузовых магистральных составило более 58,3 тыс. шт., что более чем на 59,8 % превышает показатели 2016 года.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целях успешной конкуренции отечественных предприятий на международном рынке с глобальными производителями, руководствуясь приоритетным проектом «Международная кооперация и экспорт в промышленности», Минпромторг России осуществляет реализацию комплекса мер по поддержке экспорта продукции предприятий железнодорожного машиностроения, в том числе посредством компенсации части затрат на сертификацию и транспортировку продукции.</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2017 году экспорт продукции отечественного железнодорожного машиностроения составил 692,1 млн долл. США (с учетом запасных частей). Кроме традиционных потребителей из стран ближнего зарубежья увеличились объемы поставок в Иран.</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роме того, распоряжением Правительства Российской Федерации от 31 августа 2017 года №1878-р утверждена отраслевая экспортная стратегия железнодорожного машиностроения. Реализация Стратегии позволит сформировать структурированный подход к решению ключевых проблем, стоящих перед российскими производителями-экспортёрами, повысить конкурентоспособность российской продукции на внешних рынках, обеспечит вклад железнодорожного машиностроения в развитие обрабатывающих отраслей промышленности и диверсификацию экономики, рост валового внутреннего продукта, рост конкурентоспособности предприятий железнодорожного машиностроения на внутреннем и внешних рынках.</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исленность в 2017 году на основных предприятиях отрасли стабилизировалась на уровне 194,3 тыс. чел. (-0,6 % от прошлого года), что связано с тем, что на фоне увеличения объемов производства на многих предприятиях успешно реализуются процессы модернизации и автоматизации производства, повышается производительность труда. Выработка на одного работника по итогам 2017 года в железнодорожном машиностроении выросла до 386,4 тыс. руб. в месяц (+29,8 %). Средняя заработная плата в 2017 году увеличилась до 37,9 тыс. руб. месяц (+9,1%).</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развития конкуренции и продолжения положительного тренда на восстановления спроса на продукцию железнодорожного машиностроения </w:t>
        <w:br/>
        <w:t>в 2018 году предполагается реализовать следующие меры государственной поддержки отрасли:</w:t>
      </w:r>
    </w:p>
    <w:p>
      <w:pPr>
        <w:pStyle w:val="Normal"/>
        <w:numPr>
          <w:ilvl w:val="0"/>
          <w:numId w:val="62"/>
        </w:numPr>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20 февраля 2018 г. № 175 «О предоставлении субсидий из федерального бюджета организациям, оказывающим услуги, связанные с железнодорожным подвижным составом, на возмещение части затрат, связанных с приобретением грузового железнодорожного подвижного состава» с объемом финансирования 2 млрд. руб.</w:t>
      </w:r>
    </w:p>
    <w:p>
      <w:pPr>
        <w:pStyle w:val="Normal"/>
        <w:numPr>
          <w:ilvl w:val="0"/>
          <w:numId w:val="62"/>
        </w:numPr>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13 февраля 2018 г. № 157 «О предоставлении субсидий из федерального бюджета производителям моторвагонного подвижного состава в целях предоставления покупателям скидки при приобретении моторвагонного подвижного состава» с объемом финансирования 1,5 млрд. руб.</w:t>
      </w:r>
    </w:p>
    <w:p>
      <w:pPr>
        <w:pStyle w:val="Normal"/>
        <w:shd w:fill="FFFFFF" w:val="clear"/>
        <w:tabs>
          <w:tab w:val="clear" w:pos="708"/>
          <w:tab w:val="left" w:pos="14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иационная промышл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ри анализе конкуренции в авиационной промышленности необходимо разделять </w:t>
      </w:r>
      <w:r>
        <w:rPr>
          <w:rFonts w:eastAsia="Times New Roman" w:cs="Times New Roman" w:ascii="Times New Roman" w:hAnsi="Times New Roman"/>
          <w:spacing w:val="-2"/>
          <w:sz w:val="28"/>
          <w:szCs w:val="28"/>
        </w:rPr>
        <w:t xml:space="preserve">специфические рынки: внутренний рынок военной продукции, внутренний рынок </w:t>
      </w:r>
      <w:r>
        <w:rPr>
          <w:rFonts w:eastAsia="Times New Roman" w:cs="Times New Roman" w:ascii="Times New Roman" w:hAnsi="Times New Roman"/>
          <w:sz w:val="28"/>
          <w:szCs w:val="28"/>
        </w:rPr>
        <w:t>гражданской продукции и внешний рынок.</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отмечен значительный темп роста выпуска промышленной  продукции, а именно (в сравнении с 2016 годом) по всей продукции - 111,7%; военной продукции - 113,7%; гражданской продукции - 103,9%. Доля объемов выпуска военной продукции промышленными предприятиями авиационной промышленности (в сравнении с 2016 годом) возросла с 78,7% до 80,7%, доля экспорта повысилась до 41,9% . Выработка промышленных предприятий на одного работника (производительность труда) увеличилась на 9,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На внутреннем рынке военной авиационной продукции </w:t>
      </w:r>
      <w:r>
        <w:rPr>
          <w:rFonts w:eastAsia="Times New Roman" w:cs="Times New Roman" w:ascii="Times New Roman" w:hAnsi="Times New Roman"/>
          <w:spacing w:val="-1"/>
          <w:sz w:val="28"/>
          <w:szCs w:val="28"/>
        </w:rPr>
        <w:t xml:space="preserve">доминирующую роль играет ПАО «ОАК» в области самолетостроения и АО «Вертолеты России» в области вертолетостроения, конкуренция осуществляется предприятиями, входящими в структуры указанных </w:t>
      </w:r>
      <w:r>
        <w:rPr>
          <w:rFonts w:eastAsia="Times New Roman" w:cs="Times New Roman" w:ascii="Times New Roman" w:hAnsi="Times New Roman"/>
          <w:sz w:val="28"/>
          <w:szCs w:val="28"/>
        </w:rPr>
        <w:t xml:space="preserve">корпораций.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рактически аналогичная ситуация наблюдается в подотраслях авиационного двигателестроения (представлено АО «ОДК»), а также агрегато- (АО «Технодинамика») и приборостроения (АО «КРЭТ»).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Внутренний рынок гражданской продукции не имеет больших объемов, но характеризуется большой конкуренцией особенно с иностранными компаниями. Ввиду этого, конкуренцию на этом рынке можно охарактеризовать как развитую. В </w:t>
      </w:r>
      <w:r>
        <w:rPr>
          <w:rFonts w:eastAsia="Times New Roman" w:cs="Times New Roman" w:ascii="Times New Roman" w:hAnsi="Times New Roman"/>
          <w:sz w:val="28"/>
          <w:szCs w:val="28"/>
        </w:rPr>
        <w:t xml:space="preserve">данном сегменте задача состоит скорее не в развитии конкуренции, а в защите внутреннего рынка от иностранных конкурентов, стимулировании </w:t>
      </w:r>
      <w:r>
        <w:rPr>
          <w:rFonts w:eastAsia="Times New Roman" w:cs="Times New Roman" w:ascii="Times New Roman" w:hAnsi="Times New Roman"/>
          <w:spacing w:val="-1"/>
          <w:sz w:val="28"/>
          <w:szCs w:val="28"/>
        </w:rPr>
        <w:t>импортозамещения и повышении конкурентоспособности российских предприятий авиастро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рынок авиационной продукции обширен, наибольшие успехи у отечественных предприятий имеются на рынке военного вертолето- и самолетостроения, гражданский экспорт незначителен. Конкуренцию на мировом рынке можно охарактеризовать как развитую.</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Конкурентоспособность предприятий российской авиационной </w:t>
      </w:r>
      <w:r>
        <w:rPr>
          <w:rFonts w:eastAsia="Times New Roman" w:cs="Times New Roman" w:ascii="Times New Roman" w:hAnsi="Times New Roman"/>
          <w:sz w:val="28"/>
          <w:szCs w:val="28"/>
        </w:rPr>
        <w:t>промышленности на экспортном рынке военной продукции достаточно высокая, а на экспортном рынке гражданской продукции, за исключением отдельных сегментов, низкая. В целях совершенствования механизмов экспорта утверждена Стратегия развития экспорта гражданской продукции авиационной промышленности Российской Федерации на период до 2025 год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тоянной основе проводятся мероприятия по совершенствованию действующего фонда нормативно-технических документов по стандартизации авиационной техники в обеспечение её безопасности, надежности, конкурентоспособности, гармонизации с международными стандартами и внедрения инновационных технологий в области авиастро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ый момент в авиационной отрасли функционирует 3 подконтрольных государству интегрированных структуры, которые </w:t>
      </w:r>
      <w:r>
        <w:rPr>
          <w:rFonts w:eastAsia="Times New Roman" w:cs="Times New Roman" w:ascii="Times New Roman" w:hAnsi="Times New Roman"/>
          <w:spacing w:val="-1"/>
          <w:sz w:val="28"/>
          <w:szCs w:val="28"/>
        </w:rPr>
        <w:t>фактически являются монополистами в своих сферах деятельности.</w:t>
      </w:r>
    </w:p>
    <w:p>
      <w:pPr>
        <w:pStyle w:val="Normal"/>
        <w:shd w:fill="FFFFFF" w:val="clear"/>
        <w:tabs>
          <w:tab w:val="clear" w:pos="708"/>
          <w:tab w:val="left" w:pos="2035" w:leader="none"/>
        </w:tabs>
        <w:spacing w:lineRule="auto" w:line="240" w:before="0" w:after="0"/>
        <w:ind w:firstLine="709"/>
        <w:jc w:val="both"/>
        <w:rPr/>
      </w:pPr>
      <w:r>
        <w:rPr>
          <w:rFonts w:eastAsia="Times New Roman" w:cs="Times New Roman" w:ascii="Times New Roman" w:hAnsi="Times New Roman"/>
          <w:sz w:val="28"/>
          <w:szCs w:val="28"/>
        </w:rPr>
        <w:t xml:space="preserve">Государство оказывает поддержку, как правило, крупным предприятиям с достаточно высоким уровнем конкурентоспособности и входящим в </w:t>
      </w:r>
      <w:r>
        <w:rPr>
          <w:rFonts w:eastAsia="Times New Roman" w:cs="Times New Roman" w:ascii="Times New Roman" w:hAnsi="Times New Roman"/>
          <w:spacing w:val="-2"/>
          <w:sz w:val="28"/>
          <w:szCs w:val="28"/>
        </w:rPr>
        <w:t xml:space="preserve">интегрированные структуры. Тем самым повышается конкурентоспособность </w:t>
      </w:r>
      <w:r>
        <w:rPr>
          <w:rFonts w:eastAsia="Times New Roman" w:cs="Times New Roman" w:ascii="Times New Roman" w:hAnsi="Times New Roman"/>
          <w:sz w:val="28"/>
          <w:szCs w:val="28"/>
        </w:rPr>
        <w:t>российских предприятий на мировом рынке, но уровень конкуренции между отечественными заводами снижается. Мелким и средним частным предприятиям сложно выдержать конкуренцию.</w:t>
      </w:r>
    </w:p>
    <w:p>
      <w:pPr>
        <w:pStyle w:val="Normal"/>
        <w:shd w:fill="FFFFFF" w:val="clear"/>
        <w:tabs>
          <w:tab w:val="clear" w:pos="708"/>
          <w:tab w:val="left" w:pos="203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оддержка экспорта авиационной техники, а также импорта перспективных технологий происходит в основном за счет установления правил:</w:t>
      </w:r>
    </w:p>
    <w:p>
      <w:pPr>
        <w:pStyle w:val="Normal"/>
        <w:shd w:fill="FFFFFF" w:val="clear"/>
        <w:tabs>
          <w:tab w:val="clear" w:pos="708"/>
          <w:tab w:val="left" w:pos="203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субсидий изготовителям воздушных судов (ВС) на возмещение части затрат на формирование первоначального склада запасных частей покупателей ВС, обеспечение средствами наземного обслуживания, переподготовку авиационного персонала для ВС нового типа, поставленных в 2016-2022 годах;</w:t>
      </w:r>
    </w:p>
    <w:p>
      <w:pPr>
        <w:pStyle w:val="Normal"/>
        <w:shd w:fill="FFFFFF" w:val="clear"/>
        <w:tabs>
          <w:tab w:val="clear" w:pos="708"/>
          <w:tab w:val="left" w:pos="203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субсидий из федерального бюджета российским организациям (компаниям, предприятиям) авиационного приборостроения и агрегатостроения на компенсацию части затрат на реализацию проектов по выходу авиационных организаций на мировой рынок в качестве поставщиков компонентов 2-4 уровн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типа воздушного судна, стоимость импортных комплектующих </w:t>
      </w:r>
      <w:r>
        <w:rPr>
          <w:rFonts w:eastAsia="Times New Roman" w:cs="Times New Roman" w:ascii="Times New Roman" w:hAnsi="Times New Roman"/>
          <w:spacing w:val="-1"/>
          <w:sz w:val="28"/>
          <w:szCs w:val="28"/>
        </w:rPr>
        <w:t xml:space="preserve">изделий достигает уровня 70-80%, даже при строительстве военной техники доля </w:t>
      </w:r>
      <w:r>
        <w:rPr>
          <w:rFonts w:eastAsia="Times New Roman" w:cs="Times New Roman" w:ascii="Times New Roman" w:hAnsi="Times New Roman"/>
          <w:sz w:val="28"/>
          <w:szCs w:val="28"/>
        </w:rPr>
        <w:t xml:space="preserve">импортных составляющих достаточно высока. </w:t>
      </w:r>
      <w:r>
        <w:rPr>
          <w:rFonts w:eastAsia="Times New Roman" w:cs="Times New Roman" w:ascii="Times New Roman" w:hAnsi="Times New Roman"/>
          <w:iCs/>
          <w:sz w:val="28"/>
          <w:szCs w:val="28"/>
        </w:rPr>
        <w:t xml:space="preserve">В </w:t>
      </w:r>
      <w:r>
        <w:rPr>
          <w:rFonts w:eastAsia="Times New Roman" w:cs="Times New Roman" w:ascii="Times New Roman" w:hAnsi="Times New Roman"/>
          <w:sz w:val="28"/>
          <w:szCs w:val="28"/>
        </w:rPr>
        <w:t xml:space="preserve">связи с необходимостью </w:t>
      </w:r>
      <w:r>
        <w:rPr>
          <w:rFonts w:eastAsia="Times New Roman" w:cs="Times New Roman" w:ascii="Times New Roman" w:hAnsi="Times New Roman"/>
          <w:spacing w:val="-1"/>
          <w:sz w:val="28"/>
          <w:szCs w:val="28"/>
        </w:rPr>
        <w:t xml:space="preserve">импортозамещения и увеличения локализации производства должна расшириться </w:t>
      </w:r>
      <w:r>
        <w:rPr>
          <w:rFonts w:eastAsia="Times New Roman" w:cs="Times New Roman" w:ascii="Times New Roman" w:hAnsi="Times New Roman"/>
          <w:sz w:val="28"/>
          <w:szCs w:val="28"/>
        </w:rPr>
        <w:t xml:space="preserve">конкуренция среди отечественных поставщиков комплектующего оборудования, </w:t>
      </w:r>
      <w:r>
        <w:rPr>
          <w:rFonts w:eastAsia="Times New Roman" w:cs="Times New Roman" w:ascii="Times New Roman" w:hAnsi="Times New Roman"/>
          <w:spacing w:val="-1"/>
          <w:sz w:val="28"/>
          <w:szCs w:val="28"/>
        </w:rPr>
        <w:t>что может повлиять на конкуренцию на рынке конечной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ыше, а также иные проблемы, препятствующие развитию конкуренции в авиационной промышленности, имеют межотраслевой характер и должны решаться комплексно в рамках общих для ОПК мероприятий по развитию конкуренции при существенной поддержке федеральных органов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необходимо отметить, что авиастроение не может существовать в отрыве от других отраслей промышленности, в производстве авиационной техники принимают участие тысячи предприятий многих отраслей промышленности, и на ее рынки и конкуренцию непосредственно влияют многочисленные смежные рынк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шесказанное, считаем, что создание отдельного плана развития конкуренции в авиастроении («дорожной карты») не рационально. По нашему мнению, необходима общая «дорожная карта» для отраслей ОПК.</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задач по совершенствованию государственной политики по развитию конкуренции и предложений по решению проблем, препятствующих развитию конкуренции можно выделить следующие:</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осударством благоприятных и стимулирующих условий для развития малого и среднего предпринимательства в промышленной сфере;</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 завоевание новых рынков сбыта;</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государственного участия в компенсационной политике по кредитным ставкам;</w:t>
      </w:r>
    </w:p>
    <w:p>
      <w:pPr>
        <w:pStyle w:val="Normal"/>
        <w:widowControl w:val="false"/>
        <w:shd w:fill="FFFFFF" w:val="clear"/>
        <w:tabs>
          <w:tab w:val="clear" w:pos="708"/>
          <w:tab w:val="left" w:pos="214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оприятий по реализации сбалансированной экспортно-импортной политики в интересах авиастроения, в том числе введение импортных квот и специальных пошлин на импорт воздушных судов, а также  проведение мероприятий по законодательному ограничению закупок за рубежом товаров, работ и услуг в области авиастроения;</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осударственных заказчиков (или подконтрольных государству) предусмотреть возможность закупать только отечественную продукцию (могут быть специально оговоренные исключения);</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асширения высокотехнологичного экспорта наукоемкой продукции;</w:t>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ооперационных связей и поиск новых поставщиков авиационного комплектующего оборудования и материалов, не присоединившихся к санкция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заинтересованности заказчиков авиационной продукции отечественного производства с точки зрения экономических, технических, и политических интересов. </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мобильная промышленность</w:t>
      </w:r>
    </w:p>
    <w:p>
      <w:pPr>
        <w:pStyle w:val="Normal"/>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роработка вопросов развития конкуренции ведется в рамках актуализации Стратегии развития автомобильной промышленности Российской Федерации на период до 2025 года. В соответствии с поручением заместителя Председателя Правительства Российской Федерации А.В. Дворковича от 23 марта 2017 г. </w:t>
        <w:br/>
        <w:t>№ АД-П9-1696 актуализированный Минпромторгом России новый проект отраслевой Стратегии развития автомобильной промышленности Российской Федерации на период до 2025 года дополнен Минэкономразвития России и внесен в Правительство Российской Федерации.</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оссийский автомобильный рынок постепенно выходит из кризиса 2014-2015 гг. В 2017 году тенденция восстановления рынка автомобильной промышленности уверенно продолжается. По итогам 2017 года рост рынка составил 13,2 %, при этом реализовано более 1,69 млн. автомобилей, среди них легковых автомобилей 1,48 млн. шт. (рост относительно прошлого года составил +12,4 %), легких коммерческих автомобилей – 116,1 тыс. шт. (+6,4 %), грузовых автомобилей – 78,4 тыс. шт. (+48,9 %), автобусов – 12,4 тыс. шт. (+14,1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оложительная динамика роста рынка сказалась и на объеме производства автомобилей, который по итогам 2017 года составил 1,53 млн. автомобилей, что на 19,4 % больше чем за прошлый год. При этом, наибольший рост производства (+22,9 %) продемонстрировал сегмент грузовых автомобилей, объем производства которых составил 72,4 тыс. шт., сегмент легковых автомобилей вырос на 20,3 % при объеме производства в 1,34 млн. шт., сегмент легких коммерческих автомобилей вырос на 9,3 % при объеме производства в 109,3 тыс. автомобилей. Объем производства автобусов на территории Российской Федерации составил 13,2 тыс. шт., что на 2,8 % больше чем за прошлый год.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оля в российском рынке автомобилей произведенных на территории Российской Федерации систематически растет, и на сегодня составляет 85,9% (в сегменте легковых автомобилей – 86,2%, в легких коммерческих – 89,5%, в грузовых – 74,5 %, в автобусах – 89,6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целях успешной конкуренции российских автопроизводителей на международной арене 31 августа 2017 г. распоряжением Правительства Российской Федерации № 1877-р утверждена Стратегия развития экспорта продукции автомобильной промышленности в России до 2025 года.</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гласно данным РЭЦ и ФТС России за 2017 г. экспорт продукции российского автомобилестроения (включая производство легковых, легких коммерческих, грузовых автомобилей и автокомпонентов) составил около 3,115 млрд долл. США, что на 31,4% больше показателя за 2016 г. (примерно 2,37 млрд долл. США).</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Для стимулирования экспорта продукции российского автомобилестроения </w:t>
        <w:br/>
        <w:t xml:space="preserve">в 2017 г. на субсидирование затрат на транспортировку продукции предприятиям автопрома выплачено 1,94 млрд руб., на омологацию и сертификацию продукции </w:t>
        <w:br/>
        <w:t>на зарубежных рынках - около 960 млн руб.:</w:t>
      </w:r>
    </w:p>
    <w:p>
      <w:pPr>
        <w:pStyle w:val="Normal"/>
        <w:numPr>
          <w:ilvl w:val="0"/>
          <w:numId w:val="23"/>
        </w:numPr>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АО «АВТОВАЗ», общий объем экспорта - 14 379 шт., рост составил 14,7%;</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pacing w:val="-6"/>
          <w:sz w:val="28"/>
          <w:szCs w:val="28"/>
        </w:rPr>
        <w:t>ООО «УАЗ», общий объем экспорта - 5</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103 шт., рост составил 57,6%;</w:t>
      </w:r>
    </w:p>
    <w:p>
      <w:pPr>
        <w:pStyle w:val="Normal"/>
        <w:numPr>
          <w:ilvl w:val="0"/>
          <w:numId w:val="23"/>
        </w:numPr>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ОО «АЗ ГАЗ», общий объем экспорта - 4 347 шт., рост составил 28,6%;</w:t>
      </w:r>
    </w:p>
    <w:p>
      <w:pPr>
        <w:pStyle w:val="Normal"/>
        <w:numPr>
          <w:ilvl w:val="0"/>
          <w:numId w:val="23"/>
        </w:numPr>
        <w:spacing w:lineRule="auto" w:line="240" w:before="0" w:after="0"/>
        <w:ind w:left="0" w:firstLine="709"/>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rPr>
        <w:t xml:space="preserve">Компания «Фольксваген Груп Рус» экспортировала более 17 тыс. автомобилей (рост 414%), причем 15,7 тыс. - в Чешскую </w:t>
      </w:r>
      <w:r>
        <w:rPr>
          <w:rFonts w:eastAsia="Times New Roman" w:cs="Times New Roman" w:ascii="Times New Roman" w:hAnsi="Times New Roman"/>
          <w:spacing w:val="-6"/>
          <w:sz w:val="28"/>
          <w:szCs w:val="28"/>
          <w:lang w:val="en-US"/>
        </w:rPr>
        <w:t>Республику</w:t>
      </w:r>
      <w:r>
        <w:rPr>
          <w:rFonts w:eastAsia="Times New Roman" w:cs="Times New Roman" w:ascii="Times New Roman" w:hAnsi="Times New Roman"/>
          <w:spacing w:val="-6"/>
          <w:sz w:val="28"/>
          <w:szCs w:val="28"/>
        </w:rPr>
        <w:t>;</w:t>
      </w:r>
    </w:p>
    <w:p>
      <w:pPr>
        <w:pStyle w:val="Normal"/>
        <w:numPr>
          <w:ilvl w:val="0"/>
          <w:numId w:val="23"/>
        </w:numPr>
        <w:spacing w:lineRule="auto" w:line="240" w:before="0" w:after="0"/>
        <w:ind w:left="0" w:firstLine="709"/>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xml:space="preserve">Компания «РЕНО Россия» реализует проект поставок сваренных и окрашенных кузовов автомобилей в Алжир. Продукция поставляется на завод «Рено» </w:t>
        <w:br/>
        <w:t>в городе Оран. С декабря 2016 г. отгружено более 20 тысяч кузовов и 40 тысяч бамперов.</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исленность на основных предприятиях отрасли стабилизировалась на уровне 280 тыс. чел. (-0,2 % от аналогичного периода прошлого года), что связано с тем, что на фоне увеличения объемов производства на многих предприятиях успешно реализуются процессы модернизации и автоматизации производства, повышается производительность труда. Выработка на одного работника в автомобильной промышленности выросла до 762,2 тыс. руб. в месяц (+22,5 %). Средняя заработная плата увеличилась до 40,0 тыс. руб. месяц (+13,4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Указанных результатов удалось достичь за счет системного применения комплекса мер государственной поддержки автомобильной промышленности реализуемых Минпромторгом России. Каждый второй автомобиль в Российской Федерации продается с применением мер государственного стимулирования спроса.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вокупный эффект от реализации государственных программ стимулирования спроса по состоянию на 31 декабря в 2017 г. превысил 812 тыс. автомобилей, при этом в рамках льготного автокредитования реализовано более 408,2 тыс. автомобилей, в рамках льготного лизинга около 68 тыс. автомобилей, а эффект от реализации программы обновления парка составил 407,2 тыс. проданных со скидкой автомобилей. Совокупный эффект от реализации новых адресных программ «Семейный автомобиль», «Первый автомобиль», «Российский тягач», «Российский фермер» и «Свое дело», запущенных со второго полугодия 2017 года, составил порядка 80,8 тыс. автомоби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В рамках реализации программы обновления парка техники, использующей природный газ в качестве моторного топлива, реализовано 4 494 автомобиля.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Объем реализации программы обновления парка муниципального наземного электрического транспорта составил 126 единиц техники.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В рамках программы обновления парка школьных автобусов в субъекты Российской Федерации в 2017 году осуществлена поставка 1 559 школьных автобусов.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рамках программы обновления парка автомобилей скорой медицинской помощи в субъекты Российской Федерации в 2017 году осуществлена поставка 1 438 автомобилей скорой медицинской помощи.</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убсидии российским производителям колесных транспортных средств на компенсацию части затрат:</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на использование энергоресурсов энергоемкими предприятиями автомобильной промышленности. Объем субсидиарной поддержки в 2017 году составил 3,351 млрд руб.;</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вязанных с выпуском и поддержкой гарантийных обязательств по колесным транспортным средствам, соответствующим нормам Евро-4 и Евро-5, объем субсидиарной поддержки в 2017 году составил 63,190 млрд руб.;</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на содержание рабочих мест объем предоставленных в 2017 году субсидий составил 35,755 млрд руб.</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убсидии организациям на перевозку автомобилей, произведенных на территории Дальневосточного федерального округа, в другие регионы страны объем финансирования в 2017 году составил 1,5 млрд руб.</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2018 год в том числе в целях развития конкуренции в автомобильной промышленности на территории Российской Федерации запланирован следующий комплекс мер государственной поддержки:</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российским производителям колесных транспортных средств на компенсацию части затрат на содержание рабочих мест с финансированием в 2018 году в размере 36,2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и Евро-5 – 56,5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 4,7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субсидии российским производителям колесных транспортных средств на компенсацию части затрат на осуществление научно-исследовательских </w:t>
        <w:br/>
        <w:t>и опытно-конструкторских работ и проведение испытаний колесных транспортных средств – 5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8 - 2020 годах – 6,1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производителям городского наземного электрического транспорта в целях предоставления покупателям скидки при приобретении наземного электрического транспорта – 1,5 млрд рублей;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субсидии российским кредитным организациям на возмещение выпадающих доходов по кредитам, выданным российскими кредитными организациями </w:t>
        <w:br/>
        <w:t>в 2015 - 2017 годах физическим лицам на приобретение автомобилей, и возмещение части затрат по кредитам, выданным в 2018 - 2020 годах физическим лицам на приобретение автомобилей – 18,1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субсидии российским организациям автомобилестроения, в том числе их дочерним организациям,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и их дочерними и зависимыми обществами </w:t>
        <w:br/>
        <w:t>– 2,9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российским производителям колесных транспортных средств на компенсацию части затрат, связанных с созданием и организацией производства транспортных средств с дистанционным и автономным управлением – 1,3 млрд руб.;</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 – 1,5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из федерального бюджета производителям техники, использующей природный газ в качестве моторного топлива – 2,5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субсидии из федерального бюджета организациям автомобилестроения на перевозку автомобилей, произведенных на территории Дальневосточного федерального округа, в другие регионы страны – 0,5 млрд рублей.</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соответствии со Стратегией развития экспорта продукции автомобильной промышленности в Российской Федерации предполагается разработка механизма предоставления субсидий на развитие дилерской (сервисной) сети. Минпромторг России в настоящий момент работает над проектом постановления. Механизм предполагает компенсацию затрат на создание и материально-техническое оснащение центров технического обслуживания и ремонта.</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омимо разрабатывающейся субсидии на развития дилерской сети в 2018 году Минпромторгом России будет реализовывать меры поддержки по субсидированию транспортных расходов компаний-экспортеров (9 млрд руб.), затрат на сертификацию и омологацию продукции (1,2 млрд руб.), субсидирование через РЭЦ выставочной деятельности (почти 2,7 млрд руб.), а также финансирование части затрат, связанных с регистрацией на внешних рынках объектов интеллектуальной собственности </w:t>
        <w:br/>
        <w:t xml:space="preserve">(150 млн руб.).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Минпромторгом разрабатывается концепция организации производства автомобилей на экспортных рынках, при реализации которой будет реализована возможность создания универсальной производственной и складской инфраструктуры, которая могла бы на коммерческих условиях использоваться российскими автопроизводителями для увеличения объемов продаж своей продукции на целевых рынках за рубежом. Среди приоритетных направлений – Вьетнам, Индонезия, Египет. Предполагается создать универсальные мощности по окраске и сборке. Российские автопроизводители будут поставлять машинокомплекты и платить фиксированную стоимость за каждый произведенный автомобиль.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казанный комплекс мероприятий позволит поддержать высокий уровень конкуренции на российском авторынке в 2018 году и реализовать наметившиеся тенденции роста российской автомобильной промышленности на уровне 10% от прошлого года с возможной коррекцией в пределах 5% в зависимости от конъюнктуры рынка, а также создаст условия для увеличения темпов и глубины локализации, развития компетенций и технологий в области автомобилестроения.</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фера фармацевтической и медицинской промышл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промторгом России создан целый комплекс мер поддержки развития фармацевтической и медицинской промышленности, в который входят как финансовые, так и нефинансовые инструмент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государственной программы поддержана разработка технологии и организация производства 132 лекарственных препаратов, входящих в перечень ЖНВЛП. На реализацию указанных проектов в 2011-2015 гг. привлечено 4,4 млрд. рублей за счет средств федерального бюджет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тет экспортная составляющая фармацевтической промышленности, расширяя присутствие своей продукции не только на рынке Таможенного союза и ближнего зарубежья, но и в с странах Латинской Амери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бъем экспорта фармацевтической продукции в конечных в конечных ценах в 2017 г. составил порядка 71 млн долл. США (+ 31,5% к аналогичному периоду 2016 г.).</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ют открываться фармацевтические производства. Запущена первая очередь завода «Фармсинтез Норд», в ноябре состоялось официальное открытие завода «Озон Фарм», где будут производить лекарственные препараты в том числе из перечня ЖНВЛП.</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программ поддержки трансфера высоких технологий и модернизации производства были заключены специнвестконтракты с двумя крупными мировыми фармпроизводителями – «Санофи» и «АстраЗенека», и двумя отечественными производителями – компанией «Герофарм» и  «Биокад».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экспорта медицинских изделий по итогам 2017 года составил                           68-70 млн. долл. (без учёта экспорта изотопов, предназначенных для производства медицинских радиофармпрепаратов), и в рублевом выражении остался на уровне 2016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января 2018 г. получены регистрационные удостоверения по 52 проектам из плана импортозамещения. По 60 проектам, профинансированным в рамках субсидий на организацию производства медицинских изделий, организовано производство готовой проду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завершенных проектов плана импортозамещения, по которым не получено регистрационное удостоверение, по 25 проектам регистрация разработанных изделий в Росздравнадзоре не предусмотрена (проекты по разработке компонентной базы для медицинского оборудования и проекты по разработке инновационных материалов для медицины), по 138 проектам подана заявка в Росздравнадз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эффективности применяемых мер государственной поддержки осуществляется отслеживание стадий реализации проектов НИОК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оказания поддержки российским производителям лекарственных средств для медицинского применения, включая производителей фармацевтических субстанций, а также российским организациям – производителям медицинских изделий, в рамках государственной программы Российской Федерации «Развитие фармацевтической и медицинской промышленности» на 2013 – 2020 годы (далее – Госпрограмма), утвержденной постановлением Правительства Российской Федерации от 15 апреля 2014 № 305, с 2015 года предоставляются субсидии из федерального бюджета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проектов по организации производства лекарственных средств и (или) фармацевтических субстанций, проектов по разработке схожи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фармакотерапевтическому действию и улучшенных аналогов инновационных лекарственных препаратов, проектов по производству медицинских издел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роектов по проведению кинических испытаний имплантируемых медицинских изделий. Также, ряд проектов получает льготное финансирование через Фонд развития промышл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января 2018 г. объем фактически понесенных затрат в фармацевтической промышленности при реализации Плана в рамках действующих мер государственной поддержки (за весь период их реализации) составил 18,493 млрд. руб., из н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01 млрд руб. – средства Фонда развития промышленности (зай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892 млрд руб. – собственные и привлеченные средства, из них 5,258 млрд. руб. – бюджетные средства, в том числ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ГП – 4,4 млрд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ПРФ 1045 – 0,236 млрд.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ПРФ 1047 – 0,072 млрд.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ПРФ 3 – 0,33 млрд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ПРФ 214 – 0,22 млрд.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состоянию на 1 января 2018 г. объем фактически понесенных затрат в медицинской промышленности при реализации Плана в рамках действующих мер государственной поддержки (за весь период их реализации)  составил  2 243,7 млн. руб. (ППРФ 1046 и ППРФ 1048), а также в рамках Фонда развития промышлености – 2,9 млрд. рубл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256"/>
        <w:ind w:firstLine="709"/>
        <w:rPr/>
      </w:pPr>
      <w:bookmarkStart w:id="153" w:name="__RefHeading___Toc512015383"/>
      <w:bookmarkEnd w:id="153"/>
      <w:r>
        <w:rPr>
          <w:rFonts w:eastAsia="Calibri" w:cs="Times New Roman" w:ascii="Times New Roman" w:hAnsi="Times New Roman"/>
          <w:color w:val="000000"/>
          <w:sz w:val="28"/>
          <w:szCs w:val="28"/>
          <w:lang w:eastAsia="en-US"/>
        </w:rPr>
        <w:t>2.5 Оценочные характеристики Банка Росси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анк России сообщает, что активное содействие развитию конкуренции на финансовом и товарных рынках является одним из приоритетных направлений деятельности Банка России. В связи с этим отмечаем следующее.</w:t>
      </w:r>
    </w:p>
    <w:p>
      <w:pPr>
        <w:pStyle w:val="Normal"/>
        <w:spacing w:before="0" w:after="0"/>
        <w:ind w:firstLine="709"/>
        <w:jc w:val="both"/>
        <w:rPr/>
      </w:pPr>
      <w:r>
        <w:rPr>
          <w:rFonts w:cs="Times New Roman" w:ascii="Times New Roman" w:hAnsi="Times New Roman"/>
          <w:sz w:val="28"/>
          <w:szCs w:val="28"/>
          <w:lang w:eastAsia="en-US"/>
        </w:rPr>
        <w:t>I.</w:t>
        <w:tab/>
        <w:t>В соответствии с абзацами пятым и шестым подпункта «а» пункта 2 Национального плана развития конкуренции в Российской Федерации на 2018-2020 годы (далее - Национальный план), утвержденного Указом Президента Российской Федерации от 21.12.2017 № 618 «Об основных направлениях государственной политики по развитию конкуренции», Правительству Российской Федерации необходимо до 01.07.2018 утвердить планы мероприятий по развитию конкуренции на 2018 - 2020 годы в отраслях экономики Российской Федерации.</w:t>
      </w:r>
    </w:p>
    <w:p>
      <w:pPr>
        <w:pStyle w:val="Normal"/>
        <w:spacing w:before="0" w:after="0"/>
        <w:ind w:firstLine="709"/>
        <w:jc w:val="both"/>
        <w:rPr/>
      </w:pPr>
      <w:r>
        <w:rPr>
          <w:rFonts w:cs="Times New Roman" w:ascii="Times New Roman" w:hAnsi="Times New Roman"/>
          <w:sz w:val="28"/>
          <w:szCs w:val="28"/>
          <w:lang w:eastAsia="en-US"/>
        </w:rPr>
        <w:t>В связи с этим Банком России и ФАС России согласовано формирование совместной рабочей группы по развитию конкуренции на финансовом рынке, в рамках которой планируется, в частности, подготовка соответствующих предложений для их последующего включения в проект плана мероприятий Правительства Российской Федерации по развитию конкуренции на финансовом рынке на 2018 - 2020 годы (письма Банка России от 19.01.2018 № 06-52-1/320, от 25.02.2018 № 06-52-1/1368 и от 03.03.2018 № 06-52-1/1547, письмо ФАС России от 26.01.2018                                  № АК/4947/18).</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II. Одновременно с этим в отношении конкретных мероприятий по развитию конкуренции, предусмотренных непосредственно Национальным планом, сообщаем следующее.</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 вопросу системного развития организованных торгов на товарных рынках (абзац десятый подпункта «а» пункта 2 Национального плана).</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анк России, являясь членом Биржевого комитета, на постоянной основе участвует в работе профильных подкомитетов и принимает активные меры по развитию соответствующих товарных рынков.</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егодняшний день, по мнению Банка России, основными рынками, которые получили свое развитие в результате работы Биржевого комитета за последние три года стали: рынок нефтепродуктов, рынок природного газа, рынок нефти (торги поставочными фьючерсными контрактами на экспортируемую нефть), рынок леса и лесоматериалов, рынок агропродукции, рынок минеральных удобрений.</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анк России намерен продолжить работу, направленную на развитие и совершенствование организованных товарных рынков. В частности, в 2018 году планируется перевести работу Банка России по развитию торгов драгоценными металлами в формат Биржевого комитета. Банк России уже придал начальный импульс развития этому рынку и в 2017 году принял решение о выходе на организованные торги драгоценными металлами ПАО Московская Биржа, что позволило ему осуществлять покупку золота не только на внебиржевом рынке, но и с использованием биржевых механизмов.</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отмечаем, что Банк России неоднократно высказывался в поддержку издания совместных приказов ФАС России и Минэнерго России о реализации минимального объема сырой нефти и продаже природного газа на организованном рынке, что по сложившейся практике позволяет придать изначальную ликвидность рынкам и обеспечить наличие на них всех групп продавцов из различных регионов, что, как представляется, сможет обеспечить возможность конкурентного и рыночного ценообразования на этих рынках. По мнению Банка России, этими приказами возможно установление следующих значений для участников рынка нефти и природного газа:</w:t>
      </w:r>
    </w:p>
    <w:p>
      <w:pPr>
        <w:pStyle w:val="Normal"/>
        <w:spacing w:before="0" w:after="0"/>
        <w:ind w:firstLine="709"/>
        <w:jc w:val="both"/>
        <w:rPr/>
      </w:pPr>
      <w:r>
        <w:rPr>
          <w:rFonts w:cs="Times New Roman" w:ascii="Times New Roman" w:hAnsi="Times New Roman"/>
          <w:sz w:val="28"/>
          <w:szCs w:val="28"/>
          <w:lang w:eastAsia="en-US"/>
        </w:rPr>
        <w:t>- на рынке природного газа установить минимальную величину продаж на бирже в размере 10% от объемов поставок на внутренний рынок (для ПАО «Газпром» -</w:t>
        <w:tab/>
        <w:t>6% от объема его добычи, для иных производителей -10%);</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рынке нефти установить минимальную величину продаж на бирже в размере 10% от объемов поставок на внутренний рынок (примерно 4-5% от объемов добычи нефтяных компаний).</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объем реализации ПАО «Газпром» природного газа на организованных торгах в 2017 году увеличился на 30% и, таким образом, фактически достиг максимально допустимого значения, установленного Постановлением Правительства Российской Федерации от 16.04.2012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 - 17,5 млрд. куб. метров в год.</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ется, что в соответствии с задачами развития конкуренции на рынке природного газа требуется внести изменения в указанное Постановление Правительства в части исключения такого максимально допустимого значени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153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94"/>
      <w:footerReference w:type="default" r:id="rId95"/>
      <w:footnotePr>
        <w:numFmt w:val="decimal"/>
      </w:footnotePr>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Trebuchet MS">
    <w:charset w:val="cc"/>
    <w:family w:val="swiss"/>
    <w:pitch w:val="variable"/>
  </w:font>
  <w:font w:name="Arial">
    <w:charset w:val="cc"/>
    <w:family w:val="swiss"/>
    <w:pitch w:val="variable"/>
  </w:font>
  <w:font w:name="Helvetica">
    <w:altName w:val="Arial"/>
    <w:charset w:val="00"/>
    <w:family w:val="swiss"/>
    <w:pitch w:val="variable"/>
  </w:font>
  <w:font w:name="TimesNewRomanPSMT">
    <w:altName w:val="Times New Roman"/>
    <w:charset w:val="00"/>
    <w:family w:val="roman"/>
    <w:pitch w:val="default"/>
  </w:font>
  <w:font w:name="serif">
    <w:altName w:val="Times New Roman"/>
    <w:charset w:val="00"/>
    <w:family w:val="auto"/>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ая технологическая революция: вызовы и возможности для России. Экспертно-аналитический доклад. Москва, 2017.</w:t>
      </w:r>
    </w:p>
  </w:footnote>
  <w:footnote w:id="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 Медведев. Новая реальность: Россия и глобальные вызовы // «Вопросы экономики», № 10, 201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ckinse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w:t>
      </w:r>
      <w:r>
        <w:rPr>
          <w:rFonts w:cs="Times New Roman" w:ascii="Times New Roman" w:hAnsi="Times New Roman"/>
          <w:sz w:val="24"/>
          <w:szCs w:val="24"/>
          <w:lang w:val="en-US"/>
        </w:rPr>
        <w:t>McKinsey</w:t>
      </w:r>
      <w:r>
        <w:rPr>
          <w:rFonts w:cs="Times New Roman" w:ascii="Times New Roman" w:hAnsi="Times New Roman"/>
          <w:sz w:val="24"/>
          <w:szCs w:val="24"/>
        </w:rPr>
        <w:t>/</w:t>
      </w:r>
      <w:r>
        <w:rPr>
          <w:rFonts w:cs="Times New Roman" w:ascii="Times New Roman" w:hAnsi="Times New Roman"/>
          <w:sz w:val="24"/>
          <w:szCs w:val="24"/>
          <w:lang w:val="en-US"/>
        </w:rPr>
        <w:t>Locations</w:t>
      </w:r>
      <w:r>
        <w:rPr>
          <w:rFonts w:cs="Times New Roman" w:ascii="Times New Roman" w:hAnsi="Times New Roman"/>
          <w:sz w:val="24"/>
          <w:szCs w:val="24"/>
        </w:rPr>
        <w:t>/</w:t>
      </w:r>
      <w:r>
        <w:rPr>
          <w:rFonts w:cs="Times New Roman" w:ascii="Times New Roman" w:hAnsi="Times New Roman"/>
          <w:sz w:val="24"/>
          <w:szCs w:val="24"/>
          <w:lang w:val="en-US"/>
        </w:rPr>
        <w:t>Europe</w:t>
      </w:r>
      <w:r>
        <w:rPr>
          <w:rFonts w:cs="Times New Roman" w:ascii="Times New Roman" w:hAnsi="Times New Roman"/>
          <w:sz w:val="24"/>
          <w:szCs w:val="24"/>
        </w:rPr>
        <w:t>%20</w:t>
      </w:r>
      <w:r>
        <w:rPr>
          <w:rFonts w:cs="Times New Roman" w:ascii="Times New Roman" w:hAnsi="Times New Roman"/>
          <w:sz w:val="24"/>
          <w:szCs w:val="24"/>
          <w:lang w:val="en-US"/>
        </w:rPr>
        <w:t>and</w:t>
      </w:r>
      <w:r>
        <w:rPr>
          <w:rFonts w:cs="Times New Roman" w:ascii="Times New Roman" w:hAnsi="Times New Roman"/>
          <w:sz w:val="24"/>
          <w:szCs w:val="24"/>
        </w:rPr>
        <w:t>%20</w:t>
      </w:r>
      <w:r>
        <w:rPr>
          <w:rFonts w:cs="Times New Roman" w:ascii="Times New Roman" w:hAnsi="Times New Roman"/>
          <w:sz w:val="24"/>
          <w:szCs w:val="24"/>
          <w:lang w:val="en-US"/>
        </w:rPr>
        <w:t>Middle</w:t>
      </w:r>
      <w:r>
        <w:rPr>
          <w:rFonts w:cs="Times New Roman" w:ascii="Times New Roman" w:hAnsi="Times New Roman"/>
          <w:sz w:val="24"/>
          <w:szCs w:val="24"/>
        </w:rPr>
        <w:t>%20</w:t>
      </w:r>
      <w:r>
        <w:rPr>
          <w:rFonts w:cs="Times New Roman" w:ascii="Times New Roman" w:hAnsi="Times New Roman"/>
          <w:sz w:val="24"/>
          <w:szCs w:val="24"/>
          <w:lang w:val="en-US"/>
        </w:rPr>
        <w:t>East</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Our</w:t>
      </w:r>
      <w:r>
        <w:rPr>
          <w:rFonts w:cs="Times New Roman" w:ascii="Times New Roman" w:hAnsi="Times New Roman"/>
          <w:sz w:val="24"/>
          <w:szCs w:val="24"/>
        </w:rPr>
        <w:t>%20</w:t>
      </w:r>
      <w:r>
        <w:rPr>
          <w:rFonts w:cs="Times New Roman" w:ascii="Times New Roman" w:hAnsi="Times New Roman"/>
          <w:sz w:val="24"/>
          <w:szCs w:val="24"/>
          <w:lang w:val="en-US"/>
        </w:rPr>
        <w:t>Insights</w:t>
      </w:r>
      <w:r>
        <w:rPr>
          <w:rFonts w:cs="Times New Roman" w:ascii="Times New Roman" w:hAnsi="Times New Roman"/>
          <w:sz w:val="24"/>
          <w:szCs w:val="24"/>
        </w:rPr>
        <w:t>/</w:t>
      </w:r>
      <w:r>
        <w:rPr>
          <w:rFonts w:cs="Times New Roman" w:ascii="Times New Roman" w:hAnsi="Times New Roman"/>
          <w:sz w:val="24"/>
          <w:szCs w:val="24"/>
          <w:lang w:val="en-US"/>
        </w:rPr>
        <w:t>Digital</w:t>
      </w:r>
      <w:r>
        <w:rPr>
          <w:rFonts w:cs="Times New Roman" w:ascii="Times New Roman" w:hAnsi="Times New Roman"/>
          <w:sz w:val="24"/>
          <w:szCs w:val="24"/>
        </w:rPr>
        <w:t>%20</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Digital</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rPr>
        <w:t>http://expert.ru/2016/11/24/ugroza/</w:t>
      </w:r>
    </w:p>
    <w:p>
      <w:pPr>
        <w:pStyle w:val="Footnot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ootnote>
  <w:footnote w:id="6">
    <w:p>
      <w:pPr>
        <w:pStyle w:val="Footnote"/>
        <w:jc w:val="both"/>
        <w:rPr/>
      </w:pPr>
      <w:r>
        <w:rPr>
          <w:rStyle w:val="FootnoteCharacters"/>
        </w:rPr>
        <w:footnoteRef/>
      </w:r>
      <w:r>
        <w:rPr>
          <w:rFonts w:cs="Times New Roman" w:ascii="Times New Roman" w:hAnsi="Times New Roman"/>
          <w:sz w:val="24"/>
          <w:szCs w:val="24"/>
        </w:rPr>
        <w:t xml:space="preserve">Регионы России. Социально-экономические показатели. 2017.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_2017/ </w:t>
      </w:r>
      <w:r>
        <w:rPr>
          <w:rFonts w:cs="Times New Roman" w:ascii="Times New Roman" w:hAnsi="Times New Roman"/>
          <w:sz w:val="24"/>
          <w:szCs w:val="24"/>
          <w:lang w:val="en-US"/>
        </w:rPr>
        <w:t>regio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pok</w:t>
      </w:r>
      <w:r>
        <w:rPr>
          <w:rFonts w:cs="Times New Roman" w:ascii="Times New Roman" w:hAnsi="Times New Roman"/>
          <w:sz w:val="24"/>
          <w:szCs w:val="24"/>
        </w:rPr>
        <w:t>17.</w:t>
      </w:r>
      <w:r>
        <w:rPr>
          <w:rFonts w:cs="Times New Roman" w:ascii="Times New Roman" w:hAnsi="Times New Roman"/>
          <w:sz w:val="24"/>
          <w:szCs w:val="24"/>
          <w:lang w:val="en-US"/>
        </w:rPr>
        <w:t>pdf</w:t>
      </w:r>
      <w:r>
        <w:rPr>
          <w:rFonts w:cs="Times New Roman" w:ascii="Times New Roman" w:hAnsi="Times New Roman"/>
          <w:sz w:val="24"/>
          <w:szCs w:val="24"/>
        </w:rPr>
        <w:t>.</w:t>
      </w:r>
    </w:p>
  </w:footnote>
  <w:footnote w:id="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 Медведев. Новая реальность: Россия и глобальные вызовы // «Вопросы экономики», № 10, 2015</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kremlin.ru/events/president/news/56957</w:t>
      </w:r>
    </w:p>
  </w:footnote>
  <w:footnote w:id="9">
    <w:p>
      <w:pPr>
        <w:pStyle w:val="Footnote"/>
        <w:rPr/>
      </w:pPr>
      <w:r>
        <w:rPr>
          <w:rStyle w:val="FootnoteCharacters"/>
        </w:rPr>
        <w:footnoteRef/>
      </w:r>
      <w:r>
        <w:rPr/>
        <w:t xml:space="preserve"> </w:t>
      </w:r>
      <w:r>
        <w:rPr/>
        <w:t>Постановление Правительства РФ от 19.09.2013 № 826 «Об утверждении Положения о ведении реестра единственных поставщиков российских вооружения и военной техники» // Собрание законодательства Российской Федерации. 2013. № 39. Ст. 4981.</w:t>
      </w:r>
    </w:p>
  </w:footnote>
  <w:footnote w:id="10">
    <w:p>
      <w:pPr>
        <w:pStyle w:val="Footnote"/>
        <w:rPr/>
      </w:pPr>
      <w:r>
        <w:rPr>
          <w:rStyle w:val="FootnoteCharacters"/>
        </w:rPr>
        <w:footnoteRef/>
      </w:r>
      <w:r>
        <w:rPr/>
        <w:t xml:space="preserve"> </w:t>
      </w:r>
      <w:r>
        <w:rPr/>
        <w:t>http://zakupki.gov.ru/epz/main/public/home.html</w:t>
      </w:r>
    </w:p>
  </w:footnote>
  <w:footnote w:id="11">
    <w:p>
      <w:pPr>
        <w:pStyle w:val="Footnote"/>
        <w:rPr/>
      </w:pPr>
      <w:r>
        <w:rPr>
          <w:rStyle w:val="FootnoteCharacters"/>
        </w:rPr>
        <w:footnoteRef/>
      </w:r>
      <w:r>
        <w:rPr/>
        <w:t xml:space="preserve"> </w:t>
      </w:r>
      <w:r>
        <w:rPr/>
        <w:t>http://www.kremlin.ru/events/president/news/57205</w:t>
      </w:r>
    </w:p>
  </w:footnote>
  <w:footnote w:id="12">
    <w:p>
      <w:pPr>
        <w:pStyle w:val="Normal"/>
        <w:widowControl w:val="false"/>
        <w:tabs>
          <w:tab w:val="clear" w:pos="708"/>
          <w:tab w:val="left" w:pos="1635" w:leader="none"/>
        </w:tabs>
        <w:autoSpaceDE w:val="false"/>
        <w:spacing w:before="0" w:after="160"/>
        <w:ind w:right="232" w:hanging="0"/>
        <w:rPr/>
      </w:pPr>
      <w:r>
        <w:rPr>
          <w:rStyle w:val="FootnoteCharacters"/>
        </w:rPr>
        <w:footnoteRef/>
      </w:r>
      <w:r>
        <w:rPr>
          <w:sz w:val="20"/>
          <w:szCs w:val="20"/>
        </w:rPr>
        <w:t xml:space="preserve"> </w:t>
      </w:r>
      <w:r>
        <w:rPr>
          <w:rFonts w:cs="Times New Roman" w:ascii="Times New Roman" w:hAnsi="Times New Roman"/>
          <w:sz w:val="20"/>
          <w:szCs w:val="20"/>
        </w:rPr>
        <w:t>Усков В.С. Анализ факторов развития сектора малого</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и среднего предпринимательства в регионе / В.С. Усков // </w:t>
      </w:r>
      <w:hyperlink r:id="rId1">
        <w:r>
          <w:rPr>
            <w:rStyle w:val="InternetLink"/>
            <w:rFonts w:cs="Times New Roman" w:ascii="Times New Roman" w:hAnsi="Times New Roman"/>
            <w:sz w:val="20"/>
            <w:szCs w:val="20"/>
          </w:rPr>
          <w:t>Молодые ученые -</w:t>
        </w:r>
      </w:hyperlink>
      <w:hyperlink r:id="rId2">
        <w:r>
          <w:rPr>
            <w:rStyle w:val="InternetLink"/>
            <w:rFonts w:cs="Times New Roman" w:ascii="Times New Roman" w:hAnsi="Times New Roman"/>
            <w:sz w:val="20"/>
            <w:szCs w:val="20"/>
          </w:rPr>
          <w:t xml:space="preserve"> экономике</w:t>
        </w:r>
      </w:hyperlink>
      <w:r>
        <w:rPr>
          <w:rFonts w:cs="Times New Roman" w:ascii="Times New Roman" w:hAnsi="Times New Roman"/>
          <w:sz w:val="20"/>
          <w:szCs w:val="20"/>
        </w:rPr>
        <w:t xml:space="preserve"> // Вологда: ИСЭРТ РАН, 2011. С.</w:t>
      </w:r>
      <w:r>
        <w:rPr>
          <w:rFonts w:cs="Times New Roman" w:ascii="Times New Roman" w:hAnsi="Times New Roman"/>
          <w:spacing w:val="-5"/>
          <w:sz w:val="20"/>
          <w:szCs w:val="20"/>
        </w:rPr>
        <w:t xml:space="preserve"> </w:t>
      </w:r>
      <w:r>
        <w:rPr>
          <w:rFonts w:cs="Times New Roman" w:ascii="Times New Roman" w:hAnsi="Times New Roman"/>
          <w:sz w:val="20"/>
          <w:szCs w:val="20"/>
        </w:rPr>
        <w:t>116-136.</w:t>
      </w:r>
    </w:p>
  </w:footnote>
  <w:footnote w:id="13">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Рейтинг стран мира по уровню валового внутреннего продукта [электронный ресурс] –Режим доступа. –http://gtmarket.ru/ratings/rating-</w:t>
      </w:r>
      <w:r>
        <w:rPr>
          <w:rFonts w:eastAsia="Times New Roman" w:cs="Times New Roman" w:ascii="Times New Roman" w:hAnsi="Times New Roman"/>
          <w:sz w:val="20"/>
          <w:szCs w:val="20"/>
          <w:lang w:val="en-US"/>
        </w:rPr>
        <w:t>countrie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d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atin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untrie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dp</w:t>
      </w:r>
      <w:r>
        <w:rPr>
          <w:rFonts w:eastAsia="Times New Roman" w:cs="Times New Roman" w:ascii="Times New Roman" w:hAnsi="Times New Roman"/>
          <w:sz w:val="20"/>
          <w:szCs w:val="20"/>
        </w:rPr>
        <w:t>-info(дата обращения 08.04.201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кин В.А., Гражданкина О.А. Практика государственной поддержки малого и среднего предпринимательства в США и странах европейского союза//Вестник Ленинградского государственного университета им. АС Пушкина.– 2011. – Т. 6. – №. 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я малого и среднего бизнеса в ВВП и занятости в разных странах  [Электронный  ресурс]. Общественная организация  «Деловая Россия» [Сайт]. URL: http://www.deloros.ru/main.php?mid=22&amp;doc=19101</w:t>
      </w:r>
      <w:r>
        <w:rPr>
          <w:rFonts w:cs="Times New Roman" w:ascii="Times New Roman" w:hAnsi="Times New Roman"/>
          <w:lang w:val="en-US"/>
        </w:rPr>
        <w:t>.</w:t>
      </w:r>
    </w:p>
  </w:footnote>
  <w:footnote w:id="16">
    <w:p>
      <w:pPr>
        <w:pStyle w:val="Footnote"/>
        <w:rPr/>
      </w:pPr>
      <w:r>
        <w:rPr>
          <w:rStyle w:val="FootnoteCharacters"/>
        </w:rPr>
        <w:footnoteRef/>
      </w:r>
      <w:r>
        <w:rPr/>
        <w:t xml:space="preserve"> </w:t>
      </w:r>
      <w:r>
        <w:rPr>
          <w:rFonts w:cs="Times New Roman" w:ascii="Times New Roman" w:hAnsi="Times New Roman"/>
          <w:sz w:val="16"/>
          <w:szCs w:val="16"/>
        </w:rPr>
        <w:t>Гражданкин   В.А.,   Гражданкина   О.А.   Практика   государственной поддержки  малого  и  среднего предпринимательства  в  США  и  странах европейского   союза   //Вестник   Ленинградского   государственного университета им. АС Пушкина.– 2011. – Т. 6. – №. 3.</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ьная  предпринимательская  инициатива  «Улучшение  инвестиционного  климата  в Российской Федерации», АСИ 2017, URL: http://asi.ru/investclimate/</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ьный рейтинг состояния инвестиционного климата в субъектах Российской Федерации, АСИ 2017, URL: http://asi.ru/investclimate/rating/</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  распоряжением  Правительства  Российской Федерации от  5  сентября 2015 г. № 1738-р</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чет по форме № 1-ИП (2017 год) // Официальный сайт ФНС России https://www.nalog.ru/rn77/related_activities/statistics_and_analytics/forms/6427758/</w:t>
      </w:r>
    </w:p>
  </w:footnote>
  <w:footnote w:id="21">
    <w:p>
      <w:pPr>
        <w:pStyle w:val="Footnote"/>
        <w:rPr/>
      </w:pPr>
      <w:r>
        <w:rPr>
          <w:rStyle w:val="FootnoteCharacters"/>
        </w:rPr>
        <w:footnoteRef/>
      </w:r>
      <w:r>
        <w:rPr>
          <w:sz w:val="16"/>
          <w:szCs w:val="16"/>
        </w:rPr>
        <w:t xml:space="preserve"> </w:t>
      </w:r>
      <w:r>
        <w:rPr>
          <w:rFonts w:cs="Times New Roman" w:ascii="Times New Roman" w:hAnsi="Times New Roman"/>
          <w:sz w:val="16"/>
          <w:szCs w:val="16"/>
        </w:rPr>
        <w:t>Отчет по форме № 1-ИП (2015 год) // Официальный сайт ФНС России https://www.nalog.ru/rn77/related_activities/statistics_and_analytics/forms/5284059/</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и России на период до 2020 года / [Электронный ресурс]. Режим доступа: http://www.kommersant.ru/Docs/2011/2011d153- doklad.pdf</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к заседанию Государственного совета Российской Федерации «О мерах по развитию малого и среднего предпринимательства в Российской Федерации» / [Электронный ресурс]. Режим доступа: http://economy.gov.ru/minec/activity/sections/smallBusiness/201601128507</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диный реестр субъектов малого и среднего предпринимательства: [сайт] https:/</w:t>
      </w:r>
      <w:hyperlink r:id="rId3">
        <w:r>
          <w:rPr>
            <w:rStyle w:val="InternetLink"/>
            <w:rFonts w:cs="Times New Roman" w:ascii="Times New Roman" w:hAnsi="Times New Roman"/>
            <w:sz w:val="16"/>
            <w:szCs w:val="16"/>
          </w:rPr>
          <w:t>/ofd.nalog.ru</w:t>
        </w:r>
      </w:hyperlink>
      <w:r>
        <w:rPr>
          <w:rFonts w:cs="Times New Roman" w:ascii="Times New Roman" w:hAnsi="Times New Roman"/>
          <w:sz w:val="16"/>
          <w:szCs w:val="16"/>
        </w:rPr>
        <w:t>/ (дата обращения 22.01.2018).</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ий союз промышленников и предпринимателей / Аналитика: [сайт] www.rspp.ru (дата обращения 22.01.20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По данным </w:t>
      </w:r>
      <w:hyperlink r:id="rId4">
        <w:r>
          <w:rPr>
            <w:rStyle w:val="InternetLink"/>
            <w:rFonts w:cs="Times New Roman" w:ascii="Times New Roman" w:hAnsi="Times New Roman"/>
            <w:sz w:val="22"/>
            <w:szCs w:val="22"/>
          </w:rPr>
          <w:t>Южно-Российского института управления — филиала РАНХиГС при Президенте Российской Федерации</w:t>
        </w:r>
      </w:hyperlink>
      <w:r>
        <w:rPr>
          <w:rFonts w:cs="Times New Roman" w:ascii="Times New Roman" w:hAnsi="Times New Roman"/>
          <w:sz w:val="22"/>
          <w:szCs w:val="22"/>
        </w:rPr>
        <w:t xml:space="preserve"> https://moluch.ru/conf/econ/archive/220/11698/.</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www.standardandpoors.com/en_US/web/guest/regulatory/17g7reports.</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unctad.org/en/PublicationsLibrary/wir2017_overview_ru.pdf.</w:t>
      </w:r>
    </w:p>
  </w:footnote>
  <w:footnote w:id="29">
    <w:p>
      <w:pPr>
        <w:pStyle w:val="Normal"/>
        <w:widowControl/>
        <w:bidi w:val="0"/>
        <w:spacing w:lineRule="auto" w:line="256" w:before="0" w:after="160"/>
        <w:rPr/>
      </w:pPr>
      <w:r>
        <w:rPr>
          <w:rStyle w:val="FootnoteCharacters"/>
        </w:rPr>
        <w:footnoteRef/>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www.emeraldinsight.com/doi/pdfplus/10.1108/BJM-04-2017-0103</w:t>
        </w:r>
      </w:hyperlink>
      <w:r>
        <w:rPr>
          <w:rStyle w:val="InternetLink"/>
          <w:rFonts w:cs="Times New Roman" w:ascii="Times New Roman" w:hAnsi="Times New Roman"/>
          <w:color w:val="000000"/>
          <w:sz w:val="24"/>
          <w:szCs w:val="24"/>
        </w:rPr>
        <w:t>.</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ыступление Владимира Путина на пленарном заседании Петербургского международного экономического форума.</w:t>
      </w:r>
    </w:p>
  </w:footnote>
  <w:footnote w:id="31">
    <w:p>
      <w:pPr>
        <w:pStyle w:val="Footnote"/>
        <w:jc w:val="both"/>
        <w:rPr/>
      </w:pPr>
      <w:r>
        <w:rPr>
          <w:rStyle w:val="FootnoteCharacters"/>
        </w:rPr>
        <w:footnoteRef/>
      </w:r>
      <w:r>
        <w:rPr>
          <w:lang w:val="en-US"/>
        </w:rPr>
        <w:t xml:space="preserve"> </w:t>
      </w:r>
      <w:r>
        <w:rPr>
          <w:lang w:val="en-US"/>
        </w:rPr>
        <w:t>World population projected to reach 9.8 billion in 2050, and 11.2 billion in 2100 – says UN &lt;http://www.un.org/sustainabledevelopment/blog/2017/06/world-population-projected-to-reach-9-8-billion-in-2050-and-11-2-billion-in-2100-says-un/).</w:t>
      </w:r>
    </w:p>
  </w:footnote>
  <w:footnote w:id="32">
    <w:p>
      <w:pPr>
        <w:pStyle w:val="Footnote"/>
        <w:jc w:val="both"/>
        <w:rPr/>
      </w:pPr>
      <w:r>
        <w:rPr>
          <w:rStyle w:val="FootnoteCharacters"/>
        </w:rPr>
        <w:footnoteRef/>
      </w:r>
      <w:r>
        <w:rPr>
          <w:lang w:val="en-US"/>
        </w:rPr>
        <w:t xml:space="preserve"> </w:t>
      </w:r>
      <w:r>
        <w:rPr>
          <w:lang w:val="en-US"/>
        </w:rPr>
        <w:t>AgFunder AgriFood Tech Investing Report – Mid Year 2017. &lt;https://agfunder.com/research/agrifood-tech-investing-report-midyear-2017&gt;.</w:t>
      </w:r>
    </w:p>
  </w:footnote>
  <w:footnote w:id="33">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urice E. Stucke, Allen P. Grunes, </w:t>
      </w:r>
      <w:r>
        <w:rPr>
          <w:rFonts w:cs="Times New Roman" w:ascii="Times New Roman" w:hAnsi="Times New Roman"/>
          <w:i/>
          <w:sz w:val="24"/>
          <w:szCs w:val="24"/>
          <w:lang w:val="en-US"/>
        </w:rPr>
        <w:t xml:space="preserve">An Antitrust Review of a Bayer-Monsanto Merger </w:t>
      </w:r>
      <w:r>
        <w:rPr>
          <w:rFonts w:cs="Times New Roman" w:ascii="Times New Roman" w:hAnsi="Times New Roman"/>
          <w:sz w:val="24"/>
          <w:szCs w:val="24"/>
          <w:lang w:val="en-US"/>
        </w:rPr>
        <w:t xml:space="preserve">(The Konrurrenz Group, 2016), </w:t>
      </w:r>
      <w:hyperlink r:id="rId6">
        <w:r>
          <w:rPr>
            <w:rStyle w:val="InternetLink"/>
            <w:rFonts w:cs="Times New Roman" w:ascii="Times New Roman" w:hAnsi="Times New Roman"/>
            <w:sz w:val="24"/>
            <w:szCs w:val="24"/>
            <w:lang w:val="en-US"/>
          </w:rPr>
          <w:t>https://s3-us-west-2.amazonaws.com/sou-assets/Konkurrenz-findings-on-Bayer-Monsanto.pdf</w:t>
        </w:r>
      </w:hyperlink>
      <w:r>
        <w:rPr>
          <w:rFonts w:cs="Times New Roman" w:ascii="Times New Roman" w:hAnsi="Times New Roman"/>
          <w:sz w:val="24"/>
          <w:szCs w:val="24"/>
          <w:lang w:val="en-US"/>
        </w:rPr>
        <w:t xml:space="preserve"> </w:t>
      </w:r>
    </w:p>
  </w:footnote>
  <w:footnote w:id="34">
    <w:p>
      <w:pPr>
        <w:pStyle w:val="Normal"/>
        <w:spacing w:before="0" w:after="160"/>
        <w:jc w:val="both"/>
        <w:rPr/>
      </w:pPr>
      <w:r>
        <w:rPr>
          <w:rStyle w:val="FootnoteCharacters"/>
        </w:rPr>
        <w:footnoteRef/>
      </w:r>
      <w:r>
        <w:rPr>
          <w:rFonts w:eastAsia="Times New Roman"/>
          <w:sz w:val="20"/>
          <w:szCs w:val="20"/>
          <w:lang w:val="en-US"/>
        </w:rPr>
        <w:t xml:space="preserve"> </w:t>
      </w:r>
      <w:r>
        <w:rPr>
          <w:rFonts w:eastAsia="Times New Roman"/>
          <w:i/>
          <w:sz w:val="20"/>
          <w:szCs w:val="20"/>
          <w:lang w:val="en-US"/>
        </w:rPr>
        <w:t>Fuglie K., Heisey P., King J., Schimmelpfennig D.</w:t>
      </w:r>
      <w:r>
        <w:rPr>
          <w:rFonts w:eastAsia="Times New Roman"/>
          <w:sz w:val="20"/>
          <w:szCs w:val="20"/>
          <w:lang w:val="en-US"/>
        </w:rPr>
        <w:t xml:space="preserve"> Rising Concentration in Agricultural Input Industries Influences New Farm Technologies // Amber Waves. </w:t>
      </w:r>
      <w:r>
        <w:rPr>
          <w:rFonts w:eastAsia="Times New Roman"/>
          <w:sz w:val="20"/>
          <w:szCs w:val="20"/>
        </w:rPr>
        <w:t xml:space="preserve">2012. </w:t>
      </w:r>
      <w:r>
        <w:rPr>
          <w:rFonts w:eastAsia="Times New Roman"/>
          <w:sz w:val="20"/>
          <w:szCs w:val="20"/>
          <w:lang w:val="en-US"/>
        </w:rPr>
        <w:t>Vol</w:t>
      </w:r>
      <w:r>
        <w:rPr>
          <w:rFonts w:eastAsia="Times New Roman"/>
          <w:sz w:val="20"/>
          <w:szCs w:val="20"/>
        </w:rPr>
        <w:t xml:space="preserve">. 10. </w:t>
      </w:r>
      <w:r>
        <w:rPr>
          <w:rFonts w:eastAsia="Times New Roman"/>
          <w:sz w:val="20"/>
          <w:szCs w:val="20"/>
          <w:lang w:val="en-US"/>
        </w:rPr>
        <w:t>Iss</w:t>
      </w:r>
      <w:r>
        <w:rPr>
          <w:rFonts w:eastAsia="Times New Roman"/>
          <w:sz w:val="20"/>
          <w:szCs w:val="20"/>
        </w:rPr>
        <w:t xml:space="preserve">. 4. </w:t>
      </w:r>
      <w:r>
        <w:rPr>
          <w:rFonts w:eastAsia="Times New Roman"/>
          <w:sz w:val="20"/>
          <w:szCs w:val="20"/>
          <w:lang w:val="en-US"/>
        </w:rPr>
        <w:t>P</w:t>
      </w:r>
      <w:r>
        <w:rPr>
          <w:sz w:val="20"/>
          <w:szCs w:val="20"/>
        </w:rPr>
        <w:t xml:space="preserve">. 1–6. (Доступно в Интернете по адресу: </w:t>
      </w:r>
      <w:r>
        <w:rPr>
          <w:rFonts w:eastAsia="Times New Roman"/>
          <w:sz w:val="20"/>
          <w:szCs w:val="20"/>
          <w:lang w:val="en-US"/>
        </w:rPr>
        <w:t>https</w:t>
      </w:r>
      <w:r>
        <w:rPr>
          <w:rFonts w:eastAsia="Times New Roman"/>
          <w:sz w:val="20"/>
          <w:szCs w:val="20"/>
        </w:rPr>
        <w:t>://</w:t>
      </w:r>
      <w:r>
        <w:rPr>
          <w:rFonts w:eastAsia="Times New Roman"/>
          <w:sz w:val="20"/>
          <w:szCs w:val="20"/>
          <w:lang w:val="en-US"/>
        </w:rPr>
        <w:t>www</w:t>
      </w:r>
      <w:r>
        <w:rPr>
          <w:rFonts w:eastAsia="Times New Roman"/>
          <w:sz w:val="20"/>
          <w:szCs w:val="20"/>
        </w:rPr>
        <w:t>.</w:t>
      </w:r>
      <w:r>
        <w:rPr>
          <w:rFonts w:eastAsia="Times New Roman"/>
          <w:sz w:val="20"/>
          <w:szCs w:val="20"/>
          <w:lang w:val="en-US"/>
        </w:rPr>
        <w:t>researchgate</w:t>
      </w:r>
      <w:r>
        <w:rPr>
          <w:rFonts w:eastAsia="Times New Roman"/>
          <w:sz w:val="20"/>
          <w:szCs w:val="20"/>
        </w:rPr>
        <w:t>.</w:t>
      </w:r>
      <w:r>
        <w:rPr>
          <w:rFonts w:eastAsia="Times New Roman"/>
          <w:sz w:val="20"/>
          <w:szCs w:val="20"/>
          <w:lang w:val="en-US"/>
        </w:rPr>
        <w:t>net</w:t>
      </w:r>
      <w:r>
        <w:rPr>
          <w:rFonts w:eastAsia="Times New Roman"/>
          <w:sz w:val="20"/>
          <w:szCs w:val="20"/>
        </w:rPr>
        <w:t>/</w:t>
      </w:r>
      <w:r>
        <w:rPr>
          <w:rFonts w:eastAsia="Times New Roman"/>
          <w:sz w:val="20"/>
          <w:szCs w:val="20"/>
          <w:lang w:val="en-US"/>
        </w:rPr>
        <w:t>publication</w:t>
      </w:r>
      <w:r>
        <w:rPr>
          <w:rFonts w:eastAsia="Times New Roman"/>
          <w:sz w:val="20"/>
          <w:szCs w:val="20"/>
        </w:rPr>
        <w:t>/235341940_</w:t>
      </w:r>
      <w:r>
        <w:rPr>
          <w:rFonts w:eastAsia="Times New Roman"/>
          <w:sz w:val="20"/>
          <w:szCs w:val="20"/>
          <w:lang w:val="en-US"/>
        </w:rPr>
        <w:t>Rising</w:t>
      </w:r>
      <w:r>
        <w:rPr>
          <w:rFonts w:eastAsia="Times New Roman"/>
          <w:sz w:val="20"/>
          <w:szCs w:val="20"/>
        </w:rPr>
        <w:t>_</w:t>
      </w:r>
      <w:r>
        <w:rPr>
          <w:rFonts w:eastAsia="Times New Roman"/>
          <w:sz w:val="20"/>
          <w:szCs w:val="20"/>
          <w:lang w:val="en-US"/>
        </w:rPr>
        <w:t>Concentration</w:t>
      </w:r>
      <w:r>
        <w:rPr>
          <w:rFonts w:eastAsia="Times New Roman"/>
          <w:sz w:val="20"/>
          <w:szCs w:val="20"/>
        </w:rPr>
        <w:t>_</w:t>
      </w:r>
      <w:r>
        <w:rPr>
          <w:rFonts w:eastAsia="Times New Roman"/>
          <w:sz w:val="20"/>
          <w:szCs w:val="20"/>
          <w:lang w:val="en-US"/>
        </w:rPr>
        <w:t>in</w:t>
      </w:r>
      <w:r>
        <w:rPr>
          <w:rFonts w:eastAsia="Times New Roman"/>
          <w:sz w:val="20"/>
          <w:szCs w:val="20"/>
        </w:rPr>
        <w:t>_</w:t>
      </w:r>
      <w:r>
        <w:rPr>
          <w:rFonts w:eastAsia="Times New Roman"/>
          <w:sz w:val="20"/>
          <w:szCs w:val="20"/>
          <w:lang w:val="en-US"/>
        </w:rPr>
        <w:t>Agricultural</w:t>
      </w:r>
      <w:r>
        <w:rPr>
          <w:rFonts w:eastAsia="Times New Roman"/>
          <w:sz w:val="20"/>
          <w:szCs w:val="20"/>
        </w:rPr>
        <w:t>_</w:t>
      </w:r>
      <w:r>
        <w:rPr>
          <w:rFonts w:eastAsia="Times New Roman"/>
          <w:sz w:val="20"/>
          <w:szCs w:val="20"/>
          <w:lang w:val="en-US"/>
        </w:rPr>
        <w:t>Input</w:t>
      </w:r>
      <w:r>
        <w:rPr>
          <w:rFonts w:eastAsia="Times New Roman"/>
          <w:sz w:val="20"/>
          <w:szCs w:val="20"/>
        </w:rPr>
        <w:t>_</w:t>
      </w:r>
      <w:r>
        <w:rPr>
          <w:rFonts w:eastAsia="Times New Roman"/>
          <w:sz w:val="20"/>
          <w:szCs w:val="20"/>
          <w:lang w:val="en-US"/>
        </w:rPr>
        <w:t>Industries</w:t>
      </w:r>
      <w:r>
        <w:rPr>
          <w:rFonts w:eastAsia="Times New Roman"/>
          <w:sz w:val="20"/>
          <w:szCs w:val="20"/>
        </w:rPr>
        <w:t>_</w:t>
      </w:r>
      <w:r>
        <w:rPr>
          <w:rFonts w:eastAsia="Times New Roman"/>
          <w:sz w:val="20"/>
          <w:szCs w:val="20"/>
          <w:lang w:val="en-US"/>
        </w:rPr>
        <w:t>Influences</w:t>
      </w:r>
      <w:r>
        <w:rPr>
          <w:rFonts w:eastAsia="Times New Roman"/>
          <w:sz w:val="20"/>
          <w:szCs w:val="20"/>
        </w:rPr>
        <w:t>_</w:t>
      </w:r>
      <w:r>
        <w:rPr>
          <w:rFonts w:eastAsia="Times New Roman"/>
          <w:sz w:val="20"/>
          <w:szCs w:val="20"/>
          <w:lang w:val="en-US"/>
        </w:rPr>
        <w:t>New</w:t>
      </w:r>
      <w:r>
        <w:rPr>
          <w:rFonts w:eastAsia="Times New Roman"/>
          <w:sz w:val="20"/>
          <w:szCs w:val="20"/>
        </w:rPr>
        <w:t>_</w:t>
      </w:r>
      <w:r>
        <w:rPr>
          <w:rFonts w:eastAsia="Times New Roman"/>
          <w:sz w:val="20"/>
          <w:szCs w:val="20"/>
          <w:lang w:val="en-US"/>
        </w:rPr>
        <w:t>Farm</w:t>
      </w:r>
      <w:r>
        <w:rPr>
          <w:rFonts w:eastAsia="Times New Roman"/>
          <w:sz w:val="20"/>
          <w:szCs w:val="20"/>
        </w:rPr>
        <w:t>_</w:t>
      </w:r>
      <w:r>
        <w:rPr>
          <w:rFonts w:eastAsia="Times New Roman"/>
          <w:sz w:val="20"/>
          <w:szCs w:val="20"/>
          <w:lang w:val="en-US"/>
        </w:rPr>
        <w:t>Technologies</w:t>
      </w:r>
      <w:r>
        <w:rPr>
          <w:rFonts w:eastAsia="Times New Roman"/>
          <w:sz w:val="20"/>
          <w:szCs w:val="20"/>
        </w:rPr>
        <w:t>&gt;).</w:t>
      </w:r>
    </w:p>
  </w:footnote>
  <w:footnote w:id="35">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ston Consulting Group, Crop Farming 2030 – The Reinvention of the Sector (April 2015). Available at </w:t>
      </w:r>
      <w:hyperlink r:id="rId7">
        <w:r>
          <w:rPr>
            <w:rStyle w:val="InternetLink"/>
            <w:rFonts w:cs="Times New Roman" w:ascii="Times New Roman" w:hAnsi="Times New Roman"/>
            <w:sz w:val="24"/>
            <w:szCs w:val="24"/>
            <w:lang w:val="en-US"/>
          </w:rPr>
          <w:t>https://www.bcgperspectives.com/content/articles/process-industries-innovation-crop-farming-2030-reinvention- sector/</w:t>
        </w:r>
      </w:hyperlink>
      <w:r>
        <w:rPr>
          <w:rFonts w:cs="Times New Roman" w:ascii="Times New Roman" w:hAnsi="Times New Roman"/>
          <w:sz w:val="24"/>
          <w:szCs w:val="24"/>
          <w:lang w:val="en-US"/>
        </w:rPr>
        <w:t xml:space="preserve"> </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 недавнем официальном разъяснении министерства сельского хозяйства США (USDA) говорится, что биотехнологический продукт (нетемнеющий гриб), созданный с использованием технологии редактирования </w:t>
      </w:r>
      <w:r>
        <w:rPr>
          <w:rFonts w:cs="Times New Roman" w:ascii="Times New Roman" w:hAnsi="Times New Roman"/>
          <w:sz w:val="24"/>
          <w:szCs w:val="24"/>
          <w:lang w:val="pt-BR"/>
        </w:rPr>
        <w:t>CRISPR-</w:t>
      </w:r>
      <w:r>
        <w:rPr>
          <w:rFonts w:cs="Times New Roman" w:ascii="Times New Roman" w:hAnsi="Times New Roman"/>
          <w:sz w:val="24"/>
          <w:szCs w:val="24"/>
        </w:rPr>
        <w:t xml:space="preserve">Cas9 путем нокаута определенных генов, не должен рассматриваться как ГМО, подлежащий специальному контролю при допуске на рынок. См.:  </w:t>
      </w:r>
      <w:hyperlink r:id="rId8">
        <w:r>
          <w:rPr>
            <w:rStyle w:val="InternetLink"/>
            <w:rFonts w:cs="Times New Roman" w:ascii="Times New Roman" w:hAnsi="Times New Roman"/>
            <w:sz w:val="24"/>
            <w:szCs w:val="24"/>
          </w:rPr>
          <w:t>https://www.aphis.usda.gov/biotechnology/downloads/reg_loi/15-321-01_air_response_signed.pdf</w:t>
        </w:r>
      </w:hyperlink>
      <w:r>
        <w:rPr>
          <w:rFonts w:cs="Times New Roman" w:ascii="Times New Roman" w:hAnsi="Times New Roman"/>
          <w:sz w:val="24"/>
          <w:szCs w:val="24"/>
        </w:rPr>
        <w:t xml:space="preserve"> </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Национальный доклад «О ходе и результатах реализации в 2014 году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hyperlink r:id="rId9">
        <w:r>
          <w:rPr>
            <w:rStyle w:val="InternetLink"/>
            <w:rFonts w:cs="Times New Roman" w:ascii="Times New Roman" w:hAnsi="Times New Roman"/>
          </w:rPr>
          <w:t>официальный сайт минсельхоза россии www.mcx.ru</w:t>
        </w:r>
      </w:hyperlink>
      <w:r>
        <w:rPr/>
        <w:t xml:space="preserve">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гибридов, полученных на территории Российской Федерации из иностранных родительских форм</w:t>
      </w:r>
    </w:p>
  </w:footnote>
  <w:footnote w:id="40">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ое страхование гражданской ответственности владельцев транспортных средств и владельца опасного объекта за причинение вреда в результате аварии на опасном объекте; добровольное страхование </w:t>
      </w:r>
      <w:r>
        <w:rPr>
          <w:rFonts w:eastAsia="Times New Roman" w:cs="Times New Roman" w:ascii="Times New Roman" w:hAnsi="Times New Roman"/>
          <w:sz w:val="20"/>
          <w:szCs w:val="20"/>
        </w:rPr>
        <w:t>п</w:t>
      </w:r>
      <w:r>
        <w:rPr>
          <w:rFonts w:cs="Times New Roman" w:ascii="Times New Roman" w:hAnsi="Times New Roman"/>
          <w:sz w:val="20"/>
          <w:szCs w:val="20"/>
        </w:rPr>
        <w:t>рочего имущества граждан, гражданской ответственности владельцев автотранспортных средств (в том числе в рамках международной системы страхования «Зеленая карта»), владельцев железнодорожного, водного и воздушного транспорта, гражданской ответственности организаций, эксплуатирующих опасные объекты, а также сельскохозяйственное страхование, осуществляемое как с государственной поддержкой, так и без государственной поддерж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ция приведена по состоянию на 24.08.2017, сформированная на основании информации, полученной от территориальных органов ФАС России.</w:t>
      </w:r>
    </w:p>
  </w:footnote>
  <w:footnote w:id="42">
    <w:p>
      <w:pPr>
        <w:pStyle w:val="Footnote"/>
        <w:rPr/>
      </w:pPr>
      <w:r>
        <w:rPr>
          <w:rStyle w:val="FootnoteCharacters"/>
        </w:rPr>
        <w:footnoteRef/>
      </w:r>
      <w:r>
        <w:rPr/>
        <w:t xml:space="preserve"> </w:t>
      </w:r>
      <w:r>
        <w:rPr/>
        <w:t xml:space="preserve">На основе вопроса о том, насколько часто бизнесу необходимо предпринимать меры по повышению конкурентоспособности своей продукции, а также разрабатывать новые способы повышения ее конкурентоспособности для сохранения своей рыночной позиции. </w:t>
      </w:r>
    </w:p>
  </w:footnote>
  <w:footnote w:id="43">
    <w:p>
      <w:pPr>
        <w:pStyle w:val="Footnote"/>
        <w:rPr/>
      </w:pPr>
      <w:r>
        <w:rPr>
          <w:rStyle w:val="FootnoteCharacters"/>
        </w:rPr>
        <w:footnoteRef/>
      </w:r>
      <w:r>
        <w:rPr/>
        <w:t xml:space="preserve"> </w:t>
      </w:r>
      <w:r>
        <w:rPr/>
        <w:t>Обращаем Ваше внимание, что код ОКВЭД 60.10.2 «перевозки грузов по подъездным путям предприятий» не вошел в новый ОКВЭД 2.</w:t>
      </w:r>
    </w:p>
  </w:footnote>
  <w:footnote w:id="44">
    <w:p>
      <w:pPr>
        <w:pStyle w:val="Footnote"/>
        <w:rPr/>
      </w:pPr>
      <w:r>
        <w:rPr>
          <w:rStyle w:val="FootnoteCharacters"/>
        </w:rPr>
        <w:footnoteRef/>
      </w:r>
      <w:r>
        <w:rPr/>
        <w:t xml:space="preserve"> </w:t>
      </w:r>
      <w:r>
        <w:rPr/>
        <w:t>Компании, которые занимаются погрузкой и разгрузкой судов.</w:t>
      </w:r>
    </w:p>
  </w:footnote>
  <w:footnote w:id="45">
    <w:p>
      <w:pPr>
        <w:pStyle w:val="Footnote"/>
        <w:jc w:val="both"/>
        <w:rPr/>
      </w:pPr>
      <w:r>
        <w:rPr>
          <w:rStyle w:val="FootnoteCharacters"/>
        </w:rPr>
        <w:footnoteRef/>
      </w:r>
      <w:r>
        <w:rPr/>
        <w:t xml:space="preserve"> </w:t>
      </w:r>
      <w:r>
        <w:rPr>
          <w:rFonts w:cs="Times New Roman" w:ascii="Times New Roman" w:hAnsi="Times New Roman"/>
        </w:rPr>
        <w:t>Так, в соответствии с п. 1 ст. 14.33 КоАП РФ, недобросовестная конкуренция (в том числе реализация паразитических товаров) 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В то же время, в соответствии с п. 2 ст. 14.33 КоАП РФ,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контрафактного товара), 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на рынке которого совершено правонарушение, но не менее ста тысяч рублей.</w:t>
      </w:r>
    </w:p>
  </w:footnote>
  <w:footnote w:id="46">
    <w:p>
      <w:pPr>
        <w:pStyle w:val="Footnote"/>
        <w:rPr/>
      </w:pPr>
      <w:r>
        <w:rPr>
          <w:rStyle w:val="FootnoteCharacters"/>
        </w:rPr>
        <w:footnoteRef/>
      </w:r>
      <w:r>
        <w:rPr/>
        <w:t xml:space="preserve"> </w:t>
      </w:r>
      <w:hyperlink r:id="rId10">
        <w:r>
          <w:rPr>
            <w:rStyle w:val="InternetLink"/>
          </w:rPr>
          <w:t>http://futurebanking.ru/post/3288</w:t>
        </w:r>
      </w:hyperlink>
      <w:r>
        <w:rPr/>
        <w:t xml:space="preserve"> </w:t>
      </w:r>
    </w:p>
  </w:footnote>
  <w:footnote w:id="47">
    <w:p>
      <w:pPr>
        <w:pStyle w:val="Footnote"/>
        <w:rPr/>
      </w:pPr>
      <w:r>
        <w:rPr>
          <w:rStyle w:val="FootnoteCharacters"/>
        </w:rPr>
        <w:footnoteRef/>
      </w:r>
      <w:r>
        <w:rPr/>
        <w:t xml:space="preserve"> </w:t>
      </w:r>
      <w:hyperlink r:id="rId11">
        <w:r>
          <w:rPr>
            <w:rStyle w:val="InternetLink"/>
          </w:rPr>
          <w:t>http://futurebanking.ru/post/3267</w:t>
        </w:r>
      </w:hyperlink>
      <w:r>
        <w:rPr/>
        <w:t xml:space="preserve"> </w:t>
      </w:r>
    </w:p>
  </w:footnote>
  <w:footnote w:id="48">
    <w:p>
      <w:pPr>
        <w:pStyle w:val="Footnote"/>
        <w:rPr/>
      </w:pPr>
      <w:r>
        <w:rPr>
          <w:rStyle w:val="FootnoteCharacters"/>
        </w:rPr>
        <w:footnoteRef/>
      </w:r>
      <w:r>
        <w:rPr/>
        <w:t xml:space="preserve"> </w:t>
      </w:r>
      <w:r>
        <w:rPr/>
        <w:t>http://www.doingbusiness.org/rankings</w:t>
      </w:r>
    </w:p>
  </w:footnote>
  <w:footnote w:id="49">
    <w:p>
      <w:pPr>
        <w:pStyle w:val="Footnote"/>
        <w:rPr/>
      </w:pPr>
      <w:r>
        <w:rPr>
          <w:rStyle w:val="FootnoteCharacters"/>
        </w:rPr>
        <w:footnoteRef/>
      </w:r>
      <w:r>
        <w:rPr/>
        <w:t xml:space="preserve"> </w:t>
      </w:r>
      <w:r>
        <w:rPr/>
        <w:t>http://www.doingbusiness.org/rank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771" w:hanging="360"/>
      </w:pPr>
      <w:rPr>
        <w:rFonts w:ascii="Symbol" w:hAnsi="Symbol" w:cs="Symbol" w:hint="default"/>
      </w:rPr>
    </w:lvl>
  </w:abstractNum>
  <w:abstractNum w:abstractNumId="5">
    <w:lvl w:ilvl="0">
      <w:start w:val="1"/>
      <w:numFmt w:val="decimal"/>
      <w:lvlText w:val="%1."/>
      <w:lvlJc w:val="left"/>
      <w:pPr>
        <w:tabs>
          <w:tab w:val="num" w:pos="0"/>
        </w:tabs>
        <w:ind w:left="1429" w:hanging="720"/>
      </w:pPr>
      <w:rPr/>
    </w:lvl>
    <w:lvl w:ilvl="1">
      <w:start w:val="4"/>
      <w:numFmt w:val="decimal"/>
      <w:lvlText w:val="%1.%2"/>
      <w:lvlJc w:val="left"/>
      <w:pPr>
        <w:tabs>
          <w:tab w:val="num" w:pos="0"/>
        </w:tabs>
        <w:ind w:left="1534" w:hanging="825"/>
      </w:pPr>
      <w:rPr/>
    </w:lvl>
    <w:lvl w:ilvl="2">
      <w:start w:val="16"/>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bullet"/>
      <w:lvlText w:val=""/>
      <w:lvlJc w:val="left"/>
      <w:pPr>
        <w:tabs>
          <w:tab w:val="num" w:pos="0"/>
        </w:tabs>
        <w:ind w:left="27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771"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1134" w:hanging="360"/>
      </w:pPr>
      <w:rPr>
        <w:rFonts w:ascii="Symbol" w:hAnsi="Symbol" w:cs="Symbol" w:hint="default"/>
      </w:rPr>
    </w:lvl>
  </w:abstractNum>
  <w:abstractNum w:abstractNumId="27">
    <w:lvl w:ilvl="0">
      <w:start w:val="1"/>
      <w:numFmt w:val="bullet"/>
      <w:lvlText w:val=""/>
      <w:lvlJc w:val="left"/>
      <w:pPr>
        <w:tabs>
          <w:tab w:val="num" w:pos="0"/>
        </w:tabs>
        <w:ind w:left="2771" w:hanging="360"/>
      </w:pPr>
      <w:rPr>
        <w:rFonts w:ascii="Symbol" w:hAnsi="Symbol" w:cs="Symbol" w:hint="default"/>
      </w:rPr>
    </w:lvl>
  </w:abstractNum>
  <w:abstractNum w:abstractNumId="28">
    <w:lvl w:ilvl="0">
      <w:start w:val="1"/>
      <w:numFmt w:val="bullet"/>
      <w:lvlText w:val=""/>
      <w:lvlJc w:val="left"/>
      <w:pPr>
        <w:tabs>
          <w:tab w:val="num" w:pos="0"/>
        </w:tabs>
        <w:ind w:left="2771"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sz w:val="22"/>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2771" w:hanging="360"/>
      </w:pPr>
      <w:rPr>
        <w:rFonts w:ascii="Symbol" w:hAnsi="Symbol" w:cs="Symbol" w:hint="default"/>
      </w:rPr>
    </w:lvl>
  </w:abstractNum>
  <w:abstractNum w:abstractNumId="42">
    <w:lvl w:ilvl="0">
      <w:start w:val="1"/>
      <w:numFmt w:val="bullet"/>
      <w:lvlText w:val=""/>
      <w:lvlJc w:val="left"/>
      <w:pPr>
        <w:tabs>
          <w:tab w:val="num" w:pos="0"/>
        </w:tabs>
        <w:ind w:left="113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134"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Verdana" w:hAnsi="Verdana" w:cs="Verdana"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upperRoman"/>
      <w:lvlText w:val="%1."/>
      <w:lvlJc w:val="left"/>
      <w:pPr>
        <w:tabs>
          <w:tab w:val="num" w:pos="0"/>
        </w:tabs>
        <w:ind w:left="1429" w:hanging="720"/>
      </w:pPr>
      <w:rPr/>
    </w:lvl>
  </w:abstractNum>
  <w:abstractNum w:abstractNumId="62">
    <w:lvl w:ilvl="0">
      <w:start w:val="1"/>
      <w:numFmt w:val="decimal"/>
      <w:lvlText w:val="%1."/>
      <w:lvlJc w:val="left"/>
      <w:pPr>
        <w:tabs>
          <w:tab w:val="num" w:pos="0"/>
        </w:tabs>
        <w:ind w:left="1069" w:hanging="360"/>
      </w:pPr>
      <w:rPr>
        <w:b w:val="false"/>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4"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500" w:hanging="360"/>
      </w:pPr>
      <w:rPr>
        <w:rFonts w:ascii="Symbol" w:hAnsi="Symbol" w:cs="Symbol" w:hint="default"/>
        <w:sz w:val="22"/>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2771" w:hanging="360"/>
      </w:pPr>
      <w:rPr>
        <w:rFonts w:ascii="Symbol" w:hAnsi="Symbol" w:cs="Symbol"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8z0">
    <w:name w:val="WW8Num48z0"/>
    <w:qFormat/>
    <w:rPr>
      <w:rFonts w:ascii="OpenSymbol" w:hAnsi="OpenSymbol" w:eastAsia="OpenSymbol" w:cs="Open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6">
    <w:name w:val="Текст выноски Знак"/>
    <w:qFormat/>
    <w:rPr>
      <w:rFonts w:ascii="Segoe UI" w:hAnsi="Segoe UI" w:eastAsia="Cambria" w:cs="Segoe UI"/>
      <w:sz w:val="18"/>
      <w:szCs w:val="18"/>
    </w:rPr>
  </w:style>
  <w:style w:type="character" w:styleId="Style7">
    <w:name w:val="Основной текст Знак"/>
    <w:qFormat/>
    <w:rPr>
      <w:rFonts w:ascii="Calibri" w:hAnsi="Calibri" w:eastAsia="Calibri" w:cs="Calibri"/>
    </w:rPr>
  </w:style>
  <w:style w:type="character" w:styleId="Style8">
    <w:name w:val="Верхний колонтитул Знак"/>
    <w:qFormat/>
    <w:rPr>
      <w:rFonts w:ascii="Cambria" w:hAnsi="Cambria" w:eastAsia="Cambria" w:cs="Times New Roman"/>
    </w:rPr>
  </w:style>
  <w:style w:type="character" w:styleId="Style9">
    <w:name w:val="Нижний колонтитул Знак"/>
    <w:qFormat/>
    <w:rPr>
      <w:rFonts w:ascii="Cambria" w:hAnsi="Cambria" w:eastAsia="Cambria" w:cs="Times New Roman"/>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0">
    <w:name w:val="Обычный (веб) Знак"/>
    <w:qFormat/>
    <w:rPr>
      <w:sz w:val="24"/>
      <w:szCs w:val="24"/>
    </w:rPr>
  </w:style>
  <w:style w:type="character" w:styleId="Style11">
    <w:name w:val="Основной текст_"/>
    <w:qFormat/>
    <w:rPr>
      <w:sz w:val="27"/>
      <w:szCs w:val="27"/>
      <w:shd w:fill="FFFFFF" w:val="clear"/>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E74B5"/>
    </w:rPr>
  </w:style>
  <w:style w:type="character" w:styleId="Style13">
    <w:name w:val="Сноска_"/>
    <w:qFormat/>
    <w:rPr>
      <w:rFonts w:ascii="Lucida Sans Unicode" w:hAnsi="Lucida Sans Unicode" w:eastAsia="Lucida Sans Unicode" w:cs="Lucida Sans Unicode"/>
      <w:sz w:val="11"/>
      <w:szCs w:val="11"/>
      <w:shd w:fill="FFFFFF" w:val="clear"/>
    </w:rPr>
  </w:style>
  <w:style w:type="character" w:styleId="21">
    <w:name w:val="Основной текст 2 Знак"/>
    <w:qFormat/>
    <w:rPr>
      <w:rFonts w:ascii="Cambria" w:hAnsi="Cambria" w:eastAsia="Cambria" w:cs="Cambria"/>
      <w:sz w:val="22"/>
      <w:szCs w:val="22"/>
    </w:rPr>
  </w:style>
  <w:style w:type="character" w:styleId="Wbformattributevalue">
    <w:name w:val="wbform_attributevalue"/>
    <w:qFormat/>
    <w:rPr/>
  </w:style>
  <w:style w:type="character" w:styleId="Style14">
    <w:name w:val="Абзац списка Знак"/>
    <w:qFormat/>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Blk">
    <w:name w:val="blk"/>
    <w:qFormat/>
    <w:rPr/>
  </w:style>
  <w:style w:type="character" w:styleId="31">
    <w:name w:val="Основной текст (3)_"/>
    <w:qFormat/>
    <w:rPr>
      <w:rFonts w:ascii="Trebuchet MS" w:hAnsi="Trebuchet MS" w:eastAsia="Trebuchet MS" w:cs="Trebuchet MS"/>
      <w:i/>
      <w:iCs/>
      <w:shd w:fill="FFFFFF" w:val="clear"/>
    </w:rPr>
  </w:style>
  <w:style w:type="character" w:styleId="12">
    <w:name w:val="Заголовок №1_"/>
    <w:qFormat/>
    <w:rPr>
      <w:b/>
      <w:bCs/>
      <w:shd w:fill="FFFFFF" w:val="clear"/>
    </w:rPr>
  </w:style>
  <w:style w:type="character" w:styleId="Style15">
    <w:name w:val="Текст концевой сноски Знак"/>
    <w:qFormat/>
    <w:rPr>
      <w:rFonts w:ascii="Cambria" w:hAnsi="Cambria" w:eastAsia="Cambria" w:cs="Cambria"/>
    </w:rPr>
  </w:style>
  <w:style w:type="character" w:styleId="EndnoteCharacters">
    <w:name w:val="Endnote Characters"/>
    <w:qFormat/>
    <w:rPr>
      <w:vertAlign w:val="superscript"/>
    </w:rPr>
  </w:style>
  <w:style w:type="character" w:styleId="Addr2">
    <w:name w:val="addr2"/>
    <w:qFormat/>
    <w:rPr>
      <w:i/>
      <w:iCs/>
      <w:color w:val="000000"/>
      <w:sz w:val="24"/>
      <w:szCs w:val="24"/>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Light" w:hAnsi="Calibri Light" w:eastAsia="Times New Roman" w:cs="Times New Roman"/>
      <w:i/>
      <w:iCs/>
      <w:color w:val="1F4D78"/>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Подзаголовок Знак"/>
    <w:qFormat/>
    <w:rPr>
      <w:rFonts w:eastAsia="Times New Roman"/>
      <w:color w:val="5A5A5A"/>
      <w:spacing w:val="15"/>
    </w:rPr>
  </w:style>
  <w:style w:type="character" w:styleId="22">
    <w:name w:val="Цитата 2 Знак"/>
    <w:qFormat/>
    <w:rPr>
      <w:i/>
      <w:iCs/>
      <w:color w:val="404040"/>
    </w:rPr>
  </w:style>
  <w:style w:type="character" w:styleId="Style18">
    <w:name w:val="Выделенная цитата Знак"/>
    <w:qFormat/>
    <w:rPr>
      <w:i/>
      <w:iCs/>
      <w:color w:val="5B9BD5"/>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Style21">
    <w:name w:val="Слабая ссылка"/>
    <w:qFormat/>
    <w:rPr>
      <w:smallCaps/>
      <w:color w:val="5A5A5A"/>
    </w:rPr>
  </w:style>
  <w:style w:type="character" w:styleId="Style22">
    <w:name w:val="Сильная ссылка"/>
    <w:qFormat/>
    <w:rPr>
      <w:b/>
      <w:bCs/>
      <w:smallCaps/>
      <w:color w:val="5B9BD5"/>
      <w:spacing w:val="5"/>
    </w:rPr>
  </w:style>
  <w:style w:type="character" w:styleId="Style23">
    <w:name w:val="Название книги"/>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овый блок"/>
    <w:qFormat/>
    <w:pPr>
      <w:widowControl/>
      <w:suppressAutoHyphens w:val="true"/>
      <w:bidi w:val="0"/>
      <w:spacing w:lineRule="auto" w:line="256" w:before="0" w:after="160"/>
    </w:pPr>
    <w:rPr>
      <w:rFonts w:ascii="Helvetica" w:hAnsi="Helvetica" w:eastAsia="ヒラギノ角ゴ Pro W3" w:cs="Helvetica"/>
      <w:color w:val="000000"/>
      <w:sz w:val="24"/>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spacing w:lineRule="auto" w:line="256"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56" w:before="0" w:after="160"/>
    </w:pPr>
    <w:rPr>
      <w:rFonts w:ascii="Calibri" w:hAnsi="Calibri" w:eastAsia="Calibri"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2"/>
    <w:basedOn w:val="Normal"/>
    <w:qFormat/>
    <w:pPr>
      <w:spacing w:lineRule="auto" w:line="240" w:before="0" w:after="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SimSun;宋体" w:cs="Mangal"/>
      <w:color w:val="auto"/>
      <w:kern w:val="2"/>
      <w:sz w:val="24"/>
      <w:szCs w:val="24"/>
      <w:lang w:val="ru-RU" w:bidi="hi-IN" w:eastAsia="zh-CN"/>
    </w:rPr>
  </w:style>
  <w:style w:type="paragraph" w:styleId="Style29">
    <w:name w:val="Абзац списка"/>
    <w:basedOn w:val="Normal"/>
    <w:qFormat/>
    <w:pPr>
      <w:spacing w:before="0" w:after="160"/>
      <w:ind w:left="720" w:hanging="0"/>
      <w:contextualSpacing/>
    </w:pPr>
    <w:rPr/>
  </w:style>
  <w:style w:type="paragraph" w:styleId="15">
    <w:name w:val="Основной текст1"/>
    <w:basedOn w:val="Normal"/>
    <w:qFormat/>
    <w:pPr>
      <w:widowControl w:val="false"/>
      <w:shd w:fill="FFFFFF" w:val="clear"/>
      <w:suppressAutoHyphens w:val="false"/>
      <w:spacing w:lineRule="exact" w:line="323" w:before="0" w:after="240"/>
    </w:pPr>
    <w:rPr>
      <w:rFonts w:ascii="Times New Roman" w:hAnsi="Times New Roman" w:eastAsia="Times New Roman" w:cs="Times New Roman"/>
      <w:sz w:val="27"/>
      <w:szCs w:val="27"/>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Style30">
    <w:name w:val="вид объекта"/>
    <w:qFormat/>
    <w:pPr>
      <w:widowControl/>
      <w:bidi w:val="0"/>
      <w:spacing w:lineRule="auto" w:line="256" w:before="480" w:after="160"/>
    </w:pPr>
    <w:rPr>
      <w:rFonts w:ascii="Trebuchet MS" w:hAnsi="Trebuchet MS" w:eastAsia="MS Mincho;ＭＳ 明朝" w:cs="Trebuchet MS"/>
      <w:b/>
      <w:bCs/>
      <w:color w:val="28BEBE"/>
      <w:sz w:val="22"/>
      <w:szCs w:val="22"/>
      <w:u w:val="single"/>
      <w:lang w:val="ru-RU" w:bidi="ar-SA" w:eastAsia="zh-CN"/>
    </w:rPr>
  </w:style>
  <w:style w:type="paragraph" w:styleId="16">
    <w:name w:val="Название объекта1"/>
    <w:qFormat/>
    <w:pPr>
      <w:widowControl/>
      <w:bidi w:val="0"/>
      <w:spacing w:lineRule="auto" w:line="256" w:before="120" w:after="240"/>
    </w:pPr>
    <w:rPr>
      <w:rFonts w:ascii="Trebuchet MS" w:hAnsi="Trebuchet MS" w:eastAsia="MS Mincho;ＭＳ 明朝" w:cs="Trebuchet MS"/>
      <w:b/>
      <w:bCs/>
      <w:color w:val="6E1946"/>
      <w:sz w:val="22"/>
      <w:szCs w:val="24"/>
      <w:lang w:val="ru-RU" w:bidi="ar-SA" w:eastAsia="zh-CN"/>
    </w:rPr>
  </w:style>
  <w:style w:type="paragraph" w:styleId="Style31">
    <w:name w:val="Сноска"/>
    <w:basedOn w:val="Normal"/>
    <w:qFormat/>
    <w:pPr>
      <w:widowControl w:val="false"/>
      <w:shd w:fill="FFFFFF" w:val="clear"/>
      <w:suppressAutoHyphens w:val="false"/>
      <w:spacing w:lineRule="exact" w:line="155" w:before="0" w:after="0"/>
      <w:jc w:val="both"/>
    </w:pPr>
    <w:rPr>
      <w:rFonts w:ascii="Lucida Sans Unicode" w:hAnsi="Lucida Sans Unicode" w:eastAsia="Lucida Sans Unicode" w:cs="Lucida Sans Unicode"/>
      <w:sz w:val="11"/>
      <w:szCs w:val="11"/>
    </w:rPr>
  </w:style>
  <w:style w:type="paragraph" w:styleId="23">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PreformattedText">
    <w:name w:val="Preformatted Text"/>
    <w:basedOn w:val="Standard"/>
    <w:qFormat/>
    <w:pPr/>
    <w:rPr>
      <w:rFonts w:ascii="Courier New" w:hAnsi="Courier New" w:eastAsia="NSimSun" w:cs="Courier New"/>
      <w:kern w:val="2"/>
      <w:sz w:val="20"/>
      <w:szCs w:val="20"/>
      <w:lang w:eastAsia="zh-CN"/>
    </w:rPr>
  </w:style>
  <w:style w:type="paragraph" w:styleId="Style32">
    <w:name w:val="Маркированный список"/>
    <w:basedOn w:val="Normal"/>
    <w:qFormat/>
    <w:pPr>
      <w:tabs>
        <w:tab w:val="clear" w:pos="708"/>
        <w:tab w:val="left" w:pos="432" w:leader="none"/>
      </w:tabs>
      <w:suppressAutoHyphens w:val="false"/>
      <w:spacing w:lineRule="auto" w:line="276" w:before="0" w:after="200"/>
      <w:ind w:left="360" w:hanging="360"/>
      <w:contextualSpacing/>
    </w:pPr>
    <w:rPr>
      <w:rFonts w:ascii="Calibri" w:hAnsi="Calibri" w:eastAsia="Times New Roman" w:cs="Times New Roman"/>
    </w:rPr>
  </w:style>
  <w:style w:type="paragraph" w:styleId="Msolistparagraphmailrucssattributepostfixmailrucssattributepostfix">
    <w:name w:val="msolistparagraph_mailru_css_attribute_postfix_mailru_css_attribute_postfix"/>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soNormal">
    <w:name w:val="Основной текст.MsoNormal"/>
    <w:basedOn w:val="TextBody"/>
    <w:qFormat/>
    <w:pPr>
      <w:widowControl w:val="false"/>
      <w:spacing w:lineRule="auto" w:line="240" w:before="0" w:after="0"/>
    </w:pPr>
    <w:rPr>
      <w:rFonts w:ascii="Times New Roman" w:hAnsi="Times New Roman" w:eastAsia="SimSun;宋体" w:cs="Mangal"/>
      <w:sz w:val="24"/>
      <w:szCs w:val="24"/>
      <w:lang w:bidi="hi-IN"/>
    </w:rPr>
  </w:style>
  <w:style w:type="paragraph" w:styleId="Default">
    <w:name w:val="Default"/>
    <w:qFormat/>
    <w:pPr>
      <w:widowControl/>
      <w:autoSpaceDE w:val="false"/>
      <w:bidi w:val="0"/>
      <w:spacing w:lineRule="auto" w:line="256" w:before="0" w:after="160"/>
    </w:pPr>
    <w:rPr>
      <w:rFonts w:ascii="Calibri" w:hAnsi="Calibri" w:eastAsia="Calibri" w:cs="Times New Roman"/>
      <w:color w:val="000000"/>
      <w:sz w:val="24"/>
      <w:szCs w:val="24"/>
      <w:lang w:val="ru-RU" w:bidi="ar-SA" w:eastAsia="zh-CN"/>
    </w:rPr>
  </w:style>
  <w:style w:type="paragraph" w:styleId="Style33">
    <w:name w:val="консультант плюс"/>
    <w:basedOn w:val="Normal"/>
    <w:qFormat/>
    <w:pPr>
      <w:suppressAutoHyphens w:val="false"/>
      <w:spacing w:lineRule="auto" w:line="360" w:before="0" w:after="0"/>
      <w:ind w:firstLine="709"/>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uppressAutoHyphens w:val="false"/>
      <w:spacing w:lineRule="exact" w:line="306" w:before="180" w:after="300"/>
      <w:jc w:val="both"/>
    </w:pPr>
    <w:rPr>
      <w:rFonts w:ascii="Trebuchet MS" w:hAnsi="Trebuchet MS" w:eastAsia="Trebuchet MS" w:cs="Trebuchet MS"/>
      <w:i/>
      <w:iCs/>
      <w:sz w:val="20"/>
      <w:szCs w:val="20"/>
    </w:rPr>
  </w:style>
  <w:style w:type="paragraph" w:styleId="24">
    <w:name w:val="Основной текст2"/>
    <w:basedOn w:val="Normal"/>
    <w:qFormat/>
    <w:pPr>
      <w:widowControl w:val="false"/>
      <w:shd w:fill="FFFFFF" w:val="clear"/>
      <w:suppressAutoHyphens w:val="false"/>
      <w:spacing w:lineRule="exact" w:line="324" w:before="300" w:after="60"/>
      <w:ind w:hanging="440"/>
      <w:jc w:val="both"/>
    </w:pPr>
    <w:rPr>
      <w:rFonts w:ascii="Times New Roman" w:hAnsi="Times New Roman" w:eastAsia="Times New Roman" w:cs="Times New Roman"/>
      <w:sz w:val="21"/>
      <w:szCs w:val="21"/>
    </w:rPr>
  </w:style>
  <w:style w:type="paragraph" w:styleId="17">
    <w:name w:val="Заголовок №1"/>
    <w:basedOn w:val="Normal"/>
    <w:qFormat/>
    <w:pPr>
      <w:widowControl w:val="false"/>
      <w:shd w:fill="FFFFFF" w:val="clear"/>
      <w:suppressAutoHyphens w:val="false"/>
      <w:spacing w:lineRule="atLeast" w:line="0" w:before="0" w:after="300"/>
      <w:outlineLvl w:val="0"/>
    </w:pPr>
    <w:rPr>
      <w:rFonts w:ascii="Times New Roman" w:hAnsi="Times New Roman" w:eastAsia="Times New Roman" w:cs="Times New Roman"/>
      <w:b/>
      <w:bCs/>
      <w:sz w:val="20"/>
      <w:szCs w:val="20"/>
    </w:rPr>
  </w:style>
  <w:style w:type="paragraph" w:styleId="TableParagraph">
    <w:name w:val="Table Paragraph"/>
    <w:basedOn w:val="Normal"/>
    <w:qFormat/>
    <w:pPr>
      <w:widowControl w:val="false"/>
      <w:suppressAutoHyphens w:val="false"/>
      <w:autoSpaceDE w:val="false"/>
      <w:spacing w:lineRule="exact" w:line="256" w:before="0" w:after="0"/>
      <w:ind w:left="108" w:hanging="0"/>
      <w:jc w:val="center"/>
    </w:pPr>
    <w:rPr>
      <w:rFonts w:ascii="Times New Roman" w:hAnsi="Times New Roman" w:eastAsia="Times New Roman" w:cs="Times New Roman"/>
      <w:lang w:bidi="ru-RU"/>
    </w:rPr>
  </w:style>
  <w:style w:type="paragraph" w:styleId="Style3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25">
    <w:name w:val="Цитата 2"/>
    <w:basedOn w:val="Normal"/>
    <w:next w:val="Normal"/>
    <w:qFormat/>
    <w:pPr>
      <w:spacing w:before="200" w:after="160"/>
      <w:ind w:left="864" w:right="864" w:hanging="0"/>
      <w:jc w:val="center"/>
    </w:pPr>
    <w:rPr>
      <w:i/>
      <w:iCs/>
      <w:color w:val="404040"/>
    </w:rPr>
  </w:style>
  <w:style w:type="paragraph" w:styleId="Style3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onsultantplus://offline/ref=78AA1EE3FE055DCE3E82C13AD933C5E0835A49DDBC20F0AAFE6E5CAF1FBD9AE3D59F8DBDF882D4E1D1Y1J" TargetMode="External"/><Relationship Id="rId10" Type="http://schemas.openxmlformats.org/officeDocument/2006/relationships/hyperlink" Target="consultantplus://offline/ref=EA6870B919D0F93E3534500982BBACE8E11E22021BFDE8A07DFE96056CD33ACCCD4F770DFB593C75XCvFM" TargetMode="External"/><Relationship Id="rId11" Type="http://schemas.openxmlformats.org/officeDocument/2006/relationships/hyperlink" Target="consultantplus://offline/ref=11522916D842A658D4C3026A85F646AD519C8A211B5C078EFC497BA973FC95BEDD93FF2B57DCCD0DA44EM" TargetMode="External"/><Relationship Id="rId12" Type="http://schemas.openxmlformats.org/officeDocument/2006/relationships/hyperlink" Target="consultantplus://offline/ref=11522916D842A658D4C3026A85F646AD519C8A211B5C078EFC497BA973FC95BEDD93FF2B57DCCD0DA445M" TargetMode="External"/><Relationship Id="rId13" Type="http://schemas.openxmlformats.org/officeDocument/2006/relationships/hyperlink" Target="consultantplus://offline/ref=9BDE6D45EAF9B62052AD2D92B07EBEF7F8E766A04FDB94625140D0E12BD91025E43A84780C66B168DBC2J" TargetMode="External"/><Relationship Id="rId14" Type="http://schemas.openxmlformats.org/officeDocument/2006/relationships/hyperlink" Target="consultantplus://offline/ref=237F57535F67EE57F9743C3BC4DECD59C7140FE2D6DBDAAF6B90B9DC82x3H3J" TargetMode="External"/><Relationship Id="rId15" Type="http://schemas.openxmlformats.org/officeDocument/2006/relationships/hyperlink" Target="consultantplus://offline/ref=0CFC2E2B07955F3E62C0AADA036F6E6456FED08C7791AC36F845235584aBU9K" TargetMode="External"/><Relationship Id="rId16" Type="http://schemas.openxmlformats.org/officeDocument/2006/relationships/hyperlink" Target="consultantplus://offline/ref=0CFC2E2B07955F3E62C0B4DC07073B3759FCD8867490AC36F845235584B901738A8795F86Ca9UDK"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package" Target="embeddings/oleObject2.xlsx"/><Relationship Id="rId24" Type="http://schemas.openxmlformats.org/officeDocument/2006/relationships/image" Target="media/image13.png"/><Relationship Id="rId25" Type="http://schemas.openxmlformats.org/officeDocument/2006/relationships/hyperlink" Target="https://www.standardandpoors.com/en_US/web/guest/login?contextType=external&amp;username=string&amp;enablePersistentLogin=true&amp;OverrideRetryLimit=0&amp;contextValue=%2Foam&amp;password=secure_string&amp;challenge_url=https%3A%2F%2Fwww.standardandpoors.com%2Fen_US%2Fweb%2Fguest%2Flogin&amp;request_id=-5282633143347106179&amp;authn_try_count=0&amp;locale=ru&amp;resource_url=https%253A%252F%252Fwww.standardandpoors.com%252Fen_US%252Fc%252Fportal%252Flogin%253Fredirect%253D%25252Fen_US%25252Fweb%25252Fguest%25252Farticle%25252F-%25252Fview%25252Ftype%25252FHTML%25252Fid%25252F1998045" TargetMode="External"/><Relationship Id="rId26" Type="http://schemas.openxmlformats.org/officeDocument/2006/relationships/package" Target="embeddings/oleObject3.xlsx"/><Relationship Id="rId27" Type="http://schemas.openxmlformats.org/officeDocument/2006/relationships/image" Target="media/image14.png"/><Relationship Id="rId28" Type="http://schemas.openxmlformats.org/officeDocument/2006/relationships/package" Target="embeddings/oleObject4.xlsx"/><Relationship Id="rId29" Type="http://schemas.openxmlformats.org/officeDocument/2006/relationships/image" Target="media/image14.png"/><Relationship Id="rId30" Type="http://schemas.openxmlformats.org/officeDocument/2006/relationships/package" Target="embeddings/oleObject5.xlsx"/><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fish.gov.ru/files/documents/obrashenija_grazhdan/voprosi_inv_kvotam/fz_349.pdf"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package" Target="embeddings/oleObject6.xlsx"/><Relationship Id="rId75" Type="http://schemas.openxmlformats.org/officeDocument/2006/relationships/image" Target="media/image55.wmf"/><Relationship Id="rId76" Type="http://schemas.openxmlformats.org/officeDocument/2006/relationships/package" Target="embeddings/oleObject7.xlsx"/><Relationship Id="rId77" Type="http://schemas.openxmlformats.org/officeDocument/2006/relationships/image" Target="media/image56.wmf"/><Relationship Id="rId78" Type="http://schemas.openxmlformats.org/officeDocument/2006/relationships/package" Target="embeddings/oleObject8.xlsx"/><Relationship Id="rId79" Type="http://schemas.openxmlformats.org/officeDocument/2006/relationships/image" Target="media/image57.wmf"/><Relationship Id="rId80" Type="http://schemas.openxmlformats.org/officeDocument/2006/relationships/package" Target="embeddings/oleObject9.xlsx"/><Relationship Id="rId81" Type="http://schemas.openxmlformats.org/officeDocument/2006/relationships/image" Target="media/image58.wmf"/><Relationship Id="rId82" Type="http://schemas.openxmlformats.org/officeDocument/2006/relationships/package" Target="embeddings/oleObject10.xlsx"/><Relationship Id="rId83" Type="http://schemas.openxmlformats.org/officeDocument/2006/relationships/image" Target="media/image59.wmf"/><Relationship Id="rId84" Type="http://schemas.openxmlformats.org/officeDocument/2006/relationships/package" Target="embeddings/oleObject11.xlsx"/><Relationship Id="rId85" Type="http://schemas.openxmlformats.org/officeDocument/2006/relationships/image" Target="media/image60.wmf"/><Relationship Id="rId86" Type="http://schemas.openxmlformats.org/officeDocument/2006/relationships/package" Target="embeddings/oleObject12.xlsx"/><Relationship Id="rId87" Type="http://schemas.openxmlformats.org/officeDocument/2006/relationships/image" Target="media/image61.wmf"/><Relationship Id="rId88" Type="http://schemas.openxmlformats.org/officeDocument/2006/relationships/hyperlink" Target="consultantplus://offline/ref=DF6CA6C27B8231F94E7584D98D06D5E12AD6385AC5F8CD788B22ADDA8B79mBM" TargetMode="External"/><Relationship Id="rId89" Type="http://schemas.openxmlformats.org/officeDocument/2006/relationships/hyperlink" Target="consultantplus://offline/ref=DF6CA6C27B8231F94E7584D98D06D5E12AD6395EC7FCCD788B22ADDA8B79mBM" TargetMode="External"/><Relationship Id="rId90" Type="http://schemas.openxmlformats.org/officeDocument/2006/relationships/hyperlink" Target="http://msb-orel.ru/" TargetMode="External"/><Relationship Id="rId91" Type="http://schemas.openxmlformats.org/officeDocument/2006/relationships/hyperlink" Target="http://zhit-vmeste.ru/gosprogramma-dostupnaya-sreda/vnimaniyu-subektov-rf/" TargetMode="External"/><Relationship Id="rId92" Type="http://schemas.openxmlformats.org/officeDocument/2006/relationships/hyperlink" Target="http://MySteel.net/" TargetMode="External"/><Relationship Id="rId93" Type="http://schemas.openxmlformats.org/officeDocument/2006/relationships/hyperlink" Target="" TargetMode="Externa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item.asp?id=19738570" TargetMode="External"/><Relationship Id="rId2" Type="http://schemas.openxmlformats.org/officeDocument/2006/relationships/hyperlink" Target="http://elibrary.ru/item.asp?id=19738570" TargetMode="External"/><Relationship Id="rId3" Type="http://schemas.openxmlformats.org/officeDocument/2006/relationships/hyperlink" Target="http://www.ofd.nalog.ru/" TargetMode="External"/><Relationship Id="rId4" Type="http://schemas.openxmlformats.org/officeDocument/2006/relationships/hyperlink" Target="../../C:/Users/ovmilchakova/AppData/Local/Microsoft/Windows/Temporary%20Internet%20Files/Content.Outlook/T6T2UMJJ/&#1070;&#1078;&#1085;&#1086;-&#1056;&#1086;&#1089;&#1089;&#1080;&#1081;&#1089;&#1082;&#1086;&#1075;&#1086;%20&#1080;&#1085;&#1089;&#1090;&#1080;&#1090;&#1091;&#1090;&#1072;%20&#1091;&#1087;&#1088;&#1072;&#1074;&#1083;&#1077;&#1085;&#1080;&#1103;%20&#8212;%20&#1092;&#1080;&#1083;&#1080;&#1072;&#1083;&#1072;%20&#1056;&#1040;&#1053;&#1061;&#1080;&#1043;&#1057;%20&#1087;&#1088;&#1080;%20&#1055;&#1088;&#1077;&#1079;&#1080;&#1076;&#1077;&#1085;&#1090;&#1077;%20&#1056;&#1086;&#1089;&#1089;&#1080;&#1081;&#1089;&#1082;&#1086;&#1081;%20&#1060;&#1077;&#1076;&#1077;&#1088;&#1072;&#1094;&#1080;&#1080;" TargetMode="External"/><Relationship Id="rId5" Type="http://schemas.openxmlformats.org/officeDocument/2006/relationships/hyperlink" Target="https://www.emeraldinsight.com/doi/pdfplus/10.1108/BJM-04-2017-0103" TargetMode="External"/><Relationship Id="rId6" Type="http://schemas.openxmlformats.org/officeDocument/2006/relationships/hyperlink" Target="https://s3-us-west-2.amazonaws.com/sou-assets/Konkurrenz-findings-on-Bayer-Monsanto.pdf" TargetMode="External"/><Relationship Id="rId7" Type="http://schemas.openxmlformats.org/officeDocument/2006/relationships/hyperlink" Target="https://www.bcgperspectives.com/content/articles/process-industries-innovation-crop-farming-2030-reinvention- sector/" TargetMode="External"/><Relationship Id="rId8" Type="http://schemas.openxmlformats.org/officeDocument/2006/relationships/hyperlink" Target="https://www.aphis.usda.gov/biotechnology/downloads/reg_loi/15-321-01_air_response_signed.pdf" TargetMode="External"/><Relationship Id="rId9" Type="http://schemas.openxmlformats.org/officeDocument/2006/relationships/hyperlink" Target="https://yandex.ru/search/?lr=213&amp;clid=2236986&amp;win=223&amp;msid=1503303865.73848.22902.18103&amp;text=&#1086;&#1092;&#1080;&#1094;&#1080;&#1072;&#1083;&#1100;&#1085;&#1099;&#1081; &#1089;&#1072;&#1081;&#1090; &#1084;&#1080;&#1085;&#1089;&#1077;&#1083;&#1100;&#1093;&#1086;&#1079;&#1072; &#1088;&#1086;&#1089;&#1089;&#1080;&#1080; www.mcx.ru" TargetMode="External"/><Relationship Id="rId10" Type="http://schemas.openxmlformats.org/officeDocument/2006/relationships/hyperlink" Target="http://futurebanking.ru/post/3288" TargetMode="External"/><Relationship Id="rId11" Type="http://schemas.openxmlformats.org/officeDocument/2006/relationships/hyperlink" Target="http://futurebanking.ru/post/326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9:00Z</dcterms:created>
  <dc:creator>Ойнвид Татьяна Николаевна</dc:creator>
  <dc:description/>
  <dc:language>en-US</dc:language>
  <cp:lastModifiedBy>Алексей П. Красильников</cp:lastModifiedBy>
  <cp:lastPrinted>2018-04-09T10:27:00Z</cp:lastPrinted>
  <dcterms:modified xsi:type="dcterms:W3CDTF">2018-06-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2064228</vt:r8>
  </property>
</Properties>
</file>