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tabs>
          <w:tab w:val="clear" w:pos="708"/>
          <w:tab w:val="left" w:pos="8310" w:leader="none"/>
        </w:tabs>
        <w:spacing w:before="0" w:after="0"/>
        <w:ind w:left="-284" w:right="-77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drawing>
          <wp:inline distT="0" distB="0" distL="0" distR="0">
            <wp:extent cx="697039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8605" w:val="clea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2 октября</w:t>
        <w:tab/>
      </w:r>
    </w:p>
    <w:p>
      <w:pPr>
        <w:pStyle w:val="Style13"/>
        <w:spacing w:lineRule="atLeast" w:line="329" w:before="28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8:00–10:00 Регистрация. Приветственный кофе-брейк для участников </w:t>
      </w:r>
    </w:p>
    <w:p>
      <w:pPr>
        <w:pStyle w:val="Style13"/>
        <w:spacing w:lineRule="atLeast" w:line="32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9900" w:val="clear"/>
        </w:rPr>
        <w:t>I сессия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ое овощеводство открытого и закрытого грунт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отрасли и перспективы разви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поддер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00–10.20 Российское овощеводство закрытого грунта: состояние отрасли, перспективы развития, господдержка в нынешних услов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0–10.4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ощеводство закрытого грунта: вызовы нынешнего времени, перспективы роста отрасл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0–11.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довлетворенность аграриев удобрениями для овощных культур, представленными на российском рынк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на Алекперова, </w:t>
      </w:r>
      <w:r>
        <w:rPr>
          <w:rFonts w:cs="Times New Roman" w:ascii="Times New Roman" w:hAnsi="Times New Roman"/>
          <w:b/>
          <w:iCs/>
          <w:sz w:val="24"/>
          <w:szCs w:val="24"/>
        </w:rPr>
        <w:t>генеральный директор ООО «Агростат».</w:t>
      </w:r>
    </w:p>
    <w:p>
      <w:pPr>
        <w:pStyle w:val="Style13"/>
        <w:spacing w:lineRule="atLeast" w:line="32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–11.20 </w:t>
      </w:r>
      <w:r>
        <w:rPr>
          <w:rFonts w:cs="Times New Roman" w:ascii="Times New Roman" w:hAnsi="Times New Roman"/>
          <w:shd w:fill="FFFFFF" w:val="clear"/>
        </w:rPr>
        <w:t>Состояние овощеводст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Тепличное овощеводство. Обзор рынка и новые ниши развития.</w:t>
      </w:r>
    </w:p>
    <w:p>
      <w:pPr>
        <w:pStyle w:val="228bf8a64b8551e1msonormal"/>
        <w:shd w:fill="FFFFFF" w:val="clear"/>
        <w:rPr/>
      </w:pPr>
      <w:r>
        <w:rPr/>
        <w:t xml:space="preserve">11.20-11.40 Прогнозы развития рынка и предложения по господдержке отрасли. </w:t>
      </w:r>
    </w:p>
    <w:p>
      <w:pPr>
        <w:pStyle w:val="Heading4"/>
        <w:shd w:fill="FFFFFF" w:val="clear"/>
        <w:spacing w:before="150" w:after="60"/>
        <w:rPr>
          <w:b w:val="false"/>
          <w:b w:val="false"/>
          <w:sz w:val="24"/>
          <w:szCs w:val="24"/>
          <w:shd w:fill="FFFF00" w:val="clear"/>
        </w:rPr>
      </w:pPr>
      <w:r>
        <w:rPr>
          <w:sz w:val="24"/>
          <w:szCs w:val="24"/>
        </w:rPr>
        <w:t>11.40</w:t>
      </w:r>
      <w:r>
        <w:rPr>
          <w:b w:val="false"/>
          <w:sz w:val="24"/>
          <w:szCs w:val="24"/>
          <w:shd w:fill="FFFFFF" w:val="clear"/>
        </w:rPr>
        <w:t>–12.10 Кофе-брей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9900" w:val="clear"/>
        </w:rPr>
        <w:t>II сессия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Перспективы и направления развития отра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доводств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10–12.40 Актуальные проблемы современного садоводства: состояние и перспективы развит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дрей Медвед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2.40–13.0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временная техника для сбора плодов – время пришл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00-13.0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рта яблони с иммунитетом к парше как один из путей производства органической продукц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талья Савельева, д.б.н., Ведущий научный сотрудник лаборатории генофонда, Федеральное государственное бюджетное научное учреждение Федеральный научный центр им. И В Мичур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- 13.25 Фитосанитарное состояние Краснодарского края, требования к продукции при карантинной сертификации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Южное межрегиональное управление Россельхознадзор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4.00-15.00 Круглый стол. Сети</w:t>
      </w:r>
      <w:r>
        <w:rPr>
          <w:color w:val="000000"/>
          <w:spacing w:val="11"/>
          <w:sz w:val="24"/>
          <w:szCs w:val="24"/>
          <w:lang w:val="en-US"/>
        </w:rPr>
        <w:t>&amp;</w:t>
      </w:r>
      <w:r>
        <w:rPr>
          <w:color w:val="000000"/>
          <w:spacing w:val="11"/>
          <w:sz w:val="24"/>
          <w:szCs w:val="24"/>
        </w:rPr>
        <w:t>Производители</w:t>
      </w:r>
    </w:p>
    <w:p>
      <w:pPr>
        <w:pStyle w:val="TextBody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shd w:fill="FFFF00" w:val="clear"/>
        </w:rPr>
      </w:pPr>
      <w:r>
        <w:rPr>
          <w:rStyle w:val="StrongEmphasis"/>
          <w:b w:val="false"/>
          <w:color w:val="000000"/>
          <w:sz w:val="24"/>
          <w:szCs w:val="24"/>
        </w:rPr>
        <w:t>13.25–15.00 Вкусный обед в ресторан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9900" w:val="clear"/>
          <w:lang w:val="en-US"/>
        </w:rPr>
        <w:t>III</w:t>
      </w:r>
      <w:r>
        <w:rPr>
          <w:rStyle w:val="StrongEmphasis"/>
          <w:b w:val="false"/>
          <w:color w:val="000000"/>
          <w:sz w:val="24"/>
          <w:szCs w:val="24"/>
          <w:shd w:fill="FF9900" w:val="clear"/>
        </w:rPr>
        <w:t xml:space="preserve"> сессия</w:t>
      </w:r>
      <w:r>
        <w:rPr>
          <w:rStyle w:val="StrongEmphasis"/>
          <w:b w:val="false"/>
          <w:color w:val="000000"/>
          <w:sz w:val="24"/>
          <w:szCs w:val="24"/>
          <w:shd w:fill="FFFF00" w:val="clear"/>
        </w:rPr>
        <w:t>.</w:t>
      </w:r>
      <w:r>
        <w:rPr>
          <w:rStyle w:val="StrongEmphasis"/>
          <w:b/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Технологии прибыльного производства фруктов и овощей. </w:t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4"/>
          <w:szCs w:val="24"/>
        </w:rPr>
        <w:t>15.00–15.15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ромышленные фермы: новые возможности для производства, переработки  и продажи овощной продукции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.15–15.20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Удобрения для овощных и плодовых подкормок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0-15.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обрения для открытого и защищенного грунта. </w:t>
      </w:r>
    </w:p>
    <w:p>
      <w:pPr>
        <w:pStyle w:val="Heading3"/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.25-15.30 Стратегия биологизированной защиты.</w:t>
      </w:r>
    </w:p>
    <w:p>
      <w:pPr>
        <w:pStyle w:val="Heading3"/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5.30-15.35 Технология управляемого качества фруктов и овощей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99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35–-16.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фе-брейк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9900" w:val="clear"/>
        </w:rPr>
        <w:t>IV сесс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9900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раструктура сбыта плодов и овощей. Как реализовать?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00-16.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ыт продукции. Как выстроить сотрудничество с сет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0–16.4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ческое садоводство и овощеводство 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лександр Чумак, Директор Департамента органической и «зеленой», продукции, Роска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6.40–17.00 Опы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ращивания картофеля в Сибири. Практика регенеративного сельского хозяйства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Юрий Марченко, директор по закупкам Агро отдела, PepsiCo в Росси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00-17.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ка тепличной продукции по регионам России. 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7.20 Фуршет. Розыгрыш полезных призов и приятных подарков от партнеров форума.</w:t>
      </w:r>
    </w:p>
    <w:sectPr>
      <w:footerReference w:type="default" r:id="rId3"/>
      <w:type w:val="nextPage"/>
      <w:pgSz w:w="11906" w:h="16838"/>
      <w:pgMar w:left="54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35" w:leader="none"/>
      </w:tabs>
      <w:spacing w:before="0" w:after="160"/>
      <w:ind w:left="-284" w:right="-219" w:hanging="0"/>
      <w:rPr>
        <w:szCs w:val="28"/>
      </w:rPr>
    </w:pPr>
    <w:r>
      <w:rPr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7:00Z</dcterms:created>
  <dc:creator>Windows User</dc:creator>
  <dc:description/>
  <cp:keywords/>
  <dc:language>en-US</dc:language>
  <cp:lastModifiedBy>olgar1@yandex.ru</cp:lastModifiedBy>
  <cp:lastPrinted>2020-08-28T13:19:00Z</cp:lastPrinted>
  <dcterms:modified xsi:type="dcterms:W3CDTF">2021-08-04T11:05:00Z</dcterms:modified>
  <cp:revision>27</cp:revision>
  <dc:subject/>
  <dc:title>I сессия</dc:title>
</cp:coreProperties>
</file>