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ведения мероприятий «Выставка агротехнологий «Подмосковье - 2018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 участием Губернатора Московской области А.Ю. Вороб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Место проведения мероприятия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пытное поле    ФГБНУ Федеральный исследовательский центр «Немчиновка»  вблизи д. Соколово, поселение Марушкинское, координаты для навигатора: 55.557436, 37.17928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личество участников: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200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ата проведения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0 июля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гистрация: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9.00-10.00 </w:t>
      </w:r>
    </w:p>
    <w:tbl>
      <w:tblPr>
        <w:tblW w:w="106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0"/>
      </w:tblGrid>
      <w:tr>
        <w:trPr>
          <w:trHeight w:val="25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иод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ероприятие, участники</w:t>
            </w:r>
          </w:p>
        </w:tc>
      </w:tr>
      <w:tr>
        <w:trPr>
          <w:trHeight w:val="4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монстрационный показ  посевов перспективных сортов и гибридов сельскохозяйственных культур</w:t>
            </w:r>
          </w:p>
        </w:tc>
      </w:tr>
      <w:tr>
        <w:trPr>
          <w:trHeight w:val="4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-10.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ансфер на посевы озимой пшениц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 -10.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страция  посевов перспективных номеров и сортов озимой пшениц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кскурс проводит академик РА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ндухадзе  Баграт  Исменович</w:t>
            </w:r>
          </w:p>
        </w:tc>
      </w:tr>
      <w:tr>
        <w:trPr>
          <w:trHeight w:val="4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30-10.3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ансфер на посевы яровой пшеницы </w:t>
            </w:r>
          </w:p>
        </w:tc>
      </w:tr>
      <w:tr>
        <w:trPr>
          <w:trHeight w:val="4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35 – 10.5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монстрация  посевов перспективных номеров и сортов яровой пшениц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кскурс проводит доктор сельскохозяйственных нау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выдова  Наталья Владимировна</w:t>
            </w:r>
          </w:p>
        </w:tc>
      </w:tr>
      <w:tr>
        <w:trPr>
          <w:trHeight w:val="4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50 - 11.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фер на посевы озимой тритика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0 -11.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страция  посевов перспективных номеров и сортов озимой тритика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кскурс проводит член-корреспондент РА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дведев Анатолий Михайлович</w:t>
            </w:r>
          </w:p>
        </w:tc>
      </w:tr>
      <w:tr>
        <w:trPr>
          <w:trHeight w:val="4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20 -11.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фер на посевы озимой ржи</w:t>
            </w:r>
          </w:p>
        </w:tc>
      </w:tr>
      <w:tr>
        <w:trPr>
          <w:trHeight w:val="4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30-11.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страция  посевов перспективных номеров и сортов озимой рж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кскурс проводит академик  РА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нчаренко Анатолий Алексеевич</w:t>
            </w:r>
          </w:p>
        </w:tc>
      </w:tr>
      <w:tr>
        <w:trPr>
          <w:trHeight w:val="4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20 -11.3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страция посевов зернобобовых культу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кскурс проводит доктор сельскохозяйственных нау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анчук  Вадим Витальевич</w:t>
            </w:r>
          </w:p>
        </w:tc>
      </w:tr>
      <w:tr>
        <w:trPr>
          <w:trHeight w:val="4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35– 11.4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ансфер на посевы овса и ярового ячменя </w:t>
            </w:r>
          </w:p>
        </w:tc>
      </w:tr>
      <w:tr>
        <w:trPr>
          <w:trHeight w:val="4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40-11.5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монстрация новых сортов овс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кскурс проводит кандидат сельскохозяйственных нау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абашев  Александр Дмитриевич</w:t>
            </w:r>
          </w:p>
        </w:tc>
      </w:tr>
      <w:tr>
        <w:trPr>
          <w:trHeight w:val="4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55-12.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страция новых сортов ярового ячме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кскурс проводит кандидат сельскохозяйственных нау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Ярошенко Любовь Михайловна</w:t>
            </w:r>
          </w:p>
        </w:tc>
      </w:tr>
      <w:tr>
        <w:trPr>
          <w:trHeight w:val="4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5 – 12.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ансфер на выставк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Наука для АПК Подмосковья», «Поставщики АПК Подмосковь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25 -13.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мотр выстав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Наука для АПК Подмосковья», «Поставщики АПК Подмосковь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бы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.Ю. Воробь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убернатора Московской области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.П. Буца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заместителя Председателя Правительства Московской области – министра инвестиций и инноваций Московской обла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речает на вертолетной площадк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зин Андрей Викторович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р сельского хозяйства и продовольствия Московской области</w:t>
            </w:r>
          </w:p>
        </w:tc>
      </w:tr>
      <w:tr>
        <w:trPr>
          <w:trHeight w:val="4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0 -10.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фер от вертолетной площадки на посевы озимой пшеницы</w:t>
            </w:r>
          </w:p>
        </w:tc>
      </w:tr>
      <w:tr>
        <w:trPr>
          <w:trHeight w:val="4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0 – 13.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страция  посевов перспективных номеров и сортов озимой пшениц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кскурс проводит академик РА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ндухадзе  Баграт  Исменович</w:t>
            </w:r>
          </w:p>
        </w:tc>
      </w:tr>
      <w:tr>
        <w:trPr>
          <w:trHeight w:val="4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25 -13.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ансфер на общие посевы озимой пшеницы  </w:t>
            </w:r>
          </w:p>
        </w:tc>
      </w:tr>
      <w:tr>
        <w:trPr>
          <w:trHeight w:val="4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30-13.5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борка первого гектара озимой пшеницы урожая 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.Ю. Воробь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Губернатор Московской области на комбайне начина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молот первого гектара   пшеницы и дает символический старт началу уборочной кампании  на полях  Подмосковья </w:t>
            </w:r>
          </w:p>
        </w:tc>
      </w:tr>
      <w:tr>
        <w:trPr>
          <w:trHeight w:val="4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50 – 14.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сс-подх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.Ю. Воробье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бернатор Московской области</w:t>
            </w:r>
          </w:p>
        </w:tc>
      </w:tr>
      <w:tr>
        <w:trPr>
          <w:trHeight w:val="4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-14.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ансфер к выставк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Наука для АПК Подмосковья», «Поставщики АПК Подмосковья».</w:t>
            </w:r>
          </w:p>
        </w:tc>
      </w:tr>
      <w:tr>
        <w:trPr>
          <w:trHeight w:val="4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0-14.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мотр выставки оборуд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Поставщики АПК Подмосковь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кскурс проводит заместитель министра сельского хозяйства и продовольствия  Московской обла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аров Игорь Никола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едставлено оборудование для первичной переработке растениеводческой продукции - пресса для отжима масла из семян масличных культур, семяочистительное оборудование, кормосмесители и прочее</w:t>
            </w:r>
          </w:p>
        </w:tc>
      </w:tr>
      <w:tr>
        <w:trPr>
          <w:trHeight w:val="4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5-14.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мотр выстав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Наука для АПК Подмосковь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кскурс проводит заместитель министра сельского хозяйства и продовольствия  Московской обла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аров Игорь Николае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Представлены сорта и гибриды сельскохозяйственных культур, новые технологии, предложения аграрной науки и Вузов по рациональному импортозамещению семян овощей,  картофеля, плодоовощных культур, средств защиты растений, повышения плодородия почв. </w:t>
            </w:r>
          </w:p>
        </w:tc>
      </w:tr>
      <w:tr>
        <w:trPr>
          <w:trHeight w:val="4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0-14-4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ансфер на вертолетную площадку </w:t>
            </w:r>
          </w:p>
        </w:tc>
      </w:tr>
      <w:tr>
        <w:trPr>
          <w:trHeight w:val="4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0 – 14.4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Бизнес - Агрофору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Экспортный потенциал  семеноводства  Подмосковья. Новации науки и техники»</w:t>
            </w:r>
          </w:p>
        </w:tc>
      </w:tr>
      <w:tr>
        <w:trPr>
          <w:trHeight w:val="4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крытие форум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ин Андрей Викторович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р сельского хозяйства и продовольствия Московской области</w:t>
            </w:r>
          </w:p>
        </w:tc>
      </w:tr>
      <w:tr>
        <w:trPr>
          <w:trHeight w:val="4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5 – 13.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стояние и перспективы развития семеноводства. Экспортный потенциал семеноводства и основные возможности его повыш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Губина Татьяна Дмитриев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сполнительный директор Картофельного союза</w:t>
            </w:r>
          </w:p>
        </w:tc>
      </w:tr>
      <w:tr>
        <w:trPr>
          <w:trHeight w:val="4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25-13.4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хническое и технологическое перевооружение и организационные мероприятия, обеспечивающие повышение качества выпускаемой тех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еребряков Сергей Александрови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– директор АО «Петербургский тракторный завод»</w:t>
            </w:r>
          </w:p>
        </w:tc>
      </w:tr>
      <w:tr>
        <w:trPr>
          <w:trHeight w:val="4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30 – 13.4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фровизация сельскохозяйственного производ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Леонов Вячеслав Игоревич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заместитель министра сельского хозяйства и продовольствия Московской области</w:t>
            </w:r>
          </w:p>
        </w:tc>
      </w:tr>
      <w:tr>
        <w:trPr>
          <w:trHeight w:val="4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45 – 14.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истема управление вегетацией - инновационный путь развития растениеводст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аракотов Салис Дабаеви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генеральный директор  АО «Щелково Агрохим», академик РАН </w:t>
            </w:r>
          </w:p>
        </w:tc>
      </w:tr>
      <w:tr>
        <w:trPr>
          <w:trHeight w:val="4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 – 14.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машинотракторной технологической компании (МТК) в Москов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равченко Владимир Анатольевич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енеральный директор ООО «СДФР»</w:t>
            </w:r>
          </w:p>
        </w:tc>
      </w:tr>
      <w:tr>
        <w:trPr>
          <w:trHeight w:val="4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5 – 14.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ьготные программы кредитова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анкин Сергей Иванови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начальник отдела кредитования Московского филиала АО «Россельхозбанк»</w:t>
            </w:r>
          </w:p>
        </w:tc>
      </w:tr>
      <w:tr>
        <w:trPr>
          <w:trHeight w:val="4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0– 14.4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сужд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одведение итогов </w:t>
            </w:r>
          </w:p>
        </w:tc>
      </w:tr>
      <w:tr>
        <w:trPr>
          <w:trHeight w:val="4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- 15.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исание соглашений 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ОО «Грин Агро – Яхрома»,  ООО «ТрастКвадро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О «Агроферма Авангард»,  ООО «ФудТрейд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зин Андрей Викторович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р сельского хозяйства и продовольствия Московской области</w:t>
            </w:r>
          </w:p>
        </w:tc>
      </w:tr>
      <w:tr>
        <w:trPr>
          <w:trHeight w:val="4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3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есс-подхо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зин Андрей Викторович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р сельского хозяйства и продовольствия Московской области</w:t>
            </w:r>
          </w:p>
        </w:tc>
      </w:tr>
      <w:tr>
        <w:trPr>
          <w:trHeight w:val="4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35 – 16.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треч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зина Андрея Викторович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ра сельского хозяйства и продовольствия Московской области с представителями агробизнеса.</w:t>
            </w:r>
          </w:p>
        </w:tc>
      </w:tr>
      <w:tr>
        <w:trPr>
          <w:trHeight w:val="4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ъез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sectPr>
      <w:type w:val="nextPage"/>
      <w:pgSz w:w="11906" w:h="16838"/>
      <w:pgMar w:left="900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 w:cs="Times New Roman"/>
      <w:b/>
      <w:i w:val="false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 w:val="false"/>
      <w:b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cs="Times New Roman"/>
      <w:lang w:val="en-GB"/>
    </w:rPr>
  </w:style>
  <w:style w:type="character" w:styleId="Style15">
    <w:name w:val="Нижний колонтитул Знак"/>
    <w:qFormat/>
    <w:rPr>
      <w:rFonts w:cs="Times New Roman"/>
      <w:lang w:val="en-GB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yle17">
    <w:name w:val="Текст концевой сноски Знак"/>
    <w:qFormat/>
    <w:rPr>
      <w:rFonts w:cs="Times New Roman"/>
      <w:sz w:val="20"/>
      <w:szCs w:val="20"/>
      <w:lang w:val="en-GB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3:36:00Z</dcterms:created>
  <dc:creator>Katia</dc:creator>
  <dc:description/>
  <dc:language>en-US</dc:language>
  <cp:lastModifiedBy>Шаталин Сергей Александрович</cp:lastModifiedBy>
  <cp:lastPrinted>2018-07-12T16:47:00Z</cp:lastPrinted>
  <dcterms:modified xsi:type="dcterms:W3CDTF">2018-07-13T13:36:00Z</dcterms:modified>
  <cp:revision>2</cp:revision>
  <dc:subject/>
  <dc:title>ПРОГРАММА ПОСЕЩЕНИЯ ГУБЕРНАТОРОМ МО</dc:title>
</cp:coreProperties>
</file>