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ОБЯЗАТЕЛЬНЫХ ТРЕБОВАНИ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видам государственного контроля (надзора), осуществляемым Федеральной службой по </w:t>
      </w:r>
    </w:p>
    <w:p>
      <w:pPr>
        <w:pStyle w:val="Normal"/>
        <w:spacing w:lineRule="auto" w:line="240" w:before="0" w:after="0"/>
        <w:jc w:val="center"/>
        <w:rPr/>
      </w:pPr>
      <w:r>
        <w:rPr>
          <w:rFonts w:cs="Times New Roman" w:ascii="Times New Roman" w:hAnsi="Times New Roman"/>
        </w:rPr>
        <w:t xml:space="preserve">ветеринарному и фитосанитарному надзору, определённый в рамках реализации механизма «регуляторной гильотин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435" w:leader="none"/>
        </w:tabs>
        <w:spacing w:lineRule="auto" w:line="240" w:before="0" w:after="0"/>
        <w:jc w:val="center"/>
        <w:rPr>
          <w:rFonts w:ascii="Times New Roman" w:hAnsi="Times New Roman" w:cs="Times New Roman"/>
        </w:rPr>
      </w:pPr>
      <w:r>
        <w:rPr>
          <w:rFonts w:cs="Times New Roman" w:ascii="Times New Roman" w:hAnsi="Times New Roman"/>
          <w:b/>
        </w:rPr>
        <w:t xml:space="preserve">Вид государственного контроля (надзора) - </w:t>
      </w:r>
      <w:r>
        <w:rPr>
          <w:rFonts w:cs="Times New Roman" w:ascii="Times New Roman" w:hAnsi="Times New Roman"/>
          <w:b/>
          <w:u w:val="single"/>
        </w:rPr>
        <w:t>Государственный карантинный фитосанитарный контроль (надзор)</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15594" w:type="dxa"/>
        <w:jc w:val="left"/>
        <w:tblInd w:w="-431" w:type="dxa"/>
        <w:tblLayout w:type="fixed"/>
        <w:tblCellMar>
          <w:top w:w="0" w:type="dxa"/>
          <w:left w:w="108" w:type="dxa"/>
          <w:bottom w:w="0" w:type="dxa"/>
          <w:right w:w="108" w:type="dxa"/>
        </w:tblCellMar>
      </w:tblPr>
      <w:tblGrid>
        <w:gridCol w:w="839"/>
        <w:gridCol w:w="2422"/>
        <w:gridCol w:w="6379"/>
        <w:gridCol w:w="1276"/>
        <w:gridCol w:w="1276"/>
        <w:gridCol w:w="1417"/>
        <w:gridCol w:w="1985"/>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hanging="8"/>
              <w:jc w:val="center"/>
              <w:rPr>
                <w:rFonts w:ascii="Times New Roman" w:hAnsi="Times New Roman" w:cs="Times New Roman"/>
                <w:b/>
                <w:b/>
              </w:rPr>
            </w:pPr>
            <w:r>
              <w:rPr>
                <w:rFonts w:cs="Times New Roman" w:ascii="Times New Roman" w:hAnsi="Times New Roman"/>
                <w:b/>
              </w:rPr>
              <w:t>пп</w:t>
            </w:r>
          </w:p>
          <w:p>
            <w:pPr>
              <w:pStyle w:val="Normal"/>
              <w:spacing w:lineRule="auto" w:line="240" w:before="0" w:after="0"/>
              <w:ind w:hanging="8"/>
              <w:jc w:val="center"/>
              <w:rPr>
                <w:rFonts w:ascii="Times New Roman" w:hAnsi="Times New Roman" w:cs="Times New Roman"/>
                <w:b/>
                <w:b/>
              </w:rPr>
            </w:pPr>
            <w:r>
              <w:rPr>
                <w:rFonts w:cs="Times New Roman" w:ascii="Times New Roman" w:hAnsi="Times New Roman"/>
                <w:b/>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нормативного правового акта (НПА) с указанием его структурных единиц </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обязательного требования, содержащегося в НП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обходимость изменения обязательного требования или издания акта о неприменении НП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едлагаемая новая редакция обязательного треб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 его изменении </w:t>
            </w:r>
          </w:p>
        </w:tc>
      </w:tr>
      <w:tr>
        <w:trPr>
          <w:trHeight w:val="79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
              <w:jc w:val="center"/>
              <w:rPr>
                <w:rFonts w:ascii="Times New Roman" w:hAnsi="Times New Roman" w:cs="Times New Roman"/>
                <w:b/>
                <w:b/>
              </w:rPr>
            </w:pPr>
            <w:r>
              <w:rPr>
                <w:rFonts w:cs="Times New Roman" w:ascii="Times New Roman" w:hAnsi="Times New Roman"/>
                <w:b/>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хран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змен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ключит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Times New Roman" w:hAnsi="Times New Roman" w:cs="Times New Roman"/>
              </w:rPr>
            </w:pPr>
            <w:r>
              <w:rPr>
                <w:rFonts w:cs="Times New Roman" w:ascii="Times New Roman" w:hAnsi="Times New Roman"/>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Федеральный закон от 21.07.2014 № 206-ФЗ «О карантине рас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ь 5 статьи 8, части 1-4 статьи 15, части 1, 5 статьи 16, часть 4 статьи 20, части 1, 2, 6-8 статьи 21, части 1-3, 6, 8-10 статьи 22, части 1, 2 статьи 23, части 1-3 статьи 25, части 1-4, 6, 7 статьи 26, части 1-3, 6-8 статьи 27, статья 31, статья 32, часть 5 статьи 3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тья 8. Организация государственного карантинного фитосанитарного контроля (надзор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Предписания по вопросам, относящимся к компетенции должностных лиц федерального органа исполнительной власти, осуществляющего функции по контролю и надзору в области карантина растений, обязательны для ис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гражданами, юридическими лицам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тья 15. Карантинные фитосанитарные требования к подкарантинной продукции и связанным с данными требованиями к такой продукции процессам и способам ее производства (в том числе переработки), хранения, перевозки, реализации, уничтож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оцессы производства (в том числе переработки), хранения, перевозки, реализации, уничтожения подкарантинной продукции должны осуществляться с соблюдением карантинных фитосанитарных требова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Выпуск в оборот подкарантинной продукции, зараженной и (или) засоренной карантинными объектами, ее хранение, перевозка, реализация, использование в качестве семян (семенного материала) или посадочного материала не допускаются. Хранение, перевозка подкарантинной продукции, зараженной и (или) засоренной карантинными объектами, допускаются только в целях проведения ее карантинного фитосанитарного обеззараживания, переработки способами, обеспечивающими лишение карантинных объектов жизнеспособности. Хранение, перевозка такой подкарантинной продукции должны осуществляться изолированно от подкарантинной продукции, свободной от карантинных объектов.</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3. Запрещается ввоз в Российскую Федерацию подкарантинной продукции в целях ее использования для посевов и посадок из иностранных государств или групп иностранных государств, где выявлено распространение карантинных объектов, характерных для такой подкарантинной продукции, без осуществления федеральным органом исполнительной власти, осуществляющим функции по контролю и надзору в области карантина растений, контроля в местах производства (в том числе переработки), отгрузки такой подкарантинной продукции в соответствии с международными договорами Российской Федерации в </w:t>
            </w:r>
            <w:hyperlink r:id="rId2">
              <w:r>
                <w:rPr>
                  <w:rStyle w:val="InternetLink"/>
                  <w:rFonts w:cs="Times New Roman" w:ascii="Times New Roman" w:hAnsi="Times New Roman"/>
                  <w:sz w:val="20"/>
                  <w:szCs w:val="20"/>
                  <w:lang w:eastAsia="ru-RU"/>
                </w:rPr>
                <w:t>порядке</w:t>
              </w:r>
            </w:hyperlink>
            <w:r>
              <w:rPr>
                <w:rFonts w:cs="Times New Roman" w:ascii="Times New Roman" w:hAnsi="Times New Roman"/>
                <w:sz w:val="20"/>
                <w:szCs w:val="20"/>
                <w:lang w:eastAsia="ru-RU"/>
              </w:rPr>
              <w:t>,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Собственник подкарантинной продукции, лицо, осуществляющее хранение подкарантинной продукции, ее перевозку, переработку или реализацию, в случае обнаружения признаков заражения и (или) засорения подкарантинной продукции карантинными объектами обязаны разместить подкарантинную продукцию, зараженную и (или) засоренную карантинными объектами, изолированно от подкарантинной продукции, свободной от карантинных объектов, незамедлительно уведомить об этом федеральный орган исполнительной власти, осуществляющий функции по контролю и надзору в области карантина раст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16. Карантинные фитосанитарные требования к использованию подкарантинных объектов при производстве (в том числе переработке), хранении, перевозке, реализации, уничтожении подкарантинной продук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Использование подкарантинных объектов при производстве (в том числе переработке), хранении, перевозке, реализации, уничтожении подкарантинной продукции допускается при условии осуществления федеральным органом исполнительной власти, осуществляющим функции по контролю и надзору в области карантина растений, государственного карантинного фитосанитарного контроля (надзора), в том числе организации проведения карантинного фитосанитарного обеззаражива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Затраты на осуществление карантинных фитосанитарных мер несут граждане, юридические лица, которые имеют в собственности, во владении, в пользовании, в аренде (в том числе лизинге) подкарантинные объект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bookmarkStart w:id="0" w:name="Par54"/>
            <w:bookmarkStart w:id="1" w:name="Par54"/>
            <w:bookmarkEnd w:id="1"/>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тья 20. Программа локализации очага карантинного объекта и ликвидации популяции карантинного объект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В карантинной фитосанитарной зоне мероприятия по осуществлению локализации очага карантинного объекта и (или) ликвидации популяции карантинного объекта осуществляются за счет средств граждан, юридических лиц, которые имеют в собственности, во владении, в пользовании, в аренде подкарантинные объекты, собственников подкарантинной продук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21. Вывоз из карантинной фитосанитарной зоны подкарантинной продукции</w:t>
            </w:r>
          </w:p>
          <w:p>
            <w:pPr>
              <w:pStyle w:val="Normal"/>
              <w:autoSpaceDE w:val="false"/>
              <w:spacing w:lineRule="auto" w:line="240" w:before="0" w:after="0"/>
              <w:ind w:firstLine="540"/>
              <w:jc w:val="both"/>
              <w:rPr/>
            </w:pPr>
            <w:bookmarkStart w:id="2" w:name="Par69"/>
            <w:bookmarkEnd w:id="2"/>
            <w:r>
              <w:rPr>
                <w:rFonts w:cs="Times New Roman" w:ascii="Times New Roman" w:hAnsi="Times New Roman"/>
                <w:sz w:val="20"/>
                <w:szCs w:val="20"/>
                <w:lang w:eastAsia="ru-RU"/>
              </w:rPr>
              <w:t xml:space="preserve">1. В случае введения карантинного фитосанитарного режима и установления временных ограничений, предусмотренных </w:t>
            </w:r>
            <w:hyperlink w:anchor="Par30">
              <w:r>
                <w:rPr>
                  <w:rStyle w:val="InternetLink"/>
                  <w:rFonts w:cs="Times New Roman" w:ascii="Times New Roman" w:hAnsi="Times New Roman"/>
                  <w:sz w:val="20"/>
                  <w:szCs w:val="20"/>
                  <w:lang w:eastAsia="ru-RU"/>
                </w:rPr>
                <w:t>пунктом 5 части 3 статьи 18</w:t>
              </w:r>
            </w:hyperlink>
            <w:r>
              <w:rPr>
                <w:rFonts w:cs="Times New Roman" w:ascii="Times New Roman" w:hAnsi="Times New Roman"/>
                <w:sz w:val="20"/>
                <w:szCs w:val="20"/>
                <w:lang w:eastAsia="ru-RU"/>
              </w:rPr>
              <w:t xml:space="preserve"> настоящего Федерального закона, вывоз из карантинной фитосанитарной зоны подкарантинной продукции, для которой характерны заражение и (или) засорение карантинным объектом, в связи с выявлением которого введен карантинный фитосанитарный режим, осуществляется на основании карантинного сертификата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0"/>
                <w:szCs w:val="20"/>
                <w:lang w:eastAsia="ru-RU"/>
              </w:rPr>
            </w:pPr>
            <w:bookmarkStart w:id="3" w:name="Par70"/>
            <w:bookmarkEnd w:id="3"/>
            <w:r>
              <w:rPr>
                <w:rFonts w:cs="Times New Roman" w:ascii="Times New Roman" w:hAnsi="Times New Roman"/>
                <w:sz w:val="20"/>
                <w:szCs w:val="20"/>
                <w:lang w:eastAsia="ru-RU"/>
              </w:rPr>
              <w:t>2. Для получения карантинного сертификата гражданином, юридическим лицом в федеральный орган исполнительной власти, осуществляющий функции по контролю и надзору в области карантина растений, или его территориальный орган представляютс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заявление о выдаче карантинного сертификата;</w:t>
            </w:r>
          </w:p>
          <w:p>
            <w:pPr>
              <w:pStyle w:val="Normal"/>
              <w:autoSpaceDE w:val="false"/>
              <w:spacing w:lineRule="auto" w:line="240" w:before="0" w:after="0"/>
              <w:ind w:firstLine="540"/>
              <w:jc w:val="both"/>
              <w:rPr>
                <w:rFonts w:ascii="Times New Roman" w:hAnsi="Times New Roman" w:cs="Times New Roman"/>
                <w:sz w:val="20"/>
                <w:szCs w:val="20"/>
                <w:lang w:eastAsia="ru-RU"/>
              </w:rPr>
            </w:pPr>
            <w:bookmarkStart w:id="4" w:name="Par72"/>
            <w:bookmarkEnd w:id="4"/>
            <w:r>
              <w:rPr>
                <w:rFonts w:cs="Times New Roman" w:ascii="Times New Roman" w:hAnsi="Times New Roman"/>
                <w:sz w:val="20"/>
                <w:szCs w:val="20"/>
                <w:lang w:eastAsia="ru-RU"/>
              </w:rPr>
              <w:t>2) сведения о наименовании и месте нахождения получателя или грузополучателя, отправителя или грузоотправителя подкарантинной продукции, для которой характерны заражение и (или) засорение карантинным объектом, в соответствии с транспортными документами и иными документам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3) сведения о наименовании указанной в </w:t>
            </w:r>
            <w:hyperlink w:anchor="Par72">
              <w:r>
                <w:rPr>
                  <w:rStyle w:val="InternetLink"/>
                  <w:rFonts w:cs="Times New Roman" w:ascii="Times New Roman" w:hAnsi="Times New Roman"/>
                  <w:sz w:val="20"/>
                  <w:szCs w:val="20"/>
                  <w:lang w:eastAsia="ru-RU"/>
                </w:rPr>
                <w:t>пункте 2</w:t>
              </w:r>
            </w:hyperlink>
            <w:r>
              <w:rPr>
                <w:rFonts w:cs="Times New Roman" w:ascii="Times New Roman" w:hAnsi="Times New Roman"/>
                <w:sz w:val="20"/>
                <w:szCs w:val="20"/>
                <w:lang w:eastAsia="ru-RU"/>
              </w:rPr>
              <w:t xml:space="preserve"> настоящей части подкарантинной продукции и ее объеме;</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сведения о транспортных средствах;</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5) заключение о карантинном фитосанитарном состоянии указанной в </w:t>
            </w:r>
            <w:hyperlink w:anchor="Par72">
              <w:r>
                <w:rPr>
                  <w:rStyle w:val="InternetLink"/>
                  <w:rFonts w:cs="Times New Roman" w:ascii="Times New Roman" w:hAnsi="Times New Roman"/>
                  <w:sz w:val="20"/>
                  <w:szCs w:val="20"/>
                  <w:lang w:eastAsia="ru-RU"/>
                </w:rPr>
                <w:t>пункте 2</w:t>
              </w:r>
            </w:hyperlink>
            <w:r>
              <w:rPr>
                <w:rFonts w:cs="Times New Roman" w:ascii="Times New Roman" w:hAnsi="Times New Roman"/>
                <w:sz w:val="20"/>
                <w:szCs w:val="20"/>
                <w:lang w:eastAsia="ru-RU"/>
              </w:rPr>
              <w:t xml:space="preserve"> настоящей части подкарантинной продукци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6. Перевозка подкарантинной продукции, указанной в </w:t>
            </w:r>
            <w:hyperlink w:anchor="Par69">
              <w:r>
                <w:rPr>
                  <w:rStyle w:val="InternetLink"/>
                  <w:rFonts w:cs="Times New Roman" w:ascii="Times New Roman" w:hAnsi="Times New Roman"/>
                  <w:sz w:val="20"/>
                  <w:szCs w:val="20"/>
                  <w:lang w:eastAsia="ru-RU"/>
                </w:rPr>
                <w:t>части 1</w:t>
              </w:r>
            </w:hyperlink>
            <w:r>
              <w:rPr>
                <w:rFonts w:cs="Times New Roman" w:ascii="Times New Roman" w:hAnsi="Times New Roman"/>
                <w:sz w:val="20"/>
                <w:szCs w:val="20"/>
                <w:lang w:eastAsia="ru-RU"/>
              </w:rPr>
              <w:t xml:space="preserve"> настоящей статьи, допускается при условии указания в документах, сопровождающих груз, уникального идентификационного номера карантинного сертификат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В случае, если период с момента оформления карантинного сертификата до начала перевозки превышает период, установленный карантинными фитосанитарными требованиями, оформленный карантинный сертификат аннулируетс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 Собственник подкарантинной продукции или уполномоченное им лицо обязаны осуществить погашение карантинного сертификата в течение одного дня с момента доставки подкарантинной продукции. Карантинный сертификат считается погашенным с момента внесения в федеральную государственную информационную систему в области карантина растений собственником подкарантинной продукции или уполномоченным им лицом сведений о завершении перевозки партии подкарантинной продук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22. Правила ввоза в Российскую Федерацию подкарантинной продукци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1. Ввоз в Российскую Федерацию </w:t>
            </w:r>
            <w:hyperlink r:id="rId3">
              <w:r>
                <w:rPr>
                  <w:rStyle w:val="InternetLink"/>
                  <w:rFonts w:cs="Times New Roman" w:ascii="Times New Roman" w:hAnsi="Times New Roman"/>
                  <w:sz w:val="20"/>
                  <w:szCs w:val="20"/>
                  <w:lang w:eastAsia="ru-RU"/>
                </w:rPr>
                <w:t>подкарантинной продукции</w:t>
              </w:r>
            </w:hyperlink>
            <w:r>
              <w:rPr>
                <w:rFonts w:cs="Times New Roman" w:ascii="Times New Roman" w:hAnsi="Times New Roman"/>
                <w:sz w:val="20"/>
                <w:szCs w:val="20"/>
                <w:lang w:eastAsia="ru-RU"/>
              </w:rPr>
              <w:t xml:space="preserve"> высокого фитосанитарного риска и низкого фитосанитарного риска осуществляется в пунктах пропуска через Государственную границу Российской Федерации, которые имеют фитосанитарные контрольные посты.</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2. Ввоз в Российскую Федерацию подкарантинной продукции высокого фитосанитарного риска осуществляется в </w:t>
            </w:r>
            <w:hyperlink r:id="rId4">
              <w:r>
                <w:rPr>
                  <w:rStyle w:val="InternetLink"/>
                  <w:rFonts w:cs="Times New Roman" w:ascii="Times New Roman" w:hAnsi="Times New Roman"/>
                  <w:sz w:val="20"/>
                  <w:szCs w:val="20"/>
                  <w:lang w:eastAsia="ru-RU"/>
                </w:rPr>
                <w:t>пунктах пропуска</w:t>
              </w:r>
            </w:hyperlink>
            <w:r>
              <w:rPr>
                <w:rFonts w:cs="Times New Roman" w:ascii="Times New Roman" w:hAnsi="Times New Roman"/>
                <w:sz w:val="20"/>
                <w:szCs w:val="20"/>
                <w:lang w:eastAsia="ru-RU"/>
              </w:rPr>
              <w:t xml:space="preserve"> через Государственную границу Российской Федерации, которые определены в соответствии с законодательством Российской Федерации, специально оборудованы, предназначены для ввоза в Российскую Федерацию такой подкарантинной продукции и имеют фитосанитарные контрольные посты (далее - специализированные пункты пропуск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К ввозу в Российскую Федерацию допускается подкарантинная продукция, соответствующая карантинным фитосанитарным требованиям.</w:t>
            </w:r>
          </w:p>
          <w:p>
            <w:pPr>
              <w:pStyle w:val="Normal"/>
              <w:autoSpaceDE w:val="false"/>
              <w:spacing w:lineRule="auto" w:line="240" w:before="0" w:after="0"/>
              <w:ind w:firstLine="540"/>
              <w:jc w:val="both"/>
              <w:rPr>
                <w:rFonts w:ascii="Times New Roman" w:hAnsi="Times New Roman" w:cs="Times New Roman"/>
                <w:sz w:val="20"/>
                <w:szCs w:val="20"/>
                <w:lang w:eastAsia="ru-RU"/>
              </w:rPr>
            </w:pPr>
            <w:bookmarkStart w:id="5" w:name="Par96"/>
            <w:bookmarkEnd w:id="5"/>
            <w:r>
              <w:rPr>
                <w:rFonts w:cs="Times New Roman" w:ascii="Times New Roman" w:hAnsi="Times New Roman"/>
                <w:sz w:val="20"/>
                <w:szCs w:val="20"/>
                <w:lang w:eastAsia="ru-RU"/>
              </w:rPr>
              <w:t>6. Ввоз в Российскую Федерацию подкарантинной продукции высокого фитосанитарного риска может быть осуществлен только при наличии фитосанитарного сертификата, выданного национальной организацией по карантину и защите растений страны-экспортера, на территории которой сформирована партия такой подкарантинной продукции.</w:t>
            </w:r>
          </w:p>
          <w:p>
            <w:pPr>
              <w:pStyle w:val="Normal"/>
              <w:autoSpaceDE w:val="false"/>
              <w:spacing w:lineRule="auto" w:line="240" w:before="0" w:after="0"/>
              <w:ind w:firstLine="540"/>
              <w:jc w:val="both"/>
              <w:rPr>
                <w:rFonts w:ascii="Times New Roman" w:hAnsi="Times New Roman" w:cs="Times New Roman"/>
                <w:sz w:val="20"/>
                <w:szCs w:val="20"/>
                <w:lang w:eastAsia="ru-RU"/>
              </w:rPr>
            </w:pPr>
            <w:bookmarkStart w:id="6" w:name="Par101"/>
            <w:bookmarkEnd w:id="6"/>
            <w:r>
              <w:rPr>
                <w:rFonts w:cs="Times New Roman" w:ascii="Times New Roman" w:hAnsi="Times New Roman"/>
                <w:sz w:val="20"/>
                <w:szCs w:val="20"/>
                <w:lang w:eastAsia="ru-RU"/>
              </w:rPr>
              <w:t>8. Запрещается ввоз в Российскую Федерацию подкарантинной продукции в целях ее использования для посевов и посадок из иностранных государств или групп иностранных государств, где выявлено распространение карантинных объектов, характерных для такой подкарантинной продукции, без осуществления контроля федеральным органом исполнительной власти, осуществляющим функции по контролю и надзору в области карантина растений, в местах выращивания, отгрузки такой подкарантинной продукци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9. Посев и посадка подкарантинной продукции, указанной в </w:t>
            </w:r>
            <w:hyperlink w:anchor="Par101">
              <w:r>
                <w:rPr>
                  <w:rStyle w:val="InternetLink"/>
                  <w:rFonts w:cs="Times New Roman" w:ascii="Times New Roman" w:hAnsi="Times New Roman"/>
                  <w:sz w:val="20"/>
                  <w:szCs w:val="20"/>
                  <w:lang w:eastAsia="ru-RU"/>
                </w:rPr>
                <w:t>части 8</w:t>
              </w:r>
            </w:hyperlink>
            <w:r>
              <w:rPr>
                <w:rFonts w:cs="Times New Roman" w:ascii="Times New Roman" w:hAnsi="Times New Roman"/>
                <w:sz w:val="20"/>
                <w:szCs w:val="20"/>
                <w:lang w:eastAsia="ru-RU"/>
              </w:rPr>
              <w:t xml:space="preserve"> настоящей статьи, на территории Российской Федерации осуществляются под контролем федерального органа исполнительной власти, осуществляющего функции по контролю и надзору в области карантина растен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10. Ввоз в Российскую Федерацию почвы допускается только в научных целях в </w:t>
            </w:r>
            <w:hyperlink r:id="rId5">
              <w:r>
                <w:rPr>
                  <w:rStyle w:val="InternetLink"/>
                  <w:rFonts w:cs="Times New Roman" w:ascii="Times New Roman" w:hAnsi="Times New Roman"/>
                  <w:sz w:val="20"/>
                  <w:szCs w:val="20"/>
                  <w:lang w:eastAsia="ru-RU"/>
                </w:rPr>
                <w:t>порядке</w:t>
              </w:r>
            </w:hyperlink>
            <w:r>
              <w:rPr>
                <w:rFonts w:cs="Times New Roman" w:ascii="Times New Roman" w:hAnsi="Times New Roman"/>
                <w:sz w:val="20"/>
                <w:szCs w:val="20"/>
                <w:lang w:eastAsia="ru-RU"/>
              </w:rPr>
              <w:t>,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bookmarkStart w:id="7" w:name="Par105"/>
            <w:bookmarkEnd w:id="7"/>
            <w:r>
              <w:rPr>
                <w:rFonts w:cs="Times New Roman" w:ascii="Times New Roman" w:hAnsi="Times New Roman"/>
                <w:b/>
                <w:bCs/>
                <w:sz w:val="20"/>
                <w:szCs w:val="20"/>
                <w:lang w:eastAsia="ru-RU"/>
              </w:rPr>
              <w:t>Статья 23. Введение временных ограничений на ввоз в Российскую Федерацию подкарантинной продукции и установление карантинных фитосанитарных требований к ввозимой в Российскую Федерацию подкарантинной продукции</w:t>
            </w:r>
          </w:p>
          <w:p>
            <w:pPr>
              <w:pStyle w:val="Normal"/>
              <w:autoSpaceDE w:val="false"/>
              <w:spacing w:lineRule="auto" w:line="240" w:before="0" w:after="0"/>
              <w:ind w:firstLine="540"/>
              <w:jc w:val="both"/>
              <w:rPr>
                <w:rFonts w:ascii="Times New Roman" w:hAnsi="Times New Roman" w:cs="Times New Roman"/>
                <w:sz w:val="20"/>
                <w:szCs w:val="20"/>
                <w:lang w:eastAsia="ru-RU"/>
              </w:rPr>
            </w:pPr>
            <w:bookmarkStart w:id="8" w:name="Par107"/>
            <w:bookmarkEnd w:id="8"/>
            <w:r>
              <w:rPr>
                <w:rFonts w:cs="Times New Roman" w:ascii="Times New Roman" w:hAnsi="Times New Roman"/>
                <w:sz w:val="20"/>
                <w:szCs w:val="20"/>
                <w:lang w:eastAsia="ru-RU"/>
              </w:rPr>
              <w:t>1. Введение временных ограничений на ввоз в Российскую Федерацию подкарантинной продукции и установление карантинных фитосанитарных требований к ввозимой в Российскую Федерацию подкарантинной продукции могут проводиться в отношении подкарантинной продукции, производство или формирование партий которой осуществляется в определенных иностранных государствах или группах иностранных государств, отдельных местностях этих государств или расположенных на их территориях организациях либо ввоз которой осуществляется из этих государств.</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2. Ввоз в Российскую Федерацию партии подкарантинной продукции, указанной в </w:t>
            </w:r>
            <w:hyperlink w:anchor="Par107">
              <w:r>
                <w:rPr>
                  <w:rStyle w:val="InternetLink"/>
                  <w:rFonts w:cs="Times New Roman" w:ascii="Times New Roman" w:hAnsi="Times New Roman"/>
                  <w:sz w:val="20"/>
                  <w:szCs w:val="20"/>
                  <w:lang w:eastAsia="ru-RU"/>
                </w:rPr>
                <w:t>части 1</w:t>
              </w:r>
            </w:hyperlink>
            <w:r>
              <w:rPr>
                <w:rFonts w:cs="Times New Roman" w:ascii="Times New Roman" w:hAnsi="Times New Roman"/>
                <w:sz w:val="20"/>
                <w:szCs w:val="20"/>
                <w:lang w:eastAsia="ru-RU"/>
              </w:rPr>
              <w:t xml:space="preserve"> настоящей статьи, не допускается в случае, если принято решение о введении временных ограничений на ввоз в Российскую Федерацию подкарантинной продукции и фитосанитарный сертификат на партию такой подкарантинной продукции получен в период действия данного реш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25. Вывоз из Российской Федерации подкарантинной продукции и особенности осуществления государственного карантинного фитосанитарного контроля (надзора) за этим вывоз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Вывоз из Российской Федерации каждой партии подкарантинной продукции допускается при наличии фитосанитарного сертификата в соответствии с карантинными фитосанитарными требования страны-импортер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Подкарантинная продукция, ввоз которой в Российскую Федерацию осуществлен в целях последующего вывоза такой подкарантинной продукции, сопровождается реэкспортным фитосанитарным сертификатом, если при хранении, разделении, переупаковке партия такой подкарантинной продукции не подвергалась заражению и (или) засорению карантинным объектом и соответствует карантинным фитосанитарным требованиям страны-импортера.</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3. Перевозимая в виде древесных упаковочных или крепежных материалов подкарантинная продукция при условии использования ее при вывозе из Российской Федерации в качестве упаковки или крепления иного вывозимого из Российской Федерации товара маркируется специальным знаком международного образца, обозначающим соответствие такой подкарантинной продукции карантинным фитосанитарным требованиям страны-импортера. </w:t>
            </w:r>
            <w:hyperlink r:id="rId6">
              <w:r>
                <w:rPr>
                  <w:rStyle w:val="InternetLink"/>
                  <w:rFonts w:cs="Times New Roman" w:ascii="Times New Roman" w:hAnsi="Times New Roman"/>
                  <w:sz w:val="20"/>
                  <w:szCs w:val="20"/>
                  <w:lang w:eastAsia="ru-RU"/>
                </w:rPr>
                <w:t>Порядок</w:t>
              </w:r>
            </w:hyperlink>
            <w:r>
              <w:rPr>
                <w:rFonts w:cs="Times New Roman" w:ascii="Times New Roman" w:hAnsi="Times New Roman"/>
                <w:sz w:val="20"/>
                <w:szCs w:val="20"/>
                <w:lang w:eastAsia="ru-RU"/>
              </w:rPr>
              <w:t xml:space="preserve"> маркировки, требования к форме указанного знака, способам его нанес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26. Лабораторные исследования в области карантина раст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Лабораторные исследования в области карантина растений представляют собой исследования проб и (или) образцов подкарантинной продукции в целях выявления наличия или отсутствия в ней признаков заражения и (или) засорения карантинными объектами и проводятся юридическими лицами, индивидуальными предпринимателями, аккредитованными национальным органом по аккредитации на право проведения лабораторных исследований в области карантина растени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2. Для каждого вида подкарантинной продукции Правительство Российской Федерации определяет </w:t>
            </w:r>
            <w:hyperlink r:id="rId7">
              <w:r>
                <w:rPr>
                  <w:rStyle w:val="InternetLink"/>
                  <w:rFonts w:cs="Times New Roman" w:ascii="Times New Roman" w:hAnsi="Times New Roman"/>
                  <w:sz w:val="20"/>
                  <w:szCs w:val="20"/>
                  <w:lang w:eastAsia="ru-RU"/>
                </w:rPr>
                <w:t>перечень</w:t>
              </w:r>
            </w:hyperlink>
            <w:r>
              <w:rPr>
                <w:rFonts w:cs="Times New Roman" w:ascii="Times New Roman" w:hAnsi="Times New Roman"/>
                <w:sz w:val="20"/>
                <w:szCs w:val="20"/>
                <w:lang w:eastAsia="ru-RU"/>
              </w:rPr>
              <w:t xml:space="preserve"> лабораторных исследований в области карантина растений с указанием сроков их проведения, необходимых и достаточных для подготовки аккредитованными юридическими лицами, индивидуальными предпринимателями заключений о карантинном фитосанитарном состоянии подкарантинной продук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Лабораторные исследования в области карантина растений проводятся в случаях:</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я соответствия состояния подкарантинной продукции карантинным фитосанитарным требования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мониторинга карантинного фитосанитарного состояния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lang w:eastAsia="ru-RU"/>
              </w:rPr>
            </w:pPr>
            <w:bookmarkStart w:id="9" w:name="Par14"/>
            <w:bookmarkEnd w:id="9"/>
            <w:r>
              <w:rPr>
                <w:rFonts w:cs="Times New Roman" w:ascii="Times New Roman" w:hAnsi="Times New Roman"/>
                <w:sz w:val="20"/>
                <w:szCs w:val="20"/>
                <w:lang w:eastAsia="ru-RU"/>
              </w:rPr>
              <w:t>3) выдачи фитосанитарного сертификат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выдачи карантинного сертификат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проведения карантинного фитосанитарного обследования подкарантинных объекто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проведения научных исследова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перемещения подкарантинной продукции по территории Российской Федерации и вывоза ее из зон, свободных от карантинных объекто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 иных случаях в целях обеспечения карантина растений.</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4. Лабораторные исследования в области карантина растений, предусмотренные </w:t>
            </w:r>
            <w:hyperlink w:anchor="Par12">
              <w:r>
                <w:rPr>
                  <w:rStyle w:val="InternetLink"/>
                  <w:rFonts w:cs="Times New Roman" w:ascii="Times New Roman" w:hAnsi="Times New Roman"/>
                  <w:sz w:val="20"/>
                  <w:szCs w:val="20"/>
                  <w:lang w:eastAsia="ru-RU"/>
                </w:rPr>
                <w:t>пунктами 1</w:t>
              </w:r>
            </w:hyperlink>
            <w:r>
              <w:rPr>
                <w:rFonts w:cs="Times New Roman" w:ascii="Times New Roman" w:hAnsi="Times New Roman"/>
                <w:sz w:val="20"/>
                <w:szCs w:val="20"/>
                <w:lang w:eastAsia="ru-RU"/>
              </w:rPr>
              <w:t xml:space="preserve"> - </w:t>
            </w:r>
            <w:hyperlink w:anchor="Par14">
              <w:r>
                <w:rPr>
                  <w:rStyle w:val="InternetLink"/>
                  <w:rFonts w:cs="Times New Roman" w:ascii="Times New Roman" w:hAnsi="Times New Roman"/>
                  <w:sz w:val="20"/>
                  <w:szCs w:val="20"/>
                  <w:lang w:eastAsia="ru-RU"/>
                </w:rPr>
                <w:t>3 части 3</w:t>
              </w:r>
            </w:hyperlink>
            <w:r>
              <w:rPr>
                <w:rFonts w:cs="Times New Roman" w:ascii="Times New Roman" w:hAnsi="Times New Roman"/>
                <w:sz w:val="20"/>
                <w:szCs w:val="20"/>
                <w:lang w:eastAsia="ru-RU"/>
              </w:rPr>
              <w:t xml:space="preserve"> настоящей статьи, проводятся организациями, аккредитованными в установленном порядке, уполномоченными и подведомственными федеральному органу исполнительной власти, осуществляющему функции по контролю и надзору в области карантина растений.</w:t>
            </w:r>
          </w:p>
          <w:p>
            <w:pPr>
              <w:pStyle w:val="Normal"/>
              <w:autoSpaceDE w:val="false"/>
              <w:spacing w:lineRule="auto" w:line="240" w:before="0" w:after="0"/>
              <w:ind w:firstLine="540"/>
              <w:jc w:val="both"/>
              <w:rPr>
                <w:rFonts w:ascii="Times New Roman" w:hAnsi="Times New Roman" w:cs="Times New Roman"/>
                <w:sz w:val="20"/>
                <w:szCs w:val="20"/>
                <w:lang w:eastAsia="ru-RU"/>
              </w:rPr>
            </w:pPr>
            <w:bookmarkStart w:id="10" w:name="Par23"/>
            <w:bookmarkEnd w:id="10"/>
            <w:r>
              <w:rPr>
                <w:rFonts w:cs="Times New Roman" w:ascii="Times New Roman" w:hAnsi="Times New Roman"/>
                <w:sz w:val="20"/>
                <w:szCs w:val="20"/>
                <w:lang w:eastAsia="ru-RU"/>
              </w:rPr>
              <w:t>6. Сведения о результатах лабораторных исследований в области карантина растений подлежат обязательному внесению аккредитованными юридическими лицами, индивидуальными предпринимателями в единую федеральную государственную информационную систему учета лабораторных исследований в области карантина растений. По результатам этих лабораторных исследований аккредитованными юридическими лицами, индивидуальными предпринимателями составляются в электронной форме с использованием программных средств единой федеральной государственной информационной системы учета лабораторных исследований в области карантина растений заключения о карантинном фитосанитарном состоянии исследованной партии подкарантинной продукции, которые направляются в федеральный орган исполнительной власти, осуществляющий функции по контролю и надзору в области карантина растений, в течение переходного периода до момента создания указанной информационной системы и заявителя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Заключение о карантинном фитосанитарном состоянии подкарантинной продукции на бумажном носителе оформляется с использованием программных средств единой федеральной государственной информационной системы учета лабораторных исследований в области карантина растений и подписывается эксперт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тья 27. Карантинное фитосанитарное обеззаражи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1. Карантинное фитосанитарное обеззараживание проводится юридическими лицами, индивидуальными предпринимателями, имеющими лицензию на право проведения такого обеззараживания, в случае:</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ввоза в Российскую Федерацию или вывоза из Российской Федерации подкарантинной продукции, подкарантинных объекто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оформления карантинного сертификат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оформления фитосанитарного сертификат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вынесения должностным лицом федерального органа исполнительной власти, осуществляющего функции по контролю и надзору в области карантина растений, предписания о проведении карантинного фитосанитарного обеззараживания подкарантинной продук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выбора собственником подкарантинной продукции карантинного фитосанитарного обеззараживания подкарантинной продукции в качестве карантинной фитосанитарной меры в случае, если подкарантинная продукция заражена и (или) засорена карантинными объектам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2. Правительство Российской Федерации устанавливает </w:t>
            </w:r>
            <w:hyperlink r:id="rId8">
              <w:r>
                <w:rPr>
                  <w:rStyle w:val="InternetLink"/>
                  <w:rFonts w:cs="Times New Roman" w:ascii="Times New Roman" w:hAnsi="Times New Roman"/>
                  <w:sz w:val="20"/>
                  <w:szCs w:val="20"/>
                  <w:lang w:eastAsia="ru-RU"/>
                </w:rPr>
                <w:t>виды</w:t>
              </w:r>
            </w:hyperlink>
            <w:r>
              <w:rPr>
                <w:rFonts w:cs="Times New Roman" w:ascii="Times New Roman" w:hAnsi="Times New Roman"/>
                <w:sz w:val="20"/>
                <w:szCs w:val="20"/>
                <w:lang w:eastAsia="ru-RU"/>
              </w:rPr>
              <w:t xml:space="preserve"> работ по карантинному фитосанитарному обеззараживани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Карантинное фитосанитарное обеззараживание допускается только при обеспечении в месте его проведения условий для его проведения способами, не создающими угрозы причинения вреда жизни или здоровью людей, вреда окружающей среде при использовании подкарантинной продукции, подкарантинных объектов после проведения указанного обеззаражива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В случае, если транспортные средства прибыли из иностранного государства или групп иностранных государств, где выявлено распространение карантинных объектов, и использовались для перевозок подкарантинной продукции, указанные транспортные средства подлежат карантинному фитосанитарному обеззараживани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Карантинное фитосанитарное обеззараживание проводится в соответствии с требованиями законодательства Российской Федерации в области безопасного обращения с пестицидами и агрохимикатами, законодательства в области обеспечения санитарно-эпидемиологического благополучия населения, карантинными фитосанитарными требованиям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8. По результатам проведения карантинного фитосанитарного обеззараживания составляется акт карантинного фитосанитарного обеззараживания в </w:t>
            </w:r>
            <w:hyperlink r:id="rId9">
              <w:r>
                <w:rPr>
                  <w:rStyle w:val="InternetLink"/>
                  <w:rFonts w:cs="Times New Roman" w:ascii="Times New Roman" w:hAnsi="Times New Roman"/>
                  <w:sz w:val="20"/>
                  <w:szCs w:val="20"/>
                  <w:lang w:eastAsia="ru-RU"/>
                </w:rPr>
                <w:t>форме</w:t>
              </w:r>
            </w:hyperlink>
            <w:r>
              <w:rPr>
                <w:rFonts w:cs="Times New Roman" w:ascii="Times New Roman" w:hAnsi="Times New Roman"/>
                <w:sz w:val="20"/>
                <w:szCs w:val="20"/>
                <w:lang w:eastAsia="ru-RU"/>
              </w:rPr>
              <w:t>,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31. Ответственность за нарушение законодательства Российской Федерации в области карантина раст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Нарушение законодательства Российской Федерации в области карантина растений влечет за собой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Вред, причиненный вследствие нарушения законодательства Российской Федерации в области карантина растений имуществу гражданина или юридического лица, подлежит возмещению в полном объем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Возмещение вреда, причиненного окружающей среде вследствие нарушения законодательства Российской Федерации в области карантина растений, осуществляется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32. Обязанности граждан, юридических лиц в области карантина раст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Граждане, юридические лица, которые имеют в собственности, во владении, в пользовании, в аренде подкарантинные объекты или осуществляют производство (в том числе переработку), ввоз в Российскую Федерацию, вывоз из Российской Федерации, хранение, перевозку и реализацию подкарантинной продукции, обязан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выполнять карантинные фитосанитарные требовани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2) извещать немедленно федеральный орган исполнительной власти, осуществляющий функции по контролю и надзору в области карантина растений, о доставке подкарантинной продукции, подкарантинных объектов, в том числе в электронной форме, в </w:t>
            </w:r>
            <w:hyperlink r:id="rId10">
              <w:r>
                <w:rPr>
                  <w:rStyle w:val="InternetLink"/>
                  <w:rFonts w:cs="Times New Roman" w:ascii="Times New Roman" w:hAnsi="Times New Roman"/>
                  <w:sz w:val="20"/>
                  <w:szCs w:val="20"/>
                  <w:lang w:eastAsia="ru-RU"/>
                </w:rPr>
                <w:t>порядке</w:t>
              </w:r>
            </w:hyperlink>
            <w:r>
              <w:rPr>
                <w:rFonts w:cs="Times New Roman" w:ascii="Times New Roman" w:hAnsi="Times New Roman"/>
                <w:sz w:val="20"/>
                <w:szCs w:val="20"/>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обеспечивать необходимые условия для своевременного осуществления государственного карантинного фитосанитарного контроля (надзор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выделять для хранения подкарантинной продукции, подкарантинных объектов помещения, соответствующие карантинным фитосанитарным требования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пускать очистку транспортных средств и контейнеров с подкарантинной продукцией, других подкарантинных объектов в пути следования, а также в местах, не предназначенных для этого;</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обеспечивать надлежащее хранение подкарантинной продукции, подкарантинных объектов до начала осуществления государственного карантинного фитосанитарного контроля (надзо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выделять транспортные средства, специально оборудованные причалы, площадки, помещения для проведения карантинного фитосанитарного обеззараживания, очистки, дегазации подкарантинной продукции, подкарантинных объектов;</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8) извещать немедлен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подкарантинной продукции, подкарантинных объектов карантинными объектами в </w:t>
            </w:r>
            <w:hyperlink r:id="rId11">
              <w:r>
                <w:rPr>
                  <w:rStyle w:val="InternetLink"/>
                  <w:rFonts w:cs="Times New Roman" w:ascii="Times New Roman" w:hAnsi="Times New Roman"/>
                  <w:sz w:val="20"/>
                  <w:szCs w:val="20"/>
                  <w:lang w:eastAsia="ru-RU"/>
                </w:rPr>
                <w:t>порядке</w:t>
              </w:r>
            </w:hyperlink>
            <w:r>
              <w:rPr>
                <w:rFonts w:cs="Times New Roman" w:ascii="Times New Roman" w:hAnsi="Times New Roman"/>
                <w:sz w:val="20"/>
                <w:szCs w:val="20"/>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 осуществлять перевозку подкарантинной продукции с применением мер, исключающих возможность ее потерь и возможность заражения и (или) засорения территории Российской Федерации карантинными объектам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0) выполнять другие обязанности в соответствии с законодательством Российской Федерации в области карантина растений, правилами и нормами обеспечения карантина раст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оведение лабораторных исследований в целях выявления карантинных объектов и осуществление борьбы с ними осуществляются за счет средств граждан, юридических лиц, которые имеют в собственности, во владении, в пользовании, в аренде подкарантинные объекты,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Карантинное фитосанитарное обеззараживание, задержание, возврат и уничтожение подкарантинной продукции осуществляются за счет средств ее собственников, владельцев, пользователей, грузополучателей или экспедиторских организаций, за исключением случаев, предусмотренных настоящим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34. Порядок вступления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ru-RU"/>
              </w:rPr>
              <w:t xml:space="preserve">5. Лабораторные исследования проб и (или) образцов подкарантинной продукции, предусмотренной </w:t>
            </w:r>
            <w:hyperlink r:id="rId12">
              <w:r>
                <w:rPr>
                  <w:rStyle w:val="InternetLink"/>
                  <w:rFonts w:cs="Times New Roman" w:ascii="Times New Roman" w:hAnsi="Times New Roman"/>
                  <w:sz w:val="20"/>
                  <w:szCs w:val="20"/>
                  <w:lang w:eastAsia="ru-RU"/>
                </w:rPr>
                <w:t>частью 3 статьи 24</w:t>
              </w:r>
            </w:hyperlink>
            <w:r>
              <w:rPr>
                <w:rFonts w:cs="Times New Roman" w:ascii="Times New Roman" w:hAnsi="Times New Roman"/>
                <w:sz w:val="20"/>
                <w:szCs w:val="20"/>
                <w:lang w:eastAsia="ru-RU"/>
              </w:rPr>
              <w:t xml:space="preserve"> настоящего Федерального закона, до 1 января 2021 года проводятся за счет средств собственников подкаранти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7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Times New Roman" w:hAnsi="Times New Roman" w:cs="Times New Roman"/>
              </w:rPr>
            </w:pPr>
            <w:r>
              <w:rPr>
                <w:rFonts w:cs="Times New Roman" w:ascii="Times New Roman" w:hAnsi="Times New Roman"/>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0"/>
                <w:szCs w:val="20"/>
              </w:rPr>
            </w:pPr>
            <w:r>
              <w:rPr>
                <w:rFonts w:cs="Times New Roman" w:ascii="Times New Roman" w:hAnsi="Times New Roman"/>
                <w:sz w:val="20"/>
                <w:szCs w:val="20"/>
              </w:rPr>
              <w:t>Постановление Правительства РФ от 13.08.2016 № 792 «О порядке осуществления государственного карантинного фитосанитарного контроля (надзора) в пунктах пропуска через государственную границу Российской Федерации»</w:t>
            </w:r>
          </w:p>
          <w:p>
            <w:pPr>
              <w:pStyle w:val="Normal"/>
              <w:spacing w:lineRule="atLeast" w:line="220" w:before="0" w:after="1"/>
              <w:rPr>
                <w:sz w:val="20"/>
                <w:szCs w:val="20"/>
              </w:rPr>
            </w:pPr>
            <w:r>
              <w:rPr>
                <w:rFonts w:cs="Times New Roman" w:ascii="Times New Roman" w:hAnsi="Times New Roman"/>
                <w:sz w:val="20"/>
                <w:szCs w:val="20"/>
              </w:rPr>
              <w:t>Пункты 4, 5, 9, 10, 16, 28-30 Правил осуществления государственного карантинного фитосанитарного контроля (надзора) в пунктах пропуска через государственную границу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При ввозе на таможенную территорию Евразийского экономического союза подкарантинной продукции перевозчик или лицо, действующее от его имени (далее - перевозчик), представляет таможенному органу одновременно с документами, предусмотренными Таможенным кодексом Таможенного союза, следующие документ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а) коммерческие и транспортные (перевозочные) документы на ввозимую партию подкарантинной продук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б) фитосанитарный сертификат на ввозимую партию подкарантинной продукции (при необходимости с переводом) - в случае ввоза партии подкарантинной продукции высокого фитосанитарного риск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зрешение на ввоз карантинных объектов в научно-исследовательских целях.</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9. В случае если на подкарантинную продукцию, прибывшую морским или воздушным транспортом на таможенную территорию Евразийского экономического союза, не представлены документы, указанные в пункте 4 настоящих Правил, такие товары помещаются перевозчиком на склад временного хранения или в иное место временного хранения, установленное частью 1 статьи 198 Федерального закона «О таможенном регулировании в Российской Федерации» (далее - место временного хранения). При этом подкарантинная продукция помещается в место временного хранения отдельно от иных товаров, находящихся в месте временного хран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перевозчик отказывается помещать указанную подкарантинную продукцию в место временного хранения, должностное лицо таможенного органа осуществляет действия в соответствии с пунктом 15 настоящих Правил.</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16. Решение, предусмотренное пунктом 15 настоящих Правил, оформляется должностным лицом таможенного органа путем проставления на товаросопроводительных (перевозочных) документах отметки «Ввоз запрещен», заверенной подписью и личной номерной печатью с указанием даты и времен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и указанных документов передаются должностным лицам Федеральной службы по ветеринарному и фитосанитарному надзору или ее территориальных органо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карантинная продукция в случае принятия решения о запрете ввоза подлежит возврату или уничтожению за счет собственника подкарантинной продук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 принятом решении должностное лицо таможенного органа уведомляет перевозчика подкарантинной продукции. Собственником в течение 2 дней со дня уведомления уполномоченным должностным лицом таможенного органа перевозчика о принятом решении о запрете ввоза подкарантинной продукции принимаются меры по возврату либо уничтожению подкарантинной продук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8. После принятия решения о запрете ввоза подкарантинной продукции или о запрете ее помещения под таможенную процедуру таможенного транзита вследствие обнаружения заражения (засорения) карантинными объектами должностное лицо Федеральной службы по ветеринарному и фитосанитарному надзору или ее территориального органа обязано предложить собственнику продукции провести по выбору собственника продукции ее обеззараживание или уничтожение, если проведение обеззараживания или уничтожения продукции допускается в соответствии с пунктами 29 и 30 настоящих Правил.</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иком в течение 2 дней со дня принятия уполномоченным должностным лицом решения о запрете ввоза подкарантинной продукции принимаются меры по возврату, уничтожению или обеззараживанию подкарантинной продук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отказа собственника продукции от проведения ее обеззараживания или уничтожения, а также в случае невозможности их проведения должностное лицо Федеральной службы по ветеринарному и фитосанитарному надзору или ее территориального органа выдает предписание о возврате подкарантинной продукции за счет собственника продукции.</w:t>
            </w:r>
          </w:p>
          <w:p>
            <w:pPr>
              <w:pStyle w:val="Normal"/>
              <w:autoSpaceDE w:val="false"/>
              <w:spacing w:lineRule="auto" w:line="240" w:before="0" w:after="0"/>
              <w:ind w:firstLine="540"/>
              <w:jc w:val="both"/>
              <w:rPr>
                <w:rFonts w:ascii="Times New Roman" w:hAnsi="Times New Roman" w:cs="Times New Roman"/>
                <w:sz w:val="20"/>
                <w:szCs w:val="20"/>
                <w:lang w:eastAsia="ru-RU"/>
              </w:rPr>
            </w:pPr>
            <w:bookmarkStart w:id="11" w:name="Par3"/>
            <w:bookmarkEnd w:id="11"/>
            <w:r>
              <w:rPr>
                <w:rFonts w:cs="Times New Roman" w:ascii="Times New Roman" w:hAnsi="Times New Roman"/>
                <w:sz w:val="20"/>
                <w:szCs w:val="20"/>
                <w:lang w:eastAsia="ru-RU"/>
              </w:rPr>
              <w:t>29. Подкарантинная продукция по заявлению собственника продукции подлежит обеззараживанию за счет собственника продукции при наличии в месте проведения государственного контроля условий для проведения обеззаражива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ия транспортировки к месту обеззараживания подкаратинной продукции должны исключать возможность распространения карантинных объектов в пути следования к месту обеззараживани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После проведенного обеззараживания должностными лицами Федеральной службы по ветеринарному и фитосанитарному надзору или ее территориального органа проводится досмотр подкаратинной продукции, а также составляется акт по форме, устанавливаемой Министерством сельского хозяйства Российской Федерации, и оформляется решение о разрешении ввоза путем проставления на фитосанитарном сертификате (при его наличии) и транспортном (перевозочном) документе штампа «Ввоз разрешен», заверенного подписью и личной номерной печатью с указанием даты.</w:t>
            </w:r>
          </w:p>
          <w:p>
            <w:pPr>
              <w:pStyle w:val="Normal"/>
              <w:autoSpaceDE w:val="false"/>
              <w:spacing w:lineRule="auto" w:line="240" w:before="0" w:after="0"/>
              <w:ind w:firstLine="540"/>
              <w:jc w:val="both"/>
              <w:rPr>
                <w:rFonts w:ascii="Times New Roman" w:hAnsi="Times New Roman" w:cs="Times New Roman"/>
                <w:sz w:val="20"/>
                <w:szCs w:val="20"/>
                <w:lang w:eastAsia="ru-RU"/>
              </w:rPr>
            </w:pPr>
            <w:bookmarkStart w:id="12" w:name="Par6"/>
            <w:bookmarkEnd w:id="12"/>
            <w:r>
              <w:rPr>
                <w:rFonts w:cs="Times New Roman" w:ascii="Times New Roman" w:hAnsi="Times New Roman"/>
                <w:sz w:val="20"/>
                <w:szCs w:val="20"/>
                <w:lang w:eastAsia="ru-RU"/>
              </w:rPr>
              <w:t>30. Подкарантинная продукция по заявлению собственника продукции подлежит уничтожению за его счет при наличии в месте проведения государственного контроля условий для уничтожения подкарантинной продукции способами, исключающими распространение карантинных объектов, которыми заражена (засорена) подкарантинная продукция, а также способами, не создающими угрозы причинения вреда жизни и здоровью человека и ущерба окружающей сре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ru-RU"/>
              </w:rPr>
              <w:t>После уничтожения подкарантинной продукции должностным лицом Федеральной службы по ветеринарному и фитосанитарному надзору или ее территориального органа составляется акт по форме, устанавливаемой Министерством сельского хозяй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7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Times New Roman" w:hAnsi="Times New Roman" w:cs="Times New Roman"/>
              </w:rPr>
            </w:pPr>
            <w:r>
              <w:rPr>
                <w:rFonts w:cs="Times New Roman" w:ascii="Times New Roman" w:hAnsi="Times New Roman"/>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0"/>
                <w:szCs w:val="20"/>
              </w:rPr>
            </w:pPr>
            <w:r>
              <w:rPr>
                <w:rFonts w:cs="Times New Roman" w:ascii="Times New Roman" w:hAnsi="Times New Roman"/>
                <w:sz w:val="20"/>
                <w:szCs w:val="20"/>
              </w:rPr>
              <w:t>Постановление Правительства РФ от 14.02.2017 № 180 «О ввозе в Российскую Федерацию почвы в научных целях»</w:t>
            </w:r>
          </w:p>
          <w:p>
            <w:pPr>
              <w:pStyle w:val="Normal"/>
              <w:spacing w:lineRule="atLeast" w:line="220" w:before="0" w:after="1"/>
              <w:rPr>
                <w:rFonts w:ascii="Times New Roman" w:hAnsi="Times New Roman" w:cs="Times New Roman"/>
                <w:sz w:val="20"/>
                <w:szCs w:val="20"/>
              </w:rPr>
            </w:pPr>
            <w:r>
              <w:rPr>
                <w:rFonts w:eastAsia="Calibri" w:cs="Times New Roman" w:ascii="Times New Roman" w:hAnsi="Times New Roman"/>
                <w:sz w:val="20"/>
                <w:szCs w:val="20"/>
              </w:rPr>
              <w:t>Пункты 2, 4-6 Правил ввоза в Российскую Федерацию почвы в научных целях</w:t>
            </w:r>
          </w:p>
          <w:p>
            <w:pPr>
              <w:pStyle w:val="Normal"/>
              <w:spacing w:lineRule="atLeast" w:line="220" w:before="0" w:after="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Ввоз в Российскую Федерацию почвы в научных целях разрешается научным и образовательным организациям, уставные цели которых предусматривают осуществление научной и (или) научно-технической деятельност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Условия изоляции каждого образца почвы при ее ввозе, хранении и перемещении по территории Российской Федерации, а также определяемые Министерством сельского хозяйства Российской Федерации условия изоляции при проведении научных исследований почвы (далее - условия изоляции при проведении научных исследований почвы) должны обеспечивать полное отсутствие риска распространения на территории Российской Федерации вредных организмо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Ввоз почвы разрешается на основании заявки на ввоз почвы, подаваемой руководителем научной или образовательной организации или лицом, действующим от его имени (далее - заявитель), в Федеральную службу по ветеринарному и фитосанитарному надзору, по форме, утвержденной Министерством сельского хозяйства Российской Федерации (далее - заявк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явке указываются страна происхождения ввозимой почвы, объем и количество образцов ввозимой почвы, вид упаковки, сведения об отсутствии в почве вредных организмов или наличии в почве организмов, не являющихся карантинными объектами или организмами, известными как вредные на территории Российской Федерации, а также место проведения научных исследований почв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е сведения об отсутствии в почве вредных организмов или наличии в почве организмов, не являющихся карантинными объектами или организмами, известными как вредные на территории Российской Федерации, могут быть приведены на основании результатов анализа фитосанитарного риска (если такой анализ проводился), данных, опубликованных в научной литературе, и иных источнико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Заявка может быть подана по выбору заявител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а) в форме документа на бумажном носителе - посредством личного обращения в Федеральную службу по ветеринарному и фитосанитарному надзору или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540"/>
              <w:jc w:val="both"/>
              <w:rPr>
                <w:rFonts w:ascii="Times New Roman" w:hAnsi="Times New Roman" w:eastAsia="Calibri" w:cs="Times New Roman"/>
                <w:sz w:val="20"/>
                <w:szCs w:val="20"/>
              </w:rPr>
            </w:pPr>
            <w:r>
              <w:rPr>
                <w:rFonts w:cs="Times New Roman" w:ascii="Times New Roman" w:hAnsi="Times New Roman"/>
                <w:sz w:val="20"/>
                <w:szCs w:val="20"/>
                <w:lang w:eastAsia="ru-RU"/>
              </w:rPr>
              <w:t>б) в форме электронного документа и (или) электронного образа документа, подписанного усиленн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федеральной государственной информационной системы «Единый портал государственных и муниципальных услуг (функций)» или на официальном сайте Федеральной службы по ветеринарному и фитосанитарному надзору с использованием единой системы идентификации и аутент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28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0"/>
                <w:szCs w:val="20"/>
              </w:rPr>
            </w:pPr>
            <w:r>
              <w:rPr>
                <w:rFonts w:cs="Times New Roman" w:ascii="Times New Roman" w:hAnsi="Times New Roman"/>
                <w:sz w:val="20"/>
                <w:szCs w:val="20"/>
              </w:rPr>
              <w:t>Постановление Правительства РФ от 08.02.2018 № 128 «Об утверждении Правил осуществления контроля в местах производства (в том числе переработки), отгрузки подкарантинной продукции, предназначенной для ввоза в Российскую Федерацию из иностранных государств или групп иностранных государств, где выявлено распространение карантинных объектов, характерных для такой подкарантинной продукции, в соответствии с международными договорами Российской Федерации, в целях ее использования для посевов и посадок»</w:t>
            </w:r>
          </w:p>
          <w:p>
            <w:pPr>
              <w:pStyle w:val="Normal"/>
              <w:spacing w:lineRule="atLeast" w:line="220" w:before="0" w:after="1"/>
              <w:rPr>
                <w:rFonts w:ascii="Times New Roman" w:hAnsi="Times New Roman" w:cs="Times New Roman"/>
                <w:sz w:val="20"/>
                <w:szCs w:val="20"/>
              </w:rPr>
            </w:pPr>
            <w:r>
              <w:rPr>
                <w:rFonts w:cs="Times New Roman" w:ascii="Times New Roman" w:hAnsi="Times New Roman"/>
                <w:sz w:val="20"/>
                <w:szCs w:val="20"/>
                <w:lang w:eastAsia="ru-RU"/>
              </w:rPr>
              <w:t>Пункты 6, 7 Прави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Основанием для проведения контроля в местах производства подкарантинной продукции являются обращение участника внешнеэкономической деятельности и (или) обращение уполномоченного органа иностранного государства.</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7. При осуществлении контроля в местах производства подкарантинной продукции в случае, указанном в подпункте «а» пункта 5 настоящих Правил, к обращению участника внешнеэкономической деятельности прилагаются копии контракта (при его наличии) и плана завоза подкарантинной продукции (при его наличии), под которым в целях настоящих Правил понимается документ, содержащий сведения о предполагаемых объемах, сроках и местах поставок подкарантинной продукции с указанием периода отгрузки из иностранного государства, ввоза на территорию Российской Федерации, мест посева (посадки), мест накопления подкарантинной продукции (с почтовыми адресами) (при наличии). Каждый лист представленных копий таких документов должен быть подписан участником внешнеэкономической деятельности или копии документов должны быть прошиты и заверены подписью участника внешнеэкономической деятельности.</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0"/>
                <w:szCs w:val="20"/>
              </w:rPr>
            </w:pPr>
            <w:r>
              <w:rPr>
                <w:rFonts w:cs="Times New Roman" w:ascii="Times New Roman" w:hAnsi="Times New Roman"/>
                <w:sz w:val="20"/>
                <w:szCs w:val="20"/>
              </w:rPr>
              <w:t>Приказ Минсельхоза России от 13.07.2016 № 293 «Об утверждении порядка выдачи фитосанитарного сертификата, реэкспортного фитосанитарного сертификата, карантинного сертификата»</w:t>
            </w:r>
          </w:p>
          <w:p>
            <w:pPr>
              <w:pStyle w:val="Normal"/>
              <w:spacing w:lineRule="atLeast" w:line="220" w:before="0" w:after="1"/>
              <w:rPr>
                <w:sz w:val="20"/>
                <w:szCs w:val="20"/>
              </w:rPr>
            </w:pPr>
            <w:r>
              <w:rPr>
                <w:rFonts w:cs="Times New Roman" w:ascii="Times New Roman" w:hAnsi="Times New Roman"/>
                <w:sz w:val="20"/>
                <w:szCs w:val="20"/>
                <w:lang w:eastAsia="ru-RU"/>
              </w:rPr>
              <w:t>Пункты 2-4, 8, 16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 ФСС оформляется на каждую партию подкарантинной продукции, вывозимую с территории Российской Федерации.</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3. РФС оформляется на ввезенную на территорию Российской Федерации подкарантинную продукцию в целях последующего вывоза такой подкарантинной продукции, если при хранении, разделении, переупаковке партия такой подкарантинной продукции не подвергалась заражению и (или) засорению карантинным объектом и соответствует карантинным фитосанитарным требованиям страны-импортера.</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4. КС оформляется на каждую партию подкарантинной продукции при ее вывозе из карантинных фитосанитарных зон, установленных в связи с выявлением карантинного объекта, заражение и (или) засорение которым характерно для вывозимой подкарантинной продукции.</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8. Для выдачи ФСС, РФС и КС физические и юридические лица (далее - заявители) подают заявление по рекомендуемым образцам (приложения № 1, № 2, № 3), а также следующие документы:</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8.1. для выдачи ФСС:</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1) копия договора (контракта), на основании которого производится вывоз подкарантинной продукции с территории Российской Федерации (в случае заключения указанного договора (контракта);</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я документа, удостоверяющего личность заявителя, являющегося физическим лицом;</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3) заключение о карантинном фитосанитарном состоянии подкарантинной продукции;</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4) акт карантинного фитосанитарного обеззараживания в случаях, установленных законодательством Российской Федерации в области карантина растений и (или) требованиями страны-импортера.</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8.2. для выдачи РФС:</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1) копия документа, удостоверяющего личность заявителя, являющегося физическим лицом;</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 заключение о карантинном фитосанитарном состоянии подкарантинной продукции;</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3) акт карантинного фитосанитарного обеззараживания в случаях, установленных законодательством Российской Федерации в области карантина растений и (или) требованиями страны-импортера;</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4) ФС, выданный уполномоченным органом страны-экспортера, на ввезенную в Российскую Федерацию подкарантинную продукцию, предназначенную для дальнейшего ее вывоза за пределы страны (реэкспорт).</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8.3. для выдачи КС:</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1) копия документа, удостоверяющего личность заявителя, являющегося физическим лицом;</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 заключение о карантинном фитосанитарном состоянии подкарантинной продукции.</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16. В случае заявления экспортером подкарантинной продукции требования о переоформлении ФСС в течение срока действия сертификата, а также если срок действия ФСС истек, ФСС может быть переоформлен не более одного раза без проведения дополнительных исследований, при условии сохранения целостности партии. ФСС переоформляется и выдается уполномоченным органом или территориальным подразделением уполномоченного органа, в регионе деятельности которого находится перевозимая подкарантинная продукция, в течение 1 рабоче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0"/>
                <w:szCs w:val="20"/>
              </w:rPr>
            </w:pPr>
            <w:r>
              <w:rPr>
                <w:rFonts w:cs="Times New Roman" w:ascii="Times New Roman" w:hAnsi="Times New Roman"/>
                <w:sz w:val="20"/>
                <w:szCs w:val="20"/>
              </w:rPr>
              <w:t>Приказ Минсельхоза России от 09.01.2017 № 1 «Об утверждении порядка немедленного извещения, в том числе в электронной форме, Федеральной службы по ветеринарному и фитосанитарному надзору об обнаружении признаков заражения и (или) засорения подкарантинной продукции, подкарантинных объектов карантинными объектами»</w:t>
            </w:r>
          </w:p>
          <w:p>
            <w:pPr>
              <w:pStyle w:val="Normal"/>
              <w:spacing w:lineRule="atLeast" w:line="220" w:before="0" w:after="1"/>
              <w:rPr>
                <w:rFonts w:ascii="Times New Roman" w:hAnsi="Times New Roman" w:cs="Times New Roman"/>
                <w:sz w:val="20"/>
                <w:szCs w:val="20"/>
              </w:rPr>
            </w:pPr>
            <w:r>
              <w:rPr>
                <w:rFonts w:cs="Times New Roman" w:ascii="Times New Roman" w:hAnsi="Times New Roman"/>
                <w:sz w:val="20"/>
                <w:szCs w:val="20"/>
                <w:lang w:eastAsia="ru-RU"/>
              </w:rPr>
              <w:t xml:space="preserve">Пункты 2, 4 Порядка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и обнаружении признаков заражения и (или) засорения заявитель либо его уполномоченный представитель обязан направить в территориальный орган Федеральной службы по ветеринарному и фитосанитарному надзору (далее - управление Россельхознадзора), на территории деятельности которого обнаружены указанные признаки, извещение об обнаружении признаков заражения и (или) засорения (далее - извещение).</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Заявитель в срок не позднее чем один календарный день с момента обнаружения признаков заражения и (или) засорения направляет извещение в управление Россельхознадзора.</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Извещение направляется по почте заказным письмом с уведомлением о вручении, нарочно, посредством факсимильной связи либо электронной почты через официальный сайт управления Россельхознадзора в информационно-телекоммуникационной сети «Интерн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0"/>
                <w:szCs w:val="20"/>
              </w:rPr>
            </w:pPr>
            <w:r>
              <w:rPr>
                <w:rFonts w:cs="Times New Roman" w:ascii="Times New Roman" w:hAnsi="Times New Roman"/>
                <w:sz w:val="20"/>
                <w:szCs w:val="20"/>
              </w:rPr>
              <w:t>Приказ Минсельхоза России от 15.03.2017 № 123 «Об утверждении Порядка маркировки подкарантинной продукции, перевозимой в виде древесных упаковочных или крепежных материалов, при условии использования ее при вывозе из Российской Федерации в качестве упаковки или крепления иного вывозимого из Российской Федерации товара, требований к форме специального знака международного образца, обозначающего соответствие такой подкарантинной продукции карантинным фитосанитарным требованиям страны-импортера, способам его нанес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Пункты 4, 9, 10, 16 Порядка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К заявке на выдачу маркировочного знака прилагаются заверенные подписью и печатью (при наличии) заявителя копии следующих документо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в случае непредставления заявителем указанных документов территориальное управление Россельхознадзора запрашивает их самостоятельно);</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технологическая схема сушильных помещений, фумигационных камер и складов хранения обеззараженной продук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поверку приборов, используемых для измерения параметров обеззаражива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документы об образовании и (или) о квалификации, документы, подтверждающие стаж работников по проведению работ по обеззараживанию (на каждого работника в случае подачи заявки на выдачу маркировочного знака в целях осуществления работ по обеззараживанию методом фумигации с применением пестицидов первого класса опасности (бромистого метила) (далее - метод фумигации бромистым метил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приказ о назначении лица, ответственного за проведение работ по обеззараживанию, с приложением копий документов об образовании и (или) о квалификации и документов, подтверждающих стаж работы указанного лица по проведению работ по обеззараживанию не менее одного года, в случае обеззараживания термическим методом и трех лет, в случае обеззараживания методом фумигации бромистым метил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документы, подтверждающие наличие складских помещений, приспособленных для раздельного хранения обеззараженных древесных упаковочных и крепежных материалов и материалов, не прошедших обеззараживание;</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документы, подтверждающие наличие пригодных к эксплуатации печей или оборудования для уничтожения древесины или древесного упаковочного материала, зараженных вредными организмами, отходов древесины и коры (в месте размещения производства).</w:t>
            </w:r>
          </w:p>
          <w:p>
            <w:pPr>
              <w:pStyle w:val="Normal"/>
              <w:autoSpaceDE w:val="false"/>
              <w:spacing w:lineRule="auto" w:line="240" w:before="0" w:after="0"/>
              <w:ind w:firstLine="540"/>
              <w:jc w:val="both"/>
              <w:rPr>
                <w:rFonts w:ascii="Times New Roman" w:hAnsi="Times New Roman" w:cs="Times New Roman"/>
                <w:sz w:val="20"/>
                <w:szCs w:val="20"/>
                <w:lang w:eastAsia="ru-RU"/>
              </w:rPr>
            </w:pPr>
            <w:bookmarkStart w:id="13" w:name="Par0"/>
            <w:bookmarkEnd w:id="13"/>
            <w:r>
              <w:rPr>
                <w:rFonts w:cs="Times New Roman" w:ascii="Times New Roman" w:hAnsi="Times New Roman"/>
                <w:sz w:val="20"/>
                <w:szCs w:val="20"/>
                <w:lang w:eastAsia="ru-RU"/>
              </w:rPr>
              <w:t>9. В ходе выездной проверки в месте осуществления работ по обеззараживанию термическим методом проверяютс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а) наличие камеры для сушки, обеспечивающей прогревание древесины по всей ее толще (включая сердцевину);</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б) наличие журнала регистрации работ по карантинному фитосанитарному обеззараживанию древесных упаковочных и крепежных материалов (приложение № 2 к настоящему Порядку);</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мпературные показания в тепловой камере;</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 температурные показания датчиков (не менее 3-х показаний) в сушильной камере;</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д) соблюдение положений Международных стандартов по фитосанитарным мерам МСФМ № 15 «Руководство по регулированию древесных упаковочных материалов в международной торговле» (Рим, 2002) </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е) наличие складских помещений, приспособленных для раздельного хранения обеззараженных древесных упаковочных и крепежных материалов и материалов, не прошедших обеззараживание;</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ж) соответствие технологической схемы сушильных помещений и складов хранения обеззараженной продукции, приложенной к заявке на выдачу маркировочного знака, фактическому состояни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 наличие пригодных к эксплуатации печей или оборудования для уничтожения древесины или древесного упаковочного материала, зараженных вредными организмами, отходов древесины и коры (для территорий, на которых размещено производство);</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 наличие ограждений, твердых покрытий территорий, на которых производятся работы по обеззараживанию, отсутствие на указанных территориях древесных отходов и коры.</w:t>
            </w:r>
          </w:p>
          <w:p>
            <w:pPr>
              <w:pStyle w:val="Normal"/>
              <w:autoSpaceDE w:val="false"/>
              <w:spacing w:lineRule="auto" w:line="240" w:before="0" w:after="0"/>
              <w:ind w:firstLine="540"/>
              <w:jc w:val="both"/>
              <w:rPr>
                <w:rFonts w:ascii="Times New Roman" w:hAnsi="Times New Roman" w:cs="Times New Roman"/>
                <w:sz w:val="20"/>
                <w:szCs w:val="20"/>
                <w:lang w:eastAsia="ru-RU"/>
              </w:rPr>
            </w:pPr>
            <w:bookmarkStart w:id="14" w:name="Par13"/>
            <w:bookmarkEnd w:id="14"/>
            <w:r>
              <w:rPr>
                <w:rFonts w:cs="Times New Roman" w:ascii="Times New Roman" w:hAnsi="Times New Roman"/>
                <w:sz w:val="20"/>
                <w:szCs w:val="20"/>
                <w:lang w:eastAsia="ru-RU"/>
              </w:rPr>
              <w:t>10. В ходе выездной проверки в месте осуществления работ по обеззараживанию методом фумигации бромистым метилом проверяютс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а) наличие оборудования, обеспечивающего выполнение условий и технолог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б) наличие фумигационных помещений (фумигационных камер);</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концентрация пестицида при проведении работ по обеззараживани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 соблюдение положений МСФМ № 15;</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 наличие складских помещений, приспособленных для раздельного хранения обеззараженных древесных упаковочных и крепежных материалов и материалов, не прошедших обеззараживание;</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е) наличие пригодных к эксплуатации печей или оборудования для уничтожения древесины или древесного упаковочного материала, зараженных вредными организмами, отходов древесины и коры (для территорий, на которых размещено производство);</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ж) наличие ограждений, твердых покрытий территорий, на которых производятся работы по обеззараживанию, отсутствие на указанных территориях древесных отходов и кор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 В случае изменения сведений о заявителе (наименование юридического лица, его организационно-правовая форма, фамилия, имя, отчество (при наличии) индивидуального предпринимателя, адрес места нахождения юридического лица, адрес места жительства индивидуального предпринимателя, адрес места осуществления деятельности юридического лица или индивидуального предпринимателя) маркировочный знак, выданный территориальным управлением Россельхознадзора, переоформляется в заявительном поряд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0"/>
                <w:szCs w:val="20"/>
              </w:rPr>
            </w:pPr>
            <w:r>
              <w:rPr>
                <w:rFonts w:cs="Times New Roman" w:ascii="Times New Roman" w:hAnsi="Times New Roman"/>
                <w:sz w:val="20"/>
                <w:szCs w:val="20"/>
              </w:rPr>
              <w:t>Приказ Минсельхоза России от 24.05.2017 № 252 «Об утверждении Порядка ведения реестра подкарантинных объектов, на которых используются технологии, обеспечивающие лишение карантинных объектов жизнеспосо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Пункты 5, 8, 15 Порядка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5. Для включения подкарантинного объекта в Реестр юридическое лицо, индивидуальный предприниматель, которым принадлежат на праве собственности или ином законном основании подкарантинные объекты (далее - заявители), представляют в территориальный орган уполномоченного органа (далее - территориальное управление), на территории деятельности которого находится подкарантинный объект, заявление о включении подкарантинного объекта в Реестр (далее - заявление).</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8. Заявление и прилагаемые к нему документы представляются в территориальное управление заявителем лично либо по почте заказным почтовым отправлением с уведомлением о вручении и регистрируются в день поступления.</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15. В случае изменения сведений о заявителе, о подкарантинном объекте, замены оборудования, используемого на подкарантинном объекте, обеспечивающего лишение жизнеспособности карантинных объектов, заявитель обязан подать в территориальное управление заявление об изменении сведений в Реестре в срок не более 10 рабочих дней со дня произошедших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0"/>
                <w:szCs w:val="20"/>
              </w:rPr>
            </w:pPr>
            <w:r>
              <w:rPr>
                <w:rFonts w:cs="Times New Roman" w:ascii="Times New Roman" w:hAnsi="Times New Roman"/>
                <w:sz w:val="20"/>
                <w:szCs w:val="20"/>
              </w:rPr>
              <w:t>Приказ Минсельхоза России от 10.08.2017 № 390 «Об утверждении порядка немедленного извещения Федеральной службы по ветеринарному и фитосанитарному надзору о доставке подкарантинной продукции, подкарантинных объектов, в том числе в электронной форме»</w:t>
            </w:r>
          </w:p>
          <w:p>
            <w:pPr>
              <w:pStyle w:val="Normal"/>
              <w:spacing w:lineRule="atLeast" w:line="220" w:before="0" w:after="1"/>
              <w:rPr>
                <w:rFonts w:ascii="Times New Roman" w:hAnsi="Times New Roman" w:cs="Times New Roman"/>
                <w:sz w:val="20"/>
                <w:szCs w:val="20"/>
              </w:rPr>
            </w:pPr>
            <w:r>
              <w:rPr>
                <w:rFonts w:cs="Times New Roman" w:ascii="Times New Roman" w:hAnsi="Times New Roman"/>
                <w:sz w:val="20"/>
                <w:szCs w:val="20"/>
              </w:rPr>
              <w:t>Пункты 3, 4 Поряд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3. Заявитель либо его уполномоченный представитель направляет извещение о доставке подкарантинной продукции, подкарантинных объектов (далее - доставка, извещение) в территориальный орган Федеральной службы по ветеринарному и фитосанитарному надзору (далее - управление Россельхознадзора), на территории деятельности которого осуществлена доставка.</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4. Заявитель в срок не позднее, чем один календарный день со дня доставки, направляет извещение в управление Россельхознадзора.</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Извещение передается нарочно, направляется по почте заказным письмом с уведомлением о вручении либо через официальный сайт управления Россельхознадзора в информационно-телекоммуникационной сети «Интерн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Правовые акты Министерств и ведомств СССР  и РСФСР будут признаваться не действующими на территории РФ.</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435" w:leader="none"/>
        </w:tabs>
        <w:spacing w:lineRule="auto" w:line="240" w:before="0" w:after="0"/>
        <w:jc w:val="center"/>
        <w:rPr>
          <w:rFonts w:ascii="Times New Roman" w:hAnsi="Times New Roman" w:cs="Times New Roman"/>
        </w:rPr>
      </w:pPr>
      <w:r>
        <w:rPr>
          <w:rFonts w:cs="Times New Roman" w:ascii="Times New Roman" w:hAnsi="Times New Roman"/>
          <w:b/>
        </w:rPr>
        <w:t xml:space="preserve">Вид государственного контроля (надзора) - </w:t>
      </w:r>
      <w:r>
        <w:rPr>
          <w:rFonts w:cs="Times New Roman" w:ascii="Times New Roman" w:hAnsi="Times New Roman"/>
          <w:b/>
          <w:u w:val="single"/>
        </w:rPr>
        <w:t>Государственный надзор в области семеноводства в отношении семян сельскохозяйственных растений</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15594" w:type="dxa"/>
        <w:jc w:val="left"/>
        <w:tblInd w:w="-431" w:type="dxa"/>
        <w:tblLayout w:type="fixed"/>
        <w:tblCellMar>
          <w:top w:w="0" w:type="dxa"/>
          <w:left w:w="108" w:type="dxa"/>
          <w:bottom w:w="0" w:type="dxa"/>
          <w:right w:w="108" w:type="dxa"/>
        </w:tblCellMar>
      </w:tblPr>
      <w:tblGrid>
        <w:gridCol w:w="839"/>
        <w:gridCol w:w="2422"/>
        <w:gridCol w:w="6379"/>
        <w:gridCol w:w="1276"/>
        <w:gridCol w:w="1276"/>
        <w:gridCol w:w="1417"/>
        <w:gridCol w:w="1985"/>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hanging="8"/>
              <w:jc w:val="center"/>
              <w:rPr>
                <w:rFonts w:ascii="Times New Roman" w:hAnsi="Times New Roman" w:cs="Times New Roman"/>
                <w:b/>
                <w:b/>
              </w:rPr>
            </w:pPr>
            <w:r>
              <w:rPr>
                <w:rFonts w:cs="Times New Roman" w:ascii="Times New Roman" w:hAnsi="Times New Roman"/>
                <w:b/>
              </w:rPr>
              <w:t>пп</w:t>
            </w:r>
          </w:p>
          <w:p>
            <w:pPr>
              <w:pStyle w:val="Normal"/>
              <w:spacing w:lineRule="auto" w:line="240" w:before="0" w:after="0"/>
              <w:ind w:hanging="8"/>
              <w:jc w:val="center"/>
              <w:rPr>
                <w:rFonts w:ascii="Times New Roman" w:hAnsi="Times New Roman" w:cs="Times New Roman"/>
                <w:b/>
                <w:b/>
              </w:rPr>
            </w:pPr>
            <w:r>
              <w:rPr>
                <w:rFonts w:cs="Times New Roman" w:ascii="Times New Roman" w:hAnsi="Times New Roman"/>
                <w:b/>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нормативного правового акта (НПА) с указанием его структурных единиц </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обязательного требования, содержащегося в НП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обходимость изменения обязательного требования или издания акта о неприменении НП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едлагаемая новая редакция обязательного треб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 его изменении </w:t>
            </w:r>
          </w:p>
        </w:tc>
      </w:tr>
      <w:tr>
        <w:trPr>
          <w:trHeight w:val="79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
              <w:jc w:val="center"/>
              <w:rPr>
                <w:rFonts w:ascii="Times New Roman" w:hAnsi="Times New Roman" w:cs="Times New Roman"/>
                <w:b/>
                <w:b/>
              </w:rPr>
            </w:pPr>
            <w:r>
              <w:rPr>
                <w:rFonts w:cs="Times New Roman" w:ascii="Times New Roman" w:hAnsi="Times New Roman"/>
                <w:b/>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хран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змен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ключит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Times New Roman" w:hAnsi="Times New Roman" w:cs="Times New Roman"/>
              </w:rPr>
            </w:pPr>
            <w:r>
              <w:rPr>
                <w:rFonts w:cs="Times New Roman" w:ascii="Times New Roman" w:hAnsi="Times New Roman"/>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15" w:name="OLE_LINK11"/>
            <w:bookmarkEnd w:id="15"/>
            <w:r>
              <w:rPr>
                <w:rFonts w:cs="Times New Roman" w:ascii="Times New Roman" w:hAnsi="Times New Roman"/>
                <w:sz w:val="20"/>
                <w:szCs w:val="20"/>
              </w:rPr>
              <w:t>Федеральный закон от 17.12.1997 № 149-ФЗ «О семеноводстве»</w:t>
            </w:r>
          </w:p>
          <w:p>
            <w:pPr>
              <w:pStyle w:val="Normal"/>
              <w:spacing w:lineRule="auto" w:line="240" w:before="0" w:after="0"/>
              <w:rPr>
                <w:rFonts w:ascii="Times New Roman" w:hAnsi="Times New Roman" w:cs="Times New Roman"/>
                <w:sz w:val="20"/>
                <w:szCs w:val="20"/>
              </w:rPr>
            </w:pPr>
            <w:bookmarkStart w:id="16" w:name="OLE_LINK11"/>
            <w:bookmarkEnd w:id="16"/>
            <w:r>
              <w:rPr>
                <w:rFonts w:cs="Times New Roman" w:ascii="Times New Roman" w:hAnsi="Times New Roman"/>
                <w:sz w:val="20"/>
                <w:szCs w:val="20"/>
              </w:rPr>
              <w:t>Статьи 5-8, 11, 17, 18, 19, 21, 25, 26, 27, 28 30, 31, 3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5. Категории семян сельскохозяйственных раст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висимости от этапа воспроизводства сортов сельскохозяйственных растений определяются следующие категории семян сельскохозяйственных раст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гинальные;</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элитные (семена элит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продукционные (семена первой и последующих репродукций, а также гибридные семена первого покол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ы производства семян соответствующих категорий устанавливает специально уполномоченный федеральный орган управления сельским хозяйств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6. Оригинальные семен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гинальными семенами являются семена сельскохозяйственных растений, произведенные оригинатором сорта сельскохозяйственного растения или уполномоченным им лиц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гинатором сорта сельскохозяйственного растения является физическое или юридическое лицо, которое создало, вывело, выявило сорт сельскохозяйственного растения и (или) обеспечивает его сохранение и данные о котором внесены в Государственный реестр селекционных достижений, допущенных к использовани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ожение о регистрации оригинатора сорта сельскохозяйственного растения утверждает специально уполномоченный федеральный орган управления сельским хозяйств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7. Элитные семена (семена элит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Элитными семенами (семенами элиты) являются семена сельскохозяйственного растения, которые получены от оригинальных семян и соответствуют требованиям нормативных документов в области семеноводства, утверждаемых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о поколений элитных семян (семян элиты) определяет оригинатор сорта сельскохозяйственного раст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Элитные семена (семена элиты) используются для производства репродукционных семян.</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8. Репродукционные семен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продукционными семенами являются семена сельскохозяйственных растений последующих после элитных семян (семян элиты) покол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о поколений репродукционных семян определяют территориальные органы специально уполномоченного федерального органа управления сельским хозяйством или соответствующие органы органов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ибридные семена первого поколения являются репродукционными семен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11. Схема семеноводства сельскохозяйственных раст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хема семеноводства сельскохозяйственных растений включает в себя комплекс мероприятий по воспроизводству сортов сельскохозяйственных растений с использованием научно обоснованных методов. Схема семеноводства сельскохозяйственных растений определяется специально уполномоченным федеральным органом управления сельским хозяйств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17. Требования к производству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производства семян должны использоваться семена, сортовые и посевные качества которых соответствуют требованиям нормативных документов в области семеноводства, утверждаемых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ещается использовать для посева (посадки) семена в целях их производства, засоренные семенами карантинных растений, зараженные карантинными болезнями растений и вредителями раст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18. Особенности производства семян отдельных категор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гинальные семена производятся в соответствии со статьей 6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продукционные семена могут производиться и реализовываться любыми заинтересованными физическими и юридическими лицам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емена отдельных категорий лесных растений производятся в порядке, установленном специально уполномоченным федеральным органом управления лесным хозяйств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19. Производители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изводителями семян являются физические и юридические лица, осуществляющие производство семян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учредительных документах юридических лиц, осуществляющих производство семян, определяются предмет и цели их деятельност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обенности деятельности производителей семян определяются законодательством Российской Федерации в области семен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21. Заготовка, обработка, хранение и использование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заготовки, обработки, хранения и использования семян сельскохозяйственных растений и семян лесных растений определяется соответственно специально уполномоченным федеральным органом управления сельским хозяйством и специально уполномоченным федеральным органом управления лесным хозяйств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семян, которые являются объектом исключительных прав (интеллектуальной собственностью), допускается в порядке, предусмотренном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ещается использовать для посева (посадки) семена, сортовые и посевные качества которых не соответствуют требованиям нормативных документов в области семеноводства, утверждаемых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ещается ввозить на территорию Российской Федерации и использовать для посева (посадки) семена растений,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посева (посадки) таких семян при проведении экспертиз и научно-исследовательских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25. Общие требования к определению сортовых и посевных качеств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емена, предназначенные для посева (посадки), подлежат проверке на сортовые и посевные качеств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пределения сортовых и посевных качеств семян применяются единые методы, терминология и нормативные документы в области семеноводства, а также единые образцы технических средст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евные качества семян определяются на основе требований нормативных документов в области семеноводства, утверждаемых в порядке, установленном Правительством Российской Федер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26. Определение сортовых качеств семян сельскохозяйственных раст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ение сортовых качеств семян сельскохозяйственных растений проводится посредством проведения апробации посевов, грунтового контроля и лабораторного сортового контрол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язательной апробации подлежат посевы сельскохозяйственных растений, семена которых предназначены для реализ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Апробация посевов сельскохозяйственных растений проводится по заявкам производителей семян семенными инспекциями с привлечением при необходимости оригинаторов сортов сельскохозяйственных растений, а также организаций и физических лиц, определенных в статье 16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рунтовому контролю подлежат оригинальные, элитные (семена элиты) и репродукционные семена, поступающие в оборот в соответствии с перечнем сельскохозяйственных растений, утвержденным специально уполномоченным федеральным органом управления сельским хозяйств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Лабораторному сортовому контролю подлежат элитные (семена элиты) и репродукционные семена, поступающие в оборот в соответствии с перечнем сельскохозяйственных растений, утвержденным специально уполномоченным федеральным органом управления сельским хозяйств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евы сельскохозяйственных растений, семена которых предназначены для собственных нужд производителей семян, подлежат регистр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проведения апробации посевов сельскохозяйственных растений, грунтового контроля и лабораторного сортового контроля, а также регистрации посевов сельскохозяйственных растений определяется специально уполномоченным федеральным органом управления сельским хозяйств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27. Определение посевных качеств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ение посевных качеств семян проводится посредством проведения отбора проб семян и анализа проб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бор проб семян осуществляется семенными инспекциями и лесосеменными станциями из партий семян, предназначенных для реализ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проб семян осуществляется семенными инспекциями и лесосеменными станциями, а также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бор проб семян из партий семян, предназначенных для вывоза из Российской Федерации, и анализ данных проб семян осуществляются в соответствии с нормами международного пра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28. Подтверждение соответствия партий семян</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Подтверждение соответствия партий семян осуществляется в соответствии с положениями статьи 21 Федерального закона от 27 декабря 2002 года № 184-ФЗ «О техническом регулирован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30. Оборотоспособность партий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ускается реализация партий семян сельскохозяйственных растений, сорта которых включены в Государственный реестр селекционных достижений, допущенных к использовани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 исключения сортов сельскохозяйственных растений из Государственного реестра селекционных достижений, допущенных к использованию, партии семян сельскохозяйственных растений таких сортов могут использоваться в течение последующих двух лет. Указанные семена относятся к категории репродукционных.</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рот партий семян лесных растений, используемых в целях воспроизводства лесов и лесоразведения, допускается при наличии документов, удостоверяющих их посевные качества, а также с соблюдением требований, установленных специально уполномоченным федеральным органом управления лесным хозяйством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31. Реализация и транспортировка партий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и транспортировка партий семян осуществляются в соответствии с законодательством Российской Федерации в области семеноводств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ртии семян при их реализации и транспортировке могут находиться в затаренном или в незатаренном состоянии (насыпь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реализации и транспортировке партий семян в затаренном состоянии их тара и упаковки должны иметь этикетки установленных фор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реализации и транспортировке партий семян в незатаренном состоянии (насыпью) требуется оформить на данные партии семян сопроводительные документы с указанием сведений о наименовании сорта растений каждой партии семян, происхождении и качестве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ртии семян, обработанные химическими или биологическими препаратами, должны находиться в затаренном состоянии. Тара и упаковки этих партий семян должны иметь соответствующие надписи и сопроводительные документы, определяющие порядок обращения с такими семенами и содержащие сведения о возможных негативных воздействиях на здоровье человека и окружающую среду.</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реализации и транспортировке партий семян запрещается указывать на их таре и упаковках, этикетках и в сопроводительных документах не соответствующие действительности сведения о наименованиях сортов растений, происхождении и качестве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еализации и транспортировки партий семян сельскохозяйственных растений и партий семян лесных растений устанавливается соответственно специально уполномоченным федеральным органом управления сельским хозяйством и специально уполномоченным федеральным органом управления лесным хозяйств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Статья 33. Ввоз в Российскую Федерацию и вывоз из Российской Федерации партий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воз в Российскую Федерацию партий семян допускается в случае, если на партии семян оформлены документы, удостоверяющие их сортовые и посевные качества, и если указанные партии семян соответствуют требованиям, установленным законодательством Российской Федерации и нормами международного прав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ещен ввоз в Российскую Федерацию партий семян в незатаренном состоянии (насыпью), обработанных химическими или биологическими препаратами, а также партий семян сельскохозяйственных растений, сорта которых не включены в Государственный реестр селекционных достижений, допущенных к использованию,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везенные в Российскую Федерацию партии семян подлежат семенному контролю и фитосанитарному контрол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ещены ввоз в Российскую Федерацию и вывоз из Российской Федерации партий семян охраняемых государством сортов растений в случае несоблюдения гражданск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роль за ввозом в Российскую Федерацию и вывозом из Российской Федерации партий семян осуществляют специально уполномоченный федеральный орган управления сельским хозяйством и другие федеральные органы исполнительной вла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ru-RU"/>
              </w:rPr>
              <w:t>Порядок ввоза в Российскую Федерацию и порядок вывоза из Российской Федерации партий семян устанавливаются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7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Times New Roman" w:hAnsi="Times New Roman" w:cs="Times New Roman"/>
              </w:rPr>
            </w:pPr>
            <w:r>
              <w:rPr>
                <w:rFonts w:cs="Times New Roman" w:ascii="Times New Roman" w:hAnsi="Times New Roman"/>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FF"/>
                <w:sz w:val="20"/>
                <w:szCs w:val="20"/>
                <w:lang w:eastAsia="ru-RU"/>
              </w:rPr>
              <w:t>Инструкция о ввозе на территорию Российской Федерации и вывозе с территории Российской Федерации семян сортов растений и племенного материала пород живот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lang w:eastAsia="ru-RU"/>
              </w:rPr>
              <w:t xml:space="preserve">(утв. Минсельхозпродом РФ № 12-04/5, ГТК РФ № 01-23/8667 08.05.1997) </w:t>
            </w:r>
            <w:r>
              <w:rPr>
                <w:rFonts w:cs="Times New Roman" w:ascii="Times New Roman" w:hAnsi="Times New Roman"/>
                <w:sz w:val="20"/>
                <w:szCs w:val="20"/>
              </w:rPr>
              <w:t>Пункты 1.3, 1.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1.3. Ввоз на территорию Российской Федерации, а также вывоз с территории Российской Федерации семян сортов растений и племенного материала пород животных допускается на основании документов, перечисленных в </w:t>
            </w:r>
            <w:r>
              <w:rPr>
                <w:rFonts w:cs="Times New Roman" w:ascii="Times New Roman" w:hAnsi="Times New Roman"/>
                <w:color w:val="0000FF"/>
                <w:sz w:val="20"/>
                <w:szCs w:val="20"/>
                <w:lang w:eastAsia="ru-RU"/>
              </w:rPr>
              <w:t>разделах 2</w:t>
            </w:r>
            <w:r>
              <w:rPr>
                <w:rFonts w:cs="Times New Roman" w:ascii="Times New Roman" w:hAnsi="Times New Roman"/>
                <w:sz w:val="20"/>
                <w:szCs w:val="20"/>
                <w:lang w:eastAsia="ru-RU"/>
              </w:rPr>
              <w:t xml:space="preserve"> и </w:t>
            </w:r>
            <w:r>
              <w:rPr>
                <w:rFonts w:cs="Times New Roman" w:ascii="Times New Roman" w:hAnsi="Times New Roman"/>
                <w:color w:val="0000FF"/>
                <w:sz w:val="20"/>
                <w:szCs w:val="20"/>
                <w:lang w:eastAsia="ru-RU"/>
              </w:rPr>
              <w:t>3</w:t>
            </w:r>
            <w:r>
              <w:rPr>
                <w:rFonts w:cs="Times New Roman" w:ascii="Times New Roman" w:hAnsi="Times New Roman"/>
                <w:sz w:val="20"/>
                <w:szCs w:val="20"/>
                <w:lang w:eastAsia="ru-RU"/>
              </w:rPr>
              <w:t xml:space="preserve"> настоящей Инструкции, являющихся документами, необходимыми для таможенных целей, и удостоверяющих, что ввоз и вывоз указанных товаров не запрещ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ru-RU"/>
              </w:rPr>
              <w:t xml:space="preserve">1.5. Ввоз и вывоз семян сортов растений и племенного материала пород животных осуществляется с учетом требований, предъявляемых ветеринарным и карантинным надзором, а также </w:t>
            </w:r>
            <w:r>
              <w:rPr>
                <w:rFonts w:cs="Times New Roman" w:ascii="Times New Roman" w:hAnsi="Times New Roman"/>
                <w:color w:val="0000FF"/>
                <w:sz w:val="20"/>
                <w:szCs w:val="20"/>
                <w:lang w:eastAsia="ru-RU"/>
              </w:rPr>
              <w:t>законодательством</w:t>
            </w:r>
            <w:r>
              <w:rPr>
                <w:rFonts w:cs="Times New Roman" w:ascii="Times New Roman" w:hAnsi="Times New Roman"/>
                <w:sz w:val="20"/>
                <w:szCs w:val="20"/>
                <w:lang w:eastAsia="ru-RU"/>
              </w:rPr>
              <w:t xml:space="preserve"> по сертификации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7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Times New Roman" w:hAnsi="Times New Roman" w:cs="Times New Roman"/>
              </w:rPr>
            </w:pPr>
            <w:r>
              <w:rPr>
                <w:rFonts w:cs="Times New Roman" w:ascii="Times New Roman" w:hAnsi="Times New Roman"/>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Минсельхоза России от 12.12.2017 № 622 «Об утверждении порядка реализации и транспортировки партий семян сельскохозяйственных рас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ы </w:t>
            </w:r>
            <w:r>
              <w:rPr>
                <w:rFonts w:cs="Times New Roman" w:ascii="Times New Roman" w:hAnsi="Times New Roman"/>
                <w:sz w:val="20"/>
                <w:szCs w:val="20"/>
                <w:lang w:val="en-US"/>
              </w:rPr>
              <w:t>II</w:t>
            </w:r>
            <w:r>
              <w:rPr>
                <w:rFonts w:cs="Times New Roman" w:ascii="Times New Roman" w:hAnsi="Times New Roman"/>
                <w:sz w:val="20"/>
                <w:szCs w:val="20"/>
              </w:rPr>
              <w:t xml:space="preserve"> – </w:t>
            </w:r>
            <w:r>
              <w:rPr>
                <w:rFonts w:cs="Times New Roman" w:ascii="Times New Roman" w:hAnsi="Times New Roman"/>
                <w:sz w:val="20"/>
                <w:szCs w:val="20"/>
                <w:lang w:val="en-US"/>
              </w:rPr>
              <w:t>XI</w:t>
            </w:r>
            <w:r>
              <w:rPr>
                <w:rFonts w:cs="Times New Roman" w:ascii="Times New Roman" w:hAnsi="Times New Roman"/>
                <w:sz w:val="20"/>
                <w:szCs w:val="20"/>
              </w:rPr>
              <w:t xml:space="preserve"> Порядк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II. Реализация партий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bookmarkStart w:id="17" w:name="Par2"/>
            <w:bookmarkEnd w:id="17"/>
            <w:r>
              <w:rPr>
                <w:rFonts w:cs="Times New Roman" w:ascii="Times New Roman" w:hAnsi="Times New Roman"/>
                <w:sz w:val="20"/>
                <w:szCs w:val="20"/>
                <w:lang w:eastAsia="ru-RU"/>
              </w:rPr>
              <w:t>2.1. Реализация партий семян осуществляется при наличии информации о сортовой принадлежности, происхождении и качестве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ортовой принадлежности, происхождении и качестве семян должны быть указаны на таре (упаковке), ярлыке (этикетке), а также содержаться в сопроводительных документах.</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партий семян должна осуществляться при условии наличия оригинала документа, удостоверяющего сортовую принадлежность, происхождение и посевные качества семян (при реализации всей партии семян), или копии документа, заверенной печатью органа, его выдавшего (при реализации части партии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емена, реализуемые оптовыми партиями в малогабаритной таре (упаковке) &lt;1&gt; для розничной торговли, должны сопровождаться свидетельством, выдаваемым продавцом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lt;1&gt; </w:t>
            </w:r>
            <w:r>
              <w:rPr>
                <w:rFonts w:cs="Times New Roman" w:ascii="Times New Roman" w:hAnsi="Times New Roman"/>
                <w:color w:val="0000FF"/>
                <w:sz w:val="20"/>
                <w:szCs w:val="20"/>
                <w:lang w:eastAsia="ru-RU"/>
              </w:rPr>
              <w:t>ГОСТ 17527-2014</w:t>
            </w:r>
            <w:r>
              <w:rPr>
                <w:rFonts w:cs="Times New Roman" w:ascii="Times New Roman" w:hAnsi="Times New Roman"/>
                <w:sz w:val="20"/>
                <w:szCs w:val="20"/>
                <w:lang w:eastAsia="ru-RU"/>
              </w:rPr>
              <w:t xml:space="preserve"> (ISO 21067:2007). Межгосударственный стандарт. Упаковка. Термины и определения (ISO 21067:2007, MOD) («Стандартинформ», М., 201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2.2. Свидетельство, указанное в </w:t>
            </w:r>
            <w:r>
              <w:rPr>
                <w:rFonts w:cs="Times New Roman" w:ascii="Times New Roman" w:hAnsi="Times New Roman"/>
                <w:color w:val="0000FF"/>
                <w:sz w:val="20"/>
                <w:szCs w:val="20"/>
                <w:lang w:eastAsia="ru-RU"/>
              </w:rPr>
              <w:t>пункте 2.1</w:t>
            </w:r>
            <w:r>
              <w:rPr>
                <w:rFonts w:cs="Times New Roman" w:ascii="Times New Roman" w:hAnsi="Times New Roman"/>
                <w:sz w:val="20"/>
                <w:szCs w:val="20"/>
                <w:lang w:eastAsia="ru-RU"/>
              </w:rPr>
              <w:t xml:space="preserve"> настоящего Порядка,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свидетельства, его номер и срок действ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 выдавшей или продлившей срок действия свидетельств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ультура, сорт;</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продукц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парт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схожесть (в %);</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 реализованных семян (количество малогабаритной тары (упаковки)). Иная информация о партии семян может быть указана по желанию продавц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3. Маркировка тары (упаковки) должна осуществляться путем нанесения информации в написанном, напечатанном или изображенном в графическом виде на ярлык (этикетку) или тару (упаковку).</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4. Партии семян, обработанные химическими или биологическими препаратами, вне зависимости от категорий, должны реализовываться в упакованном виде. Тара (упаковка) должна иметь предупреждающую надпись и сопровождаться инструкцией по безопасному обращению с семенами и информацией о видах и возможных последствиях воздействия на здоровье человека и окружающую среду &lt;2&gt;.</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lt;2&gt; </w:t>
            </w:r>
            <w:r>
              <w:rPr>
                <w:rFonts w:cs="Times New Roman" w:ascii="Times New Roman" w:hAnsi="Times New Roman"/>
                <w:color w:val="0000FF"/>
                <w:sz w:val="20"/>
                <w:szCs w:val="20"/>
                <w:lang w:eastAsia="ru-RU"/>
              </w:rPr>
              <w:t>Часть 5 статьи 31</w:t>
            </w:r>
            <w:r>
              <w:rPr>
                <w:rFonts w:cs="Times New Roman" w:ascii="Times New Roman" w:hAnsi="Times New Roman"/>
                <w:sz w:val="20"/>
                <w:szCs w:val="20"/>
                <w:lang w:eastAsia="ru-RU"/>
              </w:rPr>
              <w:t xml:space="preserve"> Федерального закона от 17 декабря 1997 г. № 149-ФЗ «О семеноводств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упреждающая надпись должна быть разборчивой и доступной для визуального восприятия без применения вспомогательных средст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ются ввоз и реализация семян, протравленных препаратами, не разрешенными к применению на территории Российской Федерации &lt;3&gt;.</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lt;3&gt; </w:t>
            </w:r>
            <w:r>
              <w:rPr>
                <w:rFonts w:cs="Times New Roman" w:ascii="Times New Roman" w:hAnsi="Times New Roman"/>
                <w:color w:val="0000FF"/>
                <w:sz w:val="20"/>
                <w:szCs w:val="20"/>
                <w:lang w:eastAsia="ru-RU"/>
              </w:rPr>
              <w:t>Постановление</w:t>
            </w:r>
            <w:r>
              <w:rPr>
                <w:rFonts w:cs="Times New Roman" w:ascii="Times New Roman" w:hAnsi="Times New Roman"/>
                <w:sz w:val="20"/>
                <w:szCs w:val="20"/>
                <w:lang w:eastAsia="ru-RU"/>
              </w:rPr>
              <w:t xml:space="preserve"> от 2 марта 2010 г. № 17 «Об утверждении СанПиН 1.2.2584-10». Гигиенические требования к безопасности процессов испытаний, хранения, перевозки, реализации, применения, обеззараживания и утилизации пестицидов и агрохимикатов. Санитарные правила и норматив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III. Порядок упаковки семян, предназначенных для реализации</w:t>
            </w:r>
          </w:p>
          <w:p>
            <w:pPr>
              <w:pStyle w:val="Normal"/>
              <w:autoSpaceDE w:val="false"/>
              <w:spacing w:lineRule="auto" w:line="240" w:before="0" w:after="0"/>
              <w:ind w:firstLine="540"/>
              <w:jc w:val="both"/>
              <w:rPr>
                <w:rFonts w:ascii="Times New Roman" w:hAnsi="Times New Roman" w:cs="Times New Roman"/>
                <w:sz w:val="20"/>
                <w:szCs w:val="20"/>
                <w:lang w:eastAsia="ru-RU"/>
              </w:rPr>
            </w:pPr>
            <w:bookmarkStart w:id="18" w:name="Par29"/>
            <w:bookmarkEnd w:id="18"/>
            <w:r>
              <w:rPr>
                <w:rFonts w:cs="Times New Roman" w:ascii="Times New Roman" w:hAnsi="Times New Roman"/>
                <w:sz w:val="20"/>
                <w:szCs w:val="20"/>
                <w:lang w:eastAsia="ru-RU"/>
              </w:rPr>
              <w:t>3.1. Для каждой партии семян должна использоваться однотипная тара (упаковка). Повторное использование тары (упаковки), не поддающейся очистке, не допускаетс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2. Тара (упаковка) должна обеспечивать количественную и качественную сохранность семян, а для семян, обработанных химическими и биологическими средствами, - безопасность для здоровья людей и защиту окружающей среды от загрязн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3. Тара (упаковка) с семенами должна быть опечатана таким образом, чтобы ее невозможно было вскрыть, не оставив видимых следов, указывающих на возможность подмены или изменения содержимого тары (упаковк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V. Особенности маркировки семян,</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реализуемых в затаренном виде</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4.1. К таре (упаковке) с семенами должен быть прикреплен ярлык (этикетка) с информацией, предусмотренной </w:t>
            </w:r>
            <w:r>
              <w:rPr>
                <w:rFonts w:cs="Times New Roman" w:ascii="Times New Roman" w:hAnsi="Times New Roman"/>
                <w:color w:val="0000FF"/>
                <w:sz w:val="20"/>
                <w:szCs w:val="20"/>
                <w:lang w:eastAsia="ru-RU"/>
              </w:rPr>
              <w:t>пунктом 5.1</w:t>
            </w:r>
            <w:r>
              <w:rPr>
                <w:rFonts w:cs="Times New Roman" w:ascii="Times New Roman" w:hAnsi="Times New Roman"/>
                <w:sz w:val="20"/>
                <w:szCs w:val="20"/>
                <w:lang w:eastAsia="ru-RU"/>
              </w:rPr>
              <w:t xml:space="preserve"> настоящего Порядка, или пломба.</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При использовании пломбы на внешнюю сторону тары (упаковки) на видном месте должны быть нанесены несмываемой краской маркировка или печатный штамп с информацией, предусмотренной </w:t>
            </w:r>
            <w:r>
              <w:rPr>
                <w:rFonts w:cs="Times New Roman" w:ascii="Times New Roman" w:hAnsi="Times New Roman"/>
                <w:color w:val="0000FF"/>
                <w:sz w:val="20"/>
                <w:szCs w:val="20"/>
                <w:lang w:eastAsia="ru-RU"/>
              </w:rPr>
              <w:t>пунктом 5.1</w:t>
            </w:r>
            <w:r>
              <w:rPr>
                <w:rFonts w:cs="Times New Roman" w:ascii="Times New Roman" w:hAnsi="Times New Roman"/>
                <w:sz w:val="20"/>
                <w:szCs w:val="20"/>
                <w:lang w:eastAsia="ru-RU"/>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новременно в тару (упаковку) должен быть вложен ярлык (этикетка) с информацией, установленной соответствующими стандартами и (или) техническими условиями, за исключением тех случаев, когда используются самоклеящиеся, устойчивые к разрыву ярлыки (этикетки), или же маркировка наносится непосредственно на тару (упаковку).</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плодовых и ягодных культур ярлык (этикетка) должен быть прикреплен к каждому или одному из наружных черенков, саженцев в пучке либо к пучку растений.</w:t>
            </w:r>
          </w:p>
          <w:p>
            <w:pPr>
              <w:pStyle w:val="Normal"/>
              <w:autoSpaceDE w:val="false"/>
              <w:spacing w:lineRule="auto" w:line="240" w:before="0" w:after="0"/>
              <w:ind w:firstLine="540"/>
              <w:jc w:val="both"/>
              <w:rPr>
                <w:rFonts w:ascii="Times New Roman" w:hAnsi="Times New Roman" w:cs="Times New Roman"/>
                <w:sz w:val="20"/>
                <w:szCs w:val="20"/>
                <w:lang w:eastAsia="ru-RU"/>
              </w:rPr>
            </w:pPr>
            <w:bookmarkStart w:id="19" w:name="Par40"/>
            <w:bookmarkEnd w:id="19"/>
            <w:r>
              <w:rPr>
                <w:rFonts w:cs="Times New Roman" w:ascii="Times New Roman" w:hAnsi="Times New Roman"/>
                <w:sz w:val="20"/>
                <w:szCs w:val="20"/>
                <w:lang w:eastAsia="ru-RU"/>
              </w:rPr>
              <w:t>4.2. Для маркировки партии семян должен использоваться один вид маркировк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3. Ярлык (этикетка) должен быть прикреплен к таре (упаковке) любым способом исключающим его потер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4. Информация, содержащаяся на ярлыке (этикетке) или другом виде маркировки, должна определять и характеризовать содержимое тары (упаковки) и относиться только к данной партии семян. Информация должна быть идентична той, что содержится в сопроводительных документах о сортовой принадлежности, происхождении и посевных качествах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5. Для каждой партии семян должен использоваться одинаковый способ нанесения информации - рукописный и (или) печатный. Нанесение информации на ярлык (этикетку) карандашом не допускаетс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4.6. Положения </w:t>
            </w:r>
            <w:r>
              <w:rPr>
                <w:rFonts w:cs="Times New Roman" w:ascii="Times New Roman" w:hAnsi="Times New Roman"/>
                <w:color w:val="0000FF"/>
                <w:sz w:val="20"/>
                <w:szCs w:val="20"/>
                <w:lang w:eastAsia="ru-RU"/>
              </w:rPr>
              <w:t>пункта 4.2</w:t>
            </w:r>
            <w:r>
              <w:rPr>
                <w:rFonts w:cs="Times New Roman" w:ascii="Times New Roman" w:hAnsi="Times New Roman"/>
                <w:sz w:val="20"/>
                <w:szCs w:val="20"/>
                <w:lang w:eastAsia="ru-RU"/>
              </w:rPr>
              <w:t xml:space="preserve"> настоящего Порядка не применяются к семенам, которые:</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вляются на предприятия по сортировке и обработке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возятся транзитом через территорию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назначены для посева в научных целях;</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назначены для экспонирования на выставках.</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7. Ярлык (этикетка) должен быть изготовлен из любого прочного материала, кроме металла. Ярлык (этикетка), выполненный из мягкого материала, может быть липким или неклейким. Информация может быть нанесена на одной или обеих сторонах ярлыка (этикетки). Повторное использование липких ярлыков не допускаетс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8. Ярлык (этикетка) должен быть прямоугольным, размером не менее 110 x 70 мм и иметь следующий цвет &lt;4&gt;:</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 исключением ярлыков на малогабаритной таре (упаковке) семян, предназначенных для розничной торговл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гинальные семена - фиолетовы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элитные семена - белы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продукционные и гибридные семена 1-го поколения - голубо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продукционные семена 2-го и последующих поколений - красны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месь семян - зелены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поколения должен быть отмечен на всех красных ярлыках (этикетках).</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9. Шрифт на ярлыке (этикетке) должен быть разборчивым.</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4.10. При нанесении информации непосредственно на тару (упаковку) маркировка должна соответствовать требованиям </w:t>
            </w:r>
            <w:r>
              <w:rPr>
                <w:rFonts w:cs="Times New Roman" w:ascii="Times New Roman" w:hAnsi="Times New Roman"/>
                <w:color w:val="0000FF"/>
                <w:sz w:val="20"/>
                <w:szCs w:val="20"/>
                <w:lang w:eastAsia="ru-RU"/>
              </w:rPr>
              <w:t>пунктов 5.2</w:t>
            </w:r>
            <w:r>
              <w:rPr>
                <w:rFonts w:cs="Times New Roman" w:ascii="Times New Roman" w:hAnsi="Times New Roman"/>
                <w:sz w:val="20"/>
                <w:szCs w:val="20"/>
                <w:lang w:eastAsia="ru-RU"/>
              </w:rPr>
              <w:t xml:space="preserve"> и </w:t>
            </w:r>
            <w:r>
              <w:rPr>
                <w:rFonts w:cs="Times New Roman" w:ascii="Times New Roman" w:hAnsi="Times New Roman"/>
                <w:color w:val="0000FF"/>
                <w:sz w:val="20"/>
                <w:szCs w:val="20"/>
                <w:lang w:eastAsia="ru-RU"/>
              </w:rPr>
              <w:t>5.3</w:t>
            </w:r>
            <w:r>
              <w:rPr>
                <w:rFonts w:cs="Times New Roman" w:ascii="Times New Roman" w:hAnsi="Times New Roman"/>
                <w:sz w:val="20"/>
                <w:szCs w:val="20"/>
                <w:lang w:eastAsia="ru-RU"/>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несение информации допускается только несмываемой краско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11. Текст на ярлык (этикетку) или маркировка на тару (упаковку) должны наноситься на русском языке.</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о может быть указана маркировка на государственных языках субъектов Российской Федерации и языках народов Российской Федерации. Текст и надписи могут быть продублированы на иностранных языках по соглашению сторон (продавца и покупател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V. Информация, содержащаяся на ярлыке (этикетке)</w:t>
            </w:r>
          </w:p>
          <w:p>
            <w:pPr>
              <w:pStyle w:val="Normal"/>
              <w:autoSpaceDE w:val="false"/>
              <w:spacing w:lineRule="auto" w:line="240" w:before="0" w:after="0"/>
              <w:ind w:firstLine="540"/>
              <w:jc w:val="both"/>
              <w:rPr>
                <w:rFonts w:ascii="Times New Roman" w:hAnsi="Times New Roman" w:cs="Times New Roman"/>
                <w:sz w:val="20"/>
                <w:szCs w:val="20"/>
                <w:lang w:eastAsia="ru-RU"/>
              </w:rPr>
            </w:pPr>
            <w:bookmarkStart w:id="20" w:name="Par68"/>
            <w:bookmarkEnd w:id="20"/>
            <w:r>
              <w:rPr>
                <w:rFonts w:cs="Times New Roman" w:ascii="Times New Roman" w:hAnsi="Times New Roman"/>
                <w:sz w:val="20"/>
                <w:szCs w:val="20"/>
                <w:lang w:eastAsia="ru-RU"/>
              </w:rPr>
              <w:t>5.1. Ярлык (этикетка) или другой вид маркировки должен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1.1. Ботаническое название культуры в соответствии с Государственным реестром селекционных достижений, допущенных к использованию (далее - Государственный реестр) &lt;5&gt;.</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lt;5&gt; </w:t>
            </w:r>
            <w:r>
              <w:rPr>
                <w:rFonts w:cs="Times New Roman" w:ascii="Times New Roman" w:hAnsi="Times New Roman"/>
                <w:color w:val="0000FF"/>
                <w:sz w:val="20"/>
                <w:szCs w:val="20"/>
                <w:lang w:eastAsia="ru-RU"/>
              </w:rPr>
              <w:t>Статьи 30</w:t>
            </w:r>
            <w:r>
              <w:rPr>
                <w:rFonts w:cs="Times New Roman" w:ascii="Times New Roman" w:hAnsi="Times New Roman"/>
                <w:sz w:val="20"/>
                <w:szCs w:val="20"/>
                <w:lang w:eastAsia="ru-RU"/>
              </w:rPr>
              <w:t xml:space="preserve"> и </w:t>
            </w:r>
            <w:r>
              <w:rPr>
                <w:rFonts w:cs="Times New Roman" w:ascii="Times New Roman" w:hAnsi="Times New Roman"/>
                <w:color w:val="0000FF"/>
                <w:sz w:val="20"/>
                <w:szCs w:val="20"/>
                <w:lang w:eastAsia="ru-RU"/>
              </w:rPr>
              <w:t>33</w:t>
            </w:r>
            <w:r>
              <w:rPr>
                <w:rFonts w:cs="Times New Roman" w:ascii="Times New Roman" w:hAnsi="Times New Roman"/>
                <w:sz w:val="20"/>
                <w:szCs w:val="20"/>
                <w:lang w:eastAsia="ru-RU"/>
              </w:rPr>
              <w:t xml:space="preserve"> Федерального закона от 17 декабря 1997 г. № 149-ФЗ «О семеноводств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1.2. Полное название сорта в соответствии с Государственным реестром, для гибридных семян - название гибрида и обозначение «Гибрид».</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1.3. Категория семян: «оригинальные», «элитные», «репродукционные» &lt;6&gt;.</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lt;6&gt; </w:t>
            </w:r>
            <w:r>
              <w:rPr>
                <w:rFonts w:cs="Times New Roman" w:ascii="Times New Roman" w:hAnsi="Times New Roman"/>
                <w:color w:val="0000FF"/>
                <w:sz w:val="20"/>
                <w:szCs w:val="20"/>
                <w:lang w:eastAsia="ru-RU"/>
              </w:rPr>
              <w:t>Часть 1 статьи 5</w:t>
            </w:r>
            <w:r>
              <w:rPr>
                <w:rFonts w:cs="Times New Roman" w:ascii="Times New Roman" w:hAnsi="Times New Roman"/>
                <w:sz w:val="20"/>
                <w:szCs w:val="20"/>
                <w:lang w:eastAsia="ru-RU"/>
              </w:rPr>
              <w:t xml:space="preserve"> Федерального закона от 17 декабря 1997 г. № 149-ФЗ «О семеноводств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1.4. Год урожа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1.5. Номер парт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1.6. Для семян, реализуемых в крупногабаритной таре (упаковке) &lt;7&gt; должна указываться масса нетто одной тары (упаковки) в килограммах. Для плодовых и ягодных культур должно указываться число подвоев, черенков, саженцев, растений в парт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lt;7&gt; </w:t>
            </w:r>
            <w:r>
              <w:rPr>
                <w:rFonts w:cs="Times New Roman" w:ascii="Times New Roman" w:hAnsi="Times New Roman"/>
                <w:color w:val="0000FF"/>
                <w:sz w:val="20"/>
                <w:szCs w:val="20"/>
                <w:lang w:eastAsia="ru-RU"/>
              </w:rPr>
              <w:t>ГОСТ 17527-2014</w:t>
            </w:r>
            <w:r>
              <w:rPr>
                <w:rFonts w:cs="Times New Roman" w:ascii="Times New Roman" w:hAnsi="Times New Roman"/>
                <w:sz w:val="20"/>
                <w:szCs w:val="20"/>
                <w:lang w:eastAsia="ru-RU"/>
              </w:rPr>
              <w:t xml:space="preserve"> (ISO 21067:2007). Межгосударственный стандарт. Упаковка. Термины и определения (ISO 21067:2007, MOD) («Стандартинформ», М., 201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1.7. Происхождение семян (наименование и адрес организации - производителя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1.8. Номер фракции для калиброванных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1.9. Торговое наименование препарата-протравителя, название его действующего вещества и их класс опасности для протравленных семян &lt;8&gt;.</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lt;8&gt; </w:t>
            </w:r>
            <w:r>
              <w:rPr>
                <w:rFonts w:cs="Times New Roman" w:ascii="Times New Roman" w:hAnsi="Times New Roman"/>
                <w:color w:val="0000FF"/>
                <w:sz w:val="20"/>
                <w:szCs w:val="20"/>
                <w:lang w:eastAsia="ru-RU"/>
              </w:rPr>
              <w:t>ГОСТ 31340-2013</w:t>
            </w:r>
            <w:r>
              <w:rPr>
                <w:rFonts w:cs="Times New Roman" w:ascii="Times New Roman" w:hAnsi="Times New Roman"/>
                <w:sz w:val="20"/>
                <w:szCs w:val="20"/>
                <w:lang w:eastAsia="ru-RU"/>
              </w:rPr>
              <w:t>. Межгосударственный стандарт. Предупредительная маркировка химической продукции. Общие требования. («Стандартинформ», М., 201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класс опасности использованного пленкообразующего полимера для дражированных и инкрустированных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ярлыке (этикетке) или другом виде маркировки также должно быть указано: «Запрещается использовать для пищевых целей, в том числе для производства масл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1.10. «Дальнейшее воспроизводство не разрешено» для семян перекрестно опыляемых культур, произведенных на полях с уменьшенной пространственной изоляцие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1.11. Обозначение стандарта.</w:t>
            </w:r>
          </w:p>
          <w:p>
            <w:pPr>
              <w:pStyle w:val="Normal"/>
              <w:autoSpaceDE w:val="false"/>
              <w:spacing w:lineRule="auto" w:line="240" w:before="0" w:after="0"/>
              <w:ind w:firstLine="540"/>
              <w:jc w:val="both"/>
              <w:rPr>
                <w:rFonts w:ascii="Times New Roman" w:hAnsi="Times New Roman" w:cs="Times New Roman"/>
                <w:sz w:val="20"/>
                <w:szCs w:val="20"/>
                <w:lang w:eastAsia="ru-RU"/>
              </w:rPr>
            </w:pPr>
            <w:bookmarkStart w:id="21" w:name="Par94"/>
            <w:bookmarkEnd w:id="21"/>
            <w:r>
              <w:rPr>
                <w:rFonts w:cs="Times New Roman" w:ascii="Times New Roman" w:hAnsi="Times New Roman"/>
                <w:sz w:val="20"/>
                <w:szCs w:val="20"/>
                <w:lang w:eastAsia="ru-RU"/>
              </w:rPr>
              <w:t>5.2. На ярлыке (этикетке) или таре (упаковке), на которых нанесена обязательная информация, не должно быть сведений о сортовой принадлежности, происхождении и качестве семян, не соответствующих сопроводительным документам.</w:t>
            </w:r>
          </w:p>
          <w:p>
            <w:pPr>
              <w:pStyle w:val="Normal"/>
              <w:autoSpaceDE w:val="false"/>
              <w:spacing w:lineRule="auto" w:line="240" w:before="0" w:after="0"/>
              <w:ind w:firstLine="540"/>
              <w:jc w:val="both"/>
              <w:rPr/>
            </w:pPr>
            <w:bookmarkStart w:id="22" w:name="Par95"/>
            <w:bookmarkEnd w:id="22"/>
            <w:r>
              <w:rPr>
                <w:rFonts w:cs="Times New Roman" w:ascii="Times New Roman" w:hAnsi="Times New Roman"/>
                <w:sz w:val="20"/>
                <w:szCs w:val="20"/>
                <w:lang w:eastAsia="ru-RU"/>
              </w:rPr>
              <w:t xml:space="preserve">5.3. Площадь на ярлыке (этикетке), не занятая обязательной информацией, указанной в </w:t>
            </w:r>
            <w:r>
              <w:rPr>
                <w:rFonts w:cs="Times New Roman" w:ascii="Times New Roman" w:hAnsi="Times New Roman"/>
                <w:color w:val="0000FF"/>
                <w:sz w:val="20"/>
                <w:szCs w:val="20"/>
                <w:lang w:eastAsia="ru-RU"/>
              </w:rPr>
              <w:t>пункте 5.1</w:t>
            </w:r>
            <w:r>
              <w:rPr>
                <w:rFonts w:cs="Times New Roman" w:ascii="Times New Roman" w:hAnsi="Times New Roman"/>
                <w:sz w:val="20"/>
                <w:szCs w:val="20"/>
                <w:lang w:eastAsia="ru-RU"/>
              </w:rPr>
              <w:t xml:space="preserve"> настоящего Порядка, может использоваться для дополнительной информации, представленной продавцом семян. Данная информация должна быть напечатана шрифтом меньшего размера, чем тот, который используется для нанесения обязательной информ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ая информация должна быть достоверной и относиться только к семенам, находящимся в таре (упаковке).</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5.4. Семена, поставляемые на предприятия по сортировке и обработке, допускается не маркировать в соответствии с требованиями </w:t>
            </w:r>
            <w:r>
              <w:rPr>
                <w:rFonts w:cs="Times New Roman" w:ascii="Times New Roman" w:hAnsi="Times New Roman"/>
                <w:color w:val="0000FF"/>
                <w:sz w:val="20"/>
                <w:szCs w:val="20"/>
                <w:lang w:eastAsia="ru-RU"/>
              </w:rPr>
              <w:t>пункта 5.1</w:t>
            </w:r>
            <w:r>
              <w:rPr>
                <w:rFonts w:cs="Times New Roman" w:ascii="Times New Roman" w:hAnsi="Times New Roman"/>
                <w:sz w:val="20"/>
                <w:szCs w:val="20"/>
                <w:lang w:eastAsia="ru-RU"/>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5.5. При транспортировке семян насыпью, в накладной или других сопроводительных документах должны содержаться запись «Семена на сортировку и обработку», а также информация, предусмотренная </w:t>
            </w:r>
            <w:r>
              <w:rPr>
                <w:rFonts w:cs="Times New Roman" w:ascii="Times New Roman" w:hAnsi="Times New Roman"/>
                <w:color w:val="0000FF"/>
                <w:sz w:val="20"/>
                <w:szCs w:val="20"/>
                <w:lang w:eastAsia="ru-RU"/>
              </w:rPr>
              <w:t>пунктом 5.1</w:t>
            </w:r>
            <w:r>
              <w:rPr>
                <w:rFonts w:cs="Times New Roman" w:ascii="Times New Roman" w:hAnsi="Times New Roman"/>
                <w:sz w:val="20"/>
                <w:szCs w:val="20"/>
                <w:lang w:eastAsia="ru-RU"/>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 каждой таре (упаковке) таких семян должен быть прикреплен ярлык (этикетка) с надписью: «Семена на сортировку и обработк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VI. Маркировка семян, предназначенных для рознично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торговли в малогабаритной таре (упаковке)</w:t>
            </w:r>
          </w:p>
          <w:p>
            <w:pPr>
              <w:pStyle w:val="Normal"/>
              <w:autoSpaceDE w:val="false"/>
              <w:spacing w:lineRule="auto" w:line="240" w:before="0" w:after="0"/>
              <w:ind w:firstLine="540"/>
              <w:jc w:val="both"/>
              <w:rPr>
                <w:rFonts w:ascii="Times New Roman" w:hAnsi="Times New Roman" w:cs="Times New Roman"/>
                <w:sz w:val="20"/>
                <w:szCs w:val="20"/>
                <w:lang w:eastAsia="ru-RU"/>
              </w:rPr>
            </w:pPr>
            <w:bookmarkStart w:id="23" w:name="Par104"/>
            <w:bookmarkEnd w:id="23"/>
            <w:r>
              <w:rPr>
                <w:rFonts w:cs="Times New Roman" w:ascii="Times New Roman" w:hAnsi="Times New Roman"/>
                <w:sz w:val="20"/>
                <w:szCs w:val="20"/>
                <w:lang w:eastAsia="ru-RU"/>
              </w:rPr>
              <w:t>6.1. Малогабаритная тара (упаковка) с семенами, предназначенными для розничной торговли на территории Российской Федерац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адрес организации - производителя или импортера семян (лица, которое осуществляет деятельность, связанную с вводом семян в оборот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звание культуры, сорта семян в соответствии с Государственным реестро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значение стандарта, технического условия на сортовые и посевные качества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парт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од урожая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упаковки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асса (в граммах) или количество (штук)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2. На малогабаритной таре (упаковке) не должно быть сведений о сортовой принадлежности, происхождении и качестве семян, не соответствующих сопроводительным документа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ускается нанесение на малогабаритную тару (упаковку) дополнительной информации о семенах, находящихся в малогабаритной таре (упаковк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VII. Маркировка семян, реализуемых насыпью</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или в крупногабаритной таре (упаковке)</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7.1. Для семян, реализуемых насыпью, информация, предусмотренная </w:t>
            </w:r>
            <w:r>
              <w:rPr>
                <w:rFonts w:cs="Times New Roman" w:ascii="Times New Roman" w:hAnsi="Times New Roman"/>
                <w:color w:val="0000FF"/>
                <w:sz w:val="20"/>
                <w:szCs w:val="20"/>
                <w:lang w:eastAsia="ru-RU"/>
              </w:rPr>
              <w:t>пунктом 5.1</w:t>
            </w:r>
            <w:r>
              <w:rPr>
                <w:rFonts w:cs="Times New Roman" w:ascii="Times New Roman" w:hAnsi="Times New Roman"/>
                <w:sz w:val="20"/>
                <w:szCs w:val="20"/>
                <w:lang w:eastAsia="ru-RU"/>
              </w:rPr>
              <w:t xml:space="preserve"> настоящего Порядка, должна указываться в сопроводительных документах.</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2. Для семян, реализуемых таре (упаковке) массой свыше 5 тонн, на каждой таре (упаковке) должны указываться номер партии семян, культура, сорт и категория семян &lt;9&gt;.</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lt;9&gt; </w:t>
            </w:r>
            <w:r>
              <w:rPr>
                <w:rFonts w:cs="Times New Roman" w:ascii="Times New Roman" w:hAnsi="Times New Roman"/>
                <w:color w:val="0000FF"/>
                <w:sz w:val="20"/>
                <w:szCs w:val="20"/>
                <w:lang w:eastAsia="ru-RU"/>
              </w:rPr>
              <w:t>ГОСТ 17527-2014</w:t>
            </w:r>
            <w:r>
              <w:rPr>
                <w:rFonts w:cs="Times New Roman" w:ascii="Times New Roman" w:hAnsi="Times New Roman"/>
                <w:sz w:val="20"/>
                <w:szCs w:val="20"/>
                <w:lang w:eastAsia="ru-RU"/>
              </w:rPr>
              <w:t xml:space="preserve"> (ISO 21067:2007). Межгосударственный стандарт. Упаковка. Термины и определения (ISO 21067:2007, MOD) («Стандартинформ», М., 201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7.3. В накладной или других сопровождающих партию семян документах, указывается информация, предусмотренная </w:t>
            </w:r>
            <w:r>
              <w:rPr>
                <w:rFonts w:cs="Times New Roman" w:ascii="Times New Roman" w:hAnsi="Times New Roman"/>
                <w:color w:val="0000FF"/>
                <w:sz w:val="20"/>
                <w:szCs w:val="20"/>
                <w:lang w:eastAsia="ru-RU"/>
              </w:rPr>
              <w:t>пунктом 5.1</w:t>
            </w:r>
            <w:r>
              <w:rPr>
                <w:rFonts w:cs="Times New Roman" w:ascii="Times New Roman" w:hAnsi="Times New Roman"/>
                <w:sz w:val="20"/>
                <w:szCs w:val="20"/>
                <w:lang w:eastAsia="ru-RU"/>
              </w:rPr>
              <w:t xml:space="preserve"> настоящего Поряд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VIII. Упаковка и маркировка семян</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при экспортно-импортных поставках</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1. Импортируемые семена должны поставляться только в таре (упаковке).</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8.2. Информация на ярлыке (этикетке) и маркировка тары (упаковки) должна соответствовать требованиям </w:t>
            </w:r>
            <w:r>
              <w:rPr>
                <w:rFonts w:cs="Times New Roman" w:ascii="Times New Roman" w:hAnsi="Times New Roman"/>
                <w:color w:val="0000FF"/>
                <w:sz w:val="20"/>
                <w:szCs w:val="20"/>
                <w:lang w:eastAsia="ru-RU"/>
              </w:rPr>
              <w:t>пунктов 4.2</w:t>
            </w:r>
            <w:r>
              <w:rPr>
                <w:rFonts w:cs="Times New Roman" w:ascii="Times New Roman" w:hAnsi="Times New Roman"/>
                <w:sz w:val="20"/>
                <w:szCs w:val="20"/>
                <w:lang w:eastAsia="ru-RU"/>
              </w:rPr>
              <w:t xml:space="preserve">, </w:t>
            </w:r>
            <w:r>
              <w:rPr>
                <w:rFonts w:cs="Times New Roman" w:ascii="Times New Roman" w:hAnsi="Times New Roman"/>
                <w:color w:val="0000FF"/>
                <w:sz w:val="20"/>
                <w:szCs w:val="20"/>
                <w:lang w:eastAsia="ru-RU"/>
              </w:rPr>
              <w:t>5.1</w:t>
            </w:r>
            <w:r>
              <w:rPr>
                <w:rFonts w:cs="Times New Roman" w:ascii="Times New Roman" w:hAnsi="Times New Roman"/>
                <w:sz w:val="20"/>
                <w:szCs w:val="20"/>
                <w:lang w:eastAsia="ru-RU"/>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8.3. Малогабаритная тара (упаковка) с семенами, ввозимыми на территорию Российской Федерации, должна соответствовать требованиям </w:t>
            </w:r>
            <w:r>
              <w:rPr>
                <w:rFonts w:cs="Times New Roman" w:ascii="Times New Roman" w:hAnsi="Times New Roman"/>
                <w:color w:val="0000FF"/>
                <w:sz w:val="20"/>
                <w:szCs w:val="20"/>
                <w:lang w:eastAsia="ru-RU"/>
              </w:rPr>
              <w:t>пункта 3.1</w:t>
            </w:r>
            <w:r>
              <w:rPr>
                <w:rFonts w:cs="Times New Roman" w:ascii="Times New Roman" w:hAnsi="Times New Roman"/>
                <w:sz w:val="20"/>
                <w:szCs w:val="20"/>
                <w:lang w:eastAsia="ru-RU"/>
              </w:rPr>
              <w:t xml:space="preserve"> настоящего Порядка и содержать информацию, указанную в </w:t>
            </w:r>
            <w:r>
              <w:rPr>
                <w:rFonts w:cs="Times New Roman" w:ascii="Times New Roman" w:hAnsi="Times New Roman"/>
                <w:color w:val="0000FF"/>
                <w:sz w:val="20"/>
                <w:szCs w:val="20"/>
                <w:lang w:eastAsia="ru-RU"/>
              </w:rPr>
              <w:t>пункте 6.1</w:t>
            </w:r>
            <w:r>
              <w:rPr>
                <w:rFonts w:cs="Times New Roman" w:ascii="Times New Roman" w:hAnsi="Times New Roman"/>
                <w:sz w:val="20"/>
                <w:szCs w:val="20"/>
                <w:lang w:eastAsia="ru-RU"/>
              </w:rPr>
              <w:t xml:space="preserve"> настоящего Поряд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IX. Транспортировка партий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1. Транспортировка партий семян может осуществляться всеми видами транспорта в соответствии с правилами перевозки грузов, действующими на данном виде транспорт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ые средства должны быть крытыми, сухими и чистым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2. При погрузке, перевозке и разгрузке тара (упаковка) и содержащиеся в ней семена сельскохозяйственных растений не должны подвергаться механическим и иным повреждения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3. При транспортировке партий семян сельскохозяйственных растений должен соблюдаться температурный режим, обеспечивающий сохранение их посевных качест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4. При транспортировке в одном транспортном средстве нескольких партий семян их размещение должно быть раздельным, исключающим смешивание.</w:t>
            </w:r>
          </w:p>
          <w:p>
            <w:pPr>
              <w:pStyle w:val="Normal"/>
              <w:autoSpaceDE w:val="false"/>
              <w:spacing w:lineRule="auto" w:line="240" w:before="0" w:after="0"/>
              <w:ind w:firstLine="540"/>
              <w:jc w:val="both"/>
              <w:rPr>
                <w:rFonts w:ascii="Times New Roman" w:hAnsi="Times New Roman" w:eastAsia="Calibri" w:cs="Times New Roman"/>
                <w:sz w:val="20"/>
                <w:szCs w:val="20"/>
              </w:rPr>
            </w:pPr>
            <w:r>
              <w:rPr>
                <w:rFonts w:cs="Times New Roman" w:ascii="Times New Roman" w:hAnsi="Times New Roman"/>
                <w:sz w:val="20"/>
                <w:szCs w:val="20"/>
                <w:lang w:eastAsia="ru-RU"/>
              </w:rPr>
              <w:t>9.5. Транспортировка партий семян должна оформляться документами в соответствии с правилами перевозки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28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sz w:val="20"/>
                <w:szCs w:val="20"/>
              </w:rPr>
              <w:t>Приказ Минсельхозпрода РФ от 08.12.1999 № 859 «Об утверждении Положения о порядке проведения сертификации семян сельскохозяйственных и лесных растений»</w:t>
            </w:r>
          </w:p>
          <w:p>
            <w:pPr>
              <w:pStyle w:val="Normal"/>
              <w:spacing w:lineRule="atLeast" w:line="220" w:before="0" w:after="1"/>
              <w:rPr>
                <w:rFonts w:ascii="Times New Roman" w:hAnsi="Times New Roman" w:cs="Times New Roman"/>
                <w:sz w:val="20"/>
                <w:szCs w:val="20"/>
              </w:rPr>
            </w:pPr>
            <w:r>
              <w:rPr>
                <w:rFonts w:cs="Times New Roman" w:ascii="Times New Roman" w:hAnsi="Times New Roman"/>
                <w:sz w:val="20"/>
                <w:szCs w:val="20"/>
              </w:rPr>
              <w:t>Пункты 6, 7, 8 Полож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6. Порядок сертификации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1. Процесс сертификации семян включает:</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ачу заявки на проведение сертифик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заявки и принятие реш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роль за соблюдением стандартов и другой нормативной документации при производстве, подработке, упаковке и маркировке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ортовой идентификации (только для сельскохозяйственных раст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бор проб для проведения испыта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испыта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полученных материалов и принятие решения о возможности выдачи сертификат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чу сертификат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инспекционного контроля за сертифицированными семенам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корректирующих мероприятий при выявлении в результате инспекционного контроля нарушений соответствия сертифицированных семян установленным требования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ю о результатах сертификации и последующих изменениях.</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 Для проведения сертификации семян сельскохозяйственных растений заявитель должен заблаговременно, не позднее чем за месяц до посева (посадки), подать в орган по сертификации семян заявку (приложение В, </w:t>
            </w:r>
            <w:r>
              <w:rPr>
                <w:rFonts w:cs="Times New Roman" w:ascii="Times New Roman" w:hAnsi="Times New Roman"/>
                <w:color w:val="0000FF"/>
                <w:sz w:val="20"/>
                <w:szCs w:val="20"/>
                <w:lang w:eastAsia="ru-RU"/>
              </w:rPr>
              <w:t>форма 1).</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месте с заявкой представляется документация, удостоверяющая сортовую принадлежность высеваемых семян, происхождение и качество, а также законность их получени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Заготовительные и торгующие фирмы, закупающие у производителей семена сельскохозяйственных растений, дорабатывающие, упаковывающие и реализующие их, также подают заявку по </w:t>
            </w:r>
            <w:r>
              <w:rPr>
                <w:rFonts w:cs="Times New Roman" w:ascii="Times New Roman" w:hAnsi="Times New Roman"/>
                <w:color w:val="0000FF"/>
                <w:sz w:val="20"/>
                <w:szCs w:val="20"/>
                <w:lang w:eastAsia="ru-RU"/>
              </w:rPr>
              <w:t>форме 3</w:t>
            </w:r>
            <w:r>
              <w:rPr>
                <w:rFonts w:cs="Times New Roman" w:ascii="Times New Roman" w:hAnsi="Times New Roman"/>
                <w:sz w:val="20"/>
                <w:szCs w:val="20"/>
                <w:lang w:eastAsia="ru-RU"/>
              </w:rPr>
              <w:t xml:space="preserve"> (приложение В), с которой должны быть представлены копии договоров на закупку, сертификаты сортовой идентификации, документы, подтверждающие соблюдение прав патентообладателя, документацию по доработке, подготовке партии, учету.</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Заявка регистрируется органом по сертификации в журнале установленной формы </w:t>
            </w:r>
            <w:r>
              <w:rPr>
                <w:rFonts w:cs="Times New Roman" w:ascii="Times New Roman" w:hAnsi="Times New Roman"/>
                <w:color w:val="0000FF"/>
                <w:sz w:val="20"/>
                <w:szCs w:val="20"/>
                <w:lang w:eastAsia="ru-RU"/>
              </w:rPr>
              <w:t>(приложение Г)</w:t>
            </w:r>
            <w:r>
              <w:rPr>
                <w:rFonts w:cs="Times New Roman" w:ascii="Times New Roman" w:hAnsi="Times New Roman"/>
                <w:sz w:val="20"/>
                <w:szCs w:val="20"/>
                <w:lang w:eastAsia="ru-RU"/>
              </w:rPr>
              <w:t xml:space="preserve"> или на машинных носителях.</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кой на проведение сертификации семян лесных растений является акт отбора средних проб установленной формы.</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6.3. Орган по сертификации рассматривает заявку, осуществляет проверку документации и в срок не позднее 10 дней после получения заявки принимает соответствующее решение (приложение В, </w:t>
            </w:r>
            <w:r>
              <w:rPr>
                <w:rFonts w:cs="Times New Roman" w:ascii="Times New Roman" w:hAnsi="Times New Roman"/>
                <w:color w:val="0000FF"/>
                <w:sz w:val="20"/>
                <w:szCs w:val="20"/>
                <w:lang w:eastAsia="ru-RU"/>
              </w:rPr>
              <w:t>формы 2,</w:t>
            </w:r>
            <w:r>
              <w:rPr>
                <w:rFonts w:cs="Times New Roman" w:ascii="Times New Roman" w:hAnsi="Times New Roman"/>
                <w:sz w:val="20"/>
                <w:szCs w:val="20"/>
                <w:lang w:eastAsia="ru-RU"/>
              </w:rPr>
              <w:t xml:space="preserve"> </w:t>
            </w:r>
            <w:r>
              <w:rPr>
                <w:rFonts w:cs="Times New Roman" w:ascii="Times New Roman" w:hAnsi="Times New Roman"/>
                <w:color w:val="0000FF"/>
                <w:sz w:val="20"/>
                <w:szCs w:val="20"/>
                <w:lang w:eastAsia="ru-RU"/>
              </w:rPr>
              <w:t>4)</w:t>
            </w:r>
            <w:r>
              <w:rPr>
                <w:rFonts w:cs="Times New Roman" w:ascii="Times New Roman" w:hAnsi="Times New Roman"/>
                <w:sz w:val="20"/>
                <w:szCs w:val="20"/>
                <w:lang w:eastAsia="ru-RU"/>
              </w:rPr>
              <w:t xml:space="preserve"> и сообщает о нем заявител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4. При положительном решении орган по сертификации указывает в нем, кто будет осуществлять апробацию посевов, отбор проб и испытания семян, а также другие условия, связанные с проведением сертифик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5. Отказ заявителю в сертификации семян происходит в случае, есл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итель несвоевременно подал заявку в орган по сертификации семян, в связи с чем невозможно обеспечить контроль за выращиванием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ация по учету семян не отвечает установленным требованиям, представлена не полностью или отсутствует совсе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6. В процессе производства семян сельскохозяйственных растений орган по сертификации или по его поручению испытательная лаборатория осуществляют контроль за соблюдением нормативных требований при их выращивании, подработке и упаковке.</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7. Для проведения апробации посевов заявитель заблаговременно, не позднее чем за две недели, подает заявку (приложение В, </w:t>
            </w:r>
            <w:r>
              <w:rPr>
                <w:rFonts w:cs="Times New Roman" w:ascii="Times New Roman" w:hAnsi="Times New Roman"/>
                <w:color w:val="0000FF"/>
                <w:sz w:val="20"/>
                <w:szCs w:val="20"/>
                <w:lang w:eastAsia="ru-RU"/>
              </w:rPr>
              <w:t>форма 5).</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 заявке должны быть приложен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я платежного поручения об оплате расходов по апроб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полей с указанием местоположения посев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исание, как найти поле для инспекции посев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8. По результатам апробации посевов, проводимой апробатором с привлечением, при необходимости, оригинатора сорта и представителя заявителя, составляется акт апробации, один экземпляр которого передается заявителю, второй направляется в орган по сертификации, а третий остается у апробатора.</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6.9. На основании акта апробации орган по сертификации оформляет сертификат сортовой идентификации (приложение В, форма </w:t>
            </w:r>
            <w:r>
              <w:rPr>
                <w:rFonts w:cs="Times New Roman" w:ascii="Times New Roman" w:hAnsi="Times New Roman"/>
                <w:color w:val="0000FF"/>
                <w:sz w:val="20"/>
                <w:szCs w:val="20"/>
                <w:lang w:eastAsia="ru-RU"/>
              </w:rPr>
              <w:t>6)</w:t>
            </w:r>
            <w:r>
              <w:rPr>
                <w:rFonts w:cs="Times New Roman" w:ascii="Times New Roman" w:hAnsi="Times New Roman"/>
                <w:sz w:val="20"/>
                <w:szCs w:val="20"/>
                <w:lang w:eastAsia="ru-RU"/>
              </w:rPr>
              <w:t xml:space="preserve"> и направляет его заявител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10. В случае выявления нарушений нормативных требований при выращивании семян или неудовлетворительных результатах апробации посевы выбраковываются, а полученные с них семена сертификации не подлежат.</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браковка посевов оформляется актом установленной формы, и один экземпляр его остается у заявителя, второй направляется в орган по сертифик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11. После сообщения заявителя о подготовке партии семян сельскохозяйственных растений отборщик проб отбирает от нее среднюю пробу (далее - проба) и дубликат. Средняя проба представляется в испытательную лабораторию для проведения конкретных анализов, а дубликат направляется в орган по сертификации и хранится на случай возникновения споров между продавцом и покупателе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12. Проба отбирается в соответствии с действующими государственными и отраслевыми стандартами, другой нормативной документацией и оформляется актом установленной формы. При этом один экземпляр акта остается у заявителя, второй экземпляр отправляют с пробой в орган по сертификации или испытательную лабораторию.</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13. Отборщик проб, после их отбора, опечатывает тару (контейнер) официальной номерной пломбой или ярлыком, не позволяющим вскрыть тару, не оставив видимых следов вскрыт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14. Каждая проба регистрируется в журнале установленной формы. Проба сохраняется в течение срока, установленного нормативной документацией, дубликат - в течение 1,5 год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15. Испытания (анализ) пробы семян проводят в соответствии с требованиями нормативной документации, указанной в </w:t>
            </w:r>
            <w:r>
              <w:rPr>
                <w:rFonts w:cs="Times New Roman" w:ascii="Times New Roman" w:hAnsi="Times New Roman"/>
                <w:color w:val="0000FF"/>
                <w:sz w:val="20"/>
                <w:szCs w:val="20"/>
                <w:lang w:eastAsia="ru-RU"/>
              </w:rPr>
              <w:t>приложении А.</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6.16. Результаты испытаний оформляются в виде протокола испытаний (приложение В, </w:t>
            </w:r>
            <w:r>
              <w:rPr>
                <w:rFonts w:cs="Times New Roman" w:ascii="Times New Roman" w:hAnsi="Times New Roman"/>
                <w:color w:val="0000FF"/>
                <w:sz w:val="20"/>
                <w:szCs w:val="20"/>
                <w:lang w:eastAsia="ru-RU"/>
              </w:rPr>
              <w:t>формы 7,</w:t>
            </w:r>
            <w:r>
              <w:rPr>
                <w:rFonts w:cs="Times New Roman" w:ascii="Times New Roman" w:hAnsi="Times New Roman"/>
                <w:sz w:val="20"/>
                <w:szCs w:val="20"/>
                <w:lang w:eastAsia="ru-RU"/>
              </w:rPr>
              <w:t xml:space="preserve"> </w:t>
            </w:r>
            <w:r>
              <w:rPr>
                <w:rFonts w:cs="Times New Roman" w:ascii="Times New Roman" w:hAnsi="Times New Roman"/>
                <w:color w:val="0000FF"/>
                <w:sz w:val="20"/>
                <w:szCs w:val="20"/>
                <w:lang w:eastAsia="ru-RU"/>
              </w:rPr>
              <w:t>8,</w:t>
            </w:r>
            <w:r>
              <w:rPr>
                <w:rFonts w:cs="Times New Roman" w:ascii="Times New Roman" w:hAnsi="Times New Roman"/>
                <w:sz w:val="20"/>
                <w:szCs w:val="20"/>
                <w:lang w:eastAsia="ru-RU"/>
              </w:rPr>
              <w:t xml:space="preserve"> </w:t>
            </w:r>
            <w:r>
              <w:rPr>
                <w:rFonts w:cs="Times New Roman" w:ascii="Times New Roman" w:hAnsi="Times New Roman"/>
                <w:color w:val="0000FF"/>
                <w:sz w:val="20"/>
                <w:szCs w:val="20"/>
                <w:lang w:eastAsia="ru-RU"/>
              </w:rPr>
              <w:t>9),</w:t>
            </w:r>
            <w:r>
              <w:rPr>
                <w:rFonts w:cs="Times New Roman" w:ascii="Times New Roman" w:hAnsi="Times New Roman"/>
                <w:sz w:val="20"/>
                <w:szCs w:val="20"/>
                <w:lang w:eastAsia="ru-RU"/>
              </w:rPr>
              <w:t xml:space="preserve"> который подписывается руководителем испытательной лаборатор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17. Один экземпляр протокола испытаний, подписанный руководителем испытательной лаборатории, направляется в орган по сертификации, копия остается в лаборатор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18. Орган по сертификации семян сельскохозяйственных растений на основании сертификата сортовой идентификации, результатов испытаний, подтверждающих соответствие показателей установленным нормам, оформляет и регистрирует сертификат на семена (приложение В, </w:t>
            </w:r>
            <w:r>
              <w:rPr>
                <w:rFonts w:cs="Times New Roman" w:ascii="Times New Roman" w:hAnsi="Times New Roman"/>
                <w:color w:val="0000FF"/>
                <w:sz w:val="20"/>
                <w:szCs w:val="20"/>
                <w:lang w:eastAsia="ru-RU"/>
              </w:rPr>
              <w:t>формы 10,</w:t>
            </w:r>
            <w:r>
              <w:rPr>
                <w:rFonts w:cs="Times New Roman" w:ascii="Times New Roman" w:hAnsi="Times New Roman"/>
                <w:sz w:val="20"/>
                <w:szCs w:val="20"/>
                <w:lang w:eastAsia="ru-RU"/>
              </w:rPr>
              <w:t xml:space="preserve"> </w:t>
            </w:r>
            <w:r>
              <w:rPr>
                <w:rFonts w:cs="Times New Roman" w:ascii="Times New Roman" w:hAnsi="Times New Roman"/>
                <w:color w:val="0000FF"/>
                <w:sz w:val="20"/>
                <w:szCs w:val="20"/>
                <w:lang w:eastAsia="ru-RU"/>
              </w:rPr>
              <w:t>11,</w:t>
            </w:r>
            <w:r>
              <w:rPr>
                <w:rFonts w:cs="Times New Roman" w:ascii="Times New Roman" w:hAnsi="Times New Roman"/>
                <w:sz w:val="20"/>
                <w:szCs w:val="20"/>
                <w:lang w:eastAsia="ru-RU"/>
              </w:rPr>
              <w:t xml:space="preserve"> </w:t>
            </w:r>
            <w:r>
              <w:rPr>
                <w:rFonts w:cs="Times New Roman" w:ascii="Times New Roman" w:hAnsi="Times New Roman"/>
                <w:color w:val="0000FF"/>
                <w:sz w:val="20"/>
                <w:szCs w:val="20"/>
                <w:lang w:eastAsia="ru-RU"/>
              </w:rPr>
              <w:t>12).</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Орган по сертификации семян лесных растений оформляет сертификат по </w:t>
            </w:r>
            <w:r>
              <w:rPr>
                <w:rFonts w:cs="Times New Roman" w:ascii="Times New Roman" w:hAnsi="Times New Roman"/>
                <w:color w:val="0000FF"/>
                <w:sz w:val="20"/>
                <w:szCs w:val="20"/>
                <w:lang w:eastAsia="ru-RU"/>
              </w:rPr>
              <w:t>форме 13</w:t>
            </w:r>
            <w:r>
              <w:rPr>
                <w:rFonts w:cs="Times New Roman" w:ascii="Times New Roman" w:hAnsi="Times New Roman"/>
                <w:sz w:val="20"/>
                <w:szCs w:val="20"/>
                <w:lang w:eastAsia="ru-RU"/>
              </w:rPr>
              <w:t xml:space="preserve"> приложения В на основании результатов испытаний, подтверждающих соответствие показателей установленным норма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19. Сертификат на смешанную партию семян выдается при условии наличия сертификатов сортовой идентификации на все вошедшие в нее партии семян и с учетом результатов испытаний отобранной от нее пробы, подтверждающих соответствие показателей установленным норма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20. Сертификат на смесь семян не выдается. Действуют сертификаты, выданные на семена, входящие в ее соста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21. Выдача сертификата на семена заявителю органом по сертификации осуществляется после предъявления последним копий платежных поручений об оплате всех работ, связанных с проведением сертифик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22. Сведения о выданных сертификатах орган по сертификации направляет в ЦОСС для внесения в Государственный реестр Системы сертификации семя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23. На основании сертификата заявитель вносит в этикетку или сопроводительные документы характеристики партии семян. Маркировка партий семян осуществляется в соответствии с действующей нормативной документацие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7. Действие сертификат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1. Сертификат на партию семян, а также сертификат сортовой идентификации, выданные органом по сертификации семян, признаются действительными на всей территории стран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2. Сертификаты вступают в силу с момента их выдачи и действуют в течение срока, установленного нормативной документацией на семен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3. Если в результате инспекционного контроля отмечены недостатки, то до их полного устранения действие сертификата на партию семян или его копии приостанавливаетс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приостановлении и последующем возобновлении действия сертификата доводится до сведения владельца семян, потребителя, вышестоящих организаций, а также ЦОСС.</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4. Действие сертификата прекращается раньше установленного срока при услов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менения норм на сертифицируемую характеристику;</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соответствия результатов испытания пробы, отобранной при инспекционном контроле, ранее полученным результата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йствие сертификата раньше установленного срока может быть также прекращено, если в результате инспекционного контроля установлено несоблюдение испытательной лабораторией требований нормативных документов или методик проведения испыта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б аннулировании сертификата доводится до сведения заявителя, потребителя, контролирующих органов, ЦОСС для внесения соответствующих изменений в Государственный реестр Систем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5. При изменении качественного состава партии семян заявитель обязан известить об этом орган по сертификации, выдавший сертификат, который принимает решение о необходимости проведения повторной сертифика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6. Копии сертификата заверяются и учитываются органом по сертификации, выдавшим сертифик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b/>
                <w:sz w:val="20"/>
                <w:szCs w:val="20"/>
                <w:lang w:eastAsia="ru-RU"/>
              </w:rPr>
              <w:t>8. Признание зарубежных сертификатов</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1. При импорте семян на территорию Российской Федерации признаются сертификаты международного образца (ИСТА), а также документы о качестве семян стран - экспортеров, с органами по сертификации которых ЦОСС заключено соответствующее соглашение, при условии наличия сортовых свидетельств ОЕСД, с последующим переоформлением на отечественные сертификат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2. Переоформление документов о качестве семян стран - экспортеров и регистрация отечественных сертификатов с последующим внесением в Государственный реестр Системы осуществляется органом по сертификации, в зоне которого осуществляет деятельность юридическое или физическое лицо, импортирующее семен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3. Наличие указанных документов не освобождает партии семян от инспекцион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435" w:leader="none"/>
        </w:tabs>
        <w:spacing w:lineRule="auto" w:line="240" w:before="0" w:after="0"/>
        <w:jc w:val="center"/>
        <w:rPr>
          <w:rFonts w:ascii="Times New Roman" w:hAnsi="Times New Roman" w:cs="Times New Roman"/>
          <w:b/>
          <w:b/>
          <w:u w:val="single"/>
          <w:lang w:eastAsia="ru-RU"/>
        </w:rPr>
      </w:pPr>
      <w:r>
        <w:rPr>
          <w:rFonts w:cs="Times New Roman" w:ascii="Times New Roman" w:hAnsi="Times New Roman"/>
          <w:b/>
        </w:rPr>
        <w:t xml:space="preserve">Вид государственного контроля (надзора) - </w:t>
      </w:r>
      <w:r>
        <w:rPr>
          <w:rFonts w:cs="Times New Roman" w:ascii="Times New Roman" w:hAnsi="Times New Roman"/>
          <w:b/>
          <w:u w:val="single"/>
          <w:lang w:eastAsia="ru-RU"/>
        </w:rPr>
        <w:t>Государственный надзор в области безопасного обращения с пестицидами и агрохимикатами</w:t>
      </w:r>
    </w:p>
    <w:p>
      <w:pPr>
        <w:pStyle w:val="Normal"/>
        <w:tabs>
          <w:tab w:val="clear" w:pos="708"/>
          <w:tab w:val="left" w:pos="6435" w:leader="none"/>
        </w:tabs>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tbl>
      <w:tblPr>
        <w:tblW w:w="15594" w:type="dxa"/>
        <w:jc w:val="left"/>
        <w:tblInd w:w="-431" w:type="dxa"/>
        <w:tblLayout w:type="fixed"/>
        <w:tblCellMar>
          <w:top w:w="0" w:type="dxa"/>
          <w:left w:w="108" w:type="dxa"/>
          <w:bottom w:w="0" w:type="dxa"/>
          <w:right w:w="108" w:type="dxa"/>
        </w:tblCellMar>
      </w:tblPr>
      <w:tblGrid>
        <w:gridCol w:w="839"/>
        <w:gridCol w:w="2422"/>
        <w:gridCol w:w="6379"/>
        <w:gridCol w:w="1276"/>
        <w:gridCol w:w="1276"/>
        <w:gridCol w:w="1417"/>
        <w:gridCol w:w="1985"/>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hanging="8"/>
              <w:jc w:val="center"/>
              <w:rPr>
                <w:rFonts w:ascii="Times New Roman" w:hAnsi="Times New Roman" w:cs="Times New Roman"/>
                <w:b/>
                <w:b/>
              </w:rPr>
            </w:pPr>
            <w:r>
              <w:rPr>
                <w:rFonts w:cs="Times New Roman" w:ascii="Times New Roman" w:hAnsi="Times New Roman"/>
                <w:b/>
              </w:rPr>
              <w:t>пп</w:t>
            </w:r>
          </w:p>
          <w:p>
            <w:pPr>
              <w:pStyle w:val="Normal"/>
              <w:spacing w:lineRule="auto" w:line="240" w:before="0" w:after="0"/>
              <w:ind w:hanging="8"/>
              <w:jc w:val="center"/>
              <w:rPr>
                <w:rFonts w:ascii="Times New Roman" w:hAnsi="Times New Roman" w:cs="Times New Roman"/>
                <w:b/>
                <w:b/>
              </w:rPr>
            </w:pPr>
            <w:r>
              <w:rPr>
                <w:rFonts w:cs="Times New Roman" w:ascii="Times New Roman" w:hAnsi="Times New Roman"/>
                <w:b/>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нормативного правового акта (НПА) с указанием его структурных единиц </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обязательного требования, содержащегося в НП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обходимость изменения обязательного требования или издания акта о неприменении НП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едлагаемая новая редакция обязательного треб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 его изменении </w:t>
            </w:r>
          </w:p>
        </w:tc>
      </w:tr>
      <w:tr>
        <w:trPr>
          <w:trHeight w:val="79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
              <w:jc w:val="center"/>
              <w:rPr>
                <w:rFonts w:ascii="Times New Roman" w:hAnsi="Times New Roman" w:cs="Times New Roman"/>
                <w:b/>
                <w:b/>
              </w:rPr>
            </w:pPr>
            <w:r>
              <w:rPr>
                <w:rFonts w:cs="Times New Roman" w:ascii="Times New Roman" w:hAnsi="Times New Roman"/>
                <w:b/>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хран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змен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ключит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Times New Roman" w:hAnsi="Times New Roman" w:cs="Times New Roman"/>
              </w:rPr>
            </w:pPr>
            <w:r>
              <w:rPr>
                <w:rFonts w:cs="Times New Roman" w:ascii="Times New Roman" w:hAnsi="Times New Roman"/>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едеральный закон от 19.07.1997 № 109-ФЗ «О безопасном обращении с пестицидами и агрохимика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ru-RU"/>
              </w:rPr>
              <w:t>Государственный надзор в области безопасного обращения с пестицидами и агрохимикатами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 федерального государственного экологического надзора, государственного ветеринарного надзора согласно их компетенции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3"/>
      <w:headerReference w:type="first" r:id="rId14"/>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Unicode MS" w:hAnsi="Arial Unicode MS" w:eastAsia="Arial Unicode MS" w:cs="Arial Unicode MS"/>
      <w:b/>
      <w:bCs/>
      <w:color w:val="408080"/>
      <w:kern w:val="2"/>
      <w:sz w:val="20"/>
      <w:szCs w:val="20"/>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Unicode MS" w:hAnsi="Arial Unicode MS" w:eastAsia="Arial Unicode MS" w:cs="Arial Unicode MS"/>
      <w:b/>
      <w:bCs/>
      <w:color w:val="408080"/>
      <w:kern w:val="2"/>
      <w:lang w:val="en-US" w:bidi="ar-SA"/>
    </w:rPr>
  </w:style>
  <w:style w:type="character" w:styleId="Style14">
    <w:name w:val="Верхний колонтитул Знак"/>
    <w:qFormat/>
    <w:rPr>
      <w:rFonts w:ascii="Calibri" w:hAnsi="Calibri" w:cs="Calibri"/>
      <w:sz w:val="22"/>
      <w:szCs w:val="22"/>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Основной текст_"/>
    <w:qFormat/>
    <w:rPr>
      <w:sz w:val="21"/>
      <w:szCs w:val="21"/>
      <w:shd w:fill="FFFFFF" w:val="clear"/>
      <w:lang w:bidi="ar-SA"/>
    </w:rPr>
  </w:style>
  <w:style w:type="character" w:styleId="Style16">
    <w:name w:val="Текст концевой сноски Знак"/>
    <w:qFormat/>
    <w:rPr>
      <w:rFonts w:ascii="Calibri" w:hAnsi="Calibri" w:cs="Calibri"/>
      <w:lang w:val="en-US" w:bidi="ar-SA"/>
    </w:rPr>
  </w:style>
  <w:style w:type="character" w:styleId="Appleconvertedspace">
    <w:name w:val="apple-converted-space"/>
    <w:qFormat/>
    <w:rPr>
      <w:rFonts w:cs="Times New Roman"/>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4">
    <w:name w:val="Основной текст4"/>
    <w:basedOn w:val="Normal"/>
    <w:qFormat/>
    <w:pPr>
      <w:widowControl w:val="false"/>
      <w:shd w:fill="FFFFFF" w:val="clear"/>
      <w:spacing w:lineRule="atLeast" w:line="0" w:before="360" w:after="60"/>
      <w:jc w:val="right"/>
    </w:pPr>
    <w:rPr>
      <w:rFonts w:ascii="Times New Roman" w:hAnsi="Times New Roman" w:cs="Times New Roman"/>
      <w:sz w:val="21"/>
      <w:szCs w:val="21"/>
      <w:shd w:fill="FFFFFF" w:val="clear"/>
      <w:lang w:val="en-US"/>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12">
    <w:name w:val="Абзац списка1"/>
    <w:basedOn w:val="Normal"/>
    <w:qFormat/>
    <w:pPr>
      <w:spacing w:before="0" w:after="200"/>
      <w:ind w:left="720" w:hanging="0"/>
      <w:contextualSpacing/>
    </w:pPr>
    <w:rPr>
      <w:rFonts w:eastAsia="Calibri"/>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6A6459822A9EF2332FBA242C7ACBA0083A8DE588DA2918B0345BEF07F02CD1BFD57A80ECF08DDA2227CCB44D933E9210D359FABD1E934FC1v8O" TargetMode="External"/><Relationship Id="rId3" Type="http://schemas.openxmlformats.org/officeDocument/2006/relationships/hyperlink" Target="consultantplus://offline/ref=4F249A737D5754FDF48766DCDFEB1A4DC84D7C34437B05423058CB445EE6368FBE06A280015504B8602B5B5E5F1D16C0E85C4BAFCA9DCCB8GAwFO" TargetMode="External"/><Relationship Id="rId4" Type="http://schemas.openxmlformats.org/officeDocument/2006/relationships/hyperlink" Target="consultantplus://offline/ref=4F249A737D5754FDF48766DCDFEB1A4DCB447C3A4A7605423058CB445EE6368FBE06A280015504B9602B5B5E5F1D16C0E85C4BAFCA9DCCB8GAwFO" TargetMode="External"/><Relationship Id="rId5" Type="http://schemas.openxmlformats.org/officeDocument/2006/relationships/hyperlink" Target="consultantplus://offline/ref=4F249A737D5754FDF48766DCDFEB1A4DC84D7A354C7705423058CB445EE6368FBE06A280015504B8682B5B5E5F1D16C0E85C4BAFCA9DCCB8GAwFO" TargetMode="External"/><Relationship Id="rId6" Type="http://schemas.openxmlformats.org/officeDocument/2006/relationships/hyperlink" Target="consultantplus://offline/ref=D1801E02664D1436F576542E07899A8215889258A09D013CE59213B5BABC57E67100DAA452F1E4BC57CD7E751664423730F8C960C3974FACk735O" TargetMode="External"/><Relationship Id="rId7" Type="http://schemas.openxmlformats.org/officeDocument/2006/relationships/hyperlink" Target="consultantplus://offline/ref=D1801E02664D1436F576542E07899A821588965FA199013CE59213B5BABC57E67100DAA452F1E4BC57CD7E751664423730F8C960C3974FACk735O" TargetMode="External"/><Relationship Id="rId8" Type="http://schemas.openxmlformats.org/officeDocument/2006/relationships/hyperlink" Target="consultantplus://offline/ref=D1801E02664D1436F576542E07899A821589965FA498013CE59213B5BABC57E67100DAA452F1E4BC57CD7E751664423730F8C960C3974FACk735O" TargetMode="External"/><Relationship Id="rId9" Type="http://schemas.openxmlformats.org/officeDocument/2006/relationships/hyperlink" Target="consultantplus://offline/ref=D1801E02664D1436F576542E07899A821588975AA19F013CE59213B5BABC57E67100DAA452F1E4BD5ECD7E751664423730F8C960C3974FACk735O" TargetMode="External"/><Relationship Id="rId10" Type="http://schemas.openxmlformats.org/officeDocument/2006/relationships/hyperlink" Target="consultantplus://offline/ref=74DBFBC249262B67D2F8D2D05C34D416185CF1DF84CDA827EB042CAFC1C814179E78B8866647DD22080E6A05D6463A4F8B30C1C5363DFAA0E5WFG" TargetMode="External"/><Relationship Id="rId11" Type="http://schemas.openxmlformats.org/officeDocument/2006/relationships/hyperlink" Target="consultantplus://offline/ref=74DBFBC249262B67D2F8D2D05C34D416185FF5D685C9A827EB042CAFC1C814179E78B8866647DD22080E6A05D6463A4F8B30C1C5363DFAA0E5WFG" TargetMode="External"/><Relationship Id="rId12" Type="http://schemas.openxmlformats.org/officeDocument/2006/relationships/hyperlink" Target="consultantplus://offline/ref=74DBFBC249262B67D2F8D2D05C34D4161857F0DA83C8A827EB042CAFC1C814179E78B8866647DF2B010E6A05D6463A4F8B30C1C5363DFAA0E5WF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29:00Z</dcterms:created>
  <dc:creator>А.М. Эмиралиев</dc:creator>
  <dc:description/>
  <cp:keywords/>
  <dc:language>en-US</dc:language>
  <cp:lastModifiedBy>Эмиралиев Ахмед Магомедзагирович</cp:lastModifiedBy>
  <cp:lastPrinted>2019-04-16T09:39:00Z</cp:lastPrinted>
  <dcterms:modified xsi:type="dcterms:W3CDTF">2019-09-03T13:29:00Z</dcterms:modified>
  <cp:revision>2</cp:revision>
  <dc:subject/>
  <dc:title>Приложение</dc:title>
</cp:coreProperties>
</file>