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ОО « МОЛЯНОВ АГРО ГРУПП»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7985</wp:posOffset>
            </wp:positionH>
            <wp:positionV relativeFrom="paragraph">
              <wp:posOffset>-12065</wp:posOffset>
            </wp:positionV>
            <wp:extent cx="1011555" cy="141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ind w:left="-993" w:firstLine="99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9360</wp:posOffset>
            </wp:positionH>
            <wp:positionV relativeFrom="paragraph">
              <wp:posOffset>237490</wp:posOffset>
            </wp:positionV>
            <wp:extent cx="2552700" cy="247650"/>
            <wp:effectExtent l="0" t="0" r="0" b="0"/>
            <wp:wrapTight wrapText="bothSides">
              <wp:wrapPolygon edited="0">
                <wp:start x="-6580" y="-19455"/>
                <wp:lineTo x="-6580" y="33876"/>
                <wp:lineTo x="21600" y="33876"/>
                <wp:lineTo x="21600" y="-19455"/>
                <wp:lineTo x="-6580" y="-1945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7" t="35096" r="-10" b="2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005" cy="6692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1" t="12665" r="78264" b="1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ragraph">
              <wp:posOffset>127635</wp:posOffset>
            </wp:positionV>
            <wp:extent cx="3343275" cy="228600"/>
            <wp:effectExtent l="0" t="0" r="0" b="0"/>
            <wp:wrapTight wrapText="bothSides">
              <wp:wrapPolygon edited="0">
                <wp:start x="-61" y="0"/>
                <wp:lineTo x="-61" y="20294"/>
                <wp:lineTo x="21600" y="20294"/>
                <wp:lineTo x="21600" y="0"/>
                <wp:lineTo x="-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2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uppressAutoHyphens w:val="false"/>
        <w:spacing w:lineRule="atLeast" w:line="32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Приглашаем на День картофельного поля  15 августа 2018 года в Старомайнском районе Ульяновской области на базе ООО «Агротех»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Организаторами выступают: Селекционно-семеноводческая компания ООО «МОЛЯНОВ АГРО ГРУПП» (ООО «МАГ»), Компания Байер-производитель СЗР, компания Амазоне Евротехника- завод по производству сельхозмашин при поддержке Министерства сельского хозяйства Ульяновской области.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На Дне поля 2018 г. примут участие картофелеводы Приволжского федерального округа  и ближнего зарубежья и оно является площадкой для обмена опытом, местом плодотворного общения участников картофельного рынка.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В настоящий момент заложены демонстрационные площадки с сортовыми посевами сортов картофеля российской селекции, а также Баварии ЗААТ, Европлант, Солана, Агрико, испытываются препараты по защите растений от компании Байер. Для проведения технологических мероприятий по посадке и уходу используется европейская техника. Нами приглашены и другие производители машин по поливу и уходу.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</w:t>
      </w:r>
      <w:r>
        <w:rPr>
          <w:color w:val="000000"/>
          <w:sz w:val="28"/>
          <w:szCs w:val="28"/>
          <w:lang w:eastAsia="ru-RU"/>
        </w:rPr>
        <w:t xml:space="preserve">Планируется участие специалистов и руководителей сельскохозяйственных предприятий региона, зарубежных представителей компаний.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567" w:right="371" w:hanging="0"/>
        <w:jc w:val="both"/>
        <w:rPr/>
      </w:pPr>
      <w:r>
        <w:rPr>
          <w:b/>
        </w:rPr>
        <w:t>ООО «МОЛЯНОВ АГРО ГРУПП»</w:t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  <w:lang w:val="en-US"/>
          </w:rPr>
          <w:t>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</w:t>
      </w:r>
      <w:r>
        <w:rPr/>
        <w:t xml:space="preserve">Бокаушина Наталья, </w:t>
      </w:r>
      <w:hyperlink r:id="rId7">
        <w:r>
          <w:rPr>
            <w:rStyle w:val="InternetLink"/>
          </w:rPr>
          <w:t>bokaushina.</w:t>
        </w:r>
        <w:r>
          <w:rPr>
            <w:rStyle w:val="InternetLink"/>
            <w:lang w:val="en-US"/>
          </w:rPr>
          <w:t>nat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/>
        <w:t xml:space="preserve"> 8-927-735-12-18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л.: 8 (846) </w:t>
      </w:r>
      <w:r>
        <w:rPr>
          <w:lang w:val="en-US"/>
        </w:rPr>
        <w:t>636</w:t>
      </w:r>
      <w:r>
        <w:rPr/>
        <w:t>-</w:t>
      </w:r>
      <w:r>
        <w:rPr>
          <w:lang w:val="en-US"/>
        </w:rPr>
        <w:t>32</w:t>
      </w:r>
      <w:r>
        <w:rPr/>
        <w:t>-</w:t>
      </w:r>
      <w:r>
        <w:rPr>
          <w:lang w:val="en-US"/>
        </w:rPr>
        <w:t>55</w:t>
      </w:r>
      <w:r>
        <w:rPr/>
        <w:t xml:space="preserve"> (приемна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371" w:hanging="0"/>
        <w:jc w:val="center"/>
        <w:rPr>
          <w:b/>
          <w:b/>
        </w:rPr>
      </w:pPr>
      <w:r>
        <w:rPr>
          <w:b/>
        </w:rPr>
        <w:t>Предварительная Программа Дня поля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76"/>
        <w:gridCol w:w="4025"/>
      </w:tblGrid>
      <w:tr>
        <w:trPr>
          <w:trHeight w:val="360" w:hRule="atLeast"/>
        </w:trPr>
        <w:tc>
          <w:tcPr>
            <w:tcW w:w="68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284" w:hanging="284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а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5 августа 2018 года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284" w:right="-534" w:hanging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о проведения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льяновская область, Старомайнский район, п. Восход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284" w:hanging="284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торы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ОО «МОЛЯНОВ АГРО ГРУПП», АО «БАЙЕР», ЗАО «Амазоне Евротехника»</w:t>
            </w:r>
          </w:p>
        </w:tc>
      </w:tr>
      <w:tr>
        <w:trPr>
          <w:trHeight w:val="19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8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Участники: 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ители и агрономы сельскохозяйственных предприятий, представители МСХ и районных УСХ, представители РСХЦ</w:t>
            </w:r>
          </w:p>
        </w:tc>
      </w:tr>
      <w:tr>
        <w:trPr>
          <w:trHeight w:val="405" w:hRule="atLeast"/>
        </w:trPr>
        <w:tc>
          <w:tcPr>
            <w:tcW w:w="68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284" w:hanging="284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оличество: </w:t>
            </w:r>
            <w:r>
              <w:rPr>
                <w:color w:val="000000"/>
                <w:sz w:val="22"/>
                <w:szCs w:val="22"/>
                <w:lang w:eastAsia="ru-RU"/>
              </w:rPr>
              <w:t>80-100 человек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5"/>
      </w:tblGrid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Официальная часть (п. Восход, производственная база ООО «Агротех»)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0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7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зд и регистрация участников. Приветственный коф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 выставки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мероприятия. Приветственное слово: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 xml:space="preserve">1) Представитель администрации Ульяновской области                                               </w:t>
            </w:r>
          </w:p>
          <w:p>
            <w:pPr>
              <w:pStyle w:val="Normal"/>
              <w:ind w:left="284" w:hanging="284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Директор ООО «Агротех» Пахомов Владимир Михайлович.</w:t>
            </w:r>
          </w:p>
          <w:p>
            <w:pPr>
              <w:pStyle w:val="Normal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10:20 – 10:40    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ООО «МАГ» Молянов Владимир Дмитриевич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- 11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решения комплексной защиты картофеля»,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Онацкий, менеджер по культуре, АО «Байер», г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 11:20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ания  «Амазоне Евротехника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 - 11: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О "Новый век агротехнологий" Тихомиров Александр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- 11: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ководитель отдела разви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"Бисолби Плюс" Заплаткин Александр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1: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истема защиты картофеля препаратами компании ДЮПОН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 12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орговый Дом АРНИКОМ» Майоров Константин Юрьевич, Краснов Алексей Евгеньевич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2: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едставитель компании Евротехника </w:t>
            </w:r>
            <w:r>
              <w:rPr>
                <w:sz w:val="20"/>
                <w:szCs w:val="20"/>
                <w:shd w:fill="FFFFFF" w:val="clear"/>
                <w:lang w:val="en-US"/>
              </w:rPr>
              <w:t>MP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-12: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2:20-12: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.             </w:t>
            </w:r>
          </w:p>
          <w:p>
            <w:pPr>
              <w:pStyle w:val="Normal"/>
              <w:ind w:left="284" w:hanging="28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 картофеля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 Демонстрация в полевых условиях (поля ООО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«Агротех»)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на демонстрационную площадку.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4: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мотр демо-площад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ременные сорта картофеля. Схема защиты картофеля препаратами компании Байер.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4: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ехники на площа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-15-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. Подведение итогов. Отъезд участников.</w:t>
            </w:r>
          </w:p>
        </w:tc>
      </w:tr>
    </w:tbl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g.semena@yandex.ru" TargetMode="External"/><Relationship Id="rId7" Type="http://schemas.openxmlformats.org/officeDocument/2006/relationships/hyperlink" Target="mailto:bokaushina.natasha@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5:00Z</dcterms:created>
  <dc:creator>User1</dc:creator>
  <dc:description/>
  <cp:keywords/>
  <dc:language>en-US</dc:language>
  <cp:lastModifiedBy>Менеджер</cp:lastModifiedBy>
  <cp:lastPrinted>2018-06-29T17:27:00Z</cp:lastPrinted>
  <dcterms:modified xsi:type="dcterms:W3CDTF">2018-07-02T11:35:00Z</dcterms:modified>
  <cp:revision>12</cp:revision>
  <dc:subject/>
  <dc:title> </dc:title>
</cp:coreProperties>
</file>