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127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лать по адресу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93, Москва, 1-й Щипковский пер., 20, МП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 факсам: </w:t>
            </w:r>
            <w:r>
              <w:rPr>
                <w:b/>
                <w:sz w:val="22"/>
                <w:szCs w:val="22"/>
              </w:rPr>
              <w:t>(495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959-71-01, 959-66-52,  959-66-86,  959-74-10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(499) 235-40-68, 235-95-7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pt-BR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b/>
                <w:i/>
                <w:sz w:val="22"/>
                <w:szCs w:val="22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pt-BR"/>
                </w:rPr>
                <w:t>masaltsev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pt-BR"/>
                </w:rPr>
                <w:t>grainfood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pt-BR"/>
                </w:rPr>
                <w:t>ru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pt-BR"/>
              </w:rPr>
              <w:t>maslova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@ </w:t>
            </w:r>
            <w:r>
              <w:rPr>
                <w:b/>
                <w:i/>
                <w:sz w:val="22"/>
                <w:szCs w:val="22"/>
                <w:lang w:val="pt-BR"/>
              </w:rPr>
              <w:t>grainfood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pt-BR"/>
              </w:rPr>
              <w:t>ru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  <w:lang w:val="pt-BR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  <w:lang w:val="en-US"/>
              </w:rPr>
              <w:t xml:space="preserve">chibisovaelena@ grainfood.ru,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  <w:lang w:val="pt-BR"/>
              </w:rPr>
              <w:t>ustinova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pt-BR"/>
                </w:rPr>
                <w:t>@grainfood.ru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,</w:t>
              </w:r>
            </w:hyperlink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pt-BR"/>
                </w:rPr>
                <w:t>aleksandrova@grainfood.ru</w:t>
              </w:r>
            </w:hyperlink>
            <w:r>
              <w:rPr>
                <w:b/>
                <w:i/>
                <w:sz w:val="22"/>
                <w:szCs w:val="22"/>
                <w:lang w:val="pt-BR"/>
              </w:rPr>
              <w:t>,kuznetsova@grainfood.ru</w:t>
            </w:r>
            <w:r>
              <w:rPr>
                <w:b/>
                <w:i/>
                <w:sz w:val="22"/>
                <w:szCs w:val="22"/>
                <w:lang w:val="en-US"/>
              </w:rPr>
              <w:t>,</w:t>
            </w:r>
            <w:r>
              <w:rPr>
                <w:b/>
                <w:i/>
                <w:sz w:val="22"/>
                <w:szCs w:val="22"/>
                <w:lang w:val="pt-BR"/>
              </w:rPr>
              <w:t xml:space="preserve"> dekanat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pt-BR"/>
              </w:rPr>
              <w:t>grainfood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pt-BR"/>
              </w:rPr>
              <w:t>r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u 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на участие 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ИЗНЕС-ФОРУМ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«РАЗВИТИЕ ПРОИЗВОДСТВА СПЕЦИАЛИЗИРОВАННОЙ ПИЩЕВОЙ ПРОДУКЦИИ – НОВЫЙ ФОРМАТ ВЗАИМОДЕЙСТВИЯ ИНДУСТРИИ И МЕДИЦИН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23 – 24 мая 2018 г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7"/>
        <w:gridCol w:w="2066"/>
        <w:gridCol w:w="926"/>
        <w:gridCol w:w="775"/>
        <w:gridCol w:w="1134"/>
        <w:gridCol w:w="2268"/>
      </w:tblGrid>
      <w:tr>
        <w:trPr>
          <w:trHeight w:val="383" w:hRule="atLeast"/>
        </w:trPr>
        <w:tc>
          <w:tcPr>
            <w:tcW w:w="3287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 организации</w:t>
            </w:r>
          </w:p>
        </w:tc>
        <w:tc>
          <w:tcPr>
            <w:tcW w:w="7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ru-RU"/>
              </w:rPr>
            </w:pPr>
            <w:r>
              <w:rPr>
                <w:rFonts w:cs="Times New Roman"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3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 (с индексом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 участ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понсорство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лотой спонсор                                                                                                 -  250 тысяч рубл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бряный  спонсор                                                                                        -  150 тысяч рубл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понсор                                                                                                                - 100 тысяч рублей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понсорская поддержка                                                                                   -  50 тысяч  рублей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Регистрационные взносы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- Участие в Бизнес-форуме одного представителя                                   -  </w:t>
            </w:r>
            <w:r>
              <w:rPr>
                <w:b/>
                <w:sz w:val="24"/>
              </w:rPr>
              <w:t>15 000  рублей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- Участие в выставке фирм-производителей оборудования, </w:t>
            </w:r>
          </w:p>
          <w:p>
            <w:pPr>
              <w:pStyle w:val="Normal"/>
              <w:ind w:left="187" w:hanging="187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ингредиентов, инструментов и упаковки</w:t>
            </w:r>
          </w:p>
          <w:p>
            <w:pPr>
              <w:pStyle w:val="Normal"/>
              <w:ind w:left="187" w:hanging="187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одного участника Бизнес-форума         </w:t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iCs/>
                <w:sz w:val="24"/>
              </w:rPr>
              <w:t xml:space="preserve">       - </w:t>
            </w:r>
            <w:r>
              <w:rPr>
                <w:b/>
                <w:iCs/>
                <w:sz w:val="24"/>
              </w:rPr>
              <w:t xml:space="preserve">40 тысяч </w:t>
            </w:r>
            <w:r>
              <w:rPr>
                <w:b/>
                <w:bCs/>
                <w:iCs/>
                <w:sz w:val="24"/>
              </w:rPr>
              <w:t>рублей</w:t>
            </w:r>
          </w:p>
          <w:p>
            <w:pPr>
              <w:pStyle w:val="Normal"/>
              <w:ind w:left="187" w:hanging="641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left" w:pos="167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3"/>
        <w:spacing w:before="120" w:after="0"/>
        <w:jc w:val="center"/>
        <w:rPr/>
      </w:pPr>
      <w:r>
        <w:rPr/>
        <w:t>Сведения об участниках  БИЗНЕС-</w:t>
      </w:r>
      <w:r>
        <w:rPr>
          <w:iCs/>
        </w:rPr>
        <w:t>ФОРУМ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72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чик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Гостиница:</w:t>
        <w:tab/>
        <w:tab/>
        <w:t xml:space="preserve">□ нужна </w:t>
        <w:tab/>
        <w:tab/>
        <w:tab/>
        <w:tab/>
        <w:t>□ не нужна</w:t>
      </w:r>
    </w:p>
    <w:p>
      <w:pPr>
        <w:pStyle w:val="Normal"/>
        <w:rPr/>
      </w:pPr>
      <w:r>
        <w:rPr>
          <w:b/>
          <w:sz w:val="20"/>
          <w:szCs w:val="20"/>
        </w:rPr>
        <w:t>Бронирование:        с ______________________    по ____________________2018 г.        Расчетный час - 12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я номера:    □  1-местный;    □  2-местный;     □  3-мест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ходимо забронировать гостиницу за 10 дней до начала  БИЗНЕС-ФОРУМ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707" w:gutter="0" w:header="279" w:top="3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lang w:val="en-US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240"/>
      <w:jc w:val="center"/>
    </w:pPr>
    <w:rPr>
      <w:rFonts w:ascii="Bookman Old Style" w:hAnsi="Bookman Old Style" w:cs="Bookman Old Style"/>
      <w:b/>
      <w:caps/>
      <w:sz w:val="56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ltseva@grainfood.ru" TargetMode="External"/><Relationship Id="rId3" Type="http://schemas.openxmlformats.org/officeDocument/2006/relationships/hyperlink" Target="mailto:iunikhina@co.ru" TargetMode="External"/><Relationship Id="rId4" Type="http://schemas.openxmlformats.org/officeDocument/2006/relationships/hyperlink" Target="mailto:aleksandrova@grainfood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4:00Z</dcterms:created>
  <dc:creator>Dashevsky</dc:creator>
  <dc:description/>
  <dc:language>en-US</dc:language>
  <cp:lastModifiedBy>Aleksandrova</cp:lastModifiedBy>
  <cp:lastPrinted>2017-10-06T10:32:00Z</cp:lastPrinted>
  <dcterms:modified xsi:type="dcterms:W3CDTF">2018-04-13T10:04:00Z</dcterms:modified>
  <cp:revision>2</cp:revision>
  <dc:subject/>
  <dc:title>ВТОРАЯ</dc:title>
</cp:coreProperties>
</file>